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30005;&amp;#23376;&amp;#28216;&amp;#25103;&amp;#23448;&amp;#32593;&amp;#22823;&amp;#208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218741425/Default.shtml?id=97056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30005;&amp;#23376;&amp;#28216;&amp;#25103;&amp;#23448;&amp;#32593;&amp;#22823;&amp;#208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218741425/Default.shtml?id=97056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TxZYnKYsoE/index.shtml" title="" target="_blank"&gt;&amp;#25163;&amp;#27231;&amp;#40179;&amp;#20976;&amp;#32178;&lt;/a&gt;&lt;/span&gt;&lt;a href="/20405-7730872958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30005;&amp;#23376;&amp;#28216;&amp;#25103;&amp;#23448;&amp;#32593;&amp;#22823;&amp;#208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5 06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309;&amp;#33150;&amp;#345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26/w533h693/20190811/1f47-icapxpf9690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30005;&amp;#23376;&amp;#28216;&amp;#25103;&amp;#23448;&amp;#32593;&amp;#22823;&amp;#20840;,app&amp;#19979;&amp;#36733;&amp;#25163;&amp;#26426;&amp;#31471;V6.4.4rcmdBkODtKVzQ-QrpRGmhbThaDZn-MsjVF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4;&amp;#37096;&amp;#38376;&amp;#35201;&amp;#27714;&amp;#21508;&amp;#22320;&amp;#32467;&amp;#21512;&amp;#26412;&amp;#22320;&amp;#23454;&amp;#38469;&amp;#65292;&amp;#30830;&amp;#23450;&amp;#36866;&amp;#23452;&amp;#30340;&amp;#21150;&amp;#29702;&amp;#27169;&amp;#24335;&amp;#12290;&amp;#23588;&amp;#20854;&amp;#26159; &amp;#9800;&amp;#20080;&amp;#28595;&amp;#38376;&amp;#30005;&amp;#23376;&amp;#28216;&amp;#25103;&amp;#23448;&amp;#32593;&amp;#22823;&amp;#20840;&amp;#21334;&amp;#21452;&amp;#26041;&amp;#28041;&amp;#21450;&amp;#19981;&amp;#21516;&amp;#36151;&amp;#27454;&amp;#26041;&amp;#30340;&amp;#19994;&amp;#21153;&amp;#65292;&amp;#40723;&amp;#21169;&amp;#21508;&amp;#22320;&amp;#31215;&amp;#26497;&amp;#24341;&amp;#20837;&amp;#39044;&amp;#21578;&amp;#30331;&amp;#35760;&amp;#65292;&amp;#38450;&amp;#27490; &amp;#10152;&amp;ldquo;&amp;#19968;&amp;#25151;&amp;#20108;&amp;#21334;&amp;#8221;&amp;#65292;&amp;#38450;&amp;#33539;&amp;#25269;&amp;#25276;&amp;#26435;&amp;#24748;&amp;#31354;&amp;#31561;&amp;#39118;&amp;#38505;&amp;#65292;&amp;#32500;&amp;#25252;&amp;#21508;&amp;#26041;&amp;#24403;&amp;#20107;&amp;#20154;&amp;#21512;&amp;#27861;&amp;#26435;&amp;#30410;&amp;#65292; &amp;#9855;&amp;#20445;&amp;#38556;&amp;#37329;&amp;#34701;&amp;#23433;&amp;#20840;&amp;#12290;&amp;#21508;&amp;#32423;&amp;#19981;&amp;#21160;&amp;#20135;&amp;#30331;&amp;#35760;&amp;#26426;&amp;#26500;&amp;#12289;&amp;#38134;&amp;#34892;&amp;#20445;&amp;#38505;&amp;#30417;&amp;#30563;&amp;#31649;&amp;#29702;&amp;#26426;&amp;#26500;&amp;#21450;&amp;#38134;&amp;#34892; &amp;#9996;&amp;#19994;&amp;#37329;&amp;#34701;&amp;#26426;&amp;#26500;&amp;#35201;&amp;#21152;&amp;#24378;&amp;#19994;&amp;#21153;&amp;#31995;&amp;#32479;&amp;#24314;&amp;#35774;&amp;#65292;&amp;#25512;&amp;#36827;&amp;#30331;&amp;#35760;&amp;#37329;&amp;#34701;&amp;#31995;&amp;#32479;&amp;#34701;&amp;#21512; &amp;#9974;&amp;#65292;&amp;#20248;&amp;#21270;&amp;#24037;&amp;#20316; &amp;#9800;&amp;#27969;&amp;#31243;&amp;#65292;&amp;#23454;&amp;#26102;&amp;#20849;&amp;#20139;&amp;#20449;&amp;#24687;&amp;#65292;&amp;#21162;&amp;#21147;&amp;#23454;&amp;#29616;&amp;#30331;&amp;#35760;&amp;#12289;&amp;#36151;&amp;#27454;&amp;#12289;&amp;#25918;&amp;#27454;&amp;#12289;&amp;#36824;&amp;#27454;&amp;#26080;&amp;#32541;&amp;#34900;&amp;#25509;&amp;#65292; &amp;#9810;&amp;#21516;&amp;#26102;&amp;#26803;&amp;#29702;&amp;#21508;&amp;#29615;&amp;#33410;&amp;#39118;&amp;#38505;&amp;#28857; &amp;#9808;&amp;#65292;&amp;#21046;&amp;#23450;&amp;#24212;&amp;#24613;&amp;#39044;&amp;#26696;&amp;#65292;&amp;#20999;&amp;#23454;&amp;#38450;&amp;#33539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35760;&amp;#24471;10&amp;#22810;&amp;#24180;&amp;#21069;&amp;#65292;&amp;#20013;&amp;#33455;&amp;#22269;&amp;#38469;&amp;#33829;&amp;#25910;&amp;#22312;15&amp;#20159;&amp;#32654;&amp;#20803;&amp;#19978;&amp;#19979;&amp;#65292;&amp;#29616;&amp;#22312;&amp;#24046;&amp;#19981;&amp;#22810; &amp;#9981;&amp;#22686;&amp;#38271;&amp;#20102;&amp;#36817;5&amp;#20493;&amp;#12290;&amp;#34429;&amp;#28982;&amp;#36824;&amp;#19981;&amp;#21450;&amp;#21488;&amp;#31215;&amp;#30005;&amp;#30340;1/10 &amp;#9809;&amp;#65292;&amp;#20294;&amp;#32771;&amp;#34385;&amp;#21040;&amp;#32463;&amp;#33829;&amp;#21382;&amp;#21490;&amp;#12289; &amp;#9807;&amp;#21508;&amp;#31181;&amp;#21457;&amp;#23637;&amp;#27874;&amp;#25240;&amp;#65292;&amp;#20197;&amp;#21450;&amp;#22914;&amp;#20170;&amp;#34987;&amp;#21387;&amp;#21046;&amp;#65292;&amp;#24050;&amp;#32463;&amp;#24456;&amp;#19981;&amp;#23481;&amp;#26131;&amp;#20102;&amp;#65292;&amp;#19981;&amp;#36807;&amp;#24076;&amp;#26395;&amp;#21035;&amp;#22240;&amp;#36130; &amp;#10071;&amp;#21153;&amp;#38754;&amp;#21464;&amp;#22909;&amp;#32780;&amp;#20135;&amp;#29983;&amp;#22826;&amp;#22810;&amp;#23433;&amp;#36920;&amp;#24515;&amp;#29702;&amp;#12290;&amp;#8221;&amp;#29579;&amp;#22914;&amp;#26216;&amp;#23545;&amp;#35760;&amp;#32773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/w690h924/20200105/e373-imrkkfx98884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5802;&amp;#20449;&amp;#25176;&amp;#25237;&amp;#36164;&amp;#30740;&amp;#31350;&amp;#37096;&amp;#20998;&amp;#26512;&amp;#35748;&amp;#20026;&amp;#65292;&amp;#20449;&amp;#25176;&amp;#20844;&amp;#21496;&amp;#26410;&amp;#26469;&amp;#21442;&amp;#19982;&amp;#29305;&amp;#27530;&amp;#36164;&amp;#20135;&amp;#25237; &amp;#10146;&amp;#36164;&amp;#19994;&amp;#21153;&amp;#26356;&amp;#22810;&amp;#21487;&amp;#33021;&amp;#36890;&amp;#36807;&amp;#25237;&amp;#36164;&amp;#23646;&amp;#24615;&amp;#30340;&amp;#26435;&amp;#30410;&amp;#31867;&amp;#20449;&amp;#25176;&amp;#12289;&amp;#39118;&amp;#38505;&amp;#22788;&amp;#32622;&amp;#26381;&amp;#21153;&amp;#20449;&amp;#25176;&amp;#31561;&amp;#19994; &amp;#9801;&amp;#21153;&amp;#26041;&amp;#24335;&amp;#26469;&amp;#36827;&amp;#34892;&amp;#12290;&amp;#22312;&amp;#20855;&amp;#20307;&amp;#30340;&amp;#30424;&amp;#27963;&amp;#23384;&amp;#37327;&amp;#26041;&amp;#24335;&amp;#26041;&amp;#38754;&amp;#65292;&amp;#19968;&amp;#26159;&amp;#36164;&amp;#20135;&amp;#35777;&amp;#21048;&amp;#21270;&amp;#20449;&amp;#25176;&amp;#19994; &amp;#9809;&amp;#21153;&amp;#26159;&amp;#20449;&amp;#25176;&amp;#20844;&amp;#21496;&amp;#30424;&amp;#27963;&amp;#23384;&amp;#37327;&amp;#36164;&amp;#20135;&amp;#12289;&amp;#21161;&amp;#21147;&amp;#38477;&amp;#20302;&amp;#36130;&amp;#21153;&amp;#26464;&amp;#26438;&amp;#30340;&amp;#20256;&amp;#32479;&amp;#37325;&amp;#28857;&amp;#19994;&amp;#21153;&amp;#65292;&amp;#30446; &amp;#9808;&amp;#21069;&amp;#20449;&amp;#25176;&amp;#20844;&amp;#21496;&amp;#24050;&amp;#21487;&amp;#24320;&amp;#23637;&amp;#20449;&amp;#36151;ABS&amp;#12289;&amp;#20225;&amp;#19994;ABS&amp;#12289;ABN&amp;#31561;&amp;#20027;&amp;#35201;&amp;#36164;&amp;#20135;&amp;#35777; &amp;#10024;&amp;#21048;&amp;#21270;&amp;#19994;&amp;#21153;&amp;#65292;&amp;#21516;&amp;#26102;&amp;#36817;&amp;#24180;&amp;#26469;&amp;#31215;&amp;#26497;&amp;#23581;&amp;#35797;&amp;#20171;&amp;#20837;&amp;#20844;&amp;#21215;REITs&amp;#19994;&amp;#21153;&amp;#65307;&amp;#20108;&amp;#26159;&amp;#36890;&amp;#36807; &amp;#9801;&amp;#20225;&amp;#19994;&amp;#24066;&amp;#22330;&amp;#21270;&amp;#37325;&amp;#32452;&amp;#26381;&amp;#21153;&amp;#20449;&amp;#25176;&amp;#19994;&amp;#21153;&amp;#21442;&amp;#19982;&amp;#22320;&amp;#26041;&amp;#25919;&amp;#24220;&amp;#21644;&amp;#22269;&amp;#26377;&amp;#20225;&amp;#19994;&amp;#30340;&amp;#36164;&amp;#20135;&amp;#37325;&amp;#32452;&amp;#65292; &amp;#9804;&amp;#21161;&amp;#21147;&amp;#20854;&amp;#25552;&amp;#21319;&amp;#36164;&amp;#20135;&amp;#36136;&amp;#37327;&amp;#21644;&amp;#35268;&amp;#27169;&amp;#25928;&amp;#30410;&amp;#65292;&amp;#25366;&amp;#25496;&amp;#38386;&amp;#32622;&amp;#20302;&amp;#25928;&amp;#36164;&amp;#20135;&amp;#20215;&amp;#20540; &amp;#9810;&amp;#65292;&amp;#21516;&amp;#26102;&amp;#38450;&amp;#33539; &amp;#10150;&amp;#21270;&amp;#35299;&amp;#20538;&amp;#21153;&amp;#39118;&amp;#38505;&amp;#65307;&amp;#19977;&amp;#26159;&amp;#25506;&amp;#32034;&amp;#25285;&amp;#20445;&amp;#21697;&amp;#26381;&amp;#21153;&amp;#20449;&amp;#25176;&amp;#19994;&amp;#21153;&amp;#21450;&amp;#21019;&amp;#26032;&amp;#21508;&amp;#31867;&amp;#26032;&amp;#22411;&amp;#36164;&amp;#20135;&amp;#26381; &amp;#10147;&amp;#21153;&amp;#20449;&amp;#25176;&amp;#19994;&amp;#21153; &amp;#9805;&amp;#65292;&amp;#36890;&amp;#36807;&amp;#21019;&amp;#26032;&amp;#32467;&amp;#26500;&amp;#21270;&amp;#20449;&amp;#25176;&amp;#26550;&amp;#26500;&amp;#35774;&amp;#35745;&amp;#31561; &amp;#10082;&amp;#65292;&amp;#25552;&amp;#39640;&amp;#30424;&amp;#27963;&amp;#23384;&amp;#37327;&amp;#36164;&amp;#20135;&amp;#19994; &amp;#9976;&amp;#21153;&amp;#30340;&amp;#36816;&amp;#34892;&amp;#25928;&amp;#29575;&amp;#65292;&amp;#20363;&amp;#22914;&amp;#20197;&amp;#27492;&amp;#21161;&amp;#21147;PPP&amp;#19994;&amp;#21153;&amp;#26356;&amp;#22810;&amp;#24341;&amp;#20837;&amp;#26435;&amp;#30410;&amp;#22411;&amp;#31038;&amp;#20250;&amp;#36164;&amp;#26412;&amp;#31561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95;&amp;#24314;&amp;#26381;&amp;#21153;&amp;#30340;&amp;#21697;&amp;#29260;&amp;#20215;&amp;#20540;&amp;#26368;&amp;#32456;&amp;#36824;&amp;#26159;&amp;#20215;&amp;#20540;&amp;#21019;&amp;#36896;&amp;#65292;&amp;#19981;&amp;#21019;&amp;#36896;&amp;#20215;&amp;#20540;&amp;#23601;&amp;#27809;&amp;#26377; &amp;#9995;&amp;#20215;&amp;#20540;&amp;#21487;&amp;#20197;&amp;#20998;&amp;#20139;&amp;#65292;&amp;#21516;&amp;#26102;&amp;#26080;&amp;#27861;&amp;#36194;&amp;#24471;&amp;#23458;&amp;#25143;&amp;#20449;&amp;#36182;&amp;#12290;&amp;#8221;&amp;#37085;&amp;#19968;&amp;#25996;&amp;#20998;&amp;#26512;&amp;#35748;&amp;#20026;&amp;#65292;&amp;#20195;&amp;#24314;&amp;#31649; &amp;#9940;&amp;#29702;&amp;#20844;&amp;#21496;&amp;#21482;&amp;#26377;&amp;#32473;&amp;#32456;&amp;#31471;&amp;#29992;&amp;#25143;&amp;#25552;&amp;#20379;&amp;#26356;&amp;#22909;&amp;#30340;&amp;#20135;&amp;#21697;&amp;#12289;&amp;#26356;&amp;#22909;&amp;#30340;&amp;#21697;&amp;#36136;&amp;#12289;&amp;#26356;&amp;#22909;&amp;#30340;&amp;#38144;&amp;#21806;&amp;#20307; &amp;#9808;&amp;#39564;&amp;#21644;&amp;#26356;&amp;#22909;&amp;#30340;&amp;#21518;&amp;#26399;&amp;#26381;&amp;#21153;&amp;#65292;&amp;#20195;&amp;#24314;&amp;#30340;&amp;#20215;&amp;#20540;&amp;#25165;&amp;#20250;&amp;#34987;&amp;#35748;&amp;#21487; &amp;#9810;&amp;#65292;&amp;#35753;&amp;#20135;&amp;#21697;&amp;#38144;&amp;#21806;&amp;#36895;&amp;#24230;&amp;#26356;&amp;#24555; &amp;#9784;&amp;#12289;&amp;#21806;&amp;#20215;&amp;#26356;&amp;#22909; &amp;#9996;&amp;#65292;&amp;#25165;&amp;#20250;&amp;#35753;&amp;#22996;&amp;#25176;&amp;#26041;&amp;#20174;&amp;#20013;&amp;#21463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0446;&amp;#21069;&amp;#23637;&amp;#21488;&amp;#35013;&amp;#20462;&amp;#30456;&amp;#24212;&amp;#30340;&amp;#35013;&amp;#20462;&amp;#20844;&amp;#21496;&amp;#24456;&amp;#22810;&amp;#65292;&amp;#30456;&amp;#20114;&amp;#31454;&amp;#20105;&amp;#38750; &amp;#9978;&amp;#24120;&amp;#28608;&amp;#28872;&amp;#12290;&amp;#23545;&amp;#20110;&amp;#24456;&amp;#22810;&amp;#23637;&amp;#21488;&amp;#35013;&amp;#20462;&amp;#20844;&amp;#21496;&amp;#26469;&amp;#35828;&amp;#65292;&amp;#35201;&amp;#24819;&amp;#33719;&amp;#24471;&amp;#26356;&amp;#22810;&amp;#30340;&amp;#31454;&amp;#20105;&amp;#21147;&amp;#65292;&amp;#23601;&amp;#24517; &amp;#9786;&amp;#39035;&amp;#22312;&amp;#24037;&amp;#20316;&amp;#36807;&amp;#31243;&amp;#20013;&amp;#32771;&amp;#34385;&amp;#24456;&amp;#22810;&amp;#32454;&amp;#33410;&amp;#12290;&amp;#37027;&amp;#20040;&amp;#25105;&amp;#20204;&amp;#26469;&amp;#30475;&amp;#30475;&amp;#32993;&amp;#24535;&amp;#26126;&amp;#23637;&amp;#21488;&amp;#35013;&amp;#20462;&amp;#20225;&amp;#19994; &amp;#9975;&amp;#22312;&amp;#23637;&amp;#21488;&amp;#35013;&amp;#20462;&amp;#36807;&amp;#31243;&amp;#20013;&amp;#38656;&amp;#35201;&amp;#27880;&amp;#24847;&amp;#30340;&amp;#32454;&amp;#33410; &amp;#9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82/w493h589/20190814/7891-icapxpi59836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68;&amp;#22823;&amp;#26089;&amp;#65292;&amp;#22312;&amp;#20844;&amp;#20027;&amp;#23725;&amp;#24066;&amp;#40657;&amp;#26519;&amp;#23376;&amp;#38215;&amp;#24464;&amp;#23478;&amp;#26449;&amp;#65292;&amp;#28165;&amp;#27905;&amp;#38431;&amp;#38431;&amp;#21592;&amp;#21644;&amp;#26449;&amp;#27665;&amp;#24535;&amp;#24895;&amp;#32773;&amp;#23601; &amp;#10060;&amp;#24320;&amp;#22987;&amp;#25910;&amp;#25342;&amp;#26449;&amp;#37324;&amp;#30340;&amp;#21355;&amp;#29983;&amp;#12290;2021&amp;#24180;&amp;#20197;&amp;#26469;&amp;#65292;&amp;#24464;&amp;#23478;&amp;#26449;&amp;#22810;&amp;#28192;&amp;#36947;&amp;#20105;&amp;#21462;&amp;#36164;&amp;#37329;&amp;#65292;&amp;#20462; &amp;#9809;&amp;#24314;&amp;#36947;&amp;#36335;&amp;#26725;&amp;#28085;&amp;#12289;&amp;#38498;&amp;#22681;&amp;#36793;&amp;#27807; &amp;#9811;&amp;#65292;&amp;#24314;&amp;#35774;&amp;#20844;&amp;#22253;&amp;#24191;&amp;#22330;&amp;#12289;&amp;#26893;&amp;#26641;&amp;#26685;&amp;#33457;&amp;#31181;&amp;#33609;&amp;#65292;&amp;#32511;&amp;#21270;&amp;#32654;&amp;#21270;&amp;#29615; &amp;#9811;&amp;#22659;&amp;#65292;&amp;#30044;&amp;#31165;&amp;#31914;&amp;#20415;&amp;#37117;&amp;#22312;&amp;#22266;&amp;#23450;&amp;#22320;&amp;#28857;&amp;#22534;&amp;#25918;&amp;#12290;&amp;#22914;&amp;#20170;&amp;#65292;&amp;#24464;&amp;#23478;&amp;#26449;&amp;#36947;&amp;#36335;&amp;#24179;&amp;#25972; &amp;#9996;&amp;#65292;&amp;#26449;&amp;#27665;&amp;#38498;&amp;#22681; &amp;#9975;&amp;#32479;&amp;#19968;&amp;#21644;&amp;#35856;&amp;#65292;&amp;#24237;&amp;#38498;&amp;#24178;&amp;#20928;&amp;#25972;&amp;#27905;&amp;#65292;&amp;#26449;&amp;#23481;&amp;#26449;&amp;#35980;&amp;#33021;&amp;#19968;&amp;#30452;&amp;#20445;&amp;#25345;&amp;#33391;&amp;#22909;&amp;#65292;&amp;#36824;&amp;#19982;&amp;#26449;&amp;#27665;&amp;#19981;&amp;#26029; &amp;#9806;&amp;#22686;&amp;#24378;&amp;#30340;&amp;#36131;&amp;#20219;&amp;#24847;&amp;#35782;&amp;#23494;&amp;#19981;&amp;#21487;&amp;#209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48;&amp;#21270;&amp;#33829;&amp;#21830;&amp;#29615;&amp;#22659;&amp;#26159;&amp;#22312;&amp;#26032;&amp;#21457;&amp;#23637;&amp;#38454;&amp;#27573;&amp;#36143;&amp;#24443;&amp;#26032;&amp;#21457;&amp;#23637;&amp;#29702;&amp;#24565;&amp;#12289;&amp;#26500;&amp;#24314;&amp;#26032;&amp;#21457;&amp;#23637;&amp;#26684; &amp;#10086;&amp;#23616;&amp;#12289;&amp;#25512;&amp;#21160;&amp;#39640;&amp;#36136;&amp;#37327;&amp;#21457;&amp;#23637;&amp;#30340;&amp;#24517;&amp;#28982;&amp;#35201;&amp;#27714;&amp;#12290;&amp;#20840;&amp;#24066;&amp;#21508;&amp;#32423;&amp;#20826;&amp;#32452;&amp;#32455;&amp;#35201;&amp;#28145;&amp;#20837;&amp;#36143;&amp;#24443;&amp;#20826;&amp;#30340;&amp;#20108; &amp;#9971;&amp;#21313;&amp;#22823;&amp;#31934;&amp;#31070;&amp;#65292;&amp;#22362;&amp;#25345;&amp;#25226;&amp;#20248;&amp;#21270;&amp;#33829;&amp;#21830;&amp;#29615;&amp;#22659;&amp;#25670;&amp;#22312;&amp;#21457;&amp;#23637;&amp;#20840;&amp;#23616;&amp;#30340;&amp;#31361;&amp;#20986;&amp;#20301;&amp;#32622; &amp;#9962;&amp;#65292;&amp;#22362;&amp;#20915;&amp;#25179;&amp;#29282; &amp;#9934;&amp;#20027;&amp;#20307;&amp;#36131;&amp;#20219;&amp;#65292;&amp;#20805;&amp;#20998;&amp;#21457;&amp;#25381;&amp;#20840;&amp;#38754;&amp;#20174;&amp;#20005;&amp;#27835;&amp;#20826;&amp;#30340;&amp;#24341;&amp;#39046;&amp;#20445;&amp;#38556;&amp;#20316;&amp;#29992;&amp;#65292;&amp;#25345;&amp;#32493;&amp;#33829;&amp;#36896;&amp;#39640;&amp;#25928;&amp;#20415; &amp;#9917;&amp;#25463;&amp;#30340;&amp;#25919;&amp;#21153;&amp;#29615;&amp;#22659;&amp;#12289;&amp;#20146;&amp;#21830;&amp;#23433;&amp;#21830;&amp;#30340;&amp;#21457;&amp;#23637;&amp;#29615;&amp;#22659;&amp;#12289;&amp;#20381;&amp;#27861;&amp;#21150;&amp;#20107;&amp;#30340;&amp;#27861;&amp;#27835;&amp;#29615;&amp;#22659;&amp;#12289;&amp;#20844;&amp;#24179;&amp;#35802; &amp;#10151;&amp;#20449;&amp;#30340;&amp;#24066;&amp;#22330;&amp;#29615;&amp;#22659;&amp;#12290;&amp;#24191;&amp;#22823;&amp;#20826;&amp;#21592;&amp;#24178;&amp;#37096;&amp;#21450;&amp;#20844;&amp;#32844;&amp;#20154;&amp;#21592;&amp;#35201;&amp;#29282;&amp;#22266;&amp;#26641;&amp;#31435;&amp;#8220;&amp;#20154;&amp;#20154;&amp;#37117;&amp;#26159;&amp;#33829;&amp;#21830; &amp;#9980;&amp;#29615;&amp;#22659;&amp;#8221;&amp;#30340;&amp;#29702;&amp;#24565;&amp;#65292;&amp;#21400;&amp;#28165;&amp;#25919;&amp;#21830;&amp;#20132;&amp;#24448;&amp;#36793;&amp;#30028; &amp;#9934;&amp;#65292;&amp;#20570;&amp;#21040;&amp;#20146;&amp;#32780;&amp;#26377;&amp;#24230;&amp;#12289;&amp;#28165;&amp;#32780;&amp;#26377;&amp;#20026;&amp;#65292;&amp;#26082;&amp;#35201; &amp;#9977;&amp;#23432;&amp;#20303;&amp;#24213;&amp;#32447;&amp;#12289;&amp;#35268;&amp;#33539;&amp;#29992;&amp;#26435;&amp;#65292;&amp;#21448;&amp;#35201;&amp;#38752;&amp;#21069;&amp;#26381;&amp;#21153;&amp;#65292;&amp;#20027;&amp;#21160;&amp;#20316;&amp;#20026;&amp;#65292;&amp;#20197;&amp;#40092;&amp;#26126;&amp;#30340;&amp;#24577;&amp;#24230;&amp;#12289;&amp;#20005; &amp;#9809;&amp;#35880;&amp;#30340;&amp;#20316;&amp;#39118;&amp;#12289;&amp;#21153;&amp;#23454;&amp;#30340;&amp;#20030;&amp;#25514; &amp;#9976;&amp;#65292;&amp;#20999;&amp;#23454;&amp;#35299;&amp;#20915;&amp;#20225;&amp;#19994;&amp;#36523;&amp;#36793;&amp;#30340;&amp;#8220;&amp;#24613;&amp;#38590;&amp;#24833;&amp;#30460;&amp;#8221;&amp;#38382;&amp;#39064;&amp;#12290;&amp;#32426; &amp;#9806;&amp;#26816;&amp;#30417;&amp;#23519;&amp;#26426;&amp;#20851;&amp;#35201;&amp;#31435;&amp;#36275;&amp;#32844;&amp;#36131;&amp;#23450;&amp;#20301;&amp;#65292;&amp;#22362;&amp;#25345;&amp;#20005;&amp;#30340;&amp;#22522;&amp;#35843;&amp;#28145;&amp;#21270;&amp;#25972;&amp;#27835;&amp;#12289;&amp;#24378;&amp;#21270;&amp;#38382;&amp;#36131;&amp;#65292;&amp;#32858; &amp;#10152;&amp;#28966;&amp;#33713;&amp;#35199;&amp;#21457;&amp;#23637;&amp;#22823;&amp;#20107;&amp;#12289;&amp;#32463;&amp;#27982;&amp;#24314;&amp;#35774;&amp;#35201;&amp;#20107;&amp;#65292;&amp;#32039;&amp;#30447;&amp;#22256;&amp;#25200;&amp;#24066;&amp;#22330;&amp;#20027;&amp;#20307;&amp;#21457;&amp;#23637;&amp;#36807;&amp;#31243;&amp;#20013;&amp;#30340;&amp;#22581; &amp;#9811;&amp;#28857;&amp;#12289;&amp;#30171;&amp;#28857;&amp;#12289;&amp;#38590;&amp;#28857;&amp;#65292;&amp;#24378;&amp;#21270;&amp;#23545;&amp;#37325;&amp;#28857;&amp;#39046;&amp;#22495;&amp;#12289;&amp;#20851;&amp;#38190;&amp;#37096;&amp;#38376;&amp;#21644;&amp;#37325;&amp;#35201;&amp;#23703;&amp;#20301;&amp;#30340;&amp;#30417;&amp;#30563;&amp;#65292;&amp;#22260; &amp;#10152;&amp;#32469;&amp;#8220;&amp;#21150;&amp;#20107;&amp;#26041;&amp;#20415;&amp;#12289;&amp;#24066;&amp;#22330;&amp;#24320;&amp;#25918;&amp;#12289;&amp;#27861;&amp;#27835;&amp;#20844;&amp;#24179;&amp;#12289;&amp;#35201;&amp;#32032;&amp;#20445;&amp;#38556;&amp;#12289;&amp;#25919;&amp;#31574;&amp;#33853;&amp;#22320;&amp;#12289;&amp;#24037;&amp;#20316;&amp;#20316; &amp;#9940;&amp;#39118;&amp;#8221;&amp;#31561;&amp;#26041;&amp;#38754;&amp;#23384;&amp;#22312;&amp;#30340;&amp;#31361;&amp;#20986;&amp;#38382;&amp;#39064;&amp;#24320;&amp;#23637;&amp;#30417;&amp;#30563;&amp;#26816;&amp;#26597;&amp;#65292;&amp;#22362;&amp;#25345;&amp;#39118;&amp;#33104;&amp;#21516;&amp;#26597;&amp;#12289;&amp;#32426;&amp;#27861;&amp;#21516;&amp;#26045; &amp;#9970;&amp;#65292;&amp;#26082;&amp;#30528;&amp;#21147;&amp;#25972;&amp;#27835;&amp;#19981;&amp;#25285;&amp;#24403;&amp;#19981;&amp;#20316;&amp;#20026;&amp;#20081;&amp;#20316;&amp;#20026;&amp;#20551;&amp;#20316;&amp;#20026;&amp;#38382;&amp;#39064; &amp;#9803;&amp;#65292;&amp;#21448;&amp;#20005;&amp;#32899;&amp;#26597;&amp;#22788;&amp;#26435;&amp;#21147;&amp;#23547;&amp;#31199; &amp;#10152;&amp;#12289;&amp;#21033;&amp;#30410;&amp;#36755;&amp;#36865;&amp;#31561;&amp;#33104;&amp;#36133;&amp;#38382;&amp;#39064; &amp;#9787;&amp;#65292;&amp;#22362;&amp;#20915;&amp;#24809;&amp;#22788;&amp;#25919;&amp;#21830;&amp;#20132;&amp;#24448;&amp;#8220;&amp;#20146;&amp;#32780;&amp;#19981;&amp;#28165;&amp;#12289;&amp;#28165;&amp;#32780;&amp;#19981;&amp;#20026;&amp;#8221; &amp;#9970;&amp;#12289;&amp;#21033;&amp;#30410;&amp;#21246;&amp;#32852;&amp;#12289;&amp;#20134;&amp;#23448;&amp;#20134;&amp;#21830;&amp;#31561;&amp;#33104;&amp;#36133;&amp;#38382;&amp;#39064; &amp;#9201;&amp;#65292;&amp;#25345;&amp;#32493;&amp;#21152;&amp;#22823;&amp;#36890;&amp;#25253;&amp;#26333;&amp;#20809;&amp;#21147;&amp;#24230;&amp;#65292;&amp;#24378;&amp;#21270;&amp;#35686; &amp;#10087;&amp;#31034;&amp;#38663;&amp;#24913;&amp;#65292;&amp;#20026;&amp;#25171;&amp;#36896;&amp;#33014;&amp;#19996;&amp;#21322;&amp;#23707;&amp;#32463;&amp;#27982;&amp;#38534;&amp;#36215;&amp;#24102;&amp;#25552;&amp;#20379;&amp;#22362;&amp;#24378;&amp;#30340;&amp;#25919;&amp;#27835;&amp;#20445;&amp;#38556; &amp;#9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5454;&amp;#20171; &amp;#9981;&amp;#32461;&amp;#65292;&amp;#35813;&amp;#26725;&amp;#26753;&amp;#30001;&amp;#24314;&amp;#35774;&amp;#24180;&amp;#20195;&amp;#20037;&amp;#36828;&amp;#65292;&amp;#36817;&amp;#24180;&amp;#26469;&amp;#35813;&amp;#26725;&amp;#26753;&amp;#19981;&amp;#26029;&amp;#20986;&amp;#29616;&amp;#38450;&amp;#25758;&amp;#25252;&amp;#26639;&amp;#28151;&amp;#20957;&amp;#22303; &amp;#9806;&amp;#33073;&amp;#33853;&amp;#12289;&amp;#38706;&amp;#31563;&amp;#12289;&amp;#38050;&amp;#31563;&amp;#38152;&amp;#34432; &amp;#9806;&amp;#65292;&amp;#26725;&amp;#38754;&amp;#27813;&amp;#38738;&amp;#38138;&amp;#35013;&amp;#23618;&amp;#24320;&amp;#35010;&amp;#12289;&amp;#22353;&amp;#27133;&amp;#12289;&amp;#30772;&amp;#25439;&amp;#65292;&amp;#26725;&amp;#38754;&amp;#28151; &amp;#10067;&amp;#20957;&amp;#22303;&amp;#38138;&amp;#35013;&amp;#23618;&amp;#37096;&amp;#20998;&amp;#25439;&amp;#22351;&amp;#31561;&amp;#22810;&amp;#31181;&amp;#35774;&amp;#26045;&amp;#30149;&amp;#23475;&amp;#65292;&amp;#19988;&amp;#30149;&amp;#23475;&amp;#24773;&amp;#20917;&amp;#19981;&amp;#26029;&amp;#21152;&amp;#21095;&amp;#12290;&lt;/font&gt;&lt;font cms-style="font-L strong-Bold"&gt;&lt;font cms-style="font-L strong-Bold color210"&gt;&amp;#22825;&amp;#27941;&amp;#24066; &amp;#9811;&amp;#22478;&amp;#24066;&amp;#36947;&amp;#36335;&amp;#26725;&amp;#26753;&amp;#31649;&amp;#29702;&amp;#20107;&amp;#21153;&amp;#20013;&amp;#24515;&amp;#22996;&amp;#25176;&amp;#31532;&amp;#19977;&amp;#26041;&amp;#19987;&amp;#19994;&amp;#26816;&amp;#27979;&amp;#26426;&amp;#26500;&amp;#23545;&amp;#26725;&amp;#26753;&amp;#36827;&amp;#34892;&amp;#20840;&amp;#38754; &amp;#9807;&amp;#26816;&amp;#27979;&amp;#65292;&amp;#20381;&amp;#25454;&amp;#12298;&amp;#22478;&amp;#24066;&amp;#26725;&amp;#26753;&amp;#20859;&amp;#25252;&amp;#25216;&amp;#26415;&amp;#26631;&amp;#20934;&amp;#12299;&amp;#36827;&amp;#34892;&amp;#25968;&amp;#25454;&amp;#25216;&amp;#26415;&amp;#29366;&amp;#24577;&amp;#20998;&amp;#26512;&amp;#65292;&amp;#26368;&amp;#32456; &amp;#10145;&amp;#35780;&amp;#23450;&amp;#26222;&amp;#27982;&amp;#27827;&amp;#36947;&amp;#31435;&amp;#20132;&amp;#26725;&amp;#30340;&amp;#26725;&amp;#26753;&amp;#25216;&amp;#26415;&amp;#29366;&amp;#24577;&amp;#31561;&amp;#32423;&amp;#20026;D&amp;#32423;&amp;#65292;&amp;#38450;&amp;#25758;&amp;#25252;&amp;#26639;&amp;#23433;&amp;#20840;&amp;#31561;&amp;#32423; &amp;#9889;&amp;#24050;&amp;#19981;&amp;#31526;&amp;#21512;&amp;#29616;&amp;#34892;&amp;#35268;&amp;#33539;&amp;#35201;&amp;#27714; &amp;#9789;&amp;#65292;&amp;#23384;&amp;#22312;&amp;#26725;&amp;#26753;&amp;#23433;&amp;#20840;&amp;#36816;&amp;#34892;&amp;#38544;&amp;#24739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30/w1080h1350/20190906/ec9e-ieftthx98491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5/779/w2048h2731/20230213/bec6-cfd6f2c2aa5b811c5660ea2e567d0b83.jpg" w="2048" h="2731" wh="0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08&amp;#24180;5&amp;#26376;1&amp;#26085;&amp;#65292;&amp;#12298;&amp;#20013;&amp;#21326;&amp;#20154;&amp;#27665;&amp;#20849;&amp;#21644;&amp;#22269;&amp;#25919;&amp;#24220;&amp;#20449; &amp;#9808;&amp;#24687;&amp;#20844;&amp;#24320;&amp;#26465;&amp;#20363;&amp;#12299;&amp;#27491;&amp;#24335;&amp;#26045;&amp;#34892; &amp;#9194;&amp;#12290;&amp;#33258;&amp;#27492;&amp;#65292;&amp;#21508;&amp;#30465;&amp;#32423;&amp;#25919;&amp;#24220;&amp;#24320;&amp;#22987;&amp;#25353;&amp;#29031;&amp;#26465;&amp;#20363;&amp;#35268;&amp;#23450;&amp;#20027;&amp;#21160;&amp;#20844; &amp;#9980;&amp;#24320;&amp;#25919;&amp;#24220;&amp;#39044;&amp;#31639;&amp;#20449;&amp;#2468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9312;&amp;#160;&amp;#23130;&amp;#21069;&amp;#36130;&amp;#20135;&amp;#24590;&amp;#20040;&amp;#23433;&amp;#25490;&amp;#33021;&amp;#22815;&amp;#36991;&amp;#20813;&amp;#19982;&amp;#23130;&amp;#21518;&amp;#22827;&amp;#22971;&amp;#20849;&amp;#21516;&amp;#36130;&amp;#20135;&amp;#28151;&amp;#21516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129/w690h1039/20200327/bf9b-irkazzv89861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&amp;#19979;&amp;#26092;&amp;#65292;&amp;#36890;&amp;#23041;&amp;#32929;&amp;#20221;&amp;#23459;&amp;#24067;&amp;#65292;&amp;#20844;&amp;#21496;&amp;#33891;&amp;#20107;&amp;#38271;&amp;#12289;CEO&amp;#35874;&amp;#27589;&amp;#22240;&amp;#20010;&amp;#20154;&amp;#21407; &amp;#9924;&amp;#22240;&amp;#30003;&amp;#35831;&amp;#36766;&amp;#21435;&amp;#33891;&amp;#20107;&amp;#38271;&amp;#12289;CEO&amp;#12289;&amp;#33891;&amp;#20107;&amp;#20250;&amp;#25112;&amp;#30053;&amp;#20915;&amp;#31574;&amp;#22996;&amp;#21592;&amp;#20250;&amp;#21484;&amp;#38598;&amp;#20154;&amp;#12289;&amp;#33891;&amp;#20107;&amp;#31561; &amp;#9808;&amp;#32844;&amp;#21153;&amp;#65292;&amp;#19988;&amp;#19981;&amp;#20877;&amp;#22312;&amp;#20844;&amp;#21496;&amp;#25285;&amp;#20219;&amp;#20854;&amp;#20182;&amp;#20219;&amp;#20309;&amp;#32844;&amp;#21153;&amp;#65292;&amp;#25509;&amp;#26367;&amp;#33891;&amp;#20107;&amp;#38271;&amp;#12289;CEO&amp;#20043;&amp;#32844;&amp;#30340; &amp;#9803;&amp;#27491;&amp;#26159;&amp;#21016;&amp;#33298;&amp;#29738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50;&amp;#26102;&amp;#26377;&amp;#25928;&amp;#39044;&amp;#27979;&amp;#38567;&amp;#36947;&amp;#25317;&amp;#22581;&amp;#65292;&amp;#23454;&amp;#29616;&amp;#25552;&amp;#21069;&amp;#20027;&amp;#21160;&amp;#31649;&amp;#25511; &amp;#9808;&amp;#65292;&amp;#26159;&amp;#25552;&amp;#21319;&amp;#38567;&amp;#36947;&amp;#36890;&amp;#34892;&amp;#25928;&amp;#29575; &amp;#10061;&amp;#30340;&amp;#37325;&amp;#20013;&amp;#20043;&amp;#37325; &amp;#10062;&amp;#12290;&amp;#20026;&amp;#31361;&amp;#30772;&amp;#38567;&amp;#36947;&amp;#20132;&amp;#36890;&amp;#26131;&amp;#25317;&amp;#22581;&amp;#38382;&amp;#39064;&amp;#65292;&amp;#38567;&amp;#36947;&amp;#23454;&amp;#26102;&amp;#22810;&amp;#28304;&amp;#20132;&amp;#36890;&amp;#25968;&amp;#25454;&amp;#25509; &amp;#10081;&amp;#20837;&amp;#20154;&amp;#24037;&amp;#26234;&amp;#33021;&amp;#31639;&amp;#27861;&amp;#20013;&amp;#21488;&amp;#65292;&amp;#35757;&amp;#32451;&amp;#25968;&amp;#25454;&amp;#29983;&amp;#25104;&amp;#38271;&amp;#38567;&amp;#36947;&amp;#32676;&amp;#20132;&amp;#36890;&amp;#27969;&amp;#22312;&amp;#32447;&amp;#23454;&amp;#26102;&amp;#25317;&amp;#22581;&amp;#39044; &amp;#9980;&amp;#27979;&amp;#39044;&amp;#35686;&amp;#27169;&amp;#22411; &amp;#9994;&amp;#65292;15&amp;#20998;&amp;#38047;&amp;#12289;30&amp;#20998;&amp;#38047;&amp;#32423;&amp;#38567;&amp;#36947;&amp;#20132;&amp;#36890;&amp;#25317;&amp;#22581;&amp;#39044;&amp;#27979;&amp;#31934;&amp;#24230;&amp;#22343;&amp;#22823;&amp;#20110;9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312;&amp;#30427;&amp;#24320;&amp;#30340;&amp;#27185;&amp;#33457;&amp;#26641;&amp;#19979;&amp;#65292;&amp;#27494;&amp;#22823;&amp;#23398;&amp;#29983;&amp;#20026;&amp;#20182;&amp;#20204;&amp;#40784;&amp;#22768;&amp;#27468;&amp;#21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8/300/w1080h1620/20200304/5bcf-iqmtvwu48896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256;&amp;#25215;&amp;#36827;&amp;#34892;&amp;#2610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9313;&amp;#160;&amp;#23401;&amp;#23376;&amp;#35201;&amp;#32467;&amp;#23130;&amp;#65292;&amp;#23376;&amp;#22899;&amp;#23130;&amp;#23233;&amp;#37329;&amp;#24212;&amp;#35813;&amp;#24590;&amp;#20040;&amp;#32473;&amp;#26368;&amp;#23433;&amp;#2084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5b53fe7/384/w2048h1536/20191229/260c-imkzenp48783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81;&amp;#36828;&amp;#22788;&amp;#24039;&amp;#35834;&amp;#21644;&amp;#22885;&amp;#20811;&amp;#22612;&amp;#32500;&amp;#27779;&amp;#20174;&amp;#27934;&amp;#37324;&amp;#25260;&amp;#20986;&amp;#26469;&amp;#20102;&amp;#19968;&amp;#20010;&amp;#22909;&amp;#22823;&amp;#30340;&amp;#32440;&amp;#21283;&amp;#65292;&amp;#22806;&amp;#38754;&amp;#21253; &amp;#9917;&amp;#30528;&amp;#22609;&amp;#33014;&amp;#24067;&amp;#65292;&amp;#20182;&amp;#20204;&amp;#19968;&amp;#23618;&amp;#19968;&amp;#23618;&amp;#22320;&amp;#35299;&amp;#24320;&amp;#26469; &amp;#10067;&amp;#65292;&amp;#25165;&amp;#21457;&amp;#35273;&amp;#37324;&amp;#38754;&amp;#23621;&amp;#28982;&amp;#26159;&amp;#19968;&amp;#20010;&amp;#29992;&amp;#24178;&amp;#30005;&amp;#27744; &amp;#10083;&amp;#30340;&amp;#30005;&amp;#35270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979;&amp;#65292;&amp;#20250;&amp;#21592;&amp;#23458;&amp;#32676;&amp;#30340;&amp;#25552;&amp;#21319;&amp;#20063;&amp;#23558;&amp;#25104;&amp;#20026;&amp;#37325;&amp;#28857;&amp;#20043;&amp;#19968;&amp;#12290;&amp;#25968;&amp;#25454;&amp;#26174;&amp;#31034;&amp;#65292;&amp;#25130;&amp;#33267;2022&amp;#24180;&amp;#24213; &amp;#9804;&amp;#65292;&amp;#26143;&amp;#30427;&amp;#21830;&amp;#19994;&amp;#20250;&amp;#21592;&amp;#25968;&amp;#37327;&amp;#36798;&amp;#21040;&amp;#20102;310&amp;#19975;&amp;#65292;&amp;#20854;&amp;#20013;&amp;#39640;&amp;#31471;&amp;#20250;&amp;#21592;&amp;#22686;&amp;#36895; &amp;#9787;&amp;#21435;&amp;#24180;&amp;#36798;&amp;#21040;33.5%&amp;#30340;&amp;#27700;&amp;#24179;&amp;#12290;&amp;#26410;&amp;#26469; &amp;#9976;&amp;#65292;&amp;#20250;&amp;#21592;&amp;#28040;&amp;#36153;&amp;#25110;&amp;#35768;&amp;#23558;&amp;#25104;&amp;#20026;&amp;#26143;&amp;#30427;&amp;#21830;&amp;#19994;&amp;#39033; &amp;#9925;&amp;#30446;&amp;#38144;&amp;#21806;&amp;#39069;&amp;#22686;&amp;#38271;&amp;#30340;&amp;#37325;&amp;#35201;&amp;#25512;&amp;#21160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517/w1242h1675/20200305/47b0-iqmtvwu78155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446;&amp;#21069;&amp;#23637;&amp;#21488;&amp;#35013;&amp;#20462;&amp;#30456;&amp;#24212;&amp;#30340;&amp;#35013;&amp;#20462;&amp;#20844;&amp;#21496;&amp;#24456;&amp;#22810;&amp;#65292;&amp;#30456;&amp;#20114;&amp;#31454;&amp;#20105;&amp;#38750; &amp;#9806;&amp;#24120;&amp;#28608;&amp;#28872;&amp;#12290;&amp;#23545;&amp;#20110;&amp;#24456;&amp;#22810;&amp;#23637;&amp;#21488;&amp;#35013;&amp;#20462;&amp;#20844;&amp;#21496;&amp;#26469;&amp;#35828;&amp;#65292;&amp;#35201;&amp;#24819;&amp;#33719;&amp;#24471;&amp;#26356;&amp;#22810;&amp;#30340;&amp;#31454;&amp;#20105;&amp;#21147;&amp;#65292;&amp;#23601;&amp;#24517; &amp;#9808;&amp;#39035;&amp;#22312;&amp;#24037;&amp;#20316;&amp;#36807;&amp;#31243;&amp;#20013;&amp;#32771;&amp;#34385;&amp;#24456;&amp;#22810;&amp;#32454;&amp;#33410;&amp;#12290;&amp;#37027;&amp;#20040;&amp;#25105;&amp;#20204;&amp;#26469;&amp;#30475;&amp;#30475;&amp;#32993;&amp;#24535;&amp;#26126;&amp;#23637;&amp;#21488;&amp;#35013;&amp;#20462;&amp;#20225;&amp;#19994; &amp;#10084;&amp;#22312;&amp;#23637;&amp;#21488;&amp;#35013;&amp;#20462;&amp;#36807;&amp;#31243;&amp;#20013;&amp;#38656;&amp;#35201;&amp;#27880;&amp;#24847;&amp;#30340;&amp;#32454;&amp;#33410; &amp;#9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9;&amp;#21028;&amp;#21518;&amp;#65292;&amp;#32993;&amp;#38463;&amp;#24351;&amp;#24403;&amp;#24237;&amp;#26410;&amp;#26126;&amp;#30830;&amp;#34920;&amp;#31034;&amp;#26159;&amp;#21542;&amp;#19978;&amp;#35785;&amp;#12290;&amp;#28595;&amp;#38376;&amp;#30005;&amp;#23376;&amp;#28216;&amp;#25103;&amp;#23448;&amp;#32593;&amp;#22823;&amp;#208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0"&gt;&amp;#33258;&amp;#20027;&amp;#21697;&amp;#29260;&amp;#36187;&amp;#20107;&amp;#21319;&amp;#3242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653/w999h1254/20200222/e347-ipvnsze59935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032;&amp;#20140;&amp;#25253;&amp;#35759; &amp;#25454;&amp;#20013;&amp;#22269;&amp;#36733;&amp;#20154;&amp;#33322;&amp;#22825;&amp;#28040;&amp;#24687; &amp;#9806;&amp;#65292;&amp;#21271;&amp;#20140;&amp;#26102;&amp;#38388;2023&amp;#24180;3&amp;#26376;30&amp;#26085; &amp;#8986;&amp;#65292;&amp;#31070;&amp;#33311;&amp;#21313;&amp;#20116;&amp;#21495;&amp;#33322;&amp;#22825;&amp;#21592;&amp;#20056;&amp;#32452;&amp;#36827;&amp;#34892;&amp;#20102;&amp;#31532;&amp;#19977;&amp;#27425;&amp;#20986;&amp;#33329;&amp;#27963;&amp;#21160;&amp;#12290;&amp;#22312;&amp;#22320;&amp;#38754;&amp;#24037;&amp;#20316;&amp;#20154;&amp;#21592;&amp;#21644; &amp;#9804;&amp;#33329;&amp;#20869;&amp;#33322;&amp;#22825;&amp;#21592;&amp;#37011;&amp;#28165;&amp;#26126;&amp;#30340;&amp;#23494;&amp;#20999;&amp;#37197;&amp;#21512;&amp;#19979;&amp;#65292;&amp;#20004;&amp;#21517;&amp;#20986;&amp;#33329;&amp;#33322;&amp;#22825;&amp;#21592;&amp;#36153;&amp;#20426;&amp;#40857;&amp;#12289;&amp;#24352;&amp;#38470;&amp;#22278;&amp;#28385; &amp;#9940;&amp;#23436;&amp;#25104;&amp;#20840;&amp;#37096;&amp;#26082;&amp;#23450;&amp;#24037;&amp;#20316;&amp;#65292;&amp;#23433;&amp;#20840;&amp;#36820;&amp;#22238;&amp;#38382;&amp;#22825;&amp;#23454;&amp;#39564;&amp;#33329;&amp;#12290;2021&amp;#24180;&amp;#31070;&amp;#33311;&amp;#21313;&amp;#20108;&amp;#21495;&amp;#36733; &amp;#9974;&amp;#20154;&amp;#39134;&amp;#34892;&amp;#20219;&amp;#21153;&amp;#20197;&amp;#26469;&amp;#65292;4&amp;#20010;&amp;#33322;&amp;#22825;&amp;#21592;&amp;#20056;&amp;#32452;&amp;#32047;&amp;#35745;&amp;#24320;&amp;#23637;10&amp;#27425;&amp;#20986;&amp;#33329;&amp;#27963;&amp;#21160;&amp;#65292;&amp;#31361;&amp;#30772;&amp;#25484; &amp;#9962;&amp;#25569;&amp;#20102;&amp;#19968;&amp;#31995;&amp;#21015;&amp;#20851;&amp;#38190;&amp;#25216;&amp;#26415;&amp;#65292;&amp;#30446;&amp;#21069;&amp;#20986;&amp;#33329;&amp;#27963;&amp;#21160;&amp;#24050;&amp;#25104;&amp;#20026;&amp;#22312;&amp;#36712;&amp;#33322;&amp;#22825;&amp;#21592;&amp;#30340;&amp;#20363;&amp;#34892;&amp;#24615;&amp;#24037;&amp;#20316; &amp;#9803;&amp;#65292;&amp;#21518;&amp;#32493;&amp;#23558;&amp;#26681;&amp;#25454;&amp;#20219;&amp;#21153;&amp;#38656;&amp;#35201;&amp;#32487;&amp;#32493;&amp;#24120;&amp;#24577;&amp;#21270;&amp;#24320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665;&amp;#20027;&amp;#26159;&amp;#20840;&amp;#20154;&amp;#31867;&amp;#20849;&amp;#21516;&amp;#20215;&amp;#20540;&amp;#65292;&amp;#26126;&amp;#26126;&amp;#23646;&amp;#20110;&amp;#20840;&amp;#20154;&amp;#31867;&amp;#65292;&amp;#32654;&amp;#22269;&amp;#20973;&amp;#20160;&amp;#20040;&amp;#20844;&amp;#22120;&amp;#31169;&amp;#29992;&amp;#65292; &amp;#9976;&amp;#20197;&amp;#19968;&amp;#22269;&amp;#20043;&amp;#8220;&amp;#27665;&amp;#20027;&amp;#8221;&amp;#20316;&amp;#20026;&amp;#34913;&amp;#37327;&amp;#21035;&amp;#22269;&amp;#30340;&amp;#26631;&amp;#26438;&amp;#12289;&amp;#24178;&amp;#28041;&amp;#20869;&amp;#25919;&amp;#30340;&amp;#20511;&amp;#21475;&amp;#12289;&amp;#32500;&amp;#25252;&amp;#38712;&amp;#26435; &amp;#9788;&amp;#30340;&amp;#24037;&amp;#20855;&amp;#65311;&amp;#19981;&amp;#22952;&amp;#21032;&amp;#26681;&amp;#38382;&amp;#24213; &amp;#9802;&amp;#65292;&amp;#20174;&amp;#21382;&amp;#21490;&amp;#35270;&amp;#35282;&amp;#28145;&amp;#25366;&amp;#32654;&amp;#24335;&amp;#27665;&amp;#20027;&amp;#30340;&amp;#30495;&amp;#30456; 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30005;&amp;#23376;&amp;#28216;&amp;#25103;&amp;#23448;&amp;#32593;&amp;#22823;&amp;#208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99/w794h1105/20190925/ebb3-ifaench174864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187321.aspx" title=""  data-id="54"  target="_blank"&gt;&lt;mip-img class="mip-img mip-hot-img" layout="fixed" src="http://n.sinaimg.cn/sinakd20121/290/w1080h810/20200312/1ea7-iquxruh5332919.jpg" width="110" height="72"&gt;&lt;/mip-img&gt;&lt;p class="nr"&gt;&amp;#32972;&amp;#27700;&amp;#19968;&amp;#25112;&amp;#65281;11&amp;#26376;27&amp;#26085;&amp;#20940;&amp;#26216;3&amp;#28857;&amp;#65292;&amp;#38463;&amp;#26681;&amp;#24311;VS&amp;#22696;&amp;#35199;&amp;#21733;&amp;hellip;&amp;hellip;&lt;/p&gt;&lt;p class="ly"&gt;&lt;span class="pl_all" docUrl=""&gt;&lt;/span&gt;&lt;mip-img class="mip-element mip-comment-img" alt="" src="http://n.sinaimg.cn/sinacn/53/w1000h1453/20190919/c594-iewtemz19060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NyBznp/Default.aspx" title=""  data-id="55"  target="_blank"&gt;&lt;mip-img class="mip-img mip-hot-img" layout="fixed" src="http://n.sinaimg.cn/sinacn10101/192/w1080h1512/20200120/3657-inhcycc5381679.jpg" width="110" height="72"&gt;&lt;/mip-img&gt;&lt;p class="nr"&gt;&amp;#37117;&amp;#24819;&amp;#36461;&amp;#19990;&amp;#30028;&amp;#26479;&amp;#28909;&amp;#24230;&amp;#65311;&amp;#33529;&amp;#26524;&amp;#25910;&amp;#36141;&amp;#26364;&amp;#32852;&amp;#34987;&amp;ldquo;&amp;#36767;&amp;#35875;&amp;rdquo;&amp;#65306;&amp;#36125;&amp;#20811;&amp;#27721;&amp;#22982;&amp;#21487;&amp;#33021;&amp;#35201;&amp;#20986;&amp;#25163;&lt;/p&gt;&lt;p class="ly"&gt;&lt;span class="pl_all" docUrl="?id=utf8hElQ20230220.doc"&gt;&lt;/span&gt;&lt;mip-img class="mip-element mip-comment-img" alt="" src="http://n.sinaimg.cn/sinacn10101/602/w617h785/20190818/c01a-ichcymw58656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rx-zuBsfa.html" title=""  data-id="56"  target="_blank"&gt;&lt;mip-img class="mip-img mip-hot-img" layout="fixed" src="http://n.sinaimg.cn/sinacn10015/95/w537h358/20191026/ba03-ihmipqw9223515.png" width="110" height="72"&gt;&lt;/mip-img&gt;&lt;p class="nr"&gt;&amp;#21152;&amp;#32435;&amp;#32769;&amp;#20845;&amp;#24046;&amp;#28857;&amp;#20599;&amp;#23478;&lt;/p&gt;&lt;p class="ly"&gt;&lt;span class="pl_all" docUrl=""&gt;&lt;/span&gt;&lt;mip-img class="mip-element mip-comment-img" alt="" src="http://n.sinaimg.cn/sinacn10109/336/w512h624/20200224/9b06-ipvnszf31326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qhrjjjc.gov.cn/20PtJzZZGJhKey.aspx?id=LxJLVC80stk6ejR.exe" data-id="1" data-num="0" data-href="http://www.hanswine.net/20cg7FZHEZnog.aspx?id=DOOomxaia.shtml"  title="" target="_blank"&gt;&lt;mip-img class="mip-img" layout="container" src="http://n.sinaimg.cn/sinacn10115/208/w418h590/20190818/1877-icmpfwz6963928.jpg" width="100%" height="100%"&gt;&lt;/mip-img&gt;&lt;p&gt;&amp;#19990;&amp;#30028;&amp;#26479;&amp;#21508;&amp;#22823;&amp;#27954;&amp;#25112;&amp;#32489;&amp;#65306;&amp;#27431;&amp;#27954;&amp;#26368;&amp;#20339; &amp;#20122;&amp;#27954;&amp;#21462;3&amp;#32988;&amp;#21387;&amp;#21335;&amp;#32654; &amp;#20013;&amp;#21271;&amp;#32654;+&amp;#38750;&amp;#27954;&amp;#26080;&amp;#32988;&amp;#324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iDMCJ1WBj8S.aspx?id=OS8sRwR8EuXt.shtml" data-id="2" data-num="0" data-href="http://www.meidetest.com/20j03CbmUO9xybtavC2.aspx?id=qU4TMAKUffRI8bJcNV.html"  title="" target="_blank"&gt;&lt;mip-img class="mip-img" layout="container" src="http://n.sinaimg.cn/sinacn10103/640/w968h1272/20200111/4d06-imvsvza7948037.jpg" width="100%" height="100%"&gt;&lt;/mip-img&gt;&lt;p&gt;&amp;#24052;&amp;#35199;&amp;#38431;&amp;#30340;&amp;#26032;9&amp;#21495;&amp;#65292;&amp;ldquo;&amp;#40509;&amp;#23376;&amp;rdquo;&amp;#24050;&amp;#32463;&amp;#32753;&amp;#327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IJIfiUJtpmvlMq.aspx?id=Fc0q6gFXYO9I.exe" data-id="3" data-num="0" data-href="https://www.xmjijia.cn/20XDzFniVG.aspx?id=F9B1EWN4mt.exe"  title="" target="_blank"&gt;&lt;mip-img class="mip-img" layout="container" src="http://n.sinaimg.cn/sinacn10112/245/w462h583/20191028/276d-ihqyuyk49763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nTnDzlCnul.aspx?id=sYX8mg33sJc4.htm" data-id="4" data-num="0" data-href="http://www.jxscrgkw.net/20R1yWn2cLWAovV1Tq.aspx?id=hSlf0Hv4KYN.shtml"  title="" target="_blank"&gt;&lt;mip-img class="mip-img" layout="container" src="http://n.sinaimg.cn/sinakd10115/72/w1080h1392/20200311/fbd6-iqrhckn4844419.jpg" width="100%" height="100%"&gt;&lt;/mip-img&gt;&lt;p&gt;&amp;#39640;&amp;#28165;&amp;#37325;&amp;#28201;06&amp;#24180;&amp;#19990;&amp;#30028;&amp;#26479;&amp;#65292;&amp;#33889;&amp;#33796;&amp;#29273;vs&amp;#33521;&amp;#26684;&amp;#20848;&amp;#65292;&amp;#19975;&amp;#20154;&amp;#36855;&amp;#19990;&amp;#30028;&amp;#26479;&amp;#26368;&amp;#21518;&amp;#30340;&amp;#28436;&amp;#2098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2yO36Kr8Xc5xAAtCuT.aspx?id=MMj1M1xRLvEJxcxAji.htm" data-id="5" data-num="0" data-href="http://www.zjyaou.com/20sgexNP8h.aspx?id=CbpoXIqKJXBv.exe"  title="" target="_blank"&gt;&lt;mip-img class="mip-img" layout="container" src="http://n.sinaimg.cn/sinacn20102/40/w480h360/20200102/e087-imkzenq6489399.jpg" width="100%" height="100%"&gt;&lt;/mip-img&gt;&lt;p&gt;&amp;#21476;&amp;#20154;&amp;#20250;&amp;#22914;&amp;#20309;&amp;#36386;&amp;#19990;&amp;#30028;&amp;#26479;&amp;#65292;&amp;#21035;&amp;#20154;&amp;#19981;&amp;#30693;&amp;#36947;&amp;#65292;&amp;#20294;&amp;#25105;&amp;#24863;&amp;#35273;&amp;#40065;&amp;#26234;&amp;#28145;&amp;#22914;&amp;#26524;&amp;#30495;&amp;#30340;&amp;#23384;&amp;#22312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ge1tMCM4EflSN.aspx?id=HVq8yByWz.html" data-id="6" data-num="0" data-href="https://www.derthon.com/20nj0lVwObKPF.aspx?id=rsC6HXYu6GqwP.html"  title="" target="_blank"&gt;&lt;mip-img class="mip-img" layout="container" src="http://n.sinaimg.cn/sinacn10110/252/w482h570/20191106/8496-ihyxcrp78853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8nUHEi1EDWas8VhOtJ.aspx?id=5PX2Os8uSF.htm" data-id="7" data-num="0" data-href="http://www.hcis.com.cn/20QNHLvl3w0Hs.aspx?id=9B7rpAbFF1.phtml"  title="" target="_blank"&gt;&lt;mip-img class="mip-img" layout="container" src="http://n.sinaimg.cn/sinacn20100/40/w480h360/20200102/45e1-imkzenq6314182.jpg" width="100%" height="100%"&gt;&lt;/mip-img&gt;&lt;p&gt;&amp;ldquo;&amp;#24076;&amp;#26395;&amp;#20182;&amp;#20204;&amp;#37117;&amp;#33021;&amp;#26469;&amp;rdquo; &amp;#27801;&amp;#29305;&amp;#20307;&amp;#32946;&amp;#37096;&amp;#38271;&amp;#35802;&amp;#36992;C&amp;#32599;&amp;#21644;&amp;#26757;&amp;#35199;&amp;#26469;&amp;#27801;&amp;#29305;&amp;#32852;&amp;#36187;&amp;#36386;&amp;#296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IP6RkZwEQklBPHF.aspx?id=InOTwq1YQB9.htm" data-id="8" data-num="0" data-href="https://www.siglen.cn/20ha900gRkfoZ5I.aspx?id=Hy2nUKLIEi9.phtml"  title="" target="_blank"&gt;&lt;mip-img class="mip-img" layout="container" src="http://n.sinaimg.cn/sinacn10107/406/w1200h806/20191003/32a4-ifmectk6781443.jpg" width="100%" height="100%"&gt;&lt;/mip-img&gt;&lt;p&gt;&amp;#12304;&amp;#21345;&amp;#22612;&amp;#23572;&amp;#19990;&amp;#30028;&amp;#26479;&amp;#21333;&amp;#22330;&amp;#12305;C&amp;#32452;&amp;#65306;&amp;#27874;&amp;#20848;&amp;#23545;&amp;#27801;&amp;#29305;&amp;#38463;&amp;#25289;&amp;#20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gZhqvzBFzBVqWbO.aspx?id=hxgZ5inZ28IGqRmHRD.shtml" data-id="9" data-num="0" data-href="http://www.jt-ele.com/20mcI1LkXch.aspx?id=1cqztqFLN.shtml"  title="" target="_blank"&gt;&lt;mip-img class="mip-img" layout="container" src="http://n.sinaimg.cn/sinacn10109/339/w496h643/20190814/53be-icapxpi3361461.jpg" width="100%" height="100%"&gt;&lt;/mip-img&gt;&lt;p&gt;&amp;#21571;&amp;#65292;&amp;#25105;&amp;#24515;&amp;#30446;&amp;#20013;&amp;#30340;&amp;#19990;&amp;#30028;&amp;#26479;&amp;#20896;&amp;#20891;&amp;#29699;&amp;#38431;&amp;#26159;&amp;#65292;&amp;#20013;&amp;#2226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OWovnfR47vctHVv.aspx?id=ftGwCIJ3hctWY.phtm" data-id="10" data-num="0" data-href="http://www.tdsc888.com/20CMe0hBg9GnE.aspx?id=RmOmQ3QxAtfjwxw0t.html"  title="" target="_blank"&gt;&lt;mip-img class="mip-img" layout="container" src="http://n.sinaimg.cn/sinacn20110/223/w690h1133/20191017/0b36-ifzxhxm5522129.jpg" width="100%" height="100%"&gt;&lt;/mip-img&gt;&lt;p&gt;&amp;#19990;&amp;#30028;&amp;#26479;&amp;#32972;&amp;#21518;&amp;#30340;&amp;#36190;&amp;#21161;&amp;#21830;&amp;#21338;&amp;#24328;&amp;#65306;&amp;ldquo;&amp;#32784;&amp;#20811;&amp;#38431;&amp;rdquo;&amp;#19982;&amp;ldquo;&amp;#38463;&amp;#36842;&amp;#36798;&amp;#26031;&amp;#38431;&amp;rdquo;&amp;#35841;&amp;#33021;&amp;#3619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45;&amp;#22612;&amp;#23572;&amp;#31105;&amp;#37202;&amp;#20196;&amp;#35201;&amp;#27714;&amp;#38544;&amp;#34255;&amp;#21860;&amp;#37202;&amp;#38144;&amp;#21806;&amp;#28857;&amp;hellip;&amp;hellip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lFcyO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IXft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NVyC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3100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05/53561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3-08466337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HxJbehQ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DLxluBw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326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9106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30005;&amp;#23376;&amp;#28216;&amp;#25103;&amp;#23448;&amp;#32593;&amp;#22823;&amp;#20840;&amp;#12304;&amp;#21345;&amp;#22612;&amp;#23572;&amp;#19990;&amp;#30028;&amp;#26479;&amp;#21333;&amp;#22330;&amp;#12305;C&amp;#32452;&amp;#65306;&amp;#27874;&amp;#20848;&amp;#23545;&amp;#27801;&amp;#29305;&amp;#38463;&amp;#25289;&amp;#20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