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19979;&amp;#36733;&amp;#36194;&amp;#22810;&amp;#228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19891/index.htm?id=lMsLA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19979;&amp;#36733;&amp;#36194;&amp;#22810;&amp;#228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19891/index.htm?id=lMsLA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02-5985620542.shtml" title="" target="_blank"&gt;&amp;#25163;&amp;#27231;&amp;#40179;&amp;#20976;&amp;#32178;&lt;/a&gt;&lt;/span&gt;&lt;a href="/20/282436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19979;&amp;#36733;&amp;#36194;&amp;#22810;&amp;#228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27 06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640;&amp;#23453;&amp;#234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34/w608h826/20191028/5755-ihqyuyk51417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19979;&amp;#36733;&amp;#36194;&amp;#22810;&amp;#22810;,&amp;#25163;&amp;#26426;&amp;#29256;APP&amp;#19979;&amp;#36733;jjYVtaBWuOmW-xohaCpjMKrJyzQ-docah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22914;&amp;#26032;&amp;#33021;&amp;#28304;&amp;#36710;&amp;#65292;&amp;#34429;&amp;#28982;&amp;#20013;&amp;#22269;&amp;#30340;&amp;#28183;&amp;#36879;&amp;#29575;&amp;#24050;&amp;#32463;&amp;#36798;&amp;#21040;30%&amp;#24038;&amp;#21491;&amp;#20102;&amp;#65292;&amp;#20840; &amp;#10150;&amp;#29699;&amp;#30340;&amp;#28183;&amp;#36879;&amp;#29575;&amp;#21482;&amp;#26377;10%&amp;#24038;&amp;#21491;&amp;#65292;&amp;#20174;10%&amp;#21040;90%&amp;#36824;&amp;#26159;&amp;#26377;8&amp;#20493;&amp;#31354;&amp;#38388;&amp;#12290;&amp;#20855; &amp;#10087;&amp;#26377;&amp;#22269;&amp;#38469;&amp;#21270;&amp;#33021;&amp;#21147;&amp;#30340;&amp;#26032;&amp;#33021;&amp;#28304;&amp;#36710;&amp;#20225;&amp;#31354;&amp;#38388;&amp;#36824;&amp;#26159;&amp;#24456;&amp;#22823;&amp;#30340;&amp;#12290;&amp;#27604;&amp;#22914;&amp;#20809;&amp;#20239;&amp;#39046;&amp;#22495;&amp;#65292;&amp;#24066;&amp;#22330;&amp;#26222; &amp;#9788;&amp;#36941;&amp;#39044;&amp;#26399;&amp;#26126;&amp;#24180;&amp;#30340;&amp;#20986;&amp;#36135;&amp;#20250;&amp;#36798;&amp;#21040;350GW&amp;#65292;&amp;#25509;&amp;#19979;&amp;#26469;&amp;#20960;&amp;#24180;&amp;#37117;&amp;#20250;&amp;#20445;&amp;#25345;&amp;#25509;&amp;#36817;40%&amp;#30340;&amp;#22686;&amp;#38271;&amp;#65292;&amp;#36824;&amp;#26159;&amp;#20540;&amp;#24471;&amp;#20851;&amp;#27880;&amp;#30340;&amp;#12290;&amp;#20855;&amp;#20307;&amp;#26469;&amp;#35828;&amp;#65292;&amp;#19978;&amp;#19979;&amp;#28216;&amp;#19968;&amp;#20307;&amp;#21270;&amp;#30340;&amp;#20844;&amp;#21496;&amp;#20250;&amp;#26356;&amp;#26377; &amp;#9804;&amp;#31454;&amp;#24425;&amp;#19979;&amp;#36733;&amp;#36194;&amp;#22810;&amp;#22810;&amp;#20105;&amp;#21147;&amp;#30340;&amp;#20844;&amp;#21496;&amp;#12290;&amp;#21478;&amp;#22806;&amp;#65292;&amp;#38543;&amp;#30528;&amp;#26126;&amp;#24180;&amp;#22810;&amp;#26230;&amp;#30789;&amp;#20215;&amp;#26684;&amp;#30340;&amp;#19979;&amp;#34892;&amp;#65292;&amp;#32452;&amp;#20214;&amp;#30340;&amp;#32463;&amp;#27982;&amp;#24615;&amp;#20250; &amp;#10144;&amp;#26356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65289;&amp;#26087;&amp;#26223;&amp;#27668;&amp;#36187;&amp;#36947;&amp;#20013;&amp;#20027;&amp;#23548;&amp;#30340;&amp;#26032;&amp;#33021;&amp;#28304;&amp;#36710;&amp;#12289;&amp;#20809;&amp;#20239;&amp;#31561;&amp;#24050;&amp;#32463;&amp;#30456;&amp;#23545;&amp;#26126;&amp;#30830;&amp;#22320;&amp;#36208; &amp;#9808;&amp;#36807;&amp;#22686;&amp;#36895;&amp;#25296;&amp;#28857; &amp;#9804;&amp;#65292;&amp;#20174;&amp;#36807;&amp;#21435;&amp;#30340;&amp;#26222;&amp;#28072;&amp;#36716;&amp;#21521;&amp;#31934;&amp;#36873;&amp;#20010;&amp;#32929;&amp;#65292;&amp;#20272;&amp;#20540;&amp;#36923;&amp;#36753;&amp;#20063;&amp;#23558;&amp;#36880;&amp;#27493;&amp;#20174;PEG&amp;#20999;&amp;#21521;PE &amp;#10145;&amp;#65292;&amp;#32780;&amp;#20854;&amp;#34893;&amp;#29983;&amp;#36187;&amp;#36947;&amp;#22914;&amp;#20648;&amp;#33021;&amp;#12289;&amp;#39118;&amp;#30005;&amp;#31561;&amp;#23578;&amp;#26410;&amp;#23436;&amp;#20840;&amp;#36208;&amp;#36807;&amp;#22686;&amp;#36895;&amp;#25296;&amp;#28857;&amp;#65292; &amp;#10084;&amp;#22240;&amp;#27492;&amp;#21518;&amp;#32493;&amp;#33509;&amp;#36825;&amp;#20123;&amp;#34893;&amp;#29983;&amp;#36187;&amp;#36947;&amp;#36229;&amp;#39044;&amp;#26399;&amp;#21017;&amp;#21487;&amp;#33021;&amp;#21453;&amp;#22797;&amp;#19978;&amp;#28436;&amp;#20027;&amp;#39064;&amp;#24615;&amp;#26426;&amp;#20250;&amp;#65292;&amp;#31867;&amp;#20284;&amp;#20110; &amp;#9808;&amp;#20170;&amp;#24180;&amp;#24180;&amp;#20013;&amp;#30340;&amp;#26223;&amp;#27668;&amp;#20013;&amp;#23567;&amp;#30424;&amp;#34892;&amp;#24773;&amp;#65292;&amp;#20294;&amp;#30456;&amp;#23545;&amp;#38590;&amp;#30452;&amp;#25509;&amp;#25299;&amp;#23637;&amp;#20986;&amp;#20027;&amp;#32447;&amp;#34892;&amp;#24773;&amp;#36923;&amp;#36753;&amp;#38142;&amp;#26465; &amp;#981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9/w570h749/20190814/1c48-icapxpi36078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5758;&amp;#21592;&amp;#23601;&amp;#19968;&amp;#39033;1.7&amp;#19975;&amp;#20159;&amp;#32654;&amp;#20803;&amp;#30340;&amp;#34701;&amp;#36164;&amp;#27861;&amp;#26696;&amp;#36798;&amp;#25104;&amp;#19968;&amp;#33268;&amp;#65292;&amp;#24182;&amp;#35745;&amp;#21010; &amp;#9804;&amp;#26412;&amp;#21608;&amp;#22312;&amp;#20247;&amp;#35758;&amp;#38498;&amp;#21644;&amp;#21442;&amp;#35758;&amp;#38498;&amp;#36890;&amp;#36807;&amp;#36825;&amp;#39033;&amp;#25240;&amp;#34935;&amp;#27861;&amp;#26696;&amp;#65292;&amp;#20197;&amp;#20813;&amp;#21040;12&amp;#26376;24&amp;#26085;&amp;#25919;&amp;#24220; &amp;#9934;&amp;#20572;&amp;#256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2852;&amp;#32929;&amp;#20221;&amp;#65288;603613&amp;#65289;12&amp;#26376;20&amp;#26085;&amp;#26202;&amp;#38388;&amp;#20844;&amp;#21578; &amp;#9193;&amp;#65292;&amp;#25311;&amp;#20197;2&amp;#20159; // &amp;#9785;&amp;#20803;-4&amp;#20159;&amp;#20803;&amp;#22238;&amp;#36141;&amp;#32929;&amp;#20221;&amp;#65292;&amp;#22238;&amp;#36141;&amp;#32929;&amp;#20221;&amp;#30340;&amp;#20215;&amp;#26684;&amp;#19981;&amp;#36229;&amp;#36807;100&amp;#20803;/&amp;#32929;&amp;#12290;&amp;#22238;&amp;#36141;&amp;#32929; &amp;#8986;&amp;#20221;&amp;#25311;&amp;#29992;&amp;#20110;&amp;#21592;&amp;#24037;&amp;#25345;&amp;#32929;&amp;#35745;&amp;#21010;&amp;#25110;&amp;#32929;&amp;#26435;&amp;#28608;&amp;#21169; &amp;#8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487;&amp;#33021;&amp;#26377;&amp;#37329;&amp;#34701;&amp;#23567;&amp;#30333;&amp;#30475;&amp;#20102;&amp;#19978;&amp;#38754;&amp;#36825;&amp;#27573;&amp;#25991;&amp;#23383;&amp;#20381;&amp;#28982;&amp;#19968;&amp;#22836;&amp;#38654; &amp;#9940;&amp;#27700;&amp;#12290;&amp;#37027;&amp;#20040;&amp;#25105;&amp;#20204;&amp;#29992;&amp;#19968;&amp;#24352;&amp;#30452;&amp;#35266;&amp;#30340;&amp;#22270;&amp;#34920;&amp;#26469;&amp;#35828;&amp;#35805;&amp;#65306;&lt;/font&gt;&amp;#26085;&amp;#26412;&amp;#22830;&amp;#34892;&amp;#20043; &amp;#10085;&amp;#21069;&amp;#30340;YCC&amp;#25919;&amp;#31574;&amp;#65292;&amp;#26159;&amp;#25226;10&amp;#24180;&amp;#26399;&amp;#26085;&amp;#20538;&amp;#25910;&amp;#30410;&amp;#29575;&amp;#38480;&amp;#21046;&amp;#22312;0.25%&amp;#20197;&amp;#20869;&amp;#65292; &amp;#9805;&amp;#20063;&amp;#23601;&amp;#26159;&amp;#22270;&amp;#20013;&amp;#31661;&amp;#22836;&amp;#30340;&amp;#21021;&amp;#22987;&amp;#20301;&amp;#32622;&amp;#65292;&amp;#32780;&amp;#22914;&amp;#20170;&amp;#65292;&amp;#26085;&amp;#26412;&amp;#22830;&amp;#34892;&amp;#25226;&amp;#36825;&amp;#19968;&amp;#38480;&amp;#21046;&amp;#25918;&amp;#23485;&amp;#21040;&amp;#20102;0.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3/468/w468h800/20200319/853e-iqyrykv69963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19994;&amp;#20869;&amp;#20154;&amp;#22763;&amp;#23545;&amp;#26102;&amp;#38388;&amp;#36130;&amp;#32463;&amp;#34920;&amp;#31034;&amp;#65292;&amp;#23454;&amp;#38469;&amp;#19978; &amp;#9201;&amp;#65292;&amp;#19996;&amp;#21271;&amp;#19977;&amp;#30465;&amp;#22810;&amp;#23478;&amp;#19978;&amp;#27036;&amp;#20013; &amp;#22269;&amp;#21307;&amp;#33647;&amp;#24037;&amp;#19994;&amp;#30334;&amp;#24378;&amp;#27036;&amp;#30340;&amp;#33647;&amp;#20225;&amp;#65292;&amp;#26222;&amp;#36941;&amp;#23384;&amp;#22312;&amp;#30740;&amp;#21457;&amp;#25237;&amp;#20837;&amp;#19981;&amp;#36275;&amp;#30340;&amp;#38382;&amp;#39064; &amp;#9975;&amp;#65292;&amp;#27492;&amp;#22806;&amp;#65292;&amp;#36825; &amp;#9807;&amp;#19982;&amp;#20844;&amp;#21496;&amp;#24182;&amp;#38750;&amp;#23450;&amp;#20301;&amp;#20026;&amp;#21019;&amp;#26032;&amp;#30740;&amp;#21457;&amp;#33647;&amp;#20063;&amp;#26377;&amp;#20851;&amp;#31995;&amp;#12290;&amp;#65288;&amp;#21271;&amp;#20140;&amp;#26102;&amp;#38388;&amp;#36130;&amp;#32463; &amp;nbsp;&amp;#38472;&amp;#19990;&amp;#2923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1;&amp;#22320;&amp;#20135;&amp;#34892;&amp;#19994;&amp;#20877;&amp;#36814;&amp;#25919;&amp;#31574;&amp;#26262;&amp;#391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1;&amp;#22320;&amp;#20135;&amp;#34892;&amp;#19994;&amp;#20877;&amp;#36814;&amp;#25919;&amp;#31574;&amp;#26262;&amp;#391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87/w608h779/20191023/6a46-ihfpfwa9154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17;&amp;#26399;&amp;#23384;&amp;#27454;&amp;#21033;&amp;#29575;&amp;#36739;&amp;#22823;&amp;#24133;&amp;#24230;&amp;#19979;&amp;#35843;&amp;#65292;&amp;#26377;&amp;#26395;&amp;#22686;&amp;#21152;&amp;#25253;&amp;#20215;&amp;#34892;&amp;#21387;&amp;#32553;5&amp;#24180;&amp;#26399;LPR&amp;#25253;&amp;#20215;&amp;#21152;&amp;#28857;&amp;#30340;&amp;#21160;&amp;#21147;&amp;#12290;9&amp;#26376;15&amp;#26085;&amp;#36215;&amp;#22269;&amp;#26377;&amp;#22823;&amp;#34892;&amp;#21551;&amp;#21160;&amp;#26032;&amp;#19968;&amp;#36718;&amp;#23384;&amp;#27454;&amp;#21033;&amp;#29575;&amp;#19979; &amp;#10152;&amp;#35843;&amp;#65292;&amp;#20854;&amp;#20182;&amp;#38134;&amp;#34892;&amp;#20063;&amp;#22312;&amp;#36319;&amp;#36827;&amp;#65307;&amp;#25972;&amp;#20307;&amp;#19978;&amp;#30475; &amp;#9811;&amp;#65292;&amp;#26412;&amp;#36718;&amp;#23384;&amp;#27454;&amp;#21033;&amp;#29575;&amp;#19979;&amp;#35843;&amp;#24133;&amp;#24230;&amp;#26126;&amp;#26174;&amp;#22823;&amp;#20110;4&amp;#26376;&amp;#30340;&amp;#24180;&amp;#20869;&amp;#39318;&amp;#27425;&amp;#23384;&amp;#27454;&amp;#21033;&amp;#29575;&amp;#35843;&amp;#25972;&amp;#12290;&amp;#8221;&amp;#19996;&amp;#26041;&amp;#37329;&amp;#35802;&amp;#21028;&amp;#26029;&amp;#65292;&amp;#36825;&amp;#23558;&amp;#26377;&amp;#25928;&amp;#38477;&amp;#20302;&amp;#38134;&amp;#34892; &amp;#9940;&amp;#36793;&amp;#38469;&amp;#36164;&amp;#37329;&amp;#25104;&amp;#26412;&amp;#65292;&amp;#20026;&amp;#25253;&amp;#20215;&amp;#34892;&amp;#19979;&amp;#35843;LPR&amp;#25253;&amp;#20215;&amp;#21152;&amp;#28857;&amp;#25552;&amp;#20379;&amp;#21160;&amp;#21147;&amp;#32508;&amp;#21512;&amp;#20197;&amp;#19978;&amp;#65292;2023&amp;#24180;1&amp;#26376;1&amp;#26085;&amp;#25151;&amp;#36151;&amp;#37325;&amp;#23450;&amp;#20215;&amp;#26085;&amp;#36807;&amp;#21518;&amp;#65292;5&amp;#24180;&amp;#26399;LPR&amp;#25253;&amp;#20215;&amp;#26377;&amp;#21487;&amp;#33021;&amp;#19979;&amp;#35843;0.15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2017&amp;#31532;&amp;#19977;&amp;#23626;&amp;#65306;&amp;#21280;&amp;#24515;&amp;#21697;&amp;#36136; &amp;#183; &amp;#21019;&amp;#35265;&amp;#26410;&amp;#2646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77;&amp;#26159;&lt;/font&gt;&amp;#37325;&amp;#28857;&amp;#39046;&amp;#22495;&amp;#25903;&amp;#25345;&amp;#21147;&amp;#24230;&amp;#21152;&amp;#22823;&amp;#12290; &amp;#10081;&amp;#25903;&amp;#25345;&amp;#26377;&amp;#25928;&amp;#25237;&amp;#36164;&amp;#65292;&amp;#21457;&amp;#25381;&amp;#25919;&amp;#31574;&amp;#24615;&amp;#24320;&amp;#21457;&amp;#24615;&amp;#37329;&amp;#34701;&amp;#24037;&amp;#20855;&amp;#20316;&amp;#29992;&amp;#65292;&amp;#40723;&amp;#21169;&amp;#21830;&amp;#19994;&amp;#38134;&amp;#34892;&amp;#25552;&amp;#20379; &amp;#10061;&amp;#37197;&amp;#22871;&amp;#34701;&amp;#36164;&amp;#65292;&amp;#21152;&amp;#22823;&amp;#23545;&amp;#20132;&amp;#36890;&amp;#12289;&amp;#33021;&amp;#28304;&amp;#12289;&amp;#27700;&amp;#21033;&amp;#31561;&amp;#22522;&amp;#30784;&amp;#35774;&amp;#26045;&amp;#34701;&amp;#36164;&amp;#25903;&amp;#25345;&amp;#21147;&amp;#24230;&amp;#12290;&amp;#25903;&amp;#25345; &amp;#9804;&amp;#36716;&amp;#22411;&amp;#21319;&amp;#32423;&amp;#65292;&amp;#31185;&amp;#25216;&amp;#22411;&amp;#20225;&amp;#19994;&amp;#36151;&amp;#27454;&amp;#20313;&amp;#39069;&amp;#22686;&amp;#38271;42.3%&amp;#65292;&amp;#21046;&amp;#36896;&amp;#19994;&amp;#20013;&amp;#38271;&amp;#26399;&amp;#36151;&amp;#27454; &amp;#9203;&amp;#20313;&amp;#39069;&amp;#22686;&amp;#38271;29.9%&amp;#12290;&amp;#39318;&amp;#21488;&amp;#65288;&amp;#22871;&amp;#65289;&amp;#37325;&amp;#22823;&amp;#25216;&amp;#26415;&amp;#35013;&amp;#22791;&amp;#20445;&amp;#38505;&amp;#12289;&amp;#26032;&amp;#26448;&amp;#26009;&amp;#39318;&amp;#25209;&amp;#27425; &amp;#9807;&amp;#24212;&amp;#29992;&amp;#20445;&amp;#38505;&amp;#22312;30&amp;#20010;&amp;#30465;&amp;#24066;&amp;#35797;&amp;#28857;&amp;#12290;&amp;#25903;&amp;#25345;&amp;#32511;&amp;#33394;&amp;#21457;&amp;#23637;&amp;#65292;&amp;#21046;&amp;#23450;&amp;#21457;&amp;#24067;&amp;#32511;&amp;#33394;&amp;#37329;&amp;#34701;&amp;#25351;&amp;#24341; &amp;#9810;&amp;#21644;&amp;#32511;&amp;#33394;&amp;#20449;&amp;#36151;&amp;#35780;&amp;#20215;&amp;#25351;&amp;#26631;&amp;#65292;&amp;#32511;&amp;#33394;&amp;#20449;&amp;#36151;&amp;#20313;&amp;#39069;&amp;#22686;&amp;#38271;2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66/w1000h666/20200219/18e8-iprtayz90325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36824;&amp;#21457;&amp;#29616;&amp;#65292;&amp;#21463;&amp;#30123;&amp;#24773;&amp;#24433;&amp;#21709;&amp;#65292;&amp;#36817;&amp;#26399;&amp;#27492;&amp;#31867;&amp;#20551;&amp;#28040;&amp;#38450;&amp;#23433;&amp;#20840;&amp;#22521;&amp;#35757;&amp;#8220;&amp;#32447;&amp;#19979;&amp;#36716; &amp;#10148;&amp;#32447;&amp;#19978;&amp;#8221;&amp;#36235;&amp;#21183;&amp;#26126;&amp;#26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5758;&amp;#21592;&amp;#23601;&amp;#19968;&amp;#39033;1.7&amp;#19975;&amp;#20159;&amp;#32654;&amp;#20803;&amp;#30340;&amp;#34701;&amp;#36164;&amp;#27861;&amp;#26696;&amp;#36798;&amp;#25104;&amp;#19968;&amp;#33268;&amp;#65292;&amp;#24182;&amp;#35745;&amp;#21010; &amp;#9975;&amp;#26412;&amp;#21608;&amp;#22312;&amp;#20247;&amp;#35758;&amp;#38498;&amp;#21644;&amp;#21442;&amp;#35758;&amp;#38498;&amp;#36890;&amp;#36807;&amp;#36825;&amp;#39033;&amp;#25240;&amp;#34935;&amp;#27861;&amp;#26696;&amp;#65292;&amp;#20197;&amp;#20813;&amp;#21040;12&amp;#26376;24&amp;#26085;&amp;#25919;&amp;#24220; &amp;#9978;&amp;#20572;&amp;#256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10152;&amp;#65292;&amp;#30887;&amp;#26690;&amp;#22253;&amp;#12289;&amp;#38597;&amp;#23621;&amp;#20048;&amp;#21017;&amp;#26159;&amp;#22312;&amp;#30701;&amp;#26399;&amp;#20869;&amp;#20808;&amp;#21518;&amp;#25512;&amp;#21160;&amp;#20102;&amp;#20004;&amp;#27425;&amp;#37197;&amp;#21806;&amp;#21215;&amp;#36164; &amp;#9962;&amp;#12290;&amp;#20854;&amp;#20013;&amp;#65292;&amp;#30887;&amp;#26690;&amp;#22253;&amp;#21512;&amp;#35745;&amp;#31609;&amp;#36164;&amp;#24635;&amp;#20928;&amp;#39069;&amp;#32422;86&amp;#20159;&amp;#28207;&amp;#20803;&amp;#65307;&amp;#38597;&amp;#23621;&amp;#20048;&amp;#21512;&amp;#35745;&amp;#21215;&amp;#36164;&amp;#20928;&amp;#39069; &amp;#9194;&amp;#32422;15&amp;#20159;&amp;#28207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9/w960h639/20191008/861c-ifrwayw68456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5104;&amp;#31435;&amp;#20197;&amp;#26469;&amp;#65292;&amp;#21326;&amp;#36149;&amp;#20154;&amp;#23551;&amp;#30340;&amp;#31532;&amp;#19968;&amp;#22823;&amp;#32929;&amp;#19996;&amp;#20026;&amp;#33541;&amp;#21488;&amp;#38598;&amp;#22242;&amp;#12290;&amp;#28982;&amp;#32780;&amp;#65292;2021&amp;#24180;6&amp;#26376; &amp;#9802;&amp;#65292;&amp;#36149;&amp;#24030;&amp;#36149;&amp;#23433;&amp;#37329;&amp;#34701;&amp;#25237;&amp;#36164;&amp;#26377;&amp;#38480;&amp;#20844;&amp;#21496;&amp;#23558;&amp;#25345;&amp;#26377;&amp;#30340;&amp;#21326;&amp;#36149;&amp;#20154;&amp;#23551;11%&amp;#32929; &amp;#10062;&amp;#26435;&amp;#26080;&amp;#20607;&amp;#21010;&amp;#36716;&amp;#32473;&amp;#36149;&amp;#24030;&amp;#37329;&amp;#34701;&amp;#25511;&amp;#32929;&amp;#38598;&amp;#22242;&amp;#26377;&amp;#38480;&amp;#36131;&amp;#20219;&amp;#20844;&amp;#21496; &amp;#9800;&amp;#12290;&amp;#21518;&amp;#32773;&amp;#25345;&amp;#32929;&amp;#27604;&amp;#20363;&amp;#30001;10%&amp;#21319;&amp;#33267;21%&amp;#65292;&amp;#36291;&amp;#23621;&amp;#21326;&amp;#36149;&amp;#20154;&amp;#23551;&amp;#31532;&amp;#19968;&amp;#22823;&amp;#32929;&amp;#19996;&amp;#12290;&amp;#33267;&amp;#27492;&amp;#65292;&amp;#33541;&amp;#21488;&amp;#38598;&amp;#22242;&amp;#38477;&amp;#20026;&amp;#31532;&amp;#20108; &amp;#10084;&amp;#22823;&amp;#32929;&amp;#19996;&amp;#12290;&amp;#24425;&amp;#19979;&amp;#36733;&amp;#36194;&amp;#22810;&amp;#228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7861;&amp;#22269;&amp;#21487;&amp;#33021;&amp;#21487;&amp;#20197;&amp;#36991;&amp;#20813;&amp;#34928;&amp;#36864;&amp;#65307;&amp;#22240;&amp;#20026;&amp;#36824;&amp;#26377;&amp;#24456;&amp;#22823;&amp;#19981;&amp;#30830;&amp;#23450;&amp;#24615;&amp;#65292;&amp;#25105;&amp;#19981;&amp;#33021;&amp;#23436;&amp;#20840;&amp;#32943; &amp;#9804;&amp;#23450;&amp;#65292;&amp;#26377;&amp;#21487;&amp;#33021;&amp;#20250;&amp;#26377;&amp;#24494;&amp;#24369;&amp;#30340;&amp;#25918;&amp;#32531;&amp;#65292;&amp;#8221;Villeroy&amp;#34920;&amp;#31034;&amp;#12290;&amp;#8220;&amp;#20294;&amp;#21487;&amp;#20197;&amp;#30830; &amp;#10144;&amp;#20934;&amp;#30340;&amp;#26159;&amp;#65292;&amp;#27861;&amp;#22269;&amp;#21644;&amp;#27431;&amp;#27954;&amp;#23558;&amp;#33021;&amp;#36991;&amp;#20813;&amp;#30828;&amp;#30528;&amp;#38470;&amp;#12290;&amp;#25105;&amp;#20204;&amp;#30340;&amp;#32463;&amp;#27982;&amp;#19981;&amp;#20250;&amp;#20986;&amp;#29616;&amp;#28798;&amp;#38590;&amp;#24615;&amp;#30340; &amp;#9802;&amp;#23849;&amp;#3630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5/w492h733/20190822/2405-icqznfz80824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7861;&amp;#20998;&amp;#23376;&amp;#36824;&amp;#20250;&amp;#22312;&amp;#20854;&amp;#35838;&amp;#20214;&amp;#24187;&amp;#28783;&amp;#29255;&amp;#37324;&amp;#22823;&amp;#37327;&amp;#20351;&amp;#29992;&amp;#28040;&amp;#38450;&amp;#23433;&amp;#20840;&amp;#37096;&amp;#38376;&amp;#19987;&amp;#23646;&amp;#30340; &amp;#10144;&amp;#26631;&amp;#35782;&amp;#12289;&amp;#22270;&amp;#26631;&amp;#25110;&amp;#25991;&amp;#23383;&amp;#31561;&amp;#65292;&amp;#21315;&amp;#26041;&amp;#30334;&amp;#35745;&amp;#35825;&amp;#23548;&amp;#21442;&amp;#19982;&amp;#27963;&amp;#21160;&amp;#30340;&amp;#20844;&amp;#20247;&amp;#30456;&amp;#20449;&amp;#20854;&amp;#36523;&amp;#20221;&amp;#65292;&amp;#39575; &amp;#9194;&amp;#21462;&amp;#20449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20063;&amp;#24847;&amp;#35782;&amp;#21040;&amp;#20102;&amp;#36825;&amp;#19968;&amp;#28857;&amp;#65292;&amp;#22269;&amp;#23478;&amp;#31283;&amp;#22686;&amp;#38271;&amp;#25919;&amp;#31574;&amp;#25345;&amp;#32493;&amp;#21152;&amp;#30721;&amp;#65306;11&amp;#26376;25&amp;#26085;&amp;#65292;&amp;#20013;&amp;#22269;&amp;#20154;&amp;#27665;&amp;#38134;&amp;#34892;&amp;#20915;&amp;#23450;&amp;#20110;2022&amp;#24180;12&amp;#26376;5&amp;#26085;&amp;#38477;&amp;#20302;&amp;#37329;&amp;#34701;&amp;#26426;&amp;#26500;&amp;#23384;&amp;#27454; &amp;#9802;&amp;#20934;&amp;#22791;&amp;#37329;&amp;#29575;0.25&amp;#20010;&amp;#30334;&amp;#20998;&amp;#28857;&amp;#65307;11&amp;#26376;28&amp;#26085;&amp;#26202; &amp;#9802;&amp;#65292;&amp;#35777;&amp;#30417;&amp;#20250;&amp;#26032;&amp;#38395;&amp;#21457;&amp;#35328;&amp;#20154;&amp;#23601; &amp;#10087;&amp;#36164;&amp;#26412;&amp;#24066;&amp;#22330;&amp;#25903;&amp;#25345;&amp;#25151;&amp;#22320;&amp;#20135;&amp;#24066;&amp;#22330;&amp;#24179;&amp;#31283;&amp;#20581;&amp;#24247;&amp;#21457;&amp;#23637;&amp;#31572;&amp;#35760;&amp;#32773;&amp;#38382;&amp;#26102;&amp;#34920;&amp;#31034;&amp;#65292;&amp;#35777;&amp;#30417;&amp;#20250;&amp;#20915;&amp;#23450; &amp;#10062;&amp;#22312;&amp;#32929;&amp;#26435;&amp;#34701;&amp;#36164;&amp;#26041;&amp;#38754;&amp;#35843;&amp;#25972;&amp;#20248;&amp;#21270;5&amp;#39033;&amp;#25514;&amp;#26045; &amp;#9972;&amp;#12290;&amp;#32487;&amp;#20449;&amp;#36151;&amp;#25903;&amp;#25345;&amp;#24037;&amp;#20855;&amp;#12289;&amp;#20538;&amp;#21048;&amp;#34701;&amp;#36164;&amp;#25903;&amp;#25345; &amp;#9786;&amp;#24037;&amp;#20855;&amp;#20043;&amp;#21518;&amp;#65292;&amp;#20302;&amp;#36855;&amp;#24050;&amp;#20037;&amp;#30340;&amp;#25151;&amp;#22320;&amp;#20135;&amp;#34892;&amp;#19994;&amp;#20063;&amp;#36814;&amp;#26469;&amp;#20102;&amp;#8220;&amp;#19977;&amp;#31661;&amp;#40784;&amp;#21457;&amp;#8221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481/w534h747/20200327/fc90-irkazzv6270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7492;&amp;#21487;&amp;#35265;&amp;#65292;&amp;#30123;&amp;#24773;&amp;#32902;&amp;#34384;&amp;#20043;&amp;#19979;&amp;#25105;&amp;#22269;&amp;#30340;&amp;#32463;&amp;#27982;&amp;#20173;&amp;#23558;&amp;#32463;&amp;#21382;&amp;#24040;&amp;#22823;&amp;#32771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668;&amp;#24433;&amp;#65306;&amp;#26366;&amp;#3874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26102;&amp;#22270;&amp;#25216;&amp;#26415;&amp;#25351;&amp;#26631;&amp;#26174;&amp;#31034;&amp;#65292;15&amp;#20998;&amp;#38047;MACD&amp;#25351;&amp;#26631;&amp;#37329;&amp;#21449; &amp;#9805;&amp;#65292;15&amp;#20998;&amp;#38047;SKD&amp;#25351;&amp;#26631;&amp;#24213;&amp;#32972;&amp;#31163;&amp;#65292;30&amp;#20998;&amp;#38047;SKD&amp;#25351;&amp;#26631;&amp;#24213;&amp;#37096;&amp;#19988;&amp;#22810;&amp;#22836;&amp;#25490;&amp;#21015; &amp;#9804;&amp;#65292;60&amp;#20998;&amp;#38047;SKD&amp;#25351;&amp;#26631;&amp;#24213;&amp;#37096;&amp;#19988;&amp;#37329;&amp;#21449; &amp;#9980;&amp;#65292;&amp;#30701;&amp;#32447;&amp;#22823;&amp;#30424;&amp;#30424;&amp;#20013;&amp;#26377;&amp;#21453;&amp;#24377;&amp;#35201;&amp;#27714;&amp;#65292;&amp;#20294;60&amp;#20998;&amp;#38047;MACD&amp;#25351;&amp;#26631;&amp;#31354;&amp;#22836;&amp;#24378;&amp;#21270;&amp;#65292;&amp;#20063;&amp;#23558;&amp;#25233;&amp;#21046;&amp;#22823;&amp;#30424;&amp;#21453;&amp;#24377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87/w441h546/20200209/0c8b-ipfprtn99046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808;&amp;#65292;&amp;#31561;&amp;#20182;&amp;#20204;&amp;#33258;&amp;#24049;&amp;#21040;&amp;#20102;&amp;#21439;&amp;#22495; &amp;#9808;&amp;#65292;&amp;#38656;&amp;#35201;&amp;#30495;&amp;#27491;&amp;#36215;&amp;#21040;&amp;#38463;&amp;#37324;&amp;#21644;&amp;#21439;&amp;#22495;&amp;#38388;&amp;#26725;&amp;#26753; &amp;#10146;&amp;#30340;&amp;#20316;&amp;#29992;&amp;#65292;&amp;#38024;&amp;#23545;&amp;#21439;&amp;#22495;&amp;#22240;&amp;#22320;&amp;#21046;&amp;#23452;&amp;#24320;&amp;#23637;&amp;#24110;&amp;#25206;&amp;#65292;&amp;#32780;&amp;#20182;&amp;#20204;&amp;#20063;&amp;#24182;&amp;#38750;&amp;#23396;&amp;#36523;&amp;#19968;&amp;#20154;&amp;#65292;&amp;#32972;&amp;#21518; &amp;#9804;&amp;#26377;&amp;#25972;&amp;#20010;&amp;#38463;&amp;#37324;&amp;#24052;&amp;#24052;&amp;#30340;&amp;#21518;&amp;#30462;&amp;#21644;&amp;#25903;&amp;#25345;&amp;#65292;&amp;#36825;&amp;#31181;&amp;#8216;&amp;#23567;&amp;#21069;&amp;#21488; &amp;#9811;&amp;#65292;&amp;#22823;&amp;#20013;&amp;#21488;&amp;#8217;&amp;#30340;&amp;#26550;&amp;#26500;&amp;#65292;&amp;#26159; &amp;#9803;&amp;#30001;&amp;#21069;&amp;#32447;&amp;#21521;&amp;#20013;&amp;#21518;&amp;#21488;&amp;#21457;&amp;#22238;&amp;#20934;&amp;#30830;&amp;#20449;&amp;#24687;&amp;#65292;&amp;#20013;&amp;#21488;&amp;#20026;&amp;#21069;&amp;#32447;&amp;#30340;&amp;#21592;&amp;#24037;&amp;#25552;&amp;#20379;&amp;#31283;&amp;#22266;&amp;#30340;&amp;#8216;&amp;#36828;&amp;#31243; &amp;#9806;&amp;#25903;&amp;#25345;&amp;#8217;&amp;#12290;&amp;#20687;&lt;font cms-style="font-L"&gt; &amp;#9811;&amp;lsquo;&lt;/font&gt;&amp;#23547;&amp;#32654;&lt;font cms-style="font-L"&gt;&amp;#8217;&lt;/font&gt;&amp;#20844;&amp;#30410;&amp;#39033;&amp;#30446;&amp;#65292;&amp;#23601;&amp;#26159;&amp;#20065;&amp;#26449;&amp;#29305;&amp;#27966;&amp;#21592;&amp;#21457;&amp;#29616;&amp;#24403;&amp;#22320;&amp;#33529; &amp;#9806;&amp;#26524;&amp;#24456;&amp;#22909;&amp;#65292;&amp;#20294;&amp;#32570;&amp;#20047;&amp;#21560;&amp;#24341;&amp;#20154;&amp;#30340;&amp;#21253;&amp;#35013;&amp;#26102;&amp;#65292;&amp;#20182;&amp;#25214;&amp;#21040;&amp;#38463;&amp;#37324;&amp;#35774;&amp;#35745;&amp;#24072;&amp;#23547;&amp;#27714;&amp;#25903;&amp;#25345;&amp;#12290;&amp;#35774;&amp;#35745; &amp;#9973;&amp;#24072;&amp;#20204;&amp;#21033;&amp;#29992;&amp;#19994;&amp;#20313;&amp;#26102;&amp;#38388;&amp;#24110;&amp;#21161;&amp;#26524;&amp;#20892;&amp;#35774;&amp;#35745;&amp;#20102;&amp;#19968;&amp;#32452;&amp;#26032;&amp;#30340;&amp;#21253;&amp;#35013;&amp;#65292;&amp;#19968;&amp;#24180;&amp;#30452;&amp;#25509;&amp;#20026;&amp;#24403;&amp;#22320;&amp;#21019; &amp;#36896;&amp;#20102;3000&amp;#19975;&amp;#30340;&amp;#25910;&amp;#20837; &amp;#9801;&amp;#12290;&amp;#27492;&amp;#21518;&amp;#65292;&amp;#35774;&amp;#35745;&amp;#24072;&amp;#20204;&amp;#21457;&amp;#36215;&amp;#20102;&lt;font cms-style="font-L"&gt;&amp;#8216;&lt;/font&gt;&amp;#23547;&amp;#32654;&lt;font cms-style="font-L"&gt;&amp;#8217;&lt;/font&gt;&amp;#20844; &amp;#9806;&amp;#30410;&amp;#39033;&amp;#30446;&amp;#65292;&amp;#21457;&amp;#21160;&amp;#38463;&amp;#37324;&amp;#21644;&amp;#31038;&amp;#20250;&amp;#19978;&amp;#30340;&amp;#35774;&amp;#35745;&amp;#24072;&amp;#65292;&amp;#20849;&amp;#21516;&amp;#20026;&amp;#20065;&amp;#26449;&amp;#22909;&amp;#29289;&amp;#35774;&amp;#35745;&amp;#21697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25104;&amp;#20132;&amp;#39069;&amp;#20026;6402.18&amp;#20159;&amp;#20803;&amp;#65292;&amp;#36739;&amp;#21069;&amp;#19968;&amp;#20132;&amp;#26131;&amp;#26085;&amp;#32487;&amp;#32493;&amp;#33806;&amp;#32553;&amp;#12290; &amp;#9934;&amp;#21271;&amp;#21521;&amp;#36164;&amp;#37329;&amp;#20170;&amp;#26085;&amp;#23567;&amp;#24133;&amp;#20928;&amp;#27969;&amp;#20837;11.55&amp;#20159;&amp;#20803;&amp;#65292;&amp;#20854;&amp;#20013;&amp;#27818;&amp;#24066;&amp;#20928;&amp;#27969;&amp;#20837;15.75&amp;#20159;&amp;#20803;&amp;#65292;&amp;#28145;&amp;#24066;&amp;#20928;&amp;#27969;&amp;#20986;4.20&amp;#20159;&amp;#20803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19979;&amp;#36733;&amp;#36194;&amp;#22810;&amp;#228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529/w551h778/20190810/6230-iaxiufp68672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ZLzq.aspx" title=""  data-id="54"  target="_blank"&gt;&lt;mip-img class="mip-img mip-hot-img" layout="fixed" src="http://n.sinaimg.cn/sinacn10102/267/w722h1145/20200131/deb3-intiarp4769797.jpg" width="110" height="72"&gt;&lt;/mip-img&gt;&lt;p class="nr"&gt;&amp;#37327;&amp;#23376;&amp;#20043;&amp;#27468;&amp;#30424;&amp;#20013;&amp;#24322;&amp;#21160; &amp;#22823;&amp;#24133;&amp;#36339;&amp;#27700;5.85%&lt;/p&gt;&lt;p class="ly"&gt;&lt;span class="pl_all" docUrl=""&gt;&lt;/span&gt;&lt;mip-img class="mip-element mip-comment-img" alt="" src="http://n.sinaimg.cn/sinacn20121/117/w550h367/20200106/5c25-imrkkfy44227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415525281.aspx" title=""  data-id="55"  target="_blank"&gt;&lt;mip-img class="mip-img mip-hot-img" layout="fixed" src="http://n.sinaimg.cn/sinacn10105/151/w690h1061/20190817/7d9b-ichcymw2089544.jpg" width="110" height="72"&gt;&lt;/mip-img&gt;&lt;p class="nr"&gt;&amp;#20446;&amp;#25935;&amp;#27946;&amp;#33891;&amp;#23431;&amp;#36745;&amp;#21516;&amp;#21488;&amp;#30452;&amp;#25773;&amp;#22238;&amp;#24212;&amp;#20105;&amp;#35758;&amp;#65292;&amp;#32599;&amp;#27704;&amp;#28009;&amp;#31216;&amp;#19996;&amp;#26041;&amp;#29956;&amp;#36873;&amp;ldquo;&amp;#21387;&amp;#27048;&amp;#24180;&amp;#36731;&amp;#20154;&amp;rdquo;&lt;/p&gt;&lt;p class="ly"&gt;&lt;span class="pl_all" docUrl="?id=utf8hElQ20230220.doc"&gt;&lt;/span&gt;&lt;mip-img class="mip-element mip-comment-img" alt="" src="http://n.sinaimg.cn/sinacn10102/576/w640h736/20200105/57c1-imrkkfx78433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ST-QaqoJHlI.shtml" title=""  data-id="56"  target="_blank"&gt;&lt;mip-img class="mip-img mip-hot-img" layout="fixed" src="http://n.sinaimg.cn/sinacn10110/566/w500h866/20190810/fa9a-iaxiufp6333084.jpg" width="110" height="72"&gt;&lt;/mip-img&gt;&lt;p class="nr"&gt;&amp;#32593;&amp;#23487;&amp;#31185;&amp;#25216;&amp;#65306;&amp;#24050;&amp;#38470;&amp;#32493;&amp;#25512;&amp;#20986;&amp;#36793;&amp;#32536;&amp;#20113;&amp;#26426;&amp;#12289;&amp;#36793;&amp;#32536;&amp;#23384;&amp;#20648;&amp;#12289;&amp;#36793;&amp;#32536;&amp;#24212;&amp;#29992;&amp;#31561;&amp;#20135;&amp;#21697;&lt;/p&gt;&lt;p class="ly"&gt;&lt;span class="pl_all" docUrl=""&gt;&lt;/span&gt;&lt;mip-img class="mip-element mip-comment-img" alt="" src="http://n.sinaimg.cn/sinacn10108/183/w828h955/20200103/3368-imrkkfx10360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sstic.com/20Iy3YdS3hnZcByPfYq.aspx?id=Xtrza67fMNSOCA.htm" data-id="1" data-num="0" data-href="http://www.gxkhn.com/20FyAxCRVB3w9.aspx?id=M7jm4NNEXTMdGz5uc.shtml"  title="" target="_blank"&gt;&lt;mip-img class="mip-img" layout="container" src="http://n.sinaimg.cn/sinacn20118/231/w828h4203/20191113/428c-iikmuth3111356.jpg" width="100%" height="100%"&gt;&lt;/mip-img&gt;&lt;p&gt;&amp;#31185;&amp;#32593;&amp;#32929;&amp;#26089;&amp;#30424;&amp;#20840;&amp;#32447;&amp;#36208;&amp;#39640; &amp;#20140;&amp;#19996;&amp;#38598;&amp;#22242;-SW&amp;#28072;&amp;#36229;8%&amp;#32654;&amp;#22242;-W&amp;#28072;&amp;#36229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RRfrpRjktnRCgEK.aspx?id=0PnNulHgyoPET1.shtml" data-id="2" data-num="0" data-href="http://www.jsanzj.com/20KTAcjsvDVTv.aspx?id=99iKa88YCtFS24.phtm"  title="" target="_blank"&gt;&lt;mip-img class="mip-img" layout="container" src="http://n.sinaimg.cn/sinacn10115/568/w650h718/20200201/ded7-intiarp9495806.jpg" width="100%" height="100%"&gt;&lt;/mip-img&gt;&lt;p&gt;&amp;#25104;&amp;#37117;&amp;#38134;&amp;#34892;&amp;#21407;&amp;#34892;&amp;#38271;&amp;#29579;&amp;#28059;&amp;#35843;&amp;#20219;&amp;#22235;&amp;#24029;&amp;#30465;&amp;#32852;&amp;#31038;&amp;#65292;&amp;#30465;&amp;#32423;&amp;#20892;&amp;#21830;&amp;#34892;&amp;#32452;&amp;#24314;&amp;#22312;&amp;#213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GXK1HECTX4pBZi7.aspx?id=sgQcrYlpBO5uQ9.html" data-id="3" data-num="0" data-href="https://www.chazidian.com/czd/20x6XzOCbIzg.aspx?id=bgqiOTzE6.htm"  title="" target="_blank"&gt;&lt;mip-img class="mip-img" layout="container" src="http://n.sinaimg.cn/sinacn/10/w690h920/20190930/47ec-ifffquq43100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DrpefuI6.aspx?id=VEKTdzvpi4FqfVR.phtml" data-id="4" data-num="0" data-href="http://www.hbrz1972.com/20JK7oQ71ixgy1YF.aspx?id=UjqNx0iWinCIDyz.html"  title="" target="_blank"&gt;&lt;mip-img class="mip-img" layout="container" src="http://n.sinaimg.cn/sinacn20112/560/w1080h1080/20200101/244d-imkzenq4714732.jpg" width="100%" height="100%"&gt;&lt;/mip-img&gt;&lt;p&gt;&amp;#20652;&amp;#21270;&amp;#23494;&amp;#38598;+&amp;#33410;&amp;#28857;&amp;#20020;&amp;#36817;&amp;#65292;&amp;#36825;&amp;#20960;&amp;#22823;&amp;#26495;&amp;#22359;&amp;#33021;&amp;#21542;&amp;#24341;&amp;#39046;&amp;#19979;&amp;#21608;&amp;#21453;&amp;#2437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ikiGbqItXZ.aspx?id=ZYHFS05G.phtm" data-id="5" data-num="0" data-href="http://www.meinengkg.com/206Zuon770FHcY1v.aspx?id=cWoGTnISlpyeqDU.phtml"  title="" target="_blank"&gt;&lt;mip-img class="mip-img" layout="container" src="http://n.sinaimg.cn/sinacn10100/736/w640h896/20190818/e1f6-ichcymw5753764.jpg" width="100%" height="100%"&gt;&lt;/mip-img&gt;&lt;p&gt;&amp;#23433;&amp;#21033;&amp;#32929;&amp;#20221;(300218.SZ)&amp;#65306;&amp;#20844;&amp;#21496;&amp;#36827;&amp;#20837;&amp;#27604;&amp;#20122;&amp;#36842;&amp;#20379;&amp;#24212;&amp;#21830;&amp;#20307;&amp;#31995;&amp;#36739;&amp;#26202;&amp;#65292;&amp;#21344;&amp;#20854;&amp;#20869;&amp;#37096;&amp;#20221;&amp;#39069;&amp;#36739;&amp;#23567;&amp;#65292;&amp;#26377;&amp;#36739;&amp;#22823;&amp;#25552;&amp;#21319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KUt8hAgigXveY0UbWi.aspx?id=QFAJ10hfqVaoF4SOm.htm" data-id="6" data-num="0" data-href="http://www.szxpb.com/204EJ29Y0aSc7b4.aspx?id=QEHREY75UhuzmmoIPs.phtm"  title="" target="_blank"&gt;&lt;mip-img class="mip-img" layout="container" src="http://n.sinaimg.cn/sinacn10122/391/w690h501/20200120/87af-innckce37557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zuwxvGqIOBMM.aspx?id=qtk5sramIEW51.phtml" data-id="7" data-num="0" data-href="http://ssfw.zqdhfy.gov.cn/20NQM9phFXNmo.aspx?id=aZhWsIqMNSdYf.phtml"  title="" target="_blank"&gt;&lt;mip-img class="mip-img" layout="container" src="http://n.sinaimg.cn/sinacn10115/697/w640h857/20190812/72da-icapxph5876563.jpg" width="100%" height="100%"&gt;&lt;/mip-img&gt;&lt;p&gt;&amp;#23545;&amp;#32654;&amp;#22269;&amp;#25945;&amp;#32946;&amp;#20307;&amp;#31995;&amp;#19981;&amp;#28385;&amp;#65292;&amp;#39532;&amp;#26031;&amp;#20811;&amp;#25171;&amp;#31639;&amp;#33258;&amp;#24049;&amp;#21150;&amp;#23398;&amp;#26657;&amp;#65292;&amp;#24050;&amp;#25424;1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Db1FvOviYVzETm1hSc.aspx?id=98JRzwFsJEH.phtml" data-id="8" data-num="0" data-href="http://www.tuv-lab.com/20iSIXoxtGvpg9iDb.aspx?id=vnSEwCw58cxRRf.phtml"  title="" target="_blank"&gt;&lt;mip-img class="mip-img" layout="container" src="http://n.sinaimg.cn/sinacn20109/780/w999h1381/20190818/7fa1-ichcymw6619197.jpg" width="100%" height="100%"&gt;&lt;/mip-img&gt;&lt;p&gt;&amp;#38463;&amp;#26681;&amp;#24311;11&amp;#30465;&amp;#23459;&amp;#24067;&amp;#36827;&amp;#20837;&amp;#32463;&amp;#27982;&amp;#32039;&amp;#24613;&amp;#29366;&amp;#245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97g7vNAcjZssi5.aspx?id=TA1LfxnMCvZanRp.phtm" data-id="9" data-num="0" data-href="http://zjc.jju.edu.cn/201xc83ZJfiIIL1NpUor.aspx?id=EY3rBzrLWibSjI4.phtm"  title="" target="_blank"&gt;&lt;mip-img class="mip-img" layout="container" src="http://n.sinaimg.cn/sinacn10122/213/w421h592/20190818/2e05-icmpfwz8146173.jpg" width="100%" height="100%"&gt;&lt;/mip-img&gt;&lt;p&gt;&amp;#30334;&amp;#28070;&amp;#32929;&amp;#20221;(002568.SZ)&amp;#65306;&amp;#39318;&amp;#27425;&amp;#22238;&amp;#36141;14&amp;#19975;&amp;#32929; &amp;#28041;&amp;#36164;323.42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M4a2mTK8UyyP.aspx?id=ZvBXz3y8uk4MvW5e1x.exe" data-id="10" data-num="0" data-href="http://www.tuowei.com/205H3sANAv.aspx?id=9li8RU6qYFz.shtml"  title="" target="_blank"&gt;&lt;mip-img class="mip-img" layout="container" src="http://n.sinaimg.cn/sinacn10106/230/w613h417/20200117/a5a8-inhcyca4774422.jpg" width="100%" height="100%"&gt;&lt;/mip-img&gt;&lt;p&gt;&amp;#31461;&amp;#22253;&amp;#22269;&amp;#38469;(03830.HK)&amp;#20013;&amp;#26399;&amp;#25910;&amp;#30410;&amp;#32422;1.49&amp;#20159;&amp;#28207;&amp;#20803; &amp;#21516;&amp;#27604;&amp;#22686;&amp;#21152;19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22;&amp;#39532;&amp;#36874;(AMZN.US)&amp;#23558;&amp;#20026;&amp;#33521;&amp;#22269;&amp;#28216;&amp;#25103;&amp;#20844;&amp;#21496;Games Workshop&amp;#24320;&amp;#21457;&amp;#24433;&amp;#35270;&amp;#20869;&amp;#234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fhHECpJs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27/34690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kv-fUeQgNPM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dd-HkNrVV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55495173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HHrtoZkOG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86315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ywq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469977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Be-BqlZeKqnSE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19979;&amp;#36733;&amp;#36194;&amp;#22810;&amp;#22810;&amp;#29305;&amp;#27493;&amp;#22269;&amp;#38469;(01368)&amp;#65306;&amp;#25910;&amp;#36141;SAUCONY ASIA IP HOLDCO &amp;#21450;2019&amp;#24180;&amp;#21512;&amp;#36164;&amp;#20844;&amp;#21496;&amp;#30340;&amp;#26435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