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0016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1747636/Default.htm?id=5775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0016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1747636/Default.htm?id=5775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l/index.aspx" title="" target="_blank"&gt;&amp;#25163;&amp;#27231;&amp;#40179;&amp;#20976;&amp;#32178;&lt;/a&gt;&lt;/span&gt;&lt;a href="/20UWuL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0016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01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80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45/w1500h745/20200218/2a20-iprtayz4806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0016;APP,&amp;#20840;&amp;#33021;&amp;#29256;lqxePPSmsPFBy-HQpHDATpuFyREK-npEkU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0110;&amp;#36825;&amp;#19977;&amp;#32452;&amp;#20869;&amp;#23481;&amp;#65292;&amp;#36825;&amp;#26679;&amp;#20570;&amp;#30340;&amp;#24605;&amp;#36335;&amp;#21487;&amp;#20197; &amp;#10081;&amp;#65292;&amp;#19975;&amp;#20016;APP&amp;#20294;&amp;#25928;&amp;#26524;&amp;#19981; &amp;#9811;&amp;#22826;&amp;#229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840;&amp;#19990;&amp;#30028;&amp;#19968;&amp;#30334;&amp;#22810;&amp;#20010;&amp;#22478;&amp;#24066;&amp;#19978;&amp;#28436;&amp;#36807;17&amp;#20010;&amp;#35821;&amp;#35328;&amp;#29256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29/w623h806/20190816/3caa-ichcymv7807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89;&amp;#19994;&amp;#20844;&amp;#21496;&amp;#24212;&amp;#24613;&amp;#39592;&amp;#24178;&amp;#21147;&amp;#37327;&amp;#32463;&amp;#36807;&amp;#20247;&amp;#25806;&amp;#25937;&amp;#25588;&amp;#38454;&amp;#27573;&amp;#24615;&amp;#22521;&amp;#35757;&amp;#21518; &amp;#9995;&amp;#65292;&amp;#21487;&amp;#32467;&amp;#21512;&amp;#26085; &amp;#10152;&amp;#24120;&amp;#23567;&amp;#21306;&amp;#31649;&amp;#29702;&amp;#26381;&amp;#21153;&amp;#23545;&amp;#23621;&amp;#27665;&amp;#32676;&amp;#20247;&amp;#24320;&amp;#23637;&amp;#38450;&amp;#28798;&amp;#20943;&amp;#28798;&amp;#30693;&amp;#35782;&amp;#26222;&amp;#21450;&amp;#12289;&amp;#24212;&amp;#24613;&amp;#25937;&amp;#25252;&amp;#22521;&amp;#35757;&amp;#31561; &amp;#10087;&amp;#65292;&amp;#23545;&amp;#25552;&amp;#21319;&amp;#23621;&amp;#27665;&amp;#33258;&amp;#25937;&amp;#20114;&amp;#25937;&amp;#33021;&amp;#21147;&amp;#12289;&amp;#22686;&amp;#24378;&amp;#24212;&amp;#24613;&amp;#21453;&amp;#24212;&amp;#25928;&amp;#26524;&amp;#20855;&amp;#26377;&amp;#36739;&amp;#24378;&amp;#30340;&amp;#29616;&amp;#23454;&amp;#24847;&amp;#20041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33258;&amp;#21160;&amp;#39550;&amp;#39542;&amp;#21150;&amp;#20844;&amp;#23460;&amp;#30456;&amp;#20851;&amp;#36127;&amp;#36131;&amp;#20154;&amp;#20171;&amp;#32461;&amp;#65292;&amp;#31034;&amp;#33539;&amp;#21306;&amp;#20005;&amp;#26684;&amp;#36981;&amp;#20174;&amp;#19978;&amp;#20301;&amp;#27861;&amp;#25351; &amp;#9200;&amp;#24341;&amp;#65292;&amp;#24182;&amp;#32467;&amp;#21512;&amp;#20135;&amp;#19994;&amp;#21019;&amp;#26032;&amp;#27835;&amp;#29702;&amp;#32463;&amp;#39564;&amp;#65292;&amp;#21069;&amp;#30651;&amp;#24615;&amp;#35268;&amp;#21010;&amp;#20102;&amp;#19968;&amp;#25972;&amp;#22871;&amp;#35206;&amp;#30422;&amp;#25968;&amp;#25454;&amp;#22788;&amp;#29702;&amp;#20840; &amp;#9805;&amp;#27969;&amp;#31243;&amp;#30340;&amp;#23454;&amp;#26045;&amp;#32454;&amp;#21017;&amp;#21644;&amp;#23454;&amp;#36341;&amp;#25351;&amp;#21335;&amp;#12290;&amp;#26412;&amp;#27425;&amp;#21457;&amp;#24067;&amp;#30340;&amp;#21150;&amp;#27861;&amp;#31995;&amp;#24635;&amp;#21017;&amp;#24615;&amp;#30340;&amp;#25968;&amp;#25454;&amp;#23433;&amp;#20840;&amp;#31649; &amp;#9804;&amp;#29702;&amp;#35201;&amp;#27714;&amp;#65292;&lt;font cms-style="font-L strong-Bold"&gt;&amp;#20197;&amp;#8220;&amp;#21512;&amp;#27861;&amp;#12289;&amp;#27491;&amp;#24403;&amp;#12289;&amp;#24517;&amp;#35201;&amp;#8221;&amp;#19982;&amp;#8220;&amp;#40723;&amp;#21169;&amp;#21019;&amp;#26032;&amp;#12289;&amp;#23457; &amp;#10082;&amp;#24910;&amp;#19975;&amp;#20016;APP&amp;#21253;&amp;#23481;&amp;#8221;&amp;#20004;&amp;#22823;&amp;#22522;&amp;#26412;&amp;#21407;&amp;#21017;&amp;#20026;&amp;#25351;&amp;#2434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3545;&amp;#24433;&amp;#21709;&amp;#21147;&amp;#19979;&amp;#38477;&amp;#21361;&amp;#26426;&amp;#65292;&amp;#19971;&amp;#22269;&amp;#38598;&amp;#22242;&amp;#38750;&amp;#20294;&amp;#19981;&amp;#21453;&amp;#24605;&amp;#33258;&amp;#36523;&amp;#38382;&amp;#39064;&amp;#65292;&amp;#21453;&amp;#32780;&amp;#28909; &amp;#9962;&amp;#34935;&amp;#20110;&amp;#24378;&amp;#21047;&amp;#23384;&amp;#22312;&amp;#24863;&amp;#65292;&amp;#38468;&amp;#21644;&amp;#28818;&amp;#20316;&amp;#32654;&amp;#22269;&amp;#20026;&amp;#25171;&amp;#21387;&amp;#20182;&amp;#22269;&amp;#32780;&amp;#21046;&amp;#36896;&amp;#30340;&amp;#31181;&amp;#31181;&amp;#35758;&amp;#39064;&amp;#65292;&amp;#32473;&amp;#19990; &amp;#9971;&amp;#30028;&amp;#22686;&amp;#28155;&amp;#20998;&amp;#35010;&amp;#21644;&amp;#23545;&amp;#31435;&amp;#12290;&amp;#20174;&amp;#28818;&amp;#20316;&amp;#25152;&amp;#35859;&amp;#8220;&amp;#22522;&amp;#20110;&amp;#35268;&amp;#21017;&amp;#30340;&amp;#22269;&amp;#38469;&amp;#31209;&amp;#24207;&amp;#8221; // &amp;#9785;&amp;#65292;&amp;#21040;&amp;#23459;&amp;#31216;&amp;#35201; &amp;#9962;&amp;#32500;&amp;#25252;&amp;#25152;&amp;#35859;&amp;#8220;&amp;#22522;&amp;#20110;&amp;#27861;&amp;#27835;&amp;#30340;&amp;#22269;&amp;#38469;&amp;#31209;&amp;#24207;&amp;#8221; &amp;#9806;&amp;#65292;&amp;#19971;&amp;#22269;&amp;#38598;&amp;#22242;&amp;#36234;&amp;#26469;&amp;#36234;&amp;#39034;&amp;#20174;&amp;#20110;&amp;#32654;&amp;#22269;&amp;#30340;&amp;#8220; &amp;#10084;&amp;#23478;&amp;#27861;&amp;#24110;&amp;#35268;&amp;#8221; &amp;#9194;&amp;#65292;&amp;#23649;&amp;#23649;&amp;#20197;&amp;#32500;&amp;#25252;&amp;#22269;&amp;#38469;&amp;#31209;&amp;#24207;&amp;#20043;&amp;#21517;&amp;#34892;&amp;#30772;&amp;#22351;&amp;#22269;&amp;#38469;&amp;#31209;&amp;#24207;&amp;#20043;&amp;#23454;&amp;#12290;&amp;#19971;&amp;#22269;&amp;#38598; &amp;#10024;&amp;#22242;&amp;#36824;&amp;#37197;&amp;#21512;&amp;#32654;&amp;#22269;&amp;#32534;&amp;#32455;&amp;#25152;&amp;#35859;&amp;#8220;&amp;#27665;&amp;#20027;&amp;#23545;&amp;#25239;&amp;#23041;&amp;#26435;&amp;#8221;&amp;#34394;&amp;#20551;&amp;#21465;&amp;#20107;&amp;#65292;&amp;#22916;&amp;#22270;&amp;#22312;&amp;#20840;&amp;#29699;&amp;#29053;&amp;#21160; &amp;#9803;&amp;#24847;&amp;#35782;&amp;#24418;&amp;#24577;&amp;#23545;&amp;#31435;&amp;#65292;&amp;#24341;&amp;#21457;&amp;#22269;&amp;#38469;&amp;#31038;&amp;#20250;&amp;#26222;&amp;#36941;&amp;#21453;&amp;#24863;&amp;#12290;&amp;#25454;&amp;#26085;&amp;#26412;&amp;#23186;&amp;#20307;&amp;#36879;&amp;#38706; &amp;#9787;&amp;#65292;&amp;#20170;&amp;#24180;&amp;#19971;&amp;#22269; &amp;#10060;&amp;#38598;&amp;#22242;&amp;#23792;&amp;#20250;&amp;#20026;&amp;#20102;&amp;#22686;&amp;#21152;&amp;#23545;&amp;#21457;&amp;#23637;&amp;#20013;&amp;#22269;&amp;#23478;&amp;#30340;&amp;#21560;&amp;#24341;&amp;#21147;&amp;#65292;&amp;#23558;&amp;#26377;&amp;#24847;&amp;#20943;&amp;#23569;&amp;#23459;&amp;#25196;&amp;#35199;&amp;#26041;&amp;#20215;&amp;#20540; &amp;#9934;&amp;#35266;&amp;#12290;&amp;#28982;&amp;#32780;&amp;#65292;&amp;#36825;&amp;#21482;&amp;#20250;&amp;#35753;&amp;#26356;&amp;#22810;&amp;#20154;&amp;#30475;&amp;#28165;&amp;#19971;&amp;#22269;&amp;#38598;&amp;#22242;&amp;#30340;&amp;#25237;&amp;#26426;&amp;#19982;&amp;#34394;&amp;#20266;&amp;#12290;&amp;#20107;&amp;#23454;&amp;#19978;&amp;#65292;&amp;#26080; &amp;#10087;&amp;#35770;&amp;#26159;&amp;#22312;&amp;#32500;&amp;#25252;&amp;#27665;&amp;#20027;&amp;#20154;&amp;#26435;&amp;#26041;&amp;#38754;&amp;#65292;&amp;#36824;&amp;#26159;&amp;#22312;&amp;#25903;&amp;#25345;&amp;#21457;&amp;#23637;&amp;#20013;&amp;#22269;&amp;#23478;&amp;#21457;&amp;#23637;&amp;#26041;&amp;#38754;&amp;#65292;&amp;#19971;&amp;#22269;&amp;#38598; &amp;#10146;&amp;#22242;&amp;#37117;&amp;#36828;&amp;#27809;&amp;#26377;&amp;#20854;&amp;#25152;&amp;#23459;&amp;#31216;&amp;#30340;&amp;#37027;&amp;#26679;&amp;#8220;&amp;#22362;&amp;#23450;&amp;#19981;&amp;#31227;&amp;#8221;&amp;#12290;&amp;#19971;&amp;#22269;&amp;#38598;&amp;#22242;&amp;#22312;&amp;#24847;&amp;#30340;&amp;#65292;&amp;#21482;&amp;#26159;&amp;#32500; &amp;#9889;&amp;#25345;&amp;#33258;&amp;#36523;&amp;#22312;&amp;#22269;&amp;#38469;&amp;#20307;&amp;#31995;&amp;#20013;&amp;#30340;&amp;#20248;&amp;#21183;&amp;#22320;&amp;#20301;&amp;#65292;&amp;#32780;&amp;#19981;&amp;#26159;&amp;#20026;&amp;#19990;&amp;#30028;&amp;#21644;&amp;#24179;&amp;#21457;&amp;#23637;&amp;#25215;&amp;#25285;&amp;#36131;&amp;#20219;&amp;#12289; &amp;#9804;&amp;#20316;&amp;#20986;&amp;#36129;&amp;#294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826/94a7-icuacrz81668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038;&amp;#20445;&amp;#32564;&amp;#36153;&amp;#20449;&amp;#24687;&amp;#26597;&amp;#35810;&amp;#12289;&amp;#31038;&amp;#20445;&amp;#26435;&amp;#30410;&amp;#35760;&amp;#24405;&amp;#12289;&amp;#20859;&amp;#32769;&amp;#24453;&amp;#36935;&amp;#12289;&amp;#24037;&amp;#20260;&amp;#24453;&amp;#36935;&amp;#8230;&amp;#8230;&amp;#22312;&amp;#31038; &amp;#9801;&amp;#20445;&amp;#26435;&amp;#30410;&amp;#26597;&amp;#35810;&amp;#29256;&amp;#22359;&amp;#65292;&amp;#25552;&amp;#20379;&amp;#21482;&amp;#38656;&amp;#28369;&amp;#21160;&amp;#25163;&amp;#25351;&amp;#65292;&amp;#22920;&amp;#22920;&amp;#23601;&amp;#33021;&amp;#20139;&amp;#21463;&amp;#20415;&amp;#25463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5945;&amp;#32451;&amp;#26412;&amp;#36523;&amp;#30340;&amp;#27700;&amp;#24179;&amp;#23601;&amp;#26377;&amp;#38480; &amp;#9193;&amp;#65292;&amp;#26080;&amp;#27861;&amp;#32473;&amp;#20104;&amp;#29399;&amp;#29399;&amp;#27491;&amp;#30830;&amp;#30340;&amp;#24341;&amp;#23548;&amp;#65292;&amp;#25152;&amp;#20197; &amp;#10067;&amp;#24456;&amp;#22810;&amp;#29399;&amp;#29399;&amp;#30340;&amp;#27605;&amp;#19994;&amp;#65292;&amp;#21482;&amp;#26159;&amp;#22312;&amp;#35757;&amp;#29356;&amp;#24072;&amp;#38754;&amp;#21069;&amp;#27605;&amp;#19994;&amp;#20102;&amp;#65292;&amp;#22238;&amp;#21040;&amp;#23478;&amp;#35813;&amp;#20160;&amp;#20040;&amp;#26679;&amp;#36824;&amp;#26159;&amp;#20160; &amp;#9787;&amp;#20040;&amp;#266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4196;&amp;#23478;&amp;#19981;&amp;#36755;&amp;#38065;&amp;#35828;&amp;#36215;&amp;#65292;&amp;#36890;&amp;#36807;&amp;#21457;&amp;#25496;&amp;#24066;&amp;#22330;&amp;#25237;&amp;#27880;&amp;#20998;&amp;#24067;&amp;#19982;&amp;#24196;&amp;#23478;&amp;#39044;&amp;#20808;&amp;#35774;&amp;#32622;&amp;#30340; &amp;#9995;&amp;#27010;&amp;#29575;&amp;#20043;&amp;#38388;&amp;#30340;&amp;#24046;&amp;#24322;&amp;#65292;&amp;#35266;&amp;#23519;&amp;#27599;&amp;#22330;&amp;#27604;&amp;#36187;&amp;#24196;&amp;#23478;&amp;#30340;&amp;#30408;&amp;#20111;&amp;#24773;&amp;#20917;&amp;#65292;&amp;#24182;&amp;#19988;&amp;#37327;&amp;#21270;&amp;#25104;&amp;#25351;&amp;#25968;&amp;#24418; &amp;#9981;&amp;#24335;&amp;#12290;&amp;#36127;&amp;#25968;&amp;#20195;&amp;#34920;&amp;#24196;&amp;#23478;&amp;#30408;&amp;#21033;&amp;#65307;&amp;#27491;&amp;#25968;&amp;#20195;&amp;#34920;&amp;#24196;&amp;#23478;&amp;#20111;&amp;#25439;&amp;#12290;&amp;#36890;&amp;#24120;&amp;#35828;&amp;#26469;&amp;#65292;&amp;#25351;&amp;#25968;&amp;#36234;&amp;#20302;&amp;#36234; &amp;#9809;&amp;#21033;&amp;#20110;&amp;#35813;&amp;#39033;&amp;#25171;&amp;#20986;&amp;#65292;&amp;#36127;&amp;#25968;&amp;#32477;&amp;#23545;&amp;#20540;&amp;#36234;&amp;#22823;&amp;#34920;&amp;#26126;&amp;#24196;&amp;#23478;&amp;#30408;&amp;#21033;&amp;#36234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31/w801h1130/20190907/600c-ieftthy3499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991;&amp;#20026;&amp;#21830;&amp;#23478;&amp;#26381;&amp;#21153;&amp;#20449;&amp;#24687;&amp;#65292;&amp;#22914;&amp;#26377;&amp;#36829;&amp;#35268;&amp;#20449;&amp;#24687;&amp;#20869;&amp;#23481;&amp;#31561;&amp;#20855;&amp;#20307;&amp;#20107;&amp;#23452;&amp;#21487;&amp;#21672;&amp;#35810;&amp;#24191; &amp;#9804;&amp;#21578;&amp;#26041;&amp;#12290;&amp;#25991;&amp;#20013;&amp;#25152;&amp;#26377;&amp;#22270;&amp;#29255;&amp;#30001;&amp;#24191;&amp;#21578;&amp;#26041;&amp;#25552;&amp;#20379; &amp;#9784;&amp;#65292;&amp;#22914;&amp;#26377;&amp;#20405;&amp;#26435; &amp;#9786;&amp;#65292;&amp;#23558;&amp;#30001;&amp;#24191;&amp;#21578;&amp;#26041;&amp;#25215;&amp;#25285;&amp;#24212;&amp;#27861; &amp;#9800;&amp;#24459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5104;&amp;#31435;&amp;#26102;&amp;#38388;&amp;#65306;2019&amp;#24180;1 &amp;#9974;&amp;#2637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04;&amp;#24615;&amp;#20851;&amp;#31995;&amp;#37324;&amp;#65292;&amp;#22914;&amp;#26524;&amp;#19968;&amp;#20010;&amp;#30007;&amp;#20154;&amp;#32463;&amp;#24120;&amp;#36319;&amp;#20320;&amp;#26029;&amp;#32852;&amp;#65292;&amp;#22522;&amp;#26412; &amp;#9805;&amp;#19978;&amp;#21487;&amp;#20197;&amp;#26029;&amp;#23450; &amp;#9200;&amp;#65292;&amp;#20182;&amp;#19981;&amp;#29233;&amp;#20320; &amp;#100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04/w640h864/20191019/1539-ifzxhxn3408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11;&amp;#21253;&amp;#23376;&amp;#19978;&amp;#23398;&amp;#30340;&amp;#37027;&amp;#20010;&amp;#22320;&amp;#20799;&amp;#22312;&amp;#36890;&amp;#24030;&amp;#37066;&amp;#21306;&amp;#65292;&amp;#22330;&amp;#22320;&amp;#25402;&amp;#22823;&amp;#30340;&amp;#65292;&amp;#38500;&amp;#20102;&amp;#35757;&amp;#29399;&amp;#19994; &amp;#9786;&amp;#21153;&amp;#36824;&amp;#26377;&amp;#21035;&amp;#30340;&amp;#19994;&amp;#21153;&amp;#65292;&amp;#27604;&amp;#22914;&amp;#23456;&amp;#29289;&amp;#20048;&amp;#22253;&amp;#12289;&amp;#28216;&amp;#27891;&amp;#12289;&amp;#23492;&amp;#20859;&amp;#20043;&amp;#3186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36829;&amp;#27861;&amp;#35013;&amp;#20462;&amp;#26696;&amp;#203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780;&amp;#22312;&amp;#22269;&amp;#20869;&amp;#24066;&amp;#22330;&amp;#65292;&amp;#22810;&amp;#22320;&amp;#25919;&amp;#24220;&amp;#25512;&amp;#20986;&amp;#20102;&amp;#40723;&amp;#21169;&amp;#20108;&amp;#25163;&amp;#36710;&amp;#28040;&amp;#36153;&amp;#31561;&amp;#20030;&amp;#25514; &amp;#9196;&amp;#12290;&amp;#36817;&amp;#26085;&amp;#65292;&amp;#28246; &amp;#8987;&amp;#21335;&amp;#30465;&amp;#21830;&amp;#21153;&amp;#21381;&amp;#12289;&amp;#30465;&amp;#36130;&amp;#25919;&amp;#21381;&amp;#21360;&amp;#21457;&amp;#12298;&amp;#33853;&amp;#23454;&amp;#8220;&amp;#31283;&amp;#22686;&amp;#38271;&amp;#8221;20&amp;#26465;&amp;#36827;&amp;#19968;&amp;#27493;&amp;#24674;&amp;#22797;&amp;#21644;&amp;#25193; &amp;#10082;&amp;#22823;&amp;#28040;&amp;#36153;&amp;#33509;&amp;#24178;&amp;#25919;&amp;#31574;&amp;#25514;&amp;#26045;&amp;#12299; // &amp;#9785;&amp;#65292;&amp;#31216;&amp;#23558;&amp;#23545;&amp;#24180;&amp;#32463;&amp;#38144;&amp;#39069;&amp;#36229;&amp;#36807;1&amp;#20159;&amp;#20803;&amp;#19988;&amp;#24403;&amp;#24180;&amp;#22686;&amp;#36895;&amp;#36798;10%&amp;#20197;&amp;#19978;&amp;#30340;&amp;#38480;&amp;#19978;&amp;#20108;&amp;#25163;&amp;#36710;&amp;#32463;&amp;#38144;&amp;#20225;&amp;#19994;&amp;#65292;&amp;#25353;&amp;#20854;&amp;#20108;&amp;#25163;&amp;#36710;&amp;#32463;&amp;#38144;&amp;#39069;&amp;#30340;0.5%&amp;#32473;&amp;#20104; &amp;#9802;&amp;#22870;&amp;#21169;&amp;#65292;&amp;#26368;&amp;#39640;&amp;#21487;&amp;#22870;&amp;#21169;100&amp;#19975;&amp;#20803;&amp;#65307;&amp;#23545;&amp;#32435;&amp;#31246;&amp;#25490;&amp;#21517;&amp;#21069;10&amp;#21517;&amp;#19988;&amp;#31246;&amp;#25910;&amp;#22686;&amp;#24133;&amp;#36229;&amp;#36807; &amp;#9786;&amp;#20840;&amp;#30465;&amp;#24179;&amp;#22343;&amp;#27700;&amp;#24179;&amp;#30340;&amp;#38480;&amp;#19978;&amp;#20108;&amp;#25163;&amp;#36710;&amp;#32463;&amp;#38144;&amp;#20225;&amp;#19994;&amp;#20104;&amp;#20197;&amp;#22870;&amp;#21169; &amp;#9803;&amp;#65292;&amp;#26368;&amp;#39640;&amp;#22870;&amp;#21169;100&amp;#19975;&amp;#20803; &amp;#9934;&amp;#65288;&amp;#20108;&amp;#32773;&amp;#19981;&amp;#37325;&amp;#22797;&amp;#65292;&amp;#21462;&amp;#39640;&amp;#20540;&amp;#65289;&amp;#12290;&amp;#28246;&amp;#21335;&amp;#30465;&amp;#23558;&amp;#32852;&amp;#21512;&amp;#30456;&amp;#20851;&amp;#37096;&amp;#38376;&amp;#24320;&amp;#23637;&amp;#20108;&amp;#25163;&amp;#36710;&amp;#35802;&amp;#20449;&amp;#35780; &amp;#9801;&amp;#20215;&amp;#21644;&amp;#31034;&amp;#33539;&amp;#32463;&amp;#33829;&amp;#21019;&amp;#24314;&amp;#27963;&amp;#21160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67/w922h1145/20200220/d892-ipvnszc85221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780;&amp;#22312;&amp;#22269;&amp;#20869;&amp;#24066;&amp;#22330;&amp;#65292;&amp;#22810;&amp;#22320;&amp;#25919;&amp;#24220;&amp;#25512;&amp;#20986;&amp;#20102;&amp;#40723;&amp;#21169;&amp;#20108;&amp;#25163;&amp;#36710;&amp;#28040;&amp;#36153;&amp;#31561;&amp;#20030;&amp;#25514; &amp;#9807;&amp;#12290;&amp;#36817;&amp;#26085;&amp;#65292;&amp;#28246; &amp;#9811;&amp;#21335;&amp;#30465;&amp;#21830;&amp;#21153;&amp;#21381;&amp;#12289;&amp;#30465;&amp;#36130;&amp;#25919;&amp;#21381;&amp;#21360;&amp;#21457;&amp;#12298;&amp;#33853;&amp;#23454;&amp;#8220;&amp;#31283;&amp;#22686;&amp;#38271;&amp;#8221;20&amp;#26465;&amp;#36827;&amp;#19968;&amp;#27493;&amp;#24674;&amp;#22797;&amp;#21644;&amp;#25193; &amp;#10149;&amp;#22823;&amp;#28040;&amp;#36153;&amp;#33509;&amp;#24178;&amp;#25919;&amp;#31574;&amp;#25514;&amp;#26045;&amp;#12299; &amp;#10081;&amp;#65292;&amp;#31216;&amp;#23558;&amp;#23545;&amp;#24180;&amp;#32463;&amp;#38144;&amp;#39069;&amp;#36229;&amp;#36807;1&amp;#20159;&amp;#20803;&amp;#19988;&amp;#24403;&amp;#24180;&amp;#22686;&amp;#36895;&amp;#36798;10%&amp;#20197;&amp;#19978;&amp;#30340;&amp;#38480;&amp;#19978;&amp;#20108;&amp;#25163;&amp;#36710;&amp;#32463;&amp;#38144;&amp;#20225;&amp;#19994;&amp;#65292;&amp;#25353;&amp;#20854;&amp;#20108;&amp;#25163;&amp;#36710;&amp;#32463;&amp;#38144;&amp;#39069;&amp;#30340;0.5%&amp;#32473;&amp;#20104; &amp;#9806;&amp;#22870;&amp;#21169;&amp;#65292;&amp;#26368;&amp;#39640;&amp;#21487;&amp;#22870;&amp;#21169;100&amp;#19975;&amp;#20803;&amp;#65307;&amp;#23545;&amp;#32435;&amp;#31246;&amp;#25490;&amp;#21517;&amp;#21069;10&amp;#21517;&amp;#19988;&amp;#31246;&amp;#25910;&amp;#22686;&amp;#24133;&amp;#36229;&amp;#36807; &amp;#9807;&amp;#20840;&amp;#30465;&amp;#24179;&amp;#22343;&amp;#27700;&amp;#24179;&amp;#30340;&amp;#38480;&amp;#19978;&amp;#20108;&amp;#25163;&amp;#36710;&amp;#32463;&amp;#38144;&amp;#20225;&amp;#19994;&amp;#20104;&amp;#20197;&amp;#22870;&amp;#21169; &amp;#8987;&amp;#65292;&amp;#26368;&amp;#39640;&amp;#22870;&amp;#21169;100&amp;#19975;&amp;#20803; &amp;#9810;&amp;#65288;&amp;#20108;&amp;#32773;&amp;#19981;&amp;#37325;&amp;#22797;&amp;#65292;&amp;#21462;&amp;#39640;&amp;#20540;&amp;#65289;&amp;#12290;&amp;#28246;&amp;#21335;&amp;#30465;&amp;#23558;&amp;#32852;&amp;#21512;&amp;#30456;&amp;#20851;&amp;#37096;&amp;#38376;&amp;#24320;&amp;#23637;&amp;#20108;&amp;#25163;&amp;#36710;&amp;#35802;&amp;#20449;&amp;#35780; &amp;#9805;&amp;#20215;&amp;#21644;&amp;#31034;&amp;#33539;&amp;#32463;&amp;#33829;&amp;#21019;&amp;#24314;&amp;#27963;&amp;#21160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89;&amp;#19994;&amp;#20844;&amp;#21496;&amp;#24212;&amp;#24613;&amp;#39592;&amp;#24178;&amp;#21147;&amp;#37327;&amp;#32463;&amp;#36807;&amp;#20247;&amp;#25806;&amp;#25937;&amp;#25588;&amp;#38454;&amp;#27573;&amp;#24615;&amp;#22521;&amp;#35757;&amp;#21518; &amp;#10071;&amp;#65292;&amp;#21487;&amp;#32467;&amp;#21512;&amp;#26085; &amp;#9918;&amp;#24120;&amp;#23567;&amp;#21306;&amp;#31649;&amp;#29702;&amp;#26381;&amp;#21153;&amp;#23545;&amp;#23621;&amp;#27665;&amp;#32676;&amp;#20247;&amp;#24320;&amp;#23637;&amp;#38450;&amp;#28798;&amp;#20943;&amp;#28798;&amp;#30693;&amp;#35782;&amp;#26222;&amp;#21450;&amp;#12289;&amp;#24212;&amp;#24613;&amp;#25937;&amp;#25252;&amp;#22521;&amp;#35757;&amp;#31561; &amp;#9203;&amp;#65292;&amp;#23545;&amp;#25552;&amp;#21319;&amp;#23621;&amp;#27665;&amp;#33258;&amp;#25937;&amp;#20114;&amp;#25937;&amp;#33021;&amp;#21147;&amp;#12289;&amp;#22686;&amp;#24378;&amp;#24212;&amp;#24613;&amp;#21453;&amp;#24212;&amp;#25928;&amp;#26524;&amp;#20855;&amp;#26377;&amp;#36739;&amp;#24378;&amp;#30340;&amp;#29616;&amp;#23454;&amp;#24847;&amp;#20041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47/w499h448/20190819/cc63-icmpfxa1386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25;&amp;#33719;&amp;#20102;&amp;#21253;&amp;#25324;&amp;#25176;&amp;#23612;&amp;#22870;&amp;#22312;&amp;#20869;&amp;#30340;70&amp;#22810;&amp;#20010;&amp;#25103;&amp;#21095;&amp;#22823;&amp;#228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9;&amp;#19968;&amp;#27493;&amp;#65292;&amp;#37325;&amp;#24198;&amp;#23558;&amp;#37325;&amp;#28857;&amp;#20174;&amp;#19977;&amp;#20010;&amp;#26041;&amp;#38754;&amp;#25512;&amp;#36827;&amp;#28189;&amp;#28207;&amp;#31185;&amp;#25216;&amp;#21019;&amp;#26032;&amp;#21512;&amp;#20316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42/w608h934/20200303/a822-iqfqmat6312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07;&amp;#26631;&amp;#39064;&amp;#65306;&amp;#19987;&amp;#23478;&amp;#23398;&amp;#32773;&amp;#40784;&amp;#32858;&amp;#21335;&amp;#20140;&amp;#20849;&amp;#25506;&amp;#8220;&amp;#29983;&amp;#29289;&amp;#22810;&amp;#26679;&amp;#24615;&amp;#20445;&amp;#25252;&amp;#19982;&amp;#22797;&amp;#20803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17&amp;#24180;&amp;#24320;&amp;#22987;&amp;#65292;&amp;#20247;&amp;#33021;&amp;#32852;&amp;#21512;&amp;#23601;&amp;#27934;&amp;#23519;&amp;#21040;&amp;#34892;&amp;#19994;&amp;#20869;&amp;#24613;&amp;#38656;&amp;#19968;&amp;#27454;&amp;#25968;&amp;#23383;&amp;#21270; &amp;#9201;&amp;#24037;&amp;#20855;&amp;#26469;&amp;#25972;&amp;#21512;&amp;#39640;&amp;#24230;&amp;#20998;&amp;#25955;&amp;#30340;&amp;#38656;&amp;#27714;&amp;#31471;&amp;#21644;&amp;#20379;&amp;#32473;&amp;#31471;&amp;#65292;&amp;#32780;&amp;#36825;&amp;#20214;&amp;#20107;&amp;#19968;&amp;#26086;&amp;#25104;&amp;#21151;&amp;#21183;&amp;#24517;&amp;#23558;&amp;#36896; &amp;#10082;&amp;#31119;&amp;#25972;&amp;#20010;&amp;#34892;&amp;#19994; &amp;#9802;&amp;#65292;&amp;#22240;&amp;#27492;&amp;#20174;2017&amp;#24180;&amp;#24320;&amp;#22987;&amp;#20247;&amp;#33021;&amp;#32852;&amp;#21512;&amp;#23601;&amp;#32452;&amp;#24314;&amp;#20102;&amp;#30740;&amp;#21457;&amp;#22242;&amp;#38431;&amp;#65292;&amp;#24320; &amp;#9995;&amp;#21551;&amp;#25968;&amp;#23383;&amp;#21270;&amp;#20043;&amp;#26053;&amp;#65292;&amp;#24182;&amp;#20998;&amp;#21035;&amp;#20110;2018&amp;#24180;&amp;#19978;&amp;#32447;&amp;#20869;&amp;#37096;SAAS&amp;#31995;&amp;#32479;&amp;#65292;2019&amp;#24180;&amp;#19978;&amp;#32447;&amp;#23545;&amp;#23458;APP&amp;#12290;&amp;#21516;&amp;#26102;&amp;#32463;&amp;#36807;&amp;#19977;&amp;#24180;&amp;#30340;&amp;#25720;&amp;#32034;&amp;#21644;&amp;#25216;&amp;#26415;&amp;#23581;&amp;#35797;&amp;#65292;&amp;#20110;2020 &amp;#9803;&amp;#24180;&amp;#27491;&amp;#24335;&amp;#21551;&amp;#21160;&lt;font cms-style="font-L"&gt; &amp;#9811;&amp;#24179;&lt;/font&gt;&lt;font cms-style="font-L"&gt;&amp;#21488;&lt;/font&gt;&amp;#21270;&amp;#25112;&amp;#30053;&amp;#65292;&amp;#21516;&amp;#24180;&lt;font cms-style="font-L"&gt;&amp;#24179;&lt;/font&gt;&lt;font cms-style="font-L"&gt;&amp;#21488;&lt;/font&gt;&amp;#24213;&amp;#23618;&amp;#35746;&amp;#21333;&amp;#31995;&amp;#32479;&amp;#19978; &amp;#10086;&amp;#32447;&amp;#65292;2022&amp;#24180;&amp;#23545;&amp;#23458;SAAS&amp;#36816;&amp;#33829;&amp;#31995;&amp;#32479;&amp;#19978;&amp;#32447;&amp;#65292;&amp;#30452;&amp;#33267;&amp;#20170;&amp;#24180;5&amp;#26376;&amp;#25968;&amp;#23383;&amp;#21270;&lt;font cms-style="font-L"&gt;&amp;#24179;&lt;/font&gt;&lt;font cms-style="font-L"&gt;&amp;#21488;&lt;/font&gt;&amp;#27491;&amp;#24335;&amp;#20844;&amp;#24320;&amp;#21457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12298;&amp;#19971;&amp;#32477;&amp;#8226;&amp;#39064;&amp;#30328;&amp;#21359;&amp;#65288;&amp;#20820;&amp;#65289;&amp;#24180;&amp;#30707;&amp;#27060; &amp;#9807;&amp;#33457;&amp;#12299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f94b9de/640/w640h800/20191030/bb9f-ihqyuym2439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49;&amp;#28207;&amp;#24066;&amp;#21307;&amp;#30103;&amp;#20445;&amp;#38556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419;&amp;#28040;&amp;#36153;&amp;#27963;&amp;#21160;&amp;#28608;&amp;#21457;&amp;#36141;&amp;#20080;&amp;#28909;&amp;#247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0016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111/w690h1021/20200216/4458-iprtayy47080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zuDSgEBe/Default.htm" title=""  data-id="54"  target="_blank"&gt;&lt;mip-img class="mip-img mip-hot-img" layout="fixed" src="http://n.sinaimg.cn/sinacn20122/328/w2000h1528/20200113/2cc7-imztzhn5419265.jpg" width="110" height="72"&gt;&lt;/mip-img&gt;&lt;p class="nr"&gt;&amp;#20026;&amp;#20102;&amp;#19981;&amp;#32473;&amp;#22269;&amp;#23478;&amp;#28155;&amp;#20081;&amp;#65292;&amp;#19968;&amp;#23478;&amp;#20154;&amp;#24050;&amp;#32463;&amp;#20843;&amp;#22825;&amp;#27809;&amp;#20986;&amp;#38376;&amp;#20102;&lt;/p&gt;&lt;p class="ly"&gt;&lt;span class="pl_all" docUrl=""&gt;&lt;/span&gt;&lt;mip-img class="mip-element mip-comment-img" alt="" src="http://n.sinaimg.cn/sinacn10101/15/w500h315/20190818/52f4-ichcymw58338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9004869.htm" title=""  data-id="55"  target="_blank"&gt;&lt;mip-img class="mip-img mip-hot-img" layout="fixed" src="http://n.sinaimg.cn/sinacn20120/197/w688h1109/20190929/844a-ifffquq0971885.jpg" width="110" height="72"&gt;&lt;/mip-img&gt;&lt;p class="nr"&gt;&amp;#30922;&amp;#20799;&amp;#34987;&amp;#26041;&amp;#19968;&amp;#20961;&amp;#28748;&amp;#37202;&amp;#65292;&amp;#37257;&amp;#21040;&amp;#30475;&amp;#35265;&amp;#23567;&amp;#23016;&amp;#30452;&amp;#25509;&amp;#21898;&amp;#25991;&amp;#27905;&lt;/p&gt;&lt;p class="ly"&gt;&lt;span class="pl_all" docUrl="?id=utf8hElQ20230220.doc"&gt;&lt;/span&gt;&lt;mip-img class="mip-element mip-comment-img" alt="" src="http://n.sinaimg.cn/sinacn20120/548/w1074h1074/20191027/b13e-ihmipqx32661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Zh-KgHUSgY.aspx" title=""  data-id="56"  target="_blank"&gt;&lt;mip-img class="mip-img mip-hot-img" layout="fixed" src="http://n.sinaimg.cn/sinacn10116/232/w590h442/20200106/cd61-imrkkfy3403459.jpg" width="110" height="72"&gt;&lt;/mip-img&gt;&lt;p class="nr"&gt;&amp;ldquo;&amp;#32593;&amp;#32418;&amp;rdquo;&amp;#22478;&amp;#24066;&amp;#24212;&amp;#23545;&amp;#20551;&amp;#26399;&amp;ldquo;&amp;#22823;&amp;#32771;&amp;rdquo;&amp;#35201;&amp;#36807;&amp;#19977;&amp;#20851;&lt;/p&gt;&lt;p class="ly"&gt;&lt;span class="pl_all" docUrl=""&gt;&lt;/span&gt;&lt;mip-img class="mip-element mip-comment-img" alt="" src="http://n.sinaimg.cn/sinacn10102/256/w440h616/20190820/aaa7-icmpfxa36079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aisenpharma.com/20QsH7KIRknkf.aspx?id=k1c8r2aJ3k9.phtml" data-id="1" data-num="0" data-href="http://www.tiepianled.com/20d8w0dCk451cPJ3a7.aspx?id=poIrBQSD0CGl.shtml"  title="" target="_blank"&gt;&lt;mip-img class="mip-img" layout="container" src="http://n.sinaimg.cn/sinacn10108/566/w575h791/20200210/ce76-ipfprtp1798448.jpg" width="100%" height="100%"&gt;&lt;/mip-img&gt;&lt;p&gt;&amp;#24046;&amp;#28857;&amp;ldquo;&amp;#40493;&amp;#21629;&amp;rdquo;&amp;#19981;&amp;#20445;&amp;#65292;&amp;#34892;&amp;#2530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syUYz7BTbGUnwErH.aspx?id=O7awyMmqqn27IOzh.shtml" data-id="2" data-num="0" data-href="https://www.timeoutshanghai.com/20yQQaJ2REqojR55G.aspx?id=gdK2AbsXez.phtml"  title="" target="_blank"&gt;&lt;mip-img class="mip-img" layout="container" src="http://n.sinaimg.cn/sinacn10111/712/w640h872/20200227/71e0-ipzreiw6399019.jpg" width="100%" height="100%"&gt;&lt;/mip-img&gt;&lt;p&gt;&amp;#36825;&amp;#20010;&amp;#22918;&amp;#36896;&amp;#22909;&amp;#32654;&amp;#21834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29XLHNCSxFJc57v.aspx?id=cBEpRR9UslnqzX6B63.phtml" data-id="3" data-num="0" data-href="http://www.xkdyyy.com/20ORZGpFqBKx7I.aspx?id=Im9AejvHFT7eQdQX.shtml"  title="" target="_blank"&gt;&lt;mip-img class="mip-img" layout="container" src="http://n.sinaimg.cn/sinacn10113/387/w664h523/20190816/51cc-ichcymv94024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dL9dszSSaDq.aspx?id=ma1JkCXE7Ej.exe" data-id="4" data-num="0" data-href="http://www.haisenpharma.com/20MxRZoOhC.aspx?id=qQ30JVanltJwus.phtm"  title="" target="_blank"&gt;&lt;mip-img class="mip-img" layout="container" src="http://n.sinaimg.cn/sinacn10113/730/w640h890/20190820/830a-icmpfxa5487297.jpg" width="100%" height="100%"&gt;&lt;/mip-img&gt;&lt;p&gt;&amp;#39532;&amp;#36335;&amp;#26432;&amp;#25163;&amp;#20877;&amp;#29616;&amp;#65292;&amp;#20197;&amp;#20026;&amp;#25171;&amp;#20102;&amp;#36716;&amp;#21521;&amp;#28783;&amp;#23601;&amp;#21487;&amp;#20197;&amp;#38543;&amp;#24847;&amp;#21464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6qve5PfRn6RLV8owz.aspx?id=zzXvKkQe4n.phtml" data-id="5" data-num="0" data-href="http://www.sdhaodangjia.com/20wePXK42zjTWqKIl.aspx?id=6Rskr2iWNDN1HaKep.html"  title="" target="_blank"&gt;&lt;mip-img class="mip-img" layout="container" src="http://n.sinaimg.cn/sinacn20113/160/w690h1070/20190908/8c0d-ieftthy6491981.jpg" width="100%" height="100%"&gt;&lt;/mip-img&gt;&lt;p&gt;&amp;#24735;&amp;#36879;&amp;#20154;&amp;#29983;&amp;#30340;&amp;#19968;&amp;#27573;&amp;#3580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baEdJY6GoRoKKv.aspx?id=dP3g804LN5sYPG.phtm" data-id="6" data-num="0" data-href="http://m.naxianghai.com/20pRx45h2bYr3m.aspx?id=ORP2HTjPTn.phtm"  title="" target="_blank"&gt;&lt;mip-img class="mip-img" layout="container" src="http://n.sinaimg.cn/sinacn/549/w834h1315/20190818/92b2-icmpfwz75206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Gs3FiK3ICBMHSP.aspx?id=QhWduL5jNMc6C5tdM.phtml" data-id="7" data-num="0" data-href="http://www.xjner.com/20gre1uXD5KkYzdPR92l.aspx?id=8EIUROxWiKJe0bt1Gq.exe"  title="" target="_blank"&gt;&lt;mip-img class="mip-img" layout="container" src="http://n.sinaimg.cn/sinacn10102/657/w618h839/20190820/839f-icmpfxa3603391.jpg" width="100%" height="100%"&gt;&lt;/mip-img&gt;&lt;p&gt;&amp;#30452;&amp;#25773;&amp;#30452;&amp;#25773;&amp;#65292;&amp;#25506;&amp;#32034;&amp;#20154;&amp;#20307;&amp;#23567;&amp;#31192;&amp;#234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MaZKKcABmDXhLBZ.aspx?id=sOcp6X9lXkOZ0fE.shtml" data-id="8" data-num="0" data-href="https://www.shnais.cn/20pDxaQ7LcKJtvktbN.aspx?id=odolmJjHyjH.htm"  title="" target="_blank"&gt;&lt;mip-img class="mip-img" layout="container" src="http://n.sinaimg.cn/sinacn10114/512/w1080h1832/20190812/fa20-icapxph5719154.jpg" width="100%" height="100%"&gt;&lt;/mip-img&gt;&lt;p&gt;&amp;#27973;&amp;#33394;&amp;#31995;&amp;#31359;&amp;#25645;&amp;#26174;&amp;#32982;&amp;#65292;&amp;#24494;&amp;#32982;&amp;#22899;&amp;#23401;&amp;#19981;&amp;#36866;&amp;#21512;&amp;#65311;&amp;#39640;&amp;#33136;&amp;#32447;&amp;#36896;&amp;#22411;&amp;#32477;&amp;#23545;&amp;#26159;&amp;#26174;&amp;#30246;&amp;#27861;&amp;#234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YudB1ns89ETS8odB.aspx?id=1TYfhkB1DizX0n.phtml" data-id="9" data-num="0" data-href="http://www.jt-ele.com/20uBxvYZE8Ex0MWeoxfh.aspx?id=uyQ6zup9rpxmT.htm"  title="" target="_blank"&gt;&lt;mip-img class="mip-img" layout="container" src="http://n.sinaimg.cn/sinacn/700/w750h750/20190818/8e16-icmpfwz7194091.jpg" width="100%" height="100%"&gt;&lt;/mip-img&gt;&lt;p&gt;&amp;ldquo;&amp;#29233;&amp;#26477;&amp;#24030;&amp;middot;&amp;#31505;&amp;#36814;&amp;#20122;&amp;#36816;&amp;rdquo;&amp;#20027;&amp;#39064;&amp;#27963;&amp;#21160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Tp6T4fxCf.aspx?id=yuI6J0Ceztk.phtm" data-id="10" data-num="0" data-href="http://mainnews.fsdz.gov.cn/20XKip9QL3Y.aspx?id=t5yxk59AqI48OO9.phtm"  title="" target="_blank"&gt;&lt;mip-img class="mip-img" layout="container" src="http://n.sinaimg.cn/sinakd10121/241/w447h594/20200305/911a-iqmtvwv0196095.jpg" width="100%" height="100%"&gt;&lt;/mip-img&gt;&lt;p&gt;&amp;#22909;&amp;#21507;&amp;#30340;&amp;#31499;&amp;#26159;&amp;#36825;&amp;#26679;&amp;#26469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98;&amp;#19981;&amp;#25386;&amp;#36710;&amp;#36824;&amp;#36785;&amp;#39554;&amp;#36710;&amp;#20301;&amp;#20027;&amp;#20154;&amp;#65292;&amp;#23665;&amp;#19996;&amp;#19968;&amp;#36710;&amp;#34987;&amp;#22581;&amp;#27515;&amp;#26080;&amp;#22856;&amp;#29992;&amp;#21514;&amp;#36710;&amp;#21514;&amp;#2098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52489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88354103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GdkheHBA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315207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03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dX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LwnxjeeDI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89007727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PiBzA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2574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0016;APP&amp;#29233;&amp;#20063;&amp;#27809;&amp;#29992;&amp;#65292;&amp;#27809;&amp;#29992;&amp;#20063;&amp;#29233;&amp;#65292;&amp;#38754;&amp;#30446;&amp;#20840;&amp;#38750;&amp;#20063;&amp;#28909;&amp;#28872;&amp;#30456;&amp;#292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