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06;&amp;#32593;&amp;#20080;&amp;#29699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07-20445832.html?id=1209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06;&amp;#32593;&amp;#20080;&amp;#29699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07-20445832.html?id=1209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Tb-XIhLNVOM.aspx" title="" target="_blank"&gt;&amp;#25163;&amp;#27231;&amp;#40179;&amp;#20976;&amp;#32178;&lt;/a&gt;&lt;/span&gt;&lt;a href="/20KVSOq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06;&amp;#32593;&amp;#20080;&amp;#29699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06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701;&amp;#27603;&amp;#407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213/w2048h1365/20191003/e721-ifmectk8500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06;&amp;#32593;&amp;#20080;&amp;#29699;&amp;#36719;&amp;#20214;,android&amp;#29256;APPpRITEUxLaPodP-aEdLDnrxxgkN-HKCyYGY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38899;&amp;#27743;&amp;#36824;&amp;#34920;&amp;#31034;&amp;#65292;&amp;#19981;&amp;#25490;&amp;#38500;&amp;#26377;&amp;#20123;&amp;#21830;&amp;#23478;&amp;#26412;&amp;#36523;&amp;#23601;&amp;#19981;&amp;#20855;&amp;#22791;&amp;#21457;&amp;#36135;&amp;#30340;&amp;#33021;&amp;#21147;&amp;#65292;&amp;#21487; &amp;#9788;&amp;#33021;&amp;#26412;&amp;#36523;&amp;#27809;&amp;#26377;&amp;#26576;&amp;#21830;&amp;#21697;&amp;#30340;&amp;#24211;&amp;#23384;&amp;#65292;&amp;#20063;&amp;#27809;&amp;#26377;&amp;#31283;&amp;#23450;&amp;#30340;&amp;#20379;&amp;#36135;&amp;#28192;&amp;#36947;&amp;#65292;&amp;#20294;&amp;#20381;&amp;#28982;&amp;#21578;&amp;#30693;&amp;#28040;&amp;#36153; &amp;#9804;&amp;#32773;&amp;#26377;&amp;#29616;&amp;#36135;&amp;#65292;&amp;#25215;&amp;#35834;&amp;#19968;&amp;#23450;&amp;#26102;&amp;#38388;&amp;#21457;&amp;#36135;&amp;#65292;&amp;#31561;&amp;#23458;&amp;#25143;&amp;#19979;&amp;#21333;&amp;#21518;&amp;#20877;&amp;#21435;&amp;#37319;&amp;#36141;&amp;#12290;&amp;#36825;&amp;#31181;&amp;#24773;&amp;#20917;&amp;#19979; &amp;#9810;&amp;#65292;&amp;#22806;&amp;#32593;&amp;#20080;&amp;#29699;&amp;#36719;&amp;#20214;&amp;#21017;&amp;#21487;&amp;#33021;&amp;#26500;&amp;#25104;&amp;#27450;&amp;#35784;&amp;#65292;&amp;#28040;&amp;#36153;&amp;#32773;&amp;#21487;&amp;#20197;&amp;#35201;&amp;#27714;&amp;#21830;&amp;#23478;3&amp;#20493;&amp;#36180;&amp;#206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0854;&amp;#20182;&amp;#23621;&amp;#27665;&amp;#20986;&amp;#29616;&amp;#21457;&amp;#28909;&amp;#12289;&amp;#21628;&amp;#21560;&amp;#36947;&amp;#24863;&amp;#26579;&amp;#31561;&amp;#30151;&amp;#29366;&amp;#21518;&amp;#65292;&amp;#21487;&amp;#26681;&amp;#25454;&amp;#38656;&amp;#35201; &amp;#9803;&amp;#33258;&amp;#34892;&amp;#36827;&amp;#34892;&amp;#25239;&amp;#21407;&amp;#26816;&amp;#27979;&amp;#65292;&amp;#25110;&amp;#21069;&amp;#24448;&amp;#31038;&amp;#21306;&amp;#35774;&amp;#32622;&amp;#30340;&amp;#20415;&amp;#27665;&amp;#26680;&amp;#37240;&amp;#26816;&amp;#27979;&amp;#28857;&amp;#36827;&amp;#34892;&amp;#26680;&amp;#37240;&amp;#26816;&amp;#27979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5/w560h725/20200113/0b87-imztzhn4480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1&lt;/strong&gt;&lt;strong&gt; &amp;#9200;&amp;#26376;&amp;#37329;&amp;#34701;&amp;#26426;&amp;#26500;&amp;#21475;&amp;#24452;&amp;#20449;&amp;#36151;&amp;#20313;&amp;#39069;&amp;#21516;&amp;#27604;&amp;#22686;&amp;#36895;&amp;#20026;11%&amp;#65292;&amp;#36739;&amp;#21069;&amp;#20540;&amp;#20302;0.1&amp;#20010;&amp;#30334;&amp;#20998; &amp;#9925;&amp;#28857;&amp;#12290;&lt;/strong&gt;11&amp;#26376;&amp;#37329;&amp;#34701;&amp;#26426;&amp;#26500;&amp;#21475;&amp;#24452;&amp;#26032;&amp;#22686;&amp;#20154;&amp;#27665;&amp;#24065;&amp;#36151;&amp;#27454;1.21&amp;#19975;&amp;#20159;&amp;#20803;&amp;#65292;&amp;#21516;&amp;#27604;&amp;#23569;&amp;#22686;600&amp;#20159;&amp;#20803;&amp;#12290;&lt;strong&gt;&amp;#32467;&amp;#26500;&amp;#19978;&amp;#65292;&amp;#20225;&amp;#19994;&amp;#31471; &amp;#9810;&amp;#25972;&amp;#20307;&amp;#22810;&amp;#22686;&amp;#12290;&lt;/strong&gt;11&amp;#26376;&amp;#20225;&amp;#19994;&amp;#36151;&amp;#27454;&amp;#22686;&amp;#21152;8837&amp;#20159;&amp;#20803;&amp;#65292; &amp;#9805;&amp;#21516;&amp;#27604;&amp;#22810;&amp;#22686;3158&amp;#20159;&amp;#20803; &amp;#9195;&amp;#12290;&amp;#30701;&amp;#26399;&amp;#36151;&amp;#27454;&amp;#22810;&amp;#20943;651&amp;#20159;&amp;#20803;&amp;#65292;&amp;#31080;&amp;#25454;&amp;#34701;&amp;#36164;&amp;#23569;&amp;#22686;56&amp;#20159;&amp;#20803;&amp;#65292;&amp;#21453;&amp;#26144;&amp;#38134;&amp;#34892;&amp;#20197;&amp;#31080;&amp;#20914;&amp;#36151;&amp;#29616;&amp;#35937;&amp;#20943;&amp;#23569;&amp;#65292;&amp;#20449;&amp;#36151;&amp;#29366;&amp;#20917;&amp;#26377;&amp;#25152;&amp;#25913;&amp;#21892; &amp;#9803;&amp;#12290;&amp;#20013;&amp;#38271;&amp;#26399;&amp;#36151; &amp;#9811;&amp;#27454;&amp;#22810;&amp;#22686;3950&amp;#20159;&amp;#20803;&amp;#65292;&amp;#36830;&amp;#32493;4&amp;#20010;&amp;#26376;&amp;#20445;&amp;#25345;&amp;#22810;&amp;#22686;&amp;#24577;&amp;#21183;&amp;#12290;&lt;strong&gt; &amp;#10146;&amp;#23621;&amp;#27665;&amp;#31471;&amp;#65292;&amp;#30701;&amp;#36151;&amp;#12289;&amp;#20013;&amp;#38271;&amp;#36151;&amp;#22343;&amp;#23569;&amp;#22686;&amp;#12290;&lt;/strong&gt;11&amp;#26376;&amp;#23621;&amp;#27665;&amp;#36151;&amp;#27454; &amp;#9978;&amp;#22686;&amp;#21152;2627&amp;#20159;&amp;#20803;&amp;#65292;&amp;#21516;&amp;#27604;&amp;#23569;&amp;#22686;4710&amp;#20159;&amp;#20803;&amp;#12290;&amp;#20854;&amp;#20013;&amp;#30701;&amp;#26399;&amp;#36151;&amp;#27454;&amp;#22686;&amp;#21152;525&amp;#20159;&amp;#20803;&amp;#65292;&amp;#21516;&amp;#27604;&amp;#23569;&amp;#22686;992&amp;#20159;&amp;#20803;&amp;#65292;&amp;#20027;&amp;#22240;&amp;#38450;&amp;#30123;&amp;#20248;&amp;#21270;&amp;#21518;&amp;#20173;&amp;#23545;&amp;#28040;&amp;#36153;&amp;#22330;&amp;#26223;&amp;#12289;&amp;#20379;&amp;#24212; &amp;#9805;&amp;#38142;&amp;#20173;&amp;#23384;&amp;#22312;&amp;#20914;&amp;#20987;&amp;#12290;&amp;#23621;&amp;#27665;&amp;#20013;&amp;#38271;&amp;#26399;&amp;#36151;&amp;#27454;&amp;#22686;&amp;#21152;2103&amp;#20159;&amp;#20803;&amp;#65292;&amp;#21516;&amp;#27604;&amp;#23569;&amp;#22686;3718&amp;#20159;&amp;#20803;&amp;#65292;&amp;#24050;&amp;#32463;&amp;#36830;&amp;#32493;7&amp;#20010;&amp;#26376;&amp;#23569;&amp;#22686;&amp;#24577;&amp;#21183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392;&amp;#24030;&amp;#31435;&amp;#36275;&amp;#20135;&amp;#25945;&amp;#34701;&amp;#21512;&amp;#12289;&amp;#23454;&amp;#19994;&amp;#21019;&amp;#26032;&amp;#65292;&amp;#25903;&amp;#25345;&amp;#20225;&amp;#19994;&amp;#19982;&amp;#32844;&amp;#19994;&amp;#38498;&amp;#26657;&amp;#20849;&amp;#24314;&amp;#32844;&amp;#25945; &amp;#9976;&amp;#22253;&amp;#21306;&amp;#12289;&amp;#20135;&amp;#19994;&amp;#23398;&amp;#38498;&amp;#21644;&amp;#23454;&amp;#35757;&amp;#22522;&amp;#22320;&amp;#65292;&amp;#25226;&amp;#23398;&amp;#26657;&amp;#21150;&amp;#25104;&amp;#20225;&amp;#19994;&amp;#30340;&amp;#22521;&amp;#35757;&amp;#22522;&amp;#22320; &amp;#9970;&amp;#65292;&amp;#25226;&amp;#20225;&amp;#19994;&amp;#21150; &amp;#10146;&amp;#25104;&amp;#23398;&amp;#26657;&amp;#30340;&amp;#23454;&amp;#36341;&amp;#22522;&amp;#22320;&amp;#65292;&amp;#23454;&amp;#29616;&amp;#8220;&amp;#20837;&amp;#23398;&amp;#21363;&amp;#20837;&amp;#23703;&amp;#12289;&amp;#27605;&amp;#19994;&amp;#21363;&amp;#23601;&amp;#19994;&amp;#12289;&amp;#19987;&amp;#19994;&amp;#21363;&amp;#20135;&amp;#19994;&amp;#8221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2;&amp;#19994;&amp;#38134;&amp;#34892;&amp;#26519;&amp;#24030;&amp;#24066;&amp;#25903;&amp;#34892;&amp;#23558;&amp;#32487;&amp;#32493;&amp;#22260;&amp;#32469;&amp;#21439;&amp;#22495;&amp;#20027;&amp;#23548;&amp;#20135;&amp;#19994;&amp;#21644;&amp;#20248;&amp;#21183;&amp;#29305;&amp;#33394;&amp;#20135;&amp;#19994; &amp;#10024;&amp;#65292;&amp;#31215;&amp;#26497;&amp;#23545;&amp;#25509;&amp;#20840;&amp;#20135;&amp;#19994;&amp;#38142;&amp;#19978;&amp;#32463;&amp;#33829;&amp;#25143;&amp;#65292;&amp;#25353;&amp;#29031;&amp;#8220;&amp;#19968;&amp;#21439;&amp;#19968;&amp;#21697;&amp;#8221;&amp;#31215;&amp;#26497;&amp;#30003;&amp;#25253;&amp;#19987;&amp;#39033;&amp;#36151;&amp;#27454; &amp;#10152;&amp;#26041;&amp;#26696;&amp;#65292;&amp;#23454;&amp;#29616;&amp;#26381;&amp;#21153;&amp;#23545;&amp;#35937;&amp;#21644;&amp;#20135;&amp;#19994;&amp;#39033;&amp;#30446;&amp;#30340;&amp;#31934;&amp;#20934;&amp;#21305;&amp;#37197;&amp;#65292;&amp;#23558;&amp;#37329;&amp;#34701;&amp;#27963;&amp;#27700;&amp;#26356;&amp;#21152;&amp;#31934;&amp;#20934;&amp;#22320; &amp;#9788;&amp;#28404;&amp;#28748;&amp;#8220;&amp;#20135;&amp;#19994;&amp;#20043;&amp;#3345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6/w1196h770/20190921/f728-iewtena1484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28072;&amp;#20215;&amp;#21364;&amp;#20111;&amp;#380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215;&amp;#20869;&amp;#24863;&amp;#20882;&amp;#33647;&amp;#26377;&amp;#21516;&amp;#20161;&amp;#22530;&amp;#24863;&amp;#20882;&amp;#28165;&amp;#28909;&amp;#39063;&amp;#31890;&amp;#65292;&amp;#26377;&amp;#31958;&amp;#26080;&amp;#31958;&amp;#20004;&amp;#31181;&amp;#65307;&amp;#36830;&amp;#33457;&amp;#28165; &amp;#9977;&amp;#30239;&amp;#33014;&amp;#22218;&amp;#21450;&amp;#39063;&amp;#31890;&amp;#65307;&amp;#23567;&amp;#26612;&amp;#32993;&amp;#39063;&amp;#31890;&amp;#31561;&amp;#8230;&amp;#8230;&amp;#8221;&amp;#27599;&amp;#22825;&amp;#65292;&amp;#36798;&amp;#24935;&amp;#22530;&amp;#28023;&amp;#28096;&amp;#31532;&amp;#20108;&amp;#21313;&amp;#19977;&amp;#20998;&amp;#24215; &amp;#10149;&amp;#24215;&amp;#38271;&amp;#21016;&amp;#20891;&amp;#23792;&amp;#37117;&amp;#20250;&amp;#25226;&amp;#31867;&amp;#20284;&amp;#20449;&amp;#24687;&amp;#21457;&amp;#36865;&amp;#21040;6&amp;#20010;&amp;#20250;&amp;#21592;&amp;#32676;&amp;#37324;&amp;#65292;&amp;#35206;&amp;#30422;2000&amp;#22810;&amp;#20301; &amp;#9875;&amp;#23621;&amp;#27665;&amp;#65292;&amp;#26041;&amp;#20415;&amp;#23621;&amp;#27665;&amp;#21450;&amp;#26102;&amp;#30693;&amp;#36947;&amp;#21738;&amp;#31181;&amp;#33647;&amp;#26377;&amp;#36135;&amp;#65292;&amp;#21738;&amp;#31181;&amp;#33647;&amp;#27809;&amp;#36135;&amp;#12290;&amp;#21016;&amp;#20891;&amp;#23792;&amp;#26159;&amp;#19968;&amp;#21517;&amp;#25191; &amp;#9808;&amp;#19994;&amp;#33647;&amp;#24072;&amp;#65292;&amp;#23621;&amp;#27665;&amp;#20204;&amp;#26377;&amp;#20160;&amp;#20040;&amp;#29992;&amp;#33647;&amp;#26041;&amp;#38754;&amp;#30340;&amp;#38382;&amp;#39064;&amp;#23601;&amp;#30452;&amp;#25509;&amp;#22312;&amp;#32676;&amp;#37324;&amp;#21521;&amp;#20182;&amp;#25552;&amp;#38382;&amp;#65292;&amp;#20182;&amp;#22312; &amp;#9803;&amp;#24037;&amp;#20316;&amp;#38388;&amp;#38553;&amp;#22238;&amp;#31572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&amp;#32534;&amp;#35793;/&amp;#35266;&amp;#23519;&amp;#32773;&amp;#32593; &amp;#26446;&amp;#28949;&amp;#23431;]&amp;#8220;&amp;#25105;&amp;#24819;&amp;#25105;&amp;#20204;&amp;#23558;&amp;#26469;&amp;#20250;&amp;#26377;&amp;#26356;&amp;#22909;&amp;#30340;&amp;#36873;&amp;#25321; &amp;#9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14/w640h1074/20190409/906d-hvhrcxn3287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#8220;&amp;#24744;&amp;#35828;&amp;#30340;&amp;#33647;&amp;#65292;&amp;#25105;&amp;#20204;&amp;#26159;&amp;#26152;&amp;#22825;&amp;#20020;&amp;#26102;&amp;#25509;&amp;#21040;&amp;#36890;&amp;#30693; &amp;#9924;&amp;#65292;&amp;#35828;&amp;#20170;&amp;#22825;&amp;#65288;12&amp;#26376;26&amp;#26085;&amp;#65289;&amp;#19979;&amp;#21320;&amp;#21487;&amp;#33021;&amp;#20250;&amp;#24320;&amp;#20250;&amp;#35828;&amp;#36825;&amp;#20214;&amp;#20107;&amp;#65292;&amp;#20294;&amp;#29616;&amp;#22312;&amp;#65288;&amp;#33647;&amp;#65289; &amp;#9803;&amp;#36824;&amp;#27809;&amp;#26377;&amp;#21602;&amp;#12290;&amp;#8221;&amp;#19996;&amp;#22478;&amp;#21306;&amp;#26576;&amp;#31038;&amp;#21306;&amp;#21355;&amp;#29983;&amp;#26381;&amp;#21153;&amp;#20013;&amp;#24515;&amp;#20154;&amp;#22763;&amp;#21578;&amp;#35785;&amp;#35760;&amp;#32773;&amp;#65292;&amp;#30446;&amp;#21069;&amp;#21482;&amp;#26377;&amp;#19968; &amp;#10082;&amp;#20010;&amp;#36890;&amp;#30693;&amp;#22521;&amp;#35757;&amp;#30340;&amp;#25991;&amp;#20214;&amp;#65292;&amp;#33647;&amp;#29289;&amp;#30340;&amp;#22788;&amp;#26041;&amp;#20215;&amp;#26684;&amp;#12289;&amp;#33021;&amp;#21542;&amp;#36208;&amp;#21307;&amp;#20445;&amp;#31561;&amp;#20449;&amp;#24687;&amp;#36824;&amp;#26410;&amp;#21487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7425; &amp;#9801;&amp;#65292;&amp;#39640;&amp;#33719;&amp;#24471;&amp;#24863;&amp;#22522;&amp;#37329;&amp;#22312;&amp;#34892;&amp;#19994;&amp;#37197;&amp;#32622;&amp;#19978;&amp;#19982;&amp;#20840;&amp;#26679;&amp;#26412;&amp;#22522;&amp;#37329;&amp;#30456;&amp;#27604;&amp;#65292;&amp;#20302;&amp;#37197;&amp;#39135; &amp;#9800;&amp;#21697;&amp;#39278;&amp;#26009;&amp;#21644;&amp;#29983;&amp;#29289;&amp;#21307;&amp;#30103;&amp;#34892;&amp;#19994; &amp;#9807;&amp;#65292;&amp;#32780;&amp;#36229;&amp;#37197;&amp;#30005;&amp;#21147;&amp;#35774;&amp;#22791;&amp;#12289;&amp;#30005;&amp;#23376;&amp;#20197;&amp;#21450;&amp;#26377;&amp;#33394;&amp;#37329;&amp;#23646;&amp;#34892;&amp;#19994;&amp;#65292; &amp;#9790;&amp;#32039;&amp;#23494;&amp;#36319;&amp;#36394;&amp;#34892;&amp;#19994;&amp;#26223;&amp;#27668;&amp;#24230;&amp;#30340;&amp;#20013;&amp;#35266;&amp;#37197;&amp;#32622;&amp;#31574;&amp;#30053;&amp;#20026;&amp;#39640;&amp;#33719;&amp;#24471;&amp;#24863;&amp;#22522;&amp;#37329;&amp;#36129;&amp;#29486;&amp;#20102;&amp;#20248;&amp;#24322;&amp;#30340;&amp;#38271; &amp;#9802;&amp;#26399;&amp;#19994;&amp;#32489;&amp;#34920;&amp;#29616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65292;A&amp;#32929;&amp;#32553;&amp;#37327;&amp;#21453;&amp;#24377;&amp;#65292;&amp;#28909;&amp;#38376;&amp;#36187;&amp;#36947;&amp;#26495;&amp;#22359;&amp;#24378;&amp;#21183;&amp;#25289;&amp;#21319;&amp;#65292;&amp;#20854;&amp;#20013; &amp;#9810;&amp;#65292;&amp;#20809;&amp;#20239;&amp;#36870;&amp;#21464;&amp;#22120;&amp;#12289;&amp;#30005;&amp;#28304;&amp;#35774;&amp;#22791;&amp;#31934;&amp;#36873;&amp;#12289;TOPcon&amp;#30005;&amp;#27744;&amp;#12289;&amp;#20648;&amp;#33021;&amp;#12289;&amp;#20809;&amp;#20239;&amp;#12289;&amp;#38041; &amp;#10085;&amp;#38043;&amp;#30719;&amp;#30005;&amp;#27744;&amp;#12289;&amp;#20809;&amp;#20239;&amp;#23627;&amp;#39030;&amp;#31561;&amp;#22810;&amp;#20010;&amp;#26495;&amp;#22359;&amp;#28072;&amp;#24133;&amp;#36229;5%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7/w640h857/20190812/72da-icapxph5876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&amp;#24863;&amp;#26579;&amp;#32773;&amp;#22312;&amp;#24247;&amp;#22797;&amp;#26399;&amp;#24212;&amp;#35813;&amp;#26681;&amp;#25454;&amp;#33258;&amp;#36523;&amp;#30149;&amp;#24773;&amp;#21644;&amp;#29366;&amp;#24577;&amp;#65292;&amp;#20197;&amp;#21450;&amp;#26085;&amp;#24120;&amp;#30340;&amp;#36816; &amp;#10060;&amp;#21160;&amp;#20064;&amp;#24815;&amp;#26469;&amp;#36816;&amp;#21160;&amp;#21644;&amp;#35843;&amp;#25972;&amp;#36816;&amp;#21160;&amp;#37327;&amp;#65292;&amp;#36816;&amp;#21160;&amp;#37327;&amp;#26368;&amp;#22909;&amp;#19981;&amp;#36229;&amp;#36807;&amp;#24179;&amp;#26102;&amp;#30340;1/3&amp;#65292;&amp;#36880;&amp;#28176; &amp;#9809;&amp;#22686;&amp;#37327;&amp;#21518;&amp;#24863;&amp;#35273;&amp;#21040;&amp;#26377;&amp;#28857;&amp;#30130;&amp;#20518;&amp;#26102;&amp;#23601;&amp;#19981;&amp;#36866;&amp;#23452;&amp;#20877;&amp;#22686;&amp;#21152;&amp;#36816;&amp;#21160;&amp;#3732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21463;&amp;#26426;&amp;#26500;&amp;#35843;&amp;#30740;&amp;#27963;&amp;#21160;&amp;#26102;&amp;#65292;&amp;#22467;&amp;#26031;&amp;#39039;&amp;#34920;&amp;#31034;&amp;#65292;&amp;#20844;&amp;#21496;&amp;#33258;&amp;#21435;&amp;#24180;&amp;#20197;&amp;#26469;&amp;#22823;&amp;#21147;&amp;#25512;&amp;#21160; &amp;#10062;&amp;#26680;&amp;#24515;&amp;#38646;&amp;#37096;&amp;#20214;&amp;#22269;&amp;#20135;&amp;#21270;&amp;#36827;&amp;#31243; &amp;#9786;&amp;#65292;&amp;#30446;&amp;#21069;&amp;#24050;&amp;#32463;&amp;#21462;&amp;#24471;&amp;#36739;&amp;#22823;&amp;#25104;&amp;#26524;&amp;#12290;&amp;#30446;&amp;#21069;&amp;#38500;&amp;#20010;&amp;#21035;&amp;#31867;&amp;#22411;&amp;#33455; &amp;#10145;&amp;#29255;&amp;#12289;&amp;#26576;&amp;#20123;&amp;#22411;&amp;#21495;&amp;#30340;&amp;#20943;&amp;#36895;&amp;#26426;&amp;#21450;&amp;#23569;&amp;#37327;&amp;#29305;&amp;#21035;&amp;#30340;&amp;#30005;&amp;#23376;&amp;#26009;&amp;#22806; &amp;#9805;&amp;#65292;&amp;#20027;&amp;#35201;&amp;#30340;&amp;#38646;&amp;#37096;&amp;#20214;&amp;#37117;&amp;#24050;&amp;#32463; &amp;#9809;&amp;#23454;&amp;#29616;&amp;#22269;&amp;#20135;&amp;#21270; &amp;#10084;&amp;#12290;&amp;#20844;&amp;#21496;&amp;#30446;&amp;#21069;&amp;#30340;&amp;#20943;&amp;#36895;&amp;#26426;&amp;#20379;&amp;#24212;&amp;#26469;&amp;#33258;&amp;#20110;&amp;#22269;&amp;#38469;&amp;#21697;&amp;#29260;&amp;#20379;&amp;#24212;&amp;#21830;&amp;#21644;&amp;#22269;&amp;#20135;&amp;#21697; &amp;#10147;&amp;#29260;&amp;#20379;&amp;#24212;&amp;#21830;&amp;#65292;&amp;#22522;&amp;#26412;&amp;#22312;&amp;#22269;&amp;#20869;&amp;#23436;&amp;#25104;&amp;#29983;&amp;#20135;&amp;#21046;&amp;#36896;&amp;#65292;&amp;#33021;&amp;#28385;&amp;#36275;&amp;#20844;&amp;#21496;&amp;#29983;&amp;#20135;&amp;#30340;&amp;#20379;&amp;#24212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65;&amp;#19996;&amp;#28392;&amp;#24030;&amp;#65292;&amp;#30693;&amp;#21517;&amp;#24230;&amp;#19981;&amp;#31639;&amp;#39640;&amp;#65292;&amp;#21364;&amp;#22521;&amp;#32946;&amp;#20986;&amp;#20102;&amp;#39640;&amp;#31471;&amp;#38109;&amp;#19994;&amp;#12289;&amp;#31934;&amp;#32454;&amp;#21270;&amp;#24037;&amp;#12289; &amp;#9810;&amp;#26234;&amp;#33021;&amp;#32442;&amp;#32455;&amp;#12289;&amp;#39135;&amp;#21697;&amp;#21152;&amp;#24037;&amp;#12289;&amp;#30044;&amp;#29287;&amp;#27700;&amp;#20135;&amp;#20116;&amp;#22823;&amp;#21315;&amp;#20159;&amp;#32423;&amp;#20135;&amp;#19994;&amp;#38598;&amp;#32676;&amp;#65292;&amp;#33829;&amp;#19994;&amp;#25910;&amp;#20837;&amp;#36229;&amp;#19975; &amp;#9804;&amp;#20159;&amp;#20803;&amp;#12290;&amp;#36817;&amp;#24180;&amp;#26469;&amp;#65292;&amp;#28392;&amp;#24030;&amp;#22312;&amp;#31185;&amp;#25216;&amp;#12289;&amp;#33829;&amp;#21830;&amp;#29615;&amp;#22659;&amp;#21644;&amp;#26041;&amp;#27861;&amp;#21019;&amp;#26032;&amp;#19978;&amp;#25345;&amp;#32493;&amp;#31361;&amp;#30772;&amp;#65292;&amp;#20174;&amp;#8220; &amp;#9917;&amp;#31528;&amp;#12289;&amp;#39640;&amp;#12289;&amp;#31895;&amp;#8221;&amp;#30340;&amp;#20256;&amp;#32479;&amp;#21046;&amp;#36896;&amp;#22411;&amp;#21521;&amp;#20135;&amp;#25945;&amp;#34701;&amp;#21512;&amp;#22411;&amp;#12289;&amp;#23454;&amp;#19994;&amp;#21019;&amp;#26032;&amp;#22411;&amp;#22478;&amp;#24066;&amp;#36716;&amp;#21521;&amp;#65292;&amp;#27491; &amp;#10024;&amp;#36305;&amp;#20986;&amp;#38750;&amp;#21516;&amp;#23547;&amp;#24120;&amp;#30340;&amp;#21152;&amp;#36895;&amp;#24230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5/w793h1202/20190919/a1b0-iewtemz2526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0445;&amp;#25345;&amp;#35268;&amp;#24459;&amp;#20316;&amp;#24687;&amp;#12289;&amp;#38203;&amp;#28860;&amp;#36523;&amp;#20307;&amp;#12289;&amp;#22810;&amp;#21917;&amp;#27700;&amp;#12289;&amp;#20581;&amp;#24247;&amp;#39278;&amp;#39135;&amp;#12289;&amp;#33391;&amp;#22909;&amp;#24515;&amp;#24577; &amp;#9806;&amp;#31561;&amp;#20581;&amp;#24247;&amp;#29983;&amp;#27963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18;&amp;#65292;&amp;#27743;&amp;#28698;&amp;#35748;&amp;#20026; &amp;#9803;&amp;#65292;&amp;#27874;&amp;#21496;&amp;#30331;&amp;#22312;&amp;#28040;&amp;#36153;&amp;#32773;&amp;#24515;&amp;#30446;&amp;#20013;&amp;#30340;&amp;#24515;&amp;#26234;&amp;#38590;&amp;#20197;&amp;#34987;&amp;#23436;&amp;#20840;&amp;#25913; &amp;#9809;&amp;#21464;&amp;#12290;&amp;#8220;&amp;#22312;&amp;#22823;&amp;#22810;&amp;#25968;&amp;#20154;&amp;#30340;&amp;#24515;&amp;#30446;&amp;#20013;&amp;#65292;&amp;#27874;&amp;#21496;&amp;#30331;&amp;#36824;&amp;#26159;&amp;#20960;&amp;#30334;&amp;#22359;&amp;#30340;&amp;#24179;&amp;#27665;&amp;#32701;&amp;#32466;&amp;#26381;&amp;#30340;&amp;#24418;&amp;#35937; &amp;#9973;&amp;#65292;&amp;#25152;&amp;#20197;&amp;#27874;&amp;#21496;&amp;#30331;&amp;#24819;&amp;#35201;&amp;#20174;&amp;#31532;&amp;#19977;&amp;#26799;&amp;#38431;&amp;#30340;&amp;#24179;&amp;#20215;&amp;#32701;&amp;#32466;&amp;#26381;&amp;#36347;&amp;#36523;&amp;#39640;&amp;#31471;&amp;#24066;&amp;#22330; &amp;#9810;&amp;#65292;&amp;#20809;&amp;#38752;&amp;#28072;&amp;#20215; &amp;#9787;&amp;#36824;&amp;#26159;&amp;#19981;&amp;#22815;&amp;#30340; &amp;#9974;&amp;#12290;&amp;#8221;&amp;#27743;&amp;#28698;&amp;#21578;&amp;#35785;&amp;#26032;&amp;#28010;&amp;#36130;&amp;#32463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8/w608h760/20200112/ada3-imztzhm9697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20;&amp;#22823;&amp;#38405;&amp;#25991;&amp;#8221;&amp;#25112;&amp;#30053;&amp;#36827;&amp;#23637;&amp;#22914;&amp;#203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21019;&amp;#20026;&amp;#28392;&amp;#24030;&amp;#20225;&amp;#19994;&amp;#25554;&amp;#19978;&amp;#33150;&amp;#39134;&amp;#20043;&amp;#32764;&amp;#12290;&amp;#32479;&amp;#35745;&amp;#25968;&amp;#25454;&amp;#26174;&amp;#31034;&amp;#65292;2021&amp;#24180;&amp;#28392; &amp;#9803;&amp;#24030;&amp;#20840;&amp;#31038;&amp;#20250;&amp;#30740;&amp;#21457;&amp;#25237;&amp;#20837;&amp;#24635;&amp;#37327;&amp;#36229;&amp;#36807;100&amp;#20159;&amp;#20803;&amp;#12290;&amp;#35268;&amp;#27169;&amp;#20197;&amp;#19978;&amp;#24037;&amp;#19994;&amp;#20225;&amp;#19994;&amp;#20013;&amp;#65292;&amp;#26377;&amp;#30740; &amp;#9808;&amp;#21457;&amp;#27963;&amp;#21160;&amp;#30340;&amp;#20225;&amp;#19994;&amp;#21344;&amp;#27604;&amp;#36798;&amp;#21040;64.93%&amp;#65292;&amp;#23621;&amp;#23665;&amp;#19996;&amp;#30465;&amp;#31532;&amp;#19968;&amp;#20301;&amp;#12290;&amp;#20170;&amp;#24180;&amp;#21069;&amp;#19977;&amp;#23395; &amp;#9788;&amp;#24230;&amp;#65292;&amp;#28392;&amp;#24030;&amp;#22320;&amp;#21306;&amp;#29983;&amp;#20135;&amp;#24635;&amp;#20540;&amp;#22686;&amp;#38271;3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213/w2048h1365/20191104/f72a-ihuuxuu789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0570;&amp;#22909;&amp;#38646;&amp;#21806;&amp;#33647;&amp;#24215;&amp;#12289;&amp;#33647;&amp;#21697;&amp;#32593;&amp;#32476;&amp;#38144;&amp;#21806;&amp;#30005;&amp;#21830;&amp;#31561;&amp;#25239;&amp;#21407;&amp;#26816;&amp;#27979;&amp;#35797;&amp;#21058;&amp;#20379;&amp;#24212; &amp;#10147;&amp;#65292;&amp;#28385;&amp;#36275;&amp;#20844;&amp;#20247;&amp;#33258;&amp;#34892;&amp;#26816;&amp;#27979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&amp;#22823;&amp;#23478;&amp;#30475;&amp;#21040;&amp;#65292;&amp;#19987;&amp;#23478;&amp;#22312;&amp;#19968;&amp;#27573;22.08&amp;#20844;&amp;#37324;&amp;#30340;&amp;#36335;&amp;#19978;&amp;#23494;&amp;#23494;&amp;#40635;&amp;#40635;&amp;#26631; &amp;#9889;&amp;#27880;&amp;#20986;200&amp;#22810;&amp;#22788;&amp;#22320;&amp;#28798;&amp;#28857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9134;&amp;#29482;&amp;#25968;&amp;#25454;&amp;#26174;&amp;#31034;&amp;#65292;&amp;#35813;&amp;#25919;&amp;#31574;&amp;#21457;&amp;#24067;&amp;#19981;&amp;#21040;1&amp;#23567;&amp;#26102;&amp;#65292;&amp;#24179; &amp;#9801;&amp;#21488;&amp;#19978;&amp;#30340;&amp;#22269;&amp;#38469;&amp;#33322;&amp;#29677;&amp;#25628;&amp;#32034;&amp;#37327;&amp;#26292;&amp;#22686;&amp;#36229;8&amp;#20493; &amp;#9800;&amp;#65292;&amp;#22806;&amp;#32593;&amp;#20080;&amp;#29699;&amp;#36719;&amp;#20214;&amp;#20854;&amp;#20013;&amp;#20837;&amp;#22659;&amp;#33322;&amp;#29677;&amp;#25628;&amp;#32034;&amp;#37327;&amp;#26356;&amp;#26159;&amp;#36798;&amp;#21040;&amp;#30123; &amp;#10084;&amp;#24773;&amp;#20197;&amp;#26469;&amp;#30340;&amp;#36817;3&amp;#24180;&amp;#23792;&amp;#20540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6/w658h1008/20200320/3f6b-iqyrykv8306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78;&amp;#21608;&amp;#22269;&amp;#20869;&amp;#26080;&amp;#37325;&amp;#35201;&amp;#32463;&amp;#27982;&amp;#25968;&amp;#25454;&amp;#20844;&amp;#24067;&amp;#65292;12&amp;#26376;LPR&amp;#25253;&amp;#20215;&amp;#20445;&amp;#25345;&amp;#19981;&amp;#21464;&amp;#12290;&lt;/strong&gt;&amp;#39640;&amp;#39057;&amp;#25968;&amp;#25454;&amp;#26469;&amp;#30475;&amp;#65306;&amp;#30123;&amp;#24773;&amp;#25193;&amp;#25955;&amp;#21152;&amp;#24555; &amp;#10060;&amp;#65292;&amp;#20840;&amp;#22269;&amp;#33539;&amp;#22260;&amp;#20869;&amp;#20986;&amp;#34892;&amp;#26126;&amp;#26174;&amp;#20943;&amp;#23569;&amp;#65292;&amp;#31080;&amp;#25454;&amp;#21033;&amp;#29575;&amp;#20302;&amp;#20301;&amp;#3681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27979;&amp;#25968;&amp;#25454;&amp;#26174;&amp;#31034;&amp;#65292;&amp;#25130;&amp;#27490;&amp;#21040;2022&amp;#24180;&amp;#31532;52&amp;#21608;&amp;#26411;&amp;#65292;&amp;#22269;&amp;#20869;&amp;#36827;&amp;#21475;&amp;#22823;&amp;#35910; &amp;#9802;&amp;#24211;&amp;#23384;&amp;#24635;&amp;#37327;&amp;#20026;426.9&amp;#19975;&amp;#21544;&amp;#65292;&amp;#36739;&amp;#19978;&amp;#21608;&amp;#30340;446.0&amp;#19975;&amp;#21544;&amp;#20943;&amp;#23569;19.1 &amp;#9807;&amp;#19975;&amp;#21544;&amp;#65292;&amp;#21435;&amp;#24180;&amp;#21516;&amp;#26399;&amp;#20026;420.7&amp;#19975;&amp;#21544; &amp;#9974;&amp;#65292;&amp;#20116;&amp;#21608;&amp;#24179;&amp;#22343;&amp;#20026;424.5&amp;#19975;&amp;#21544;&amp;#12290;&amp;#35910; &amp;#9195;&amp;#31893;&amp;#24211;&amp;#23384;&amp;#37327;&amp;#20026;56.9&amp;#19975;&amp;#21544;&amp;#65292;&amp;#36739;&amp;#19978;&amp;#21608;&amp;#30340;40.4&amp;#19975;&amp;#21544;&amp;#22686;&amp;#21152;16.5&amp;#19975;&amp;#21544; &amp;#9978;&amp;#65292;&amp;#29615;&amp;#27604;&amp;#22686;&amp;#21152;40.87%&amp;#65307;&amp;#21512;&amp;#21516;&amp;#37327;&amp;#20026;358.0&amp;#19975;&amp;#21544;&amp;#65292;&amp;#36739;&amp;#19978;&amp;#21608;&amp;#30340;422.3&amp;#19975;&amp;#21544;&amp;#20943;&amp;#23569;64.3&amp;#19975;&amp;#21544;&amp;#65292;&amp;#29615;&amp;#27604;&amp;#19979;&amp;#38477;15.2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06;&amp;#32593;&amp;#20080;&amp;#29699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530/w588h742/20200131/92f1-intiarp72076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Zl-GeLjSInM.html" title=""  data-id="54"  target="_blank"&gt;&lt;mip-img class="mip-img mip-hot-img" layout="fixed" src="http://n.sinaimg.cn/sinacn20101/213/w960h1653/20190930/7f08-ifffquq1697518.jpg" width="110" height="72"&gt;&lt;/mip-img&gt;&lt;p class="nr"&gt;Keep&amp;ldquo;&amp;#19977;&amp;#38383;&amp;rdquo;&amp;#28207;&amp;#20132;&amp;#25152;&amp;#32456;&amp;#33719;&amp;#25209;&amp;#65292;&amp;#29579;&amp;#23425;&amp;#30340;&amp;ldquo;&amp;#32784;&amp;#20811;&amp;#26790;&amp;rdquo;&amp;#36824;&amp;#26377;&amp;#22810;&amp;#36828;&amp;#65311;&lt;/p&gt;&lt;p class="ly"&gt;&lt;span class="pl_all" docUrl=""&gt;&lt;/span&gt;&lt;mip-img class="mip-element mip-comment-img" alt="" src="http://n.sinaimg.cn/sinacn10113/353/w504h649/20191003/de0e-ifmectk79302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6-5588906.html" title=""  data-id="55"  target="_blank"&gt;&lt;mip-img class="mip-img mip-hot-img" layout="fixed" src="http://n.sinaimg.cn/sinacn10110/252/w640h412/20200212/63cf-ipmxpvy8653942.jpg" width="110" height="72"&gt;&lt;/mip-img&gt;&lt;p class="nr"&gt;&amp;#39046;&amp;#22320;&amp;#25511;&amp;#32929;&amp;#65306;&amp;#19968;&amp;#31508;&amp;#24050;&amp;#23637;&amp;#26399;&amp;#19968;&amp;#24180;&amp;#30340;1.194&amp;#20159;&amp;#20803;&amp;#32654;&amp;#20803;&amp;#31080;&amp;#25454;&amp;#20877;&amp;#27425;&amp;#36829;&amp;#32422;&lt;/p&gt;&lt;p class="ly"&gt;&lt;span class="pl_all" docUrl="?id=utf8hElQ20230220.doc"&gt;&lt;/span&gt;&lt;mip-img class="mip-element mip-comment-img" alt="" src="http://n.sinaimg.cn/sinacn10104/303/w1080h1623/20200123/73d3-innckcf07180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blzU.aspx" title=""  data-id="56"  target="_blank"&gt;&lt;mip-img class="mip-img mip-hot-img" layout="fixed" src="http://n.sinaimg.cn/sinakd10009/187/w592h395/20200326/81a8-irkazzv2325411.jpg" width="110" height="72"&gt;&lt;/mip-img&gt;&lt;p class="nr"&gt;&amp;#22830;&amp;#34892;&amp;#20844;&amp;#24320;&amp;#24066;&amp;#22330;&amp;#20928;&amp;#25237;&amp;#25918;1520&amp;#20159;&amp;#20803;&lt;/p&gt;&lt;p class="ly"&gt;&lt;span class="pl_all" docUrl=""&gt;&lt;/span&gt;&lt;mip-img class="mip-element mip-comment-img" alt="" src="http://n.sinaimg.cn/sinacn10110/181/w550h431/20200116/f1b4-imztzhp4263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dSKnNBLezm3PDGXpBb.aspx?id=VwgaEdbrqzTnNL7a.shtml" data-id="1" data-num="0" data-href="http://products.21csp.com.cn/20JWNijR7Wy5l9g4.aspx?id=NleryqTZ.phtml"  title="" target="_blank"&gt;&lt;mip-img class="mip-img" layout="container" src="http://n.sinaimg.cn/sinacn20113/406/w404h8802/20191121/a8f2-iipztff9389176.jpg" width="100%" height="100%"&gt;&lt;/mip-img&gt;&lt;p&gt;&amp;#21271;&amp;#20140;&amp;#39318;&amp;#26053;&amp;#38598;&amp;#22242;&amp;#25346;&amp;#29260;&amp;#36716;&amp;#35753;&amp;#20140;&amp;#35199;&amp;#25991;&amp;#26053;10%&amp;#32929;&amp;#26435;&amp;#65292;&amp;#24213;&amp;#20215;&amp;#32422;763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MmNyuX7d.aspx?id=VwcMD9lIvuZzzNVOf.exe" data-id="2" data-num="0" data-href="https://www.xmjijia.cn/20e8tfUP2sk0AxU.aspx?id=47iIgDqL8qlHe.htm"  title="" target="_blank"&gt;&lt;mip-img class="mip-img" layout="container" src="http://n.sinaimg.cn/sinacn10120/112/w690h1022/20200126/d58d-innckcf9088415.jpg" width="100%" height="100%"&gt;&lt;/mip-img&gt;&lt;p&gt;&amp;#26085;&amp;#26412;&amp;#22830;&amp;#34892;4&amp;#26376;&amp;#20250;&amp;#35758;&amp;#32426;&amp;#35201;&amp;#65306;&amp;#37096;&amp;#20998;&amp;#23448;&amp;#21592;&amp;#35748;&amp;#20026;&amp;#26377;&amp;#24517;&amp;#35201;&amp;#36991;&amp;#20813;&amp;#21152;&amp;#24687;&amp;#36807;&amp;#26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wtLLCe0w42Z.aspx?id=3zWX405mIl09.html" data-id="3" data-num="0" data-href="http://www.yg8898.com/208AtPOLliw.aspx?id=UK7rOaqdd.shtml"  title="" target="_blank"&gt;&lt;mip-img class="mip-img" layout="container" src="http://n.sinaimg.cn/sinakd10117/298/w665h433/20200322/1cd6-ireifzh70029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9b5agsTC.aspx?id=2KADeqsZMKvTF.phtml" data-id="4" data-num="0" data-href="http://www.perfemiker.cn/20064axhoyrz.aspx?id=CQ5vsxyc8bqyDqk.htm"  title="" target="_blank"&gt;&lt;mip-img class="mip-img" layout="container" src="http://n.sinaimg.cn/sinacn10109/344/w484h660/20190818/5705-ichcymw6495835.jpg" width="100%" height="100%"&gt;&lt;/mip-img&gt;&lt;p&gt;&amp;#26159;&amp;#26102;&amp;#20505;&amp;ldquo;&amp;#22797;&amp;#21512;&amp;rdquo;&amp;#20102;&amp;#21527;&amp;#65311;&amp;#22522;&amp;#37329;&amp;#26426;&amp;#26500;&amp;#23545;&amp;#26032;&amp;#33021;&amp;#28304;&amp;#36824;&amp;#21097;&amp;#20960;&amp;#20998;&amp;ldquo;&amp;#29233;&amp;#2484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Vd3bdafoHxMf.aspx?id=lTBbY6EwFRFRidvIyT.htm" data-id="5" data-num="0" data-href="http://www.zhwxedu.com/20MXOZ74oPBa5AwYb.aspx?id=XimuYd9PvmkeVdR.phtm"  title="" target="_blank"&gt;&lt;mip-img class="mip-img" layout="container" src="http://n.sinaimg.cn/sinacn10112/195/w479h516/20191031/01d7-ihqyuym7643065.jpg" width="100%" height="100%"&gt;&lt;/mip-img&gt;&lt;p&gt;&amp;#22307;&amp;#39532;&amp;#19969;&amp;#22269;&amp;#38469;(00482)&amp;#65306;&amp;#24050;&amp;#25509;&amp;#33719;5&amp;#20221;&amp;#26377;&amp;#25928;&amp;#30003;&amp;#35831; &amp;#28041;&amp;#21450;&amp;#32422;4.32&amp;#20159;&amp;#32929;&amp;#20379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aGHiK57lgcWMb8u.aspx?id=rRCp4MeA9.phtm" data-id="6" data-num="0" data-href="http://www.913js.cn/20O4MGLXmsf7ynsO.aspx?id=pALx5TYWwo1iCC.phtm"  title="" target="_blank"&gt;&lt;mip-img class="mip-img" layout="container" src="http://n.sinaimg.cn/sinacn20190905ac/694/w640h854/20190905/981b-ieftthx3177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brwX7hUuKaBi.aspx?id=467tHS1NM0Jjo.phtm" data-id="7" data-num="0" data-href="https://www.sczqgs.com/20B1n3cOz9WR4qBe1U.aspx?id=61TzJMAwzBgSZ1u0.exe"  title="" target="_blank"&gt;&lt;mip-img class="mip-img" layout="container" src="http://n.sinaimg.cn/sinacn20118/300/w1620h1080/20191020/5cb6-ihfpfvz8232206.jpg" width="100%" height="100%"&gt;&lt;/mip-img&gt;&lt;p&gt;&amp;#39532;&amp;#26460;&amp;#32599;&amp;#31216;&amp;#20420;&amp;#32599;&amp;#26031;&amp;#25387;&amp;#36133;&amp;#19968;&amp;#27425;&amp;#21457;&amp;#21160;&amp;#20869;&amp;#25112;&amp;#30340;&amp;#20225;&amp;#22270;&amp;#65292;&amp;#26222;&amp;#20140;&amp;#20173;&amp;#26159;&amp;#36194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ydd7maZrABGC.aspx?id=sIxlig8TNHu3z.phtml" data-id="8" data-num="0" data-href="http://www.lishipenquan.com/2044uuCHHK4RJws.aspx?id=c5QENo06F8Z.exe"  title="" target="_blank"&gt;&lt;mip-img class="mip-img" layout="container" src="http://n.sinaimg.cn/sinacn10109/463/w568h695/20191121/4547-iipztff8291737.jpg" width="100%" height="100%"&gt;&lt;/mip-img&gt;&lt;p&gt;&amp;#22307;&amp;#35834;&amp;#21307;&amp;#33647;-B6&amp;#26376;21&amp;#26085;&amp;#32791;&amp;#36164;&amp;#32422;36.56&amp;#19975;&amp;#28207;&amp;#20803;&amp;#22238;&amp;#36141;745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QtvpXAts45aMP.aspx?id=EzL6UXcLB0.htm" data-id="9" data-num="0" data-href="http://www.tskyee.com/20B6OK6gAAM.aspx?id=xnu0rAae.exe"  title="" target="_blank"&gt;&lt;mip-img class="mip-img" layout="container" src="http://n.sinaimg.cn/sinakd10109/741/w608h933/20200326/a480-irkazzv2378749.jpg" width="100%" height="100%"&gt;&lt;/mip-img&gt;&lt;p&gt;&amp;#29983;&amp;#24847;&amp;#31038;&amp;#65306;6&amp;#26376;20&amp;#26085;&amp;#28246;&amp;#21271;&amp;#31062;&amp;#23433;&amp;#21270;&amp;#24037;&amp;#30967;&amp;#37240;&amp;#25253;&amp;#20215;&amp;#21160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pSZaZU7bFJbO.aspx?id=iC5oTGYFGw2.html" data-id="10" data-num="0" data-href="http://www.huangdanian.com.cn/20wuLHIb6Bb.aspx?id=B5pNK8Zythb.exe"  title="" target="_blank"&gt;&lt;mip-img class="mip-img" layout="container" src="http://n.sinaimg.cn/sinacn10120/280/w608h472/20200114/b201-imztzhn8840786.jpg" width="100%" height="100%"&gt;&lt;/mip-img&gt;&lt;p&gt;&amp;#26085;&amp;#20803;&amp;#36300;&amp;#21521;&amp;#19977;&amp;#21313;&amp;#20313;&amp;#24180;&amp;#20302;&amp;#28857;&amp;#65292;&amp;#26085;&amp;#26412;&amp;#20309;&amp;#26102;&amp;#20986;&amp;#25163;&amp;#65311;&amp;#32039;&amp;#30447;&amp;#23448;&amp;#21592;&amp;ldquo;&amp;#20856;&amp;#22411;&amp;rdquo;&amp;#34920;&amp;#36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077;&amp;#23041;&amp;#23572;&amp;#21548;&amp;#35777;&amp;#20250;&amp;#39318;&amp;#26085;&amp;#65306;&amp;#22312;&amp;#25239;&amp;#20987;&amp;#36890;&amp;#32960;&amp;#26041;&amp;#38754;&amp;ldquo;&amp;#20219;&amp;#37325;&amp;#36947;&amp;#36828;&amp;rdquo; &amp;#36827;&amp;#19968;&amp;#27493;&amp;#25552;&amp;#39640;&amp;#21033;&amp;#29575;&amp;#26159;&amp;#36866;&amp;#24403;&amp;#30340;(&amp;#38468;&amp;#20840;&amp;#25991;)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YhI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48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nEJX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82671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41113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675072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FovXr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2-52530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zDrTOGIJ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72260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06;&amp;#32593;&amp;#20080;&amp;#29699;&amp;#36719;&amp;#20214;&amp;#29926;&amp;#26684;&amp;#32435;24&amp;#23567;&amp;#26102;&amp;#39118;&amp;#26292;&amp;#36807;&amp;#22659; &amp;#20420;&amp;#32599;&amp;#26031;&amp;#32039;&amp;#24352;&amp;#24577;&amp;#21183;&amp;#32531;&amp;#35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