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852;&amp;#38534;&amp;#24425;&amp;#31080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03-2366142.htm?id=raFqdUyg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852;&amp;#38534;&amp;#24425;&amp;#31080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03-2366142.htm?id=raFqdUyg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186139769/index.shtml" title="" target="_blank"&gt;&amp;#25163;&amp;#27231;&amp;#40179;&amp;#20976;&amp;#32178;&lt;/a&gt;&lt;/span&gt;&lt;a href="/20QVpp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852;&amp;#38534;&amp;#24425;&amp;#31080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0 03: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6377;&amp;#4083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55/w565h590/20191107/fdd0-ihyxcrq14874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852;&amp;#38534;&amp;#24425;&amp;#31080;app&amp;#19979;&amp;#36733;,app&amp;#19979;&amp;#36733;&amp;#33529;&amp;#26524;&amp;#31471;V2.3.9iRjiQsyVicTkFbf-RYopgQRZNxPXrAf-umzgO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65288;&amp;#20108;&amp;#65289;&amp;#30003;&amp;#35831;&amp;#34917;&amp;#20607;&amp;#30340;&amp;#26465;&amp;#20214;&amp;#19982;&amp;#33539;&amp;#22260;&lt;/font&gt;&amp;#20852;&amp;#38534;&amp;#24425;&amp;#31080;app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8220;&amp;#27060;&amp;#33714;&amp;#19968;&amp;#24180;&amp;#22235;&amp;#23395;&amp;#37117;&amp;#26377;&amp;#12290;&amp;#29616;&amp;#22312;&amp;#26159;&amp;#25209;&amp;#37327;&amp;#19978;&amp;#24066;&amp;#65292;&amp;#20215;&amp;#26684; &amp;#9193;&amp;#38477;&amp;#20852;&amp;#38534;&amp;#24425;&amp;#31080;app&amp;#19979;&amp;#36733;&amp;#20102;&amp;#24456;&amp;#22810;&amp;#12290;&amp;#20687;&amp;#26149;&amp;#33410;&amp;#26399;&amp;#38388;&amp;#37329;&amp;#26517;&amp;#27060;&amp;#33714;&amp;#21334;&amp;#21040;&amp;#20102;39&amp;#20803;/&amp;#26020;&amp;#65292;&amp;#26368;&amp;#36149;&amp;#30340;&amp;#26102;&amp;#20505;&amp;#26366;&amp;#32463; // &amp;#9785;&amp;#21334;&amp;#36807;43&amp;#20803;/&amp;#26020;&amp;#65292;&amp;#29616;&amp;#22312;&amp;#21482;&amp;#38656;&amp;#35201;27&amp;#20803;/&amp;#26020;&amp;#12290;&amp;#20116;&amp;#19968;&amp;#26399;&amp;#38388;&amp;#20026;&amp;#20102;&amp;#20419;&amp;#38144;&amp;#65292;&amp;#19968;&amp;#26020; &amp;#9810;&amp;#38477;&amp;#20102;4&amp;#22359;&amp;#38065; &amp;#10024;&amp;#12290;&amp;#8221;&amp;#21271;&amp;#20140;&amp;#19968;&amp;#23478;&amp;#36229;&amp;#24066;&amp;#24037;&amp;#20316;&amp;#20154;&amp;#21592;&amp;#21578;&amp;#35785;&amp;#35760;&amp;#3277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019/4940-ihfpfvz44681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7324;&amp;#26159;&amp;#29305;&amp;#26031;&amp;#25289;&amp;#20840;&amp;#29699;5&amp;#24231;&amp;#36229;&amp;#32423;&amp;#24037;&amp;#21378;&amp;#20013;&amp;#38754;&amp;#31215;&amp;#26368;&amp;#23567;&amp;#30340;&amp;#19968;&amp;#24231; &amp;#9195;&amp;#65292;&amp;#20063;&amp;#26159;&amp;#25928;&amp;#29575; &amp;#10071;&amp;#26368;&amp;#39640;&amp;#30340;&amp;#19968;&amp;#24231; &amp;#9889;&amp;#12290;2022&amp;#24180;&amp;#20840;&amp;#24180;&amp;#65292;&amp;#29305;&amp;#26031;&amp;#25289;&amp;#19978;&amp;#28023;&amp;#36229;&amp;#32423;&amp;#24037;&amp;#21378;&amp;#20132;&amp;#20184;&amp;#26032;&amp;#36710;&amp;#36229;71 &amp;#9203;&amp;#19975;&amp;#36742;&amp;#65292;&amp;#21344;&amp;#20840;&amp;#29699;&amp;#20132;&amp;#20184;&amp;#37327;&amp;#27604;&amp;#37325;&amp;#39640;&amp;#36798;54.2%&amp;#65292;&amp;#36825;&amp;#24847;&amp;#21619;&amp;#30528;&amp;#65292;&amp;#24179;&amp;#22343;&amp;#27599;&amp;#22825;&amp;#26377;2000&amp;#22810;&amp;#36742;&amp;#26032;&amp;#36710;&amp;#22312;&amp;#19978;&amp;#28023;&amp;#24037;&amp;#21378;&amp;#32452;&amp;#35013;&amp;#23436;&amp;#25104;&amp;#65292;&amp;#21457;&amp;#24448;&amp;#19990;&amp;#30028;&amp;#21508;&amp;#223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5;&amp;#26412;&amp;#32929;&amp;#24066;&amp;#21608;&amp;#19968;&amp;#25910;&amp;#39640;&amp;#65292;&amp;#19996;&amp;#35777;&amp;#25351;&amp;#25968;&amp;#36798;&amp;#21040;2021&amp;#24180;9&amp;#26376;&amp;#20197;&amp;#26469;&amp;#30340;&amp;#26368;&amp;#39640; &amp;#9989;&amp;#27700;&amp;#24179;&amp;#12290;&amp;#26085;&amp;#26412;&amp;#22830;&amp;#34892;&amp;#19978;&amp;#21608;&amp;#32500;&amp;#25345;&amp;#25919;&amp;#31574;&amp;#19981;&amp;#21464;&amp;#21518;&amp;#65292;&amp;#26085;&amp;#20803;&amp;#36827;&amp;#19968;&amp;#27493;&amp;#36208;&amp;#24369;&amp;#12290;&amp;#22823;&amp;#22810;&amp;#25968;&amp;#20122;&amp;#27954; &amp;#8987;&amp;#32929;&amp;#24066;&amp;#21608;&amp;#19968;&amp;#22240;&amp;#20551;&amp;#26085;&amp;#20241;&amp;#2406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5;&amp;#21378;&amp;#22312;&amp;#25658;&amp;#31243;&amp;#12289;&amp;#21435;&amp;#21738;&amp;#20799;&amp;#12289;&amp;#39134;&amp;#29482;&amp;#31561;&amp;#22312;&amp;#32447;&amp;#26053;&amp;#28216;&amp;#24179;&amp;#21488;&amp;#25628;&amp;#32034;&amp;#21518;&amp;#21457;&amp;#29616;&amp;#65292;&amp;#20116;&amp;#19968; &amp;#9194;&amp;#20551;&amp;#26399;&amp;#21508;&amp;#22320;&amp;#37202;&amp;#24215;&amp;#20215;&amp;#26684;&amp;#22343;&amp;#20986;&amp;#29616;&amp;#19981;&amp;#21516;&amp;#31243;&amp;#24230;&amp;#19978;&amp;#28072;&amp;#65292;&amp;#19982;&amp;#24179;&amp;#26085;&amp;#30456;&amp;#27604;&amp;#65292;&amp;#23569;&amp;#21017;&amp;#19978;&amp;#28014;&amp;#19977;&amp;#33267;&amp;#9800;&amp;#20116;&amp;#25104;&amp;#65292;&amp;#22810;&amp;#21017;&amp;#35201;&amp;#32763;&amp;#19977;&amp;#33267;&amp;#20116;&amp;#20493;&amp;#65292;&amp;#20854;&amp;#20013;4&amp;#26376;29&amp;#26085;&amp;#33267;5&amp;#26376;1&amp;#26085;&amp;#28072;&amp;#24133;&amp;#26368;&amp;#22823;&amp;#65292;&amp;#23588; &amp;#9875;&amp;#20197;&amp;#28909;&amp;#38376;&amp;#26053;&amp;#28216;&amp;#22478;&amp;#24066;&amp;#26223;&amp;#21306;&amp;#21608;&amp;#36793;&amp;#20026;&amp;#2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92/w591h601/20200111/398e-imvsvza84608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3478;&amp;#21307;&amp;#30103;&amp;#20445;&amp;#38556;&amp;#23616;&amp;#20110;3&amp;#26376;13&amp;#26085;&amp;#39041;&amp;#24067;&amp;#20102;&lt;font cms-style="font-L strong-Bold"&gt;&amp;#12298;&amp;#21307;&amp;#30103;&amp;#20445; &amp;#9201;&amp;#38556;&amp;#22522;&amp;#37329;&amp;#39134;&amp;#34892;&amp;#26816;&amp;#26597;&amp;#31649;&amp;#29702;&amp;#26242;&amp;#34892;&amp;#21150;&amp;#27861;&amp;#12299;&amp;#65288;&amp;#31616;&amp;#31216;&amp;#12298;&amp;#21150;&amp;#27861;&amp;#12299;&amp;#65289;&amp;#65292;&amp;#35813;&amp;#12298;&amp;#21150;&amp;#27861;&amp;#12299;&amp;#23558;&amp;#20110;5&amp;#26376;1&amp;#26085;&amp;#36215;&amp;#27491;&amp;#24335;&amp;#26045;&amp;#34892;&lt;/font&gt;&amp;#12290;&amp;#12298;&amp;#21150;&amp;#27861;&amp;#12299;&amp;#35268;&amp;#23450;&amp;#20102;&amp;#39134;&amp;#34892;&amp;#26816;&amp;#26597;&amp;#30340;&amp;#36981; &amp;#9800;&amp;#24490;&amp;#21407;&amp;#21017;&amp;#12289;&amp;#21551;&amp;#21160;&amp;#26465;&amp;#20214;&amp;#12289;&amp;#32452;&amp;#32455;&amp;#26041;&amp;#24335;&amp;#12289;&amp;#26816;&amp;#26597;&amp;#35201;&amp;#27714;&amp;#12289;&amp;#26816;&amp;#26597;&amp;#31243;&amp;#24207;&amp;#12289;&amp;#38382;&amp;#39064;&amp;#22788;&amp;#29702;&amp;#31561;&amp;#20869; &amp;#10147;&amp;#23481;&amp;#65292;&amp;#20026;&amp;#36827;&amp;#19968;&amp;#27493;&amp;#35268;&amp;#33539;&amp;#39134;&amp;#34892;&amp;#26816;&amp;#26597;&amp;#24037;&amp;#20316;&amp;#25552;&amp;#20379;&amp;#20102;&amp;#37325;&amp;#35201;&amp;#21046;&amp;#24230;&amp;#20445;&amp;#385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33455;&amp;#29983;&amp;#21629;&amp;#25104;&amp;#31435;&amp;#20110;&lt;font cms-style="font-L"&gt;2015&lt;/font&gt;&amp;#24180;&lt;font cms-style="font-L"&gt;12&lt;/font&gt;&amp;#26376;&lt;font cms-style="font-L"&gt;11&lt;/font&gt;&amp;#26085;&amp;#65292;&amp;#30001;&amp;#23435; &amp;#9810;&amp;#20142;&amp;#12289;&amp;#38472;&amp;#20029;&amp;#20029;&amp;#12289;&amp;#30789;&amp;#22522;&amp;#20223;&amp;#29983;&amp;#12289;&amp;#20184;&amp;#26195;&amp;#38451;&amp;#20998;&amp;#21035;&amp;#20986;&amp;#36164;&lt;font cms-style="font-L"&gt;75&lt;/font&gt;&amp;#19975;&amp;#20803;&amp;#12289;&lt;font cms-style="font-L"&gt;10&lt;/font&gt;&amp;#19975; &amp;#10062;&amp;#20803;&amp;#12289;&lt;font cms-style="font-L"&gt;10&lt;/font&gt;&amp;#19975;&amp;#20803;&amp;#12289;&lt;font cms-style="font-L"&gt;5&lt;/font&gt;&amp;#19975;&amp;#20803;&amp;#35774;&amp;#31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'Times New Roman','serif';"&gt;56.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26/w1080h946/20200220/089d-ipvnszc80726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352;&amp;#19989;&amp;#27665;&amp;#65306;&lt;/font&gt;&amp;#30446;&amp;#21069;&amp;#65292;&amp;#20013;&amp;#22269;&amp;#30005;&amp;#24433;&amp;#20316;&amp;#21697; &amp;#9804;&amp;ldquo;&amp;#20986;&amp;#28023;&amp;#8221;&amp;#30340;&amp;#26368;&amp;#22909;&amp;#26041;&amp;#27861;&amp;#36824;&amp;#26159;&amp;#8220;&amp;#21512;&amp;#25293;&amp;#8221; &amp;#9917;&amp;#12290;&amp;#20013;&amp;#22269;&amp;#30005;&amp;#24433;&amp;#22522;&amp;#37329;&amp;#20250;&amp;#23601;&amp;#19987;&amp;#38376;&amp;#35774;&amp;#31435;&amp;#20102;&amp;#20013; &amp;#9962;&amp;#22269;&amp;#30005;&amp;#24433;&amp;#21512;&amp;#25293;&amp;#19987;&amp;#39033;&amp;#22522;&amp;#37329;&amp;#12290;&amp;#36817;&amp;#24180;&amp;#26469;&amp;#65292;&amp;#36234;&amp;#26469;&amp;#36234;&amp;#22810;&amp;#30340;&amp;#22269;&amp;#38469;&amp;#21512;&amp;#25293;&amp;#20316;&amp;#21697;&amp;#25104;&amp;#21151;&amp;#8220;&amp;#20511;&amp;#33337; &amp;#9196;&amp;#20986;&amp;#28023;&amp;#8221;&amp;#65292;&amp;#25104;&amp;#20026;&amp;#35762;&amp;#36848;&amp;#20013;&amp;#22269;&amp;#25925;&amp;#20107;&amp;#30340;&amp;#31383;&amp;#21475; &amp;#10144;&amp;#12290;&amp;#22823;&amp;#23478;&amp;#20849;&amp;#21516;&amp;#25343;&amp;#20986;&amp;#33258;&amp;#24049;&amp;#30340;&amp;#24066;&amp;#22330;&amp;#21457;&amp;#34892;&amp;#33021; &amp;#9788;&amp;#21147;&amp;#65292;&amp;#20808;&amp;#39044;&amp;#21806;&amp;#12289;&amp;#20808;&amp;#25237;&amp;#36164;&amp;#65292;&amp;#25552;&amp;#21069;&amp;#25414;&amp;#32465;&amp;#21457;&amp;#34892;&amp;#65292;&amp;#25414;&amp;#32465;&amp;#21033;&amp;#30410;&amp;#65292;&amp;#36825;&amp;#26159;&amp;#19968;&amp;#20010;&amp;#38750;&amp;#24120;&amp;#22909;&amp;#30340; &amp;#9801;&amp;#28192;&amp;#36947;&amp;#12290;&amp;#36824;&amp;#26377;&amp;#23601;&amp;#26159;&amp;#21150;&amp;#19968;&amp;#20123;&amp;#30005;&amp;#24433;&amp;#23637;&amp;#65292;&amp;#24102;&amp;#19968;&amp;#20123;&amp;#29255;&amp;#23376;&amp;#20986;&amp;#21435;&amp;#65292;&amp;#20419;&amp;#36827;&amp;#20013;&amp;#22269;&amp;#30005;&amp;#24433;&amp;#19982;&amp;#28023; &amp;#9807;&amp;#22806;&amp;#30005;&amp;#24433;&amp;#20132;&amp;#27969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366;&amp;#32463;&amp;#30456;&amp;#20284;&amp;#30340;&amp;#34892;&amp;#24773;&amp;#29305;&amp;#2885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'Times New Roman','serif';"&gt;48.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5/600/w1080h1920/20200328/a355-irkazzw15814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2654;&amp;#22269;&amp;#21306;&amp;#22495;&amp;#24615;&amp;#38134;&amp;#34892;&amp;#21361;&amp;#26426;&amp;#20107;&amp;#20214;&amp;#20013;&amp;#65292;&amp;#38500;&amp;#20102;&amp;#30789;&amp;#35895;&amp;#38134;&amp;#34892;&amp;#12289;&amp;#31614;&amp;#21517;&amp;#38134;&amp;#34892;&amp;#20043;&amp;#22806; &amp;#9802;&amp;#65292;&amp;#32654;&amp;#22269;&amp;#31532;&amp;#19968;&amp;#20849;&amp;#21644;&amp;#38134;&amp;#34892;&amp;#20170;&amp;#24180;&amp;#19968;&amp;#23395;&amp;#24230;&amp;#19994;&amp;#32489;&amp;#20063;&amp;#20986;&amp;#29616;&amp;#26174;&amp;#33879;&amp;#24694;&amp;#21270;&amp;#12290;&amp;#26368;&amp;#26032;&amp;#36130;&amp;#25253;&amp;#26174;&amp;#31034; &amp;#9805;&amp;#65292;&amp;#36825;&amp;#23478;&amp;#38134;&amp;#34892;&amp;#30340;&amp;#23384;&amp;#27454;&amp;#24403;&amp;#23395;&amp;#27969;&amp;#20986;&amp;#36229;&amp;#36807;1000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40;2023&amp;#24180;&amp;#20877;&amp;#24230;&amp;#35752;&amp;#35770;&amp;#20271;&amp;#20811;&amp;#24076;&amp;#23572;&amp;#30340;&amp;#32487;&amp;#25215;&amp;#20154;&amp;#38382;&amp;#39064;&amp;#26102;&amp;#65292;&amp;#20854;&amp;#23454;&amp;#22823;&amp;#23478;&amp;#37117; &amp;#9996;&amp;#24050;&amp;#32463;&amp;#26377;&amp;#20102;&amp;#26126;&amp;#30830;&amp;#30340;&amp;#31572;&amp;#26696;&amp;#65306;&amp;#26684;&amp;#38647;&amp;#26684;&amp;#183;&amp;#38463;&amp;#36125;&amp;#23572;&amp;#23558;&amp;#20250;&amp;#26159;&amp;#24052;&amp;#33778;&amp;#29305;&amp;#30340;&amp;#32487;&amp;#25215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'Times New Roman','serif';"&gt;46.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16/w640h576/20190815/2c68-ichcymv34964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0116;&amp;#19968;&amp;#65292;&amp;#22269;&amp;#20154;&amp;#20840;&amp;#8220;&amp;#30127;&amp;#8221;&amp;#20102; &amp;#10144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38750;&amp;#21046;&amp;#36896;&amp;#19994;&amp;#37319;&amp;#36141;&amp;#32463;&amp;#29702;&amp;#25351;&amp;#25968;&amp;#36816;&amp;#34892;&amp;#24773;&amp;#2091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20/w674h1046/20191106/5246-ihyxcrq05620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391;&amp;#26032;&amp;#22686;&amp;#25552;&amp;#21040;&amp;#65292;2023&amp;#24180;&amp;#20197;&amp;#26469;&amp;#65292;&amp;#38543;&amp;#30528;&amp;#32463;&amp;#27982;&amp;#39044;&amp;#26399;&amp;#36793;&amp;#38469;&amp;#22909;&amp;#36716;&amp;#12289;&amp;#25151;&amp;#22320;&amp;#20135;&amp;#25919; &amp;#10147;&amp;#31574;&amp;#36827;&amp;#19968;&amp;#27493;&amp;#26174;&amp;#25928;&amp;#65292;&amp;#26680;&amp;#24515;&amp;#22478;&amp;#24066;&amp;#22303;&amp;#25293;&amp;#24773;&amp;#32490;&amp;#22238;&amp;#28201;&amp;#65292;&amp;#20294;&amp;#22478;&amp;#24066;&amp;#12289;&amp;#26495;&amp;#22359;&amp;#38388;&amp;#20998;&amp;#21270;&amp;#29616;&amp;#35937;&amp;#20173; &amp;#9801;&amp;#36739;&amp;#26126;&amp;#261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832;&amp;#40664;&amp;#26031;&amp;#35748;&amp;#20026;&amp;#65292;&amp;#38656;&amp;#35201;&amp;#20851;&amp;#27880;&amp;#21830;&amp;#19994;&amp;#25151;&amp;#22320;&amp;#20135;&amp;#25439;&amp;#22833;&amp;#21450;&amp;#20854;&amp;#23545;&amp;#19968;&amp;#20123;&amp;#26426;&amp;#26500;&amp;#20449;&amp;#35465;&amp;#23558; &amp;#9889;&amp;#20135;&amp;#29983;&amp;#30340;&amp;#24433;&amp;#21709; &amp;#99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38/w608h830/20200226/54fa-ipzreiw16595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family: 'Times New Roman','serif';"&gt;48.9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size: 10.5pt; font-family: 'Times New Roman','serif';"&gt;2023&lt;/span&gt;&lt;span style="font-size: 10.5pt; font-family: &amp;#23435;&amp;#20307;;"&gt;&amp;#24180;&lt;/span&gt;&lt;span style="font-size: 10.5pt; font-family: 'Times New Roman','serif';"&gt;1&lt;/span&gt;&lt;span style="font-size: 10.5pt; font-family: &amp;#23435; &amp;#9200;&amp;#20307;;"&gt;&amp;#26376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35746;&amp;#21333;&amp;#25351;&amp;#25968;&amp;#20026;48.8%&amp;#65292;&amp;#27604;&amp;#19978;&amp;#26376;&amp;#19979;&amp;#38477;4.8&amp;#20010;&amp;#30334;&amp;#20998;&amp;#28857;&amp;#65292;&amp;#34920;&amp;#26126; &amp;#9196;&amp;#21046;&amp;#36896;&amp;#19994;&amp;#24066;&amp;#22330;&amp;#38656;&amp;#27714;&amp;#22238;&amp;#338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00/w750h450/20191018/75a8-ifzxhxn23669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31185;&amp;#22521;&amp;#65288;01890&amp;#65289;&amp;#20844;&amp;#24067;&amp;#25130;&amp;#33267;2023&amp;#24180;2&amp;#26376;28&amp;#26085;&amp;#27490;&amp;#20845; &amp;#9201;&amp;#20010;&amp;#26376;&amp;#19994;&amp;#32489;&amp;#65292;&amp;#20844;&amp;#21496;&amp;#23454;&amp;#29616;&amp;#25910;&amp;#30410;7.9&amp;#20159;&amp;#20803;&amp;#65288;&amp;#20154;&amp;#27665;&amp;#24065; &amp;#9806;&amp;#65292;&amp;#19979;&amp;#21516;&amp;#65289;&amp;#65292;&amp;#21516;&amp;#27604;&amp;#22686;12.3%&amp;#65307;&amp;#28322;&amp;#21033;4.24&amp;#20159;&amp;#20803;&amp;#65292;&amp;#21516;&amp;#27604;&amp;#22686;&amp;#38271;11.4%&amp;#65307;&amp;#27599;&amp;#32929;&amp;#30408;&amp;#21033;&amp;#20154;&amp;#27665;&amp;#24065;0.2111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5919;&amp;#31574;&amp;#38754;&amp;#31215;&amp;#26497;&amp;#25512;&amp;#36827;&amp;#20197;&amp;#22806;&amp;#65292;&amp;#19968;&amp;#23395;&amp;#24230;&amp;#22269;&amp;#20869;&amp;#22806;&amp;#20809;&amp;#20239;&amp;#24066;&amp;#22330;&amp;#38656;&amp;#27714;&amp;#33391;&amp;#22909;&amp;#65292;1-3&amp;#26376;&amp;#20809;&amp;#20239;&amp;#26032;&amp;#22686;&amp;#35013;&amp;#26426;&amp;#37327;33.66GW&amp;#65292;&amp;#21516;&amp;#27604;&amp;#22686;&amp;#38271;154.81%&amp;#65292; &amp;#9980;&amp;#20809;&amp;#20239;&amp;#34892;&amp;#19994;&amp;#19978;&amp;#24066;&amp;#20844;&amp;#21496;&amp;#19968;&amp;#23395;&amp;#24230;&amp;#20928;&amp;#21033;&amp;#28070;&amp;#26222;&amp;#36941;&amp;#32763;&amp;#20493;&amp;#65292;&amp;#22240;&amp;#27492;&amp;#19978;&amp;#27036;&amp;#20844;&amp;#21496;&amp;#25968;&amp;#37327;&amp;#25300;&amp;#24471;&amp;#22836; &amp;#9787;&amp;#316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852;&amp;#38534;&amp;#24425;&amp;#31080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0/323/w502h621/20191105/3aac-ihyxcrp630524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3613/Default.shtml" title=""  data-id="54"  target="_blank"&gt;&lt;mip-img class="mip-img mip-hot-img" layout="fixed" src="http://n.sinaimg.cn/sinacn20122/312/w690h1222/20200203/73c0-inzcrxs0141893.jpg" width="110" height="72"&gt;&lt;/mip-img&gt;&lt;p class="nr"&gt;&amp;#24191;&amp;#27663;&amp;#33760;&amp;#33821;&amp;#21860;&amp;#21457;&amp;#24067;&amp;#26032;&amp;#21697; 4.2&amp;#20159;&amp;#33829;&amp;#25910;&amp;#30446;&amp;#26631;&amp;#33021;&amp;#21542;&amp;#23436;&amp;#25104;&amp;#65311;&lt;/p&gt;&lt;p class="ly"&gt;&lt;span class="pl_all" docUrl=""&gt;&lt;/span&gt;&lt;mip-img class="mip-element mip-comment-img" alt="" src="http://n.sinaimg.cn/sinakd10112/744/w608h936/20200311/0a3e-iqrhckn37982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584192411/index.html" title=""  data-id="55"  target="_blank"&gt;&lt;mip-img class="mip-img mip-hot-img" layout="fixed" src="http://n.sinaimg.cn/sinakd10018/106/w1024h682/20200328/9332-irkazzw2252785.jpg" width="110" height="72"&gt;&lt;/mip-img&gt;&lt;p class="nr"&gt;&amp;#21326;&amp;#23572;&amp;#34903;&amp;#22823;&amp;#34892;&amp;#20105;&amp;#25250;&amp;#31169;&amp;#20154;&amp;#20449;&amp;#36151;&amp;#24066;&amp;#22330; &amp;#25705;&amp;#26681;&amp;#22823;&amp;#36890;&amp;#25311;&amp;#20026;&amp;#30452;&amp;#25509;&amp;#36151;&amp;#27454;&amp;#19994;&amp;#21153;&amp;#20877;&amp;#25320;500&amp;#20159;&amp;#32654;&amp;#20803;&lt;/p&gt;&lt;p class="ly"&gt;&lt;span class="pl_all" docUrl="?id=utf8hElQ20230220.doc"&gt;&lt;/span&gt;&lt;mip-img class="mip-element mip-comment-img" alt="" src="http://n.sinaimg.cn/sinacn10118/48/w549h299/20190930/6028-ifffquq47046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6527686/index.aspx" title=""  data-id="56"  target="_blank"&gt;&lt;mip-img class="mip-img mip-hot-img" layout="fixed" src="http://n.sinaimg.cn/sinacn/300/w1620h1080/20190817/b1c3-ichcymw4200128.jpg" width="110" height="72"&gt;&lt;/mip-img&gt;&lt;p class="nr"&gt;&amp;#22825;&amp;#24344;&amp;#22522;&amp;#37329;&amp;#19978;&amp;#25253;A500&amp;#22686;&amp;#24378;ETF&amp;#65292;&amp;#20540;&amp;#24471;&amp;#20080;&amp;#21527;&amp;#65311;&amp;#26071;&amp;#19979;1000&amp;#22686;&amp;#24378;ETF&amp;#35268;&amp;#27169;&amp;#32553;&amp;#27700;92%&amp;#65306;&amp;#39640;&amp;#25910;&amp;#30410;ETF&amp;#20026;&amp;#20309;&amp;#38590;&amp;#36867;&amp;ldquo;&amp;#36855;&amp;#20320;&amp;#22522;&amp;rdquo;&amp;#39764;&amp;#21650;&amp;#65311;&lt;/p&gt;&lt;p class="ly"&gt;&lt;span class="pl_all" docUrl=""&gt;&lt;/span&gt;&lt;mip-img class="mip-element mip-comment-img" alt="" src="http://n.sinaimg.cn/sinacn10110/694/w640h854/20190813/74c4-icapxph90375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zscl.org/20rninVI72abv1.aspx?id=TwMhm4sjk11e.shtml" data-id="1" data-num="0" data-href="http://www.gsrici.com.cn/20L5HSx8fQwayEd.aspx?id=QIKiBg4SD9lWumYJ.html"  title="" target="_blank"&gt;&lt;mip-img class="mip-img" layout="container" src="http://n.sinaimg.cn/sinacn10013/630/w1818h1212/20200209/5700-ipfprtn9461773.jpg" width="100%" height="100%"&gt;&lt;/mip-img&gt;&lt;p&gt;&amp;#23545;&amp;#32654;&amp;#32852;&amp;#20648;&amp;ldquo;&amp;#24320;&amp;#20992;&amp;rdquo;&amp;#65281;&amp;#19968;&amp;#22269;&amp;#20250;&amp;#23567;&amp;#32452;&amp;#35745;&amp;#21010;&amp;#23457;&amp;#26597;&amp;#32654;&amp;#32852;&amp;#20648;&amp;#21033;&amp;#29575;&amp;#20915;&amp;#234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KOACmJScf3KUgtKYd.aspx?id=Au7t7gO4.phtm" data-id="2" data-num="0" data-href="http://www.gzrxwl.com/20a2u3NiDpEniRClBx.aspx?id=5hAijbNrEUIsYt.phtm"  title="" target="_blank"&gt;&lt;mip-img class="mip-img" layout="container" src="http://n.sinaimg.cn/sports/2_img/upload/3150599c/30/w1080h1350/20200112/c0b8-imztzhm9306891.jpg" width="100%" height="100%"&gt;&lt;/mip-img&gt;&lt;p&gt;&amp;#25935;&amp;#23454;&amp;#38598;&amp;#22242;&amp;#26089;&amp;#30424;&amp;#28072;&amp;#36229;7% &amp;#33457;&amp;#26071;&amp;#23558;&amp;#20854;&amp;#30446;&amp;#26631;&amp;#20215;&amp;#30001;23&amp;#28207;&amp;#20803;&amp;#19978;&amp;#35843;&amp;#33267;31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sz.gov.cn/201XGOgkeVHwMkRo.aspx?id=tt94MtfzUTtCmr5Zs.htm" data-id="3" data-num="0" data-href="http://www.systables.com/20Ghj0veI1.aspx?id=3TpVnS4s.htm"  title="" target="_blank"&gt;&lt;mip-img class="mip-img" layout="container" src="http://n.sinaimg.cn/sinacn10117/456/w750h506/20191008/6565-ifrwayw784070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jgqt.cn/20xIdrBG4Y8aXBdES.aspx?id=FoLnpMrjcmH4q.htm" data-id="4" data-num="0" data-href="http://www.sdhaodangjia.com/20IYRWqtCus.aspx?id=FqnT4fqJDb73Yyna.html"  title="" target="_blank"&gt;&lt;mip-img class="mip-img" layout="container" src="http://n.sinaimg.cn/sinacn10119/150/w2000h1350/20200119/f210-inhcycc4535323.jpg" width="100%" height="100%"&gt;&lt;/mip-img&gt;&lt;p&gt;&amp;#20892;&amp;#19994;&amp;#26234;&amp;#33021;&amp;#21270;&amp;#37325;&amp;#30917;&amp;#28040;&amp;#24687;&amp;#65281;&amp;#20843;&amp;#22823;&amp;#27010;&amp;#24565;&amp;#32929;&amp;#20986;&amp;#28809;&amp;#65288;&amp;#21517;&amp;#21333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/205flfXk7UKAwf3iUtFN.aspx?id=VdgzpoCoW0zR5.html" data-id="5" data-num="0" data-href="http://www.rf-seed.com/20dkMxrGi2dx5wszcf6.aspx?id=tnGTLjiHk.shtml"  title="" target="_blank"&gt;&lt;mip-img class="mip-img" layout="container" src="http://n.sinaimg.cn/sinacn20113/480/w640h640/20200106/edb6-imrkkfy2697430.jpg" width="100%" height="100%"&gt;&lt;/mip-img&gt;&lt;p&gt;&amp;#23545;&amp;#32654;&amp;#32852;&amp;#20648;&amp;ldquo;&amp;#24320;&amp;#20992;&amp;rdquo;&amp;#65281;&amp;#19968;&amp;#22269;&amp;#20250;&amp;#23567;&amp;#32452;&amp;#35745;&amp;#21010;&amp;#23457;&amp;#26597;&amp;#32654;&amp;#32852;&amp;#20648;&amp;#21033;&amp;#29575;&amp;#20915;&amp;#234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zpHNKulcbDfpblVDU.aspx?id=T0fmnVg9f.htm" data-id="6" data-num="0" data-href="http://www.szscl.org/20RzrqZ8eKCzXNcc.aspx?id=nx81rfUsuh.phtm"  title="" target="_blank"&gt;&lt;mip-img class="mip-img" layout="container" src="http://n.sinaimg.cn/sinacn10120/402/w500h702/20190811/9a27-icapxph267699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qxZG6QgyhfGw0j5X6.aspx?id=9jGHrH9HBBc.shtml" data-id="7" data-num="0" data-href="http://www.zygf.com.cn/20sCqrjxiz5APL6P4cN.aspx?id=uXuaEVRNDs.phtml"  title="" target="_blank"&gt;&lt;mip-img class="mip-img" layout="container" src="http://n.sinaimg.cn/sinakd10100/362/w506h656/20200305/a780-iqmtvwu6127285.jpg" width="100%" height="100%"&gt;&lt;/mip-img&gt;&lt;p&gt;&amp;#12304;&amp;#27665;&amp;#29983;&amp;#33021;&amp;#28304; &amp;#21608;&amp;#27888;&amp;#22242;&amp;#38431;&amp;#12305;&amp;#29028;&amp;#28845;&amp;#26085;&amp;#25253;&amp;#65306;&amp;#21360;&amp;#23612;HBA&amp;#20215;&amp;#26684;&amp;#30456;&amp;#20851;&amp;#30340;&amp;#29028;&amp;#28845;&amp;#20986;&amp;#21475;&amp;#26032;&amp;#35268;&amp;#33719;&amp;#25209;&amp;#65292;3&amp;#26376;1&amp;#26085;&amp;#29983;&amp;#259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PlRsLjLiCkod.aspx?id=ak0fwNq0L.html" data-id="8" data-num="0" data-href="http://www.everbrightlaw.com/20bpR2duvDjRvLCOwVrR.aspx?id=F2uZ2JvQ9wB.phtml"  title="" target="_blank"&gt;&lt;mip-img class="mip-img" layout="container" src="http://n.sinaimg.cn/sinacn10105/704/w1080h1224/20200210/cd1a-ipfprtp1571497.jpg" width="100%" height="100%"&gt;&lt;/mip-img&gt;&lt;p&gt;&amp;#36164;&amp;#31649;&amp;#24040;&amp;#22836;&amp;#21338;&amp;#26539;&amp;#65306;DeepSeek&amp;#23545;&amp;#25968;&amp;#25454;&amp;#20013;&amp;#24515;&amp;#23481;&amp;#37327;&amp;#25552;&amp;#20986;&amp;#26032;&amp;#35201;&amp;#277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ncstea.cn/20H0WKeqfR.aspx?id=7muJb1FDSZiUthXd.phtml" data-id="9" data-num="0" data-href="http://www.qjtsg.com/20Nnjos1poLDO1vx8S.aspx?id=S43xIVx0.shtml"  title="" target="_blank"&gt;&lt;mip-img class="mip-img" layout="container" src="http://n.sinaimg.cn/sinacn10100/34/w1024h1410/20190813/6bf2-icapxph7755354.jpg" width="100%" height="100%"&gt;&lt;/mip-img&gt;&lt;p&gt;&amp;#20154;&amp;#21475;&amp;#21361;&amp;#26426;&amp;#20986;&amp;#29616;&amp;#36716;&amp;#26426;&amp;#65311;&amp;#38889;&amp;#22269;&amp;#29983;&amp;#32946;&amp;#29575;9&amp;#24180;&amp;#26469;&amp;#39318;&amp;#27425;&amp;#19978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qdhfy.gov.cn/201iNe6ABpY3rorc1ge.aspx?id=NnqPfuSNcOkdE.html" data-id="10" data-num="0" data-href="http://www.zgzys.cn/20wsAC2c21gtp.aspx?id=GrYVYLipBxTtl6i.html"  title="" target="_blank"&gt;&lt;mip-img class="mip-img" layout="container" src="http://n.sinaimg.cn/sinacn10109/537/w608h729/20191026/21f8-ihmipqw8067734.jpg" width="100%" height="100%"&gt;&lt;/mip-img&gt;&lt;p&gt;AQUILA ACQ-Z&amp;#65306;&amp;#32929;&amp;#20221;&amp;#36174;&amp;#22238;&amp;#20215;&amp;#24050;&amp;#21400;&amp;#23450;&amp;#20026;&amp;#27599;&amp;#32929;Aquila A&amp;#31867;&amp;#32929;&amp;#20221;10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368;&amp;#21463;&amp;#38738;&amp;#30544;ETF&amp;#65306;2&amp;#26376;25&amp;#26085;&amp;#26131;&amp;#26041;&amp;#36798;&amp;#20154;&amp;#24037;&amp;#26234;&amp;#33021;ETF&amp;#33719;&amp;#20928;&amp;#30003;&amp;#36141;4.42&amp;#20159;&amp;#20803;&amp;#65292;&amp;#21326;&amp;#22799;&amp;#20154;&amp;#24037;&amp;#26234;&amp;#33021;AIETF&amp;#33719;&amp;#20928;&amp;#30003;&amp;#36141;3.56&amp;#20159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wnu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YxEatDQD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VTdHEBT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97302440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dAkZDm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0/1690623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xiKks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Nutuy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gpdd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fdJ-fDKTz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852;&amp;#38534;&amp;#24425;&amp;#31080;app&amp;#19979;&amp;#36733;&amp;#24037;&amp;#21830;&amp;#38134;&amp;#34892;54%&amp;#12289;&amp;#20892;&amp;#19994;&amp;#38134;&amp;#34892;20.25%&amp;#12289;&amp;#37038;&amp;#20648;&amp;#38134;&amp;#34892;19.14%&amp;#65292; &amp;#20013;&amp;#22269;&amp;#24179;&amp;#23433;&amp;#25345;&amp;#32493;&amp;#25195;&amp;#36135;&amp;#38134;&amp;#34892;H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