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6&amp;#20307;&amp;#3294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86654712/index.htm?id=ehiVhMx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6&amp;#20307;&amp;#3294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86654712/index.htm?id=ehiVhMx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895641.html" title="" target="_blank"&gt;&amp;#25163;&amp;#27231;&amp;#40179;&amp;#20976;&amp;#32178;&lt;/a&gt;&lt;/span&gt;&lt;a href="/20/aLpxV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6&amp;#20307;&amp;#3294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5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74;&amp;#26187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5/w1081h1084/20190810/faef-iaxiufp5848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6&amp;#20307;&amp;#32946;&amp;#19979;&amp;#36733;,app&amp;#19979;&amp;#36733;&amp;#25552;&amp;#29616;&amp;#29256;V1.2.4aRAiVJJFGqajx-iyCCGSOjpTBGUit-CVUvy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85;&amp;#25950;&amp;#30340;&amp;#19968;&amp;#27004;&amp;#22823;&amp;#21381;&amp;#26159;&amp;#8220;&amp;#22823;&amp;#27494;&amp;#27721;1938&amp;#8221;&amp;#38472;&amp;#21015;&amp;#23637;&amp;#65292; &amp;#10084;&amp;#22823;m6&amp;#20307;&amp;#32946;&amp;#19979;&amp;#36733;&amp;#21381;&amp;#21491;&amp;#20391;&amp;#22797;&amp;#21407;&amp;#26377;&amp;#8220;&amp;#20843;&amp;#21150;&amp;#8221;&amp;#30340;&amp;#21103;&amp;#23448;&amp;#23460;&amp;#12289;&amp;#25509;&amp;#24453;&amp;#23460;&amp;#12289;&amp;#21150;&amp;#20844;&amp;#234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0844;&amp;#21496;&amp;#32929;&amp;#19996;&amp;#32929;&amp;#26435;&amp;#36136;&amp;#25276;&amp;#26159;&amp;#38750;&amp;#24120;&amp;#24120;&amp;#35265;&amp;#30340;&amp;#20107;&amp;#24773;&amp;#65292;&amp;#32929;&amp;#19996;&amp;#21487;&amp;#20197;&amp;#36890;&amp;#36807;&amp;#29992;&amp;#19978; &amp;#9806;&amp;#24066;&amp;#20844;&amp;#21496;&amp;#32929;&amp;#20221;&amp;#20316;&amp;#20026;&amp;#36136;&amp;#25276;&amp;#65292;&amp;#21521;&amp;#36164;&amp;#37329;&amp;#25918;&amp;#27454;&amp;#26041;&amp;#34701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71/w515h656/20190815/b95d-ichcymv67904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10083;&amp;#65292;&amp;#22312;&amp;#24635;&amp;#37327;&amp;#26041;&amp;#38754;&amp;#65292;&amp;#26131;&amp;#32434;&amp;#34920;&amp;#31034;&amp;#65292;&amp;#20154;&amp;#27665;&amp;#38134;&amp;#34892;&amp;#20027;&amp;#35201;&amp;#36890;&amp;#36807;&amp;#38477;&amp;#20302;&amp;#23384;&amp;#27454;&amp;#20934; &amp;#9811;&amp;#22791;&amp;#37329;&amp;#29575;&amp;#65292;&amp;#25226;&amp;#36807;&amp;#21435;&amp;#8220;&amp;#20923;&amp;#32467;&amp;#8221;&amp;#30340;&amp;#27969;&amp;#21160;&amp;#24615;&amp;#37322;&amp;#25918;&amp;#20986;&amp;#26469;&amp;#65292;&amp;#25552;&amp;#39640;&amp;#36135;&amp;#24065;&amp;#20056;&amp;#25968;&amp;#65292;&amp;#20197;&amp;#22522;&amp;#26412; &amp;#9202;&amp;#31283;&amp;#23450;&amp;#30340;&amp;#22830;&amp;#34892;&amp;#36164;&amp;#20135;&amp;#36127;&amp;#20538;&amp;#34920;&amp;#25903;&amp;#25345;&amp;#36135;&amp;#24065;&amp;#20449;&amp;#36151;&amp;#30340;&amp;#21512;&amp;#29702;&amp;#22686;&amp;#38271;&amp;#12290;&amp;#36807;&amp;#21435;&amp;#20116;&amp;#24180;&amp;#65292;&amp;#20154;&amp;#27665;&amp;#38134; &amp;#9855;&amp;#34892;&amp;#36164;&amp;#20135;&amp;#36127;&amp;#20538;&amp;#34920;&amp;#35268;&amp;#27169;&amp;#24180;&amp;#22343;&amp;#20165;&amp;#22686;&amp;#38271;3%&amp;#24038;&amp;#21491;&amp;#65292;&amp;#20445;&amp;#25345;&amp;#20102;&amp;#22522;&amp;#26412;&amp;#31283;&amp;#23450; &amp;#9808;&amp;#65292;&amp;#21516;&amp;#26399;&amp;#25105;&amp;#22269; &amp;#9193;&amp;#24191;&amp;#20041;&amp;#36135;&amp;#24065;&amp;#20379;&amp;#24212;&amp;#37327;&amp;#65288;M2&amp;#65289;&amp;#21644;&amp;#31038;&amp;#20250;&amp;#34701;&amp;#36164;&amp;#35268;&amp;#27169;&amp;#24180;&amp;#22343;&amp;#22686;&amp;#36895;&amp;#37117;&amp;#22312;10%&amp;#24038;&amp;#21491;&amp;#65292; &amp;#10061;&amp;#19982;&amp;#36817;8%&amp;#30340;&amp;#21517;&amp;#20041;GDP&amp;#24180;&amp;#22343;&amp;#22686;&amp;#36895;&amp;#22522;&amp;#26412;&amp;#21305;&amp;#371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9;&amp;#27743;&amp;#29577;&amp;#40857;&amp;#26053;&amp;#28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0844;&amp;#21496;&amp;#32929;&amp;#19996;&amp;#32929;&amp;#26435;&amp;#36136;&amp;#25276;&amp;#26159;&amp;#38750;&amp;#24120;&amp;#24120;&amp;#35265;&amp;#30340;&amp;#20107;&amp;#24773;&amp;#65292;&amp;#32929;&amp;#19996;&amp;#21487;&amp;#20197;&amp;#36890;&amp;#36807;&amp;#29992;&amp;#19978; &amp;#9977;&amp;#24066;&amp;#20844;&amp;#21496;&amp;#32929;&amp;#20221;&amp;#20316;&amp;#20026;&amp;#36136;&amp;#25276;&amp;#65292;&amp;#21521;&amp;#36164;&amp;#37329;&amp;#25918;&amp;#27454;&amp;#26041;&amp;#34701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0/w1080h1350/20200105/434c-imrkkfx86296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66;&amp;#36125;&amp;#32593;4&amp;#26376;4&amp;#26085; &amp;#9202;&amp;#65292;&amp;#31048;&amp;#33406;&amp;#29305;&amp;#65288;834577&amp;#65289;&amp;#36817;&amp;#26085;&amp;#21457;&amp;#24067;2022 &amp;#9981;&amp;#24180;&amp;#24180;&amp;#24230;&amp;#25253;&amp;#21578; &amp;#10144;&amp;#65292;&amp;#25253;&amp;#21578;&amp;#26399;&amp;#20869;&amp;#20844;&amp;#21496;&amp;#23454;&amp;#29616;&amp;#33829;&amp;#19994;&amp;#25910;&amp;#20837;36,045,037.56&amp;#20803;&amp;#65292;&amp;#21516;&amp;#27604;&amp;#19979;&amp;#28369;11.29%&amp;#65307;&amp;#24402;&amp;#23646;&amp;#20110;&amp;#25346;&amp;#29260;&amp;#20844;&amp;#21496;&amp;#32929;&amp;#19996;&amp;#30340;&amp;#20928;&amp;#21033;&amp;#28070;2,978,608.46&amp;#20803; &amp;#9809;&amp;#65292;&amp;#21516;&amp;#27604;&amp;#22686;&amp;#38271;10.1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3&amp;#65289;&amp;#25299;&amp;#37030;&amp;#32929;&amp;#20221;&amp;#65288;&amp;#35777;&amp;#21048;&amp;#20043;&amp;#26143;&amp;#32508;&amp;#21512;&amp;#25351;&amp;#26631;&amp;#65306;3&amp;#26143;&amp;#65307;&amp;#24066; &amp;#9972;&amp;#30408;&amp;#29575;&amp;#65306;27.93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40784;&amp;#40065;&amp;#32593;&amp;#183;&amp;#38378;&amp;#30005;&amp;#26032;&amp;#38395;4&amp;#26376;4&amp;#26085;&amp;#35759;&lt;/font&gt; &amp;#9810;&amp;nbsp;&amp;#28165;&amp;#26126;&amp;#33410;&amp;#26469;&amp;#20020;&amp;#20043;&amp;#38469;&amp;#65292;&amp;#20020;&amp;#27778;&amp;#21508;&amp;#23567;&amp;#23398;&amp;#32452;&amp;#32455;&amp;#23398;&amp;#29983;&amp;#21040;&amp;#36153;&amp;#21439;&amp;#22823;&amp;#38738;&amp;#23665;&amp;#32988;&amp;#21033;&amp;#31361;&amp;#22260;&amp;#32426;&amp;#24565; &amp;#9801;&amp;#22320;&amp;#24320;&amp;#23637;&amp;#28165;&amp;#26126;&amp;#31085;&amp;#33521;&amp;#28872;&amp;#27963;&amp;#21160; &amp;#10071;&amp;#65292;&amp;#36861;&amp;#23547;&amp;#33521;&amp;#38596;&amp;#36275;&amp;#36857;&amp;#65292;&amp;#20256;&amp;#25215;&amp;#32418;&amp;#33394;&amp;#22522;&amp;#22240;&amp;#65292;&amp;#32517;&amp;#24576;&amp;#33521;&amp;#38596;&amp;#20808; &amp;#8987;&amp;#28872;&amp;#65292;&amp;#21152;&amp;#24378;&amp;#29233;&amp;#22269;&amp;#20027;&amp;#20041;&amp;#25945;&amp;#32946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187/w592h395/20200326/81a8-irkazzv2325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17;&amp;#26399;&amp;#28246;&amp;#21335;&amp;#30465;&amp;#20869;&amp;#38452;&amp;#38632;&amp;#32501;&amp;#32501;&amp;#65292;&amp;#26172;&amp;#22812;&amp;#28201;&amp;#24046;&amp;#36739;&amp;#22823;&amp;#12290;&amp;#24688;&amp;#36898;&amp;#28165;&amp;#26126;&amp;#20551;&amp;#26399; &amp;#9811;&amp;#65292;&amp;#23621;&amp;#27665;&amp;#22806;&amp;#20986; &amp;#9809;&amp;#36367;&amp;#38738;&amp;#12289;&amp;#36175;&amp;#33457;&amp;#28216;&amp;#26149;&amp;#12289;&amp;#31085;&amp;#25195;&amp;#27963;&amp;#21160;&amp;#22686;&amp;#21152;&amp;#65292;&amp;#27492;&amp;#26102;&amp;#33509;&amp;#34915;&amp;#29289;&amp;#22686;&amp;#20943;&amp;#19981;&amp;#24403;&amp;#12289;&amp;#39278;&amp;#39135;&amp;#36215;&amp;#23621;&amp;#19981; &amp;#9801;&amp;#35843;&amp;#65292;&amp;#23481;&amp;#26131;&amp;#23548;&amp;#33268;&amp;#26426;&amp;#20307;&amp;#20813;&amp;#30123;&amp;#21147;&amp;#19979;&amp;#38477;&amp;#65292;&amp;#24341;&amp;#21457;&amp;#21628;&amp;#21560;&amp;#36947;&amp;#12289;&amp;#28040;&amp;#21270;&amp;#36947;&amp;#20256;&amp;#26579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4ac/572/w1092h1080/20230404/2325-8260b2d47f31899dd75a7240320e9bd7.jpg" w="1092" h="1080" wh="1.0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27426;&amp;#36814;&amp;#20851;&amp;#27880;&amp;#25910;&amp;#21548;&amp;#65281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6/w565h751/20190817/0cc6-ichcymw3739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033;&amp;#38142;&amp;#38271;45cm&amp;#65288;&amp;#21547;5cm&amp;#24310;&amp;#38271;&amp;#38142;&amp;#65289;&amp;#65292;&amp;#25645;&amp;#37197;&amp;#19981;&amp;#21516;&amp;#39046;&amp;#21475;&amp;#30340;&amp;#34915;&amp;#26381;&amp;#37117;&amp;#22909;&amp;#3047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48;&amp;#20975;&amp;#26032;&amp;#26448;&amp;#33891;&amp;#31192;&amp;#65306;&lt;/font&gt;&amp;#24744;&amp;#22909;&amp;#65292;&amp;#20844;&amp;#21496;&amp;#20027; &amp;#10085;&amp;#33829;&amp;#20449;&amp;#24687;&amp;#38450;&amp;#20266;&amp;#26448;&amp;#26009;&amp;#12289;&amp;#30005;&amp;#23376;&amp;#21151;&amp;#33021;&amp;#26448;&amp;#26009;&amp;#21644;&amp;#31934;&amp;#32454;&amp;#21270;&amp;#24037;&amp;#26448;&amp;#26009;&amp;#31561;&amp;#65292;&amp;#28085;&amp;#30422;&amp;#30913;&amp;#26465;&amp;#12289;&amp;#28909;&amp;#25935; &amp;#9801;&amp;#30913;&amp;#31080;&amp;#12289;&amp;#30005;&amp;#30913;&amp;#27874;&amp;#23631;&amp;#34109;&amp;#33180;&amp;#12289;&amp;#21387;&amp;#21147;&amp;#27979;&amp;#35797;&amp;#33180;&amp;#12289;&amp;#20809;&amp;#31283;&amp;#23450;&amp;#21058;&amp;#21644;&amp;#25239;&amp;#27687;&amp;#21270;&amp;#21058;&amp;#31561;&amp;#20135;&amp;#21697;&amp;#65288;&amp;#20855; &amp;#9980;&amp;#20307;&amp;#24212;&amp;#29992;&amp;#39046;&amp;#22495;&amp;#35831;&amp;#26597;&amp;#38405;&amp;#20844;&amp;#21496;2022&amp;#24180;&amp;#24230;&amp;#25253;&amp;#21578;&amp;#65289;&amp;#12290;&amp;#20844;&amp;#21496;&amp;#20135;&amp;#21697;&amp;#26410;&amp;#30452;&amp;#25509;&amp;#20379;&amp;#24212;&amp;#22269; &amp;#9806;&amp;#20135;&amp;#22823;&amp;#39134;&amp;#26426;&amp;#39033;&amp;#30446;&amp;#12290;&amp;#35874;&amp;#3587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4/231/w608h423/20230224/da92-4dcd2721562fcaaee5c5c42977804199.png" w="608" h="423" wh="1.4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41/w552h789/20190920/1b33-iewtemz6475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&amp;#19978;&amp;#21322;&amp;#24180;&amp;#65292;&amp;#33521;&amp;#31185;&amp;#26032;&amp;#21019;POCT&amp;#12289;&amp;#37238;&amp;#32852;&amp;#20813;&amp;#30123;&amp;#20197;&amp;#21450;&amp;#29983;&amp;#21270;&amp;#20135;&amp;#21697;&amp;#25910; &amp;#9805;&amp;#20837;&amp;#21450;&amp;#27611;&amp;#21033;&amp;#21344;&amp;#27604;&amp;#22823;&amp;#24133;&amp;#38477;&amp;#20302;&amp;#26159;&amp;#22240;&amp;#20026;&amp;#20844;&amp;#21496;&amp;#25509;&amp;#21463;&amp;#20122;&amp;#36745;&amp;#40857;&amp;#22996;&amp;#25176;&amp;#20026;&amp;#20854;&amp;#21152;&amp;#24037;&amp;#29983;&amp;#20135;&amp;#23450;&amp;#21046; &amp;#8987;&amp;#21270;&amp;#26032;&amp;#20896;&amp;#25239;&amp;#21407;&amp;#26495;&amp;#65292;&amp;#20135;&amp;#29983;&amp;#38144;&amp;#21806;&amp;#25910;&amp;#20837; 9760.08&amp;#19975;&amp;#20803;&amp;#65292;&amp;#36129;&amp;#29486;&amp;#27611;&amp;#21033;5751.76&amp;#19975;&amp;#20803;&amp;#65292;&amp;#27611;&amp;#21033;&amp;#29575;&amp;#39640;&amp;#36798;58.9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30"&gt;&amp;#8220;&amp;#28165;&amp;#26126;&amp;#26102;&amp;#33410;&amp;#38632;&amp;#32439;&amp;#32439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20/w1440h1080/20191105/feae-ihyxcrp6495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22909;&amp;#22312;&amp;#28145;&amp;#22323;&amp;#26159;&amp;#19968;&amp;#29255;&amp;#28909;&amp;#22303;&amp;#65292;&amp;#21487;&amp;#20197;&amp;#25745;&amp;#36215;&amp;#26080;&amp;#25968;&amp;#26790;&amp;#24819; &amp;#12290;&amp;#21019;&amp;#19994;&amp;#31532;&amp;#20108;&amp;#24180;&amp;#65292;&amp;#38472;&amp;#23425;&amp;#21644; &amp;#9811;&amp;#22242;&amp;#38431;&amp;#25104;&amp;#21592;&amp;#39030;&amp;#30528;&amp;#28814;&amp;#28814;&amp;#22799;&amp;#26085;&amp;#22806;&amp;#20986;&amp;#35843;&amp;#35797;&amp;#35774;&amp;#22791;&amp;#65292;&amp;#20294;&amp;#20182;&amp;#20204;&amp;#24182;&amp;#27809;&amp;#26377;&amp;#25265;&amp;#24616; &amp;#10145;&amp;#65292;&amp;#22240;&amp;#20026;&amp;#37027;&amp;#26159; // &amp;#9785;&amp;ldquo;&amp;#24184;&amp;#31119;&amp;#30340;&amp;#30171;&amp;#33510;&amp;#8221;&amp;#65292;&amp;#27605;&amp;#31455;&amp;#24403;&amp;#26102;&amp;#24050;&amp;#32463;&amp;#23547;&amp;#25214;&amp;#21040;&amp;#20102;&amp;#21487;&amp;#20379;&amp;#25968;&amp;#25454;&amp;#27979;&amp;#35797;&amp;#30340;&amp;#26377;&amp;#25928;&amp;#22330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120;&amp;#35762;&amp;#65306;&amp;#8220;&amp;#23567;&amp;#23401;&amp;#26159;&amp;#30475;&amp;#30528;&amp;#29238;&amp;#27597;&amp;#30340;&amp;#32972;&amp;#24433;&amp;#38271;&amp;#22823;&amp;#30340;&amp;#8221;&amp;#65292;&amp;#21516;&amp;#26679;&amp;#30340;&amp;#36947;&amp;#29702;&amp;#65292;&amp;#37096; &amp;#9802;&amp;#23646;&amp;#20063;&amp;#26159;&amp;#30475;&amp;#30528;&amp;#20027;&amp;#31649;&amp;#30340;&amp;#32972;&amp;#24433;&amp;#23398;&amp;#20570;&amp;#2010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1/4cd9-icmpfxa85961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48;&amp;#20975;&amp;#26032;&amp;#26448;&amp;#33891;&amp;#31192;&amp;#65306;&lt;/font&gt;&amp;#24744;&amp;#22909;&amp;#65292;&amp;#20855;&amp;#20307;&amp;#24773; &amp;#9996;&amp;#20917;&amp;#35831;&amp;#21442;&amp;#38405;&amp;#20844;&amp;#21496;&amp;#22312;&amp;#24040;&amp;#28526;&amp;#36164;&amp;#35759;&amp;#32593;&amp;#25259;&amp;#38706;&amp;#30340;&amp;#12298;&amp;#21457;&amp;#34892;&amp;#32929;&amp;#20221;&amp;#36141;&amp;#20080;&amp;#36164;&amp;#20135;&amp;#24182;&amp;#21215;&amp;#38598;&amp;#37197;&amp;#22871;&amp;#36164; &amp;#9971;&amp;#37329;m6&amp;#20307;&amp;#32946;&amp;#19979;&amp;#36733;&amp;#26280;&amp;#20851;&amp;#32852;&amp;#20132;&amp;#26131;&amp;#25253;&amp;#21578;&amp;#20070;&amp;#65288;&amp;#33609;&amp;#26696;&amp;#65289;&amp;#65288;&amp;#20462;&amp;#35746;&amp;#31295;&amp;#65289;&amp;#12299;&amp;#12290;&amp;#35874;&amp;#3587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640;&amp;#31649;&amp;#34218;&amp;#37228;&amp;#26041;&amp;#38754; &amp;#10084;&amp;#65292;&amp;#8220;&amp;#21048;&amp;#21830;&amp;#19968;&amp;#21733;&amp;#8221;&amp;#20013;&amp;#20449;&amp;#35777;&amp;#21048;&amp;#26159;2022&amp;#24180;&amp;#39640;&amp;#31649;&amp;#34218; &amp;#9193;&amp;#37228;&amp;#24635;&amp;#39069;&amp;#26368;&amp;#22810;&amp;#30340;&amp;#21048;&amp;#21830;&amp;#65292;&amp;#20026;1.04&amp;#20159;&amp;#20803;&amp;#65292;&amp;#21516;&amp;#27604;&amp;#19978;&amp;#24180;&amp;#19979;&amp;#38477;37.51&amp;#65285;&amp;#12290; &amp;#9807;&amp;#20013;&amp;#37329;&amp;#20844;&amp;#21496;&amp;#33891;&amp;#30417;&amp;#39640;&amp;#25104;&amp;#21592;&amp;#30340;&amp;#34218;&amp;#37228;&amp;#20063;&amp;#20986;&amp;#29616;&amp;#26126;&amp;#26174;&amp;#19979;&amp;#38477;&amp;#65292;&amp;#34218;&amp;#37228;&amp;#36229;&amp;#36807;500&amp;#19975;&amp;#20803;&amp;#30340; &amp;#9810;&amp;#39640;&amp;#31649;&amp;#24050;&amp;#32463;&amp;#8220;&amp;#32477;&amp;#36857;&amp;#8221;&amp;#65292;&amp;#34218;&amp;#37228;&amp;#26368;&amp;#39640;&amp;#30340;&amp;#26159;&amp;#39318;&amp;#24109;&amp;#20449;&amp;#24687;&amp;#23448;&amp;#31243;&amp;#40857;&amp;#65292;&amp;#31246;&amp;#21069;&amp;#25253;&amp;#37228;&amp;#20026;396.5&amp;#19975;&amp;#20803; &amp;#9980;&amp;#12290;&amp;#27492;&amp;#22806;&amp;#65292;&amp;#30003;&amp;#19975;&amp;#23439;&amp;#28304;&amp;#12289;&amp;#22269;&amp;#20803;&amp;#35777;&amp;#21048;&amp;#12289;&amp;#28023;&amp;#36890;&amp;#35777;&amp;#21048;&amp;#12289;&amp;#20013;&amp;#27888;&amp;#35777;&amp;#21048;&amp;#31561;&amp;#21048; &amp;#9981;&amp;#21830;&amp;#30340;&amp;#39640;&amp;#31649;&amp;#34218;&amp;#37228;&amp;#20063;&amp;#20986;&amp;#29616;&amp;#26126;&amp;#26174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1407;&amp;#26469;&amp;#26159;&amp;#36305;&amp;#39532;&amp;#22280;&amp;#22320;&amp;#28151;&amp;#25112;&amp;#65292;&amp;#29616;&amp;#22312;&amp;#35762;&amp;#31350;&amp;#24615;&amp;#20215;&amp;#27604;&amp;#65292;&amp;#24179;&amp;#21488;&amp;#24320;&amp;#21551;&amp;#19968;&amp;#20010;&amp;#39033;&amp;#30446;&amp;#38750;&amp;#24120; &amp;#9806;&amp;#35880;&amp;#24910;&amp;#65292;&amp;#24320;&amp;#32511;&amp;#28783;&amp;#20250;&amp;#30340;&amp;#39057;&amp;#29575;&amp;#36234;&amp;#26469;&amp;#36234;&amp;#20302;&amp;#65292;&amp;#27492;&amp;#21051;&amp;#65292;&amp;#21508;&amp;#23478;&amp;#37117;&amp;#24537;&amp;#30528;&amp;#23545;&amp;#20869;&amp;#23481;&amp;#36827;&amp;#34892;&amp;#22402;&amp;#30452; &amp;#9200;&amp;#32454;&amp;#20998;&amp;#12290;&amp;#8221;&amp;#19994;&amp;#20869;&amp;#20154;&amp;#22763;&amp;#37995;&amp;#37995;&amp;#24635;&amp;#32467;&amp;#65292;&amp;#36825;&amp;#23601;&amp;#26159;&amp;#35753;&amp;#36807;&amp;#24448;&amp;#30340;&amp;#39064;&amp;#26448;&amp;#21464;&amp;#24471;&amp;#26356;&amp;#26497;&amp;#33268;&amp;#31361;&amp;#20986;&amp;#65292; &amp;#9790;&amp;#31867;&amp;#22411;&amp;#21270;&amp;#26356;&amp;#24378; &amp;#9805;&amp;#65292;&amp;#35753;&amp;#27599;&amp;#37096;&amp;#20316;&amp;#21697;&amp;#37117;&amp;#25104;&amp;#20026;&amp;#31934;&amp;#21697;&amp;#12290;&amp;#36825;&amp;#38656;&amp;#35201;&amp;#24179;&amp;#21488;&amp;#26377;&amp;#25171;&amp;#36896;&amp;#25110;&amp;#36873;&amp;#20013;&amp;#31934;&amp;#21697; &amp;#9996;&amp;#30340;&amp;#33021;&amp;#21147;&amp;#65292;&amp;#21516;&amp;#26102;&amp;#65292;&amp;#20063;&amp;#35201;&amp;#26377;&amp;#32852;&amp;#21160;&amp;#36164;&amp;#28304;&amp;#36816;&amp;#20316;&amp;#31934;&amp;#21697;&amp;#30340;&amp;#33021;&amp;#21147;&amp;#65292;&amp;#36825;&amp;#37117;&amp;#26159;&amp;#20248;&amp;#37239;&amp;#30446;&amp;#21069;&amp;#36824; &amp;#9807;&amp;#26377;&amp;#25152;&amp;#27424;&amp;#32570;&amp;#30340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8/w1100h768/20190611/ea79-hyeztys8771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508;&amp;#21512;&amp;#27611;&amp;#21033;&amp;#29575;&amp;#25345;&amp;#32493;&amp;#19979;&amp;#28369;&amp;#30340;&amp;#24773;&amp;#20917;&amp;#19979;&amp;#65292;&amp;#21271;&amp;#27743;&amp;#32442;&amp;#32455;&amp;#30340;&amp;#32463;&amp;#33829;&amp;#19994;&amp;#32489;&amp;#21576;&amp;#21095;&amp;#28872; &amp;#10086;&amp;#27874;&amp;#21160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19987;&amp;#38376;&amp;#35268;&amp;#23450;&amp;#12299;&amp;#30340;&amp;#8220;&amp;#19987;&amp;#38376;&amp;#8221;&amp;#20108;&amp;#23383;&amp;#20307;&amp;#29616;&amp;#22312;&amp;#23558;&amp;#20013;&amp;#21307;&amp;#33647;&amp;#29305;&amp;#28857;&amp;#12289;&amp;#29305;&amp;#33394;&amp;#36143;&amp;#31359;&amp;#20110;&amp;#20840; &amp;#9994;&amp;#25991;&amp;#65292;&amp;#20854;&amp;#19982;&amp;#12298;&amp;#20013;&amp;#33647;&amp;#27880;&amp;#20876;&amp;#31649;&amp;#29702;&amp;#34917;&amp;#20805;&amp;#35268;&amp;#23450;&amp;#12299;&amp;#26377;&amp;#26412;&amp;#36136;&amp;#21306;&amp;#21035;&amp;#12290;&amp;#22914;&amp;#27880;&amp;#20876;&amp;#20998;&amp;#31867;&amp;#25913;&amp;#20026;&amp;#29616; &amp;#9995;&amp;#34892;&amp;#30340;4&amp;#20010;&amp;#31867;&amp;#21035;&amp;#65292;&amp;#26082;&amp;#26159;&amp;#23545;&amp;#20013;&amp;#33647;&amp;#26032;&amp;#33647;&amp;#23457;&amp;#35780;&amp;#26631;&amp;#20934;&amp;#30340;&amp;#37325;&amp;#26032;&amp;#23450;&amp;#20301;&amp;#65292;&amp;#21448;&amp;#20805;&amp;#20998;&amp;#20307;&amp;#29616;&amp;#24182; &amp;#9925;&amp;#35748;&amp;#21487;&amp;#20102;&amp;#20855;&amp;#26377;&amp;#20013;&amp;#21307;&amp;#33647;&amp;#29305;&amp;#28857;&amp;#30340;&amp;#20013;&amp;#33647;&amp;#26032;&amp;#33647;&amp;#30740;&amp;#21046;&amp;#35268;&amp;#244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6&amp;#20307;&amp;#3294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592/w870h522/20190813/ee58-icapxph82386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LJ-yjCAFahQIR.htm" title=""  data-id="54"  target="_blank"&gt;&lt;mip-img class="mip-img mip-hot-img" layout="fixed" src="http://n.sinaimg.cn/sinacn10114/720/w950h570/20190816/0771-ichcymv9519000.jpg" width="110" height="72"&gt;&lt;/mip-img&gt;&lt;p class="nr"&gt;&amp;#21608;&amp;#20108;&amp;#28909;&amp;#38376;&amp;#20013;&amp;#27010;&amp;#32929;&amp;#28072;&amp;#36300;&amp;#19981;&amp;#19968; &amp;#38463;&amp;#37324;&amp;#24052;&amp;#24052;&amp;#28072;2.9%&amp;#65292;&amp;#33150;&amp;#35759;&amp;#38899;&amp;#20048;&amp;#36300;4.9%&lt;/p&gt;&lt;p class="ly"&gt;&lt;span class="pl_all" docUrl=""&gt;&lt;/span&gt;&lt;mip-img class="mip-element mip-comment-img" alt="" src="http://n.sinaimg.cn/sinacn10110/331/w521h610/20200202/c4ab-inzcrxr46092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1-03019660.htm" title=""  data-id="55"  target="_blank"&gt;&lt;mip-img class="mip-img mip-hot-img" layout="fixed" src="http://n.sinaimg.cn/sinacn20104/600/w1000h6000/20190927/8939-ifffqup0325981.jpg" width="110" height="72"&gt;&lt;/mip-img&gt;&lt;p class="nr"&gt;&amp;#24494;&amp;#36719;CTO&amp;#39044;&amp;#35328;&amp;#65306;&amp;ldquo;&amp;#39072;&amp;#35206;&amp;#24615;&amp;rdquo;&amp;#30340;AI&amp;#20135;&amp;#21697;&amp;#24456;&amp;#24555;&amp;#23558;&amp;#27178;&amp;#31354;&amp;#20986;&amp;#19990;&lt;/p&gt;&lt;p class="ly"&gt;&lt;span class="pl_all" docUrl="?id=utf8hElQ20230220.doc"&gt;&lt;/span&gt;&lt;mip-img class="mip-element mip-comment-img" alt="" src="http://n.sinaimg.cn/sinacn10021/750/w1890h1260/20200108/e37b-imvsvyz99332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54763/index.html" title=""  data-id="56"  target="_blank"&gt;&lt;mip-img class="mip-img mip-hot-img" layout="fixed" src="http://n.sinaimg.cn/sinacn10114/738/w640h898/20190810/ceaa-iaxiufp7521723.jpg" width="110" height="72"&gt;&lt;/mip-img&gt;&lt;p class="nr"&gt;&amp;#27431;&amp;#30431;&amp;#23558;&amp;#24314;&amp;#31435;&amp;#20154;&amp;#24037;&amp;#26234;&amp;#33021;&amp;#24037;&amp;#21378;&amp;#25552;&amp;#21319;&amp;#20840;&amp;#29699;&amp;#31454;&amp;#20105;&amp;#21147;&lt;/p&gt;&lt;p class="ly"&gt;&lt;span class="pl_all" docUrl=""&gt;&lt;/span&gt;&lt;mip-img class="mip-element mip-comment-img" alt="" src="http://n.sinaimg.cn/sinacn10111/509/w608h701/20200212/14ba-ipmxpvy88665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jgqt.cn/20TlDFH9Bjvy.aspx?id=0h2nLFeM3QaeCLxO88.phtm" data-id="1" data-num="0" data-href="http://www.wlmqtsdxg.com/20o2O1HwbiQHRQH.aspx?id=S4UyjGCaR.exe"  title="" target="_blank"&gt;&lt;mip-img class="mip-img" layout="container" src="http://n.sinaimg.cn/sinacn10109/574/w608h766/20190812/a19f-icapxph4144799.jpg" width="100%" height="100%"&gt;&lt;/mip-img&gt;&lt;p&gt;&amp;#30452;&amp;#32447;&amp;#25289;&amp;#21319;&amp;#65281;&amp;#28023;&amp;#20809;&amp;#20449;&amp;#24687;&amp;#28072;&amp;#36229;2%&amp;#65292;&amp;#37325;&amp;#20179;&amp;#36719;&amp;#20214;&amp;#24320;&amp;#21457;&amp;#34892;&amp;#19994;&amp;#30340;&amp;#20449;&amp;#21019;ETF&amp;#22522;&amp;#37329;&amp;#65288;562030&amp;#65289;&amp;#30424;&amp;#20013;&amp;#21170;&amp;#28072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MDoBLx49zSbhpmAf3.aspx?id=6LAYPuw9b8j2.htm" data-id="2" data-num="0" data-href="http://www.tianda-group.com/205GnGrVLBuDNM39mjdO.aspx?id=YonOTUX42h72.exe"  title="" target="_blank"&gt;&lt;mip-img class="mip-img" layout="container" src="http://n.sinaimg.cn/sinacn20116/300/w1080h1620/20200111/3af8-imztzhm7715142.jpg" width="100%" height="100%"&gt;&lt;/mip-img&gt;&lt;p&gt;WTI &amp;#21019;11&amp;#20010;&amp;#26376;&amp;#26469;&amp;#26368;&amp;#22823;&amp;#21333;&amp;#21608;&amp;#36300;&amp;#24133; &amp;#32654;&amp;#22269;&amp;#23601;&amp;#19994;&amp;#25253;&amp;#21578;&amp;#30130;&amp;#36719;&amp;#21152;&amp;#21095;&amp;#38656;&amp;#27714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Nq3flORQsECw.aspx?id=ZP1Ne0cCO6wMaz3i.phtm" data-id="3" data-num="0" data-href="http://www.zycopen.com/20q51ukmjbdLQPiE.aspx?id=7FDlGPYvVui63loFM.phtm"  title="" target="_blank"&gt;&lt;mip-img class="mip-img" layout="container" src="http://n.sinaimg.cn/sinacn10111/419/w465h754/20190820/e2c4-icmpfxa51699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GgO3A0glR6DvV.aspx?id=by7Ro5nkzFqD1OiN.phtml" data-id="4" data-num="0" data-href="http://www.linzhishen.com/20Z472E8j0ZpE.aspx?id=lpGTxyiCVCbA2.html"  title="" target="_blank"&gt;&lt;mip-img class="mip-img" layout="container" src="http://n.sinaimg.cn/sinacn10104/524/w640h684/20200204/0bc5-inzcrxs0661293.jpg" width="100%" height="100%"&gt;&lt;/mip-img&gt;&lt;p&gt;&amp;#38463;&amp;#37324;&amp;#24052;&amp;#24052;&amp;#27491;&amp;#24335;&amp;#32435;&amp;#20837;&amp;#28207;&amp;#32929;&amp;#36890;&amp;#65292;&amp;#33258;9&amp;#26376;10&amp;#26085;&amp;#36215;&amp;#2998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CR7pa6ui99qs9qSOV.aspx?id=eC7Lapn51z.phtml" data-id="5" data-num="0" data-href="https://www.tfjyedu.com/204oiVwI6DdoMmPfw.aspx?id=7lblzNtlXT.shtml"  title="" target="_blank"&gt;&lt;mip-img class="mip-img" layout="container" src="http://n.sinaimg.cn/sinacn10103/619/w634h785/20190813/40b9-icapxph8018997.jpg" width="100%" height="100%"&gt;&lt;/mip-img&gt;&lt;p&gt;&amp;#21313;&amp;#22235;&amp;#23626;&amp;#20840;&amp;#22269;&amp;#20154;&amp;#22823;&amp;#24120;&amp;#22996;&amp;#20250;&amp;#31532;&amp;#21313;&amp;#19968;&amp;#27425;&amp;#20250;&amp;#35758;&amp;#23457;&amp;#35758;&amp;#20851;&amp;#20110;&amp;#23454;&amp;#26045;&amp;#28176;&amp;#36827;&amp;#24335;&amp;#24310;&amp;#36831;&amp;#27861;&amp;#23450;&amp;#36864;&amp;#20241;&amp;#24180;&amp;#40836;&amp;#30340;&amp;#20915;&amp;#23450;&amp;#33609;&amp;#26696;&amp;#30340;&amp;#35758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3UiKZH3VeM1RZqD.aspx?id=fSTv0eGmOuP9.exe" data-id="6" data-num="0" data-href="http://www.fsgxq.gov.cn/20ISvDbgCSjy66z.aspx?id=60BsfumKvArRoVGyop.html"  title="" target="_blank"&gt;&lt;mip-img class="mip-img" layout="container" src="http://n.sinaimg.cn/sinacn10106/451/w635h616/20190819/8e74-icmpfwz89186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U2BaFuudBANz.aspx?id=Nb93FvOb6f2vbJ3.html" data-id="7" data-num="0" data-href="http://www.fsgxq.gov.cn/208tua5EQA84bJRL.aspx?id=FXzIC5xObNQG.html"  title="" target="_blank"&gt;&lt;mip-img class="mip-img" layout="container" src="http://n.sinaimg.cn/sinacn10116/320/w800h1120/20200228/d106-ipzreix1264044.jpg" width="100%" height="100%"&gt;&lt;/mip-img&gt;&lt;p&gt;&amp;#20934;&amp;#22791;&amp;#19971;&amp;#21315;&amp;#19975;&amp;#20877;&amp;#19978;&amp;#24066;&amp;#65292;&amp;#28207;&amp;#32929;IPO&amp;#20013;&amp;#20171;&amp;#26426;&amp;#26500;&amp;#29916;&amp;#20998;31&amp;#20159;&amp;#19978;&amp;#24066;&amp;#36153;&amp;#2999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zJyHd2SjHITQN5zER0.aspx?id=Oz3rEAfPn5w.htm" data-id="8" data-num="0" data-href="http://www.vtcc.cn/20FfVntYfMGYFw.aspx?id=L6qC6LqGOSkp7aMd.html"  title="" target="_blank"&gt;&lt;mip-img class="mip-img" layout="container" src="http://n.sinaimg.cn/sinacn20109/543/w960h1183/20200207/8525-ipfprtn1801265.jpg" width="100%" height="100%"&gt;&lt;/mip-img&gt;&lt;p&gt;&amp;#22522;&amp;#37329;&amp;#34892;&amp;#19994;&amp;#22312;&amp;#34892;&amp;#21160;|&amp;#34701;&amp;#36890;&amp;#22522;&amp;#37329;&amp;#65306;&amp;#20197;&amp;#26696;&amp;#37322;&amp;#27861;&amp;#31995;&amp;#21015;&amp;#26696;&amp;#20363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9SW5fp3vbJuRgfD.aspx?id=GftrG9gyuFFF.html" data-id="9" data-num="0" data-href="http://www.yanrui-chem.com/20SmBLiG0IKwUt.aspx?id=MJgp6WFz.htm"  title="" target="_blank"&gt;&lt;mip-img class="mip-img" layout="container" src="http://n.sinaimg.cn/sinacn20114/40/w480h360/20200102/6939-imrkkfw8497652.jpg" width="100%" height="100%"&gt;&lt;/mip-img&gt;&lt;p&gt;&amp;#26045;&amp;#32599;&amp;#24503;&amp;#20219;&amp;#21629;&amp;#39318;&amp;#24109;&amp;#36130;&amp;#21153;&amp;#23448;&amp;#20026;&amp;#39318;&amp;#24109;&amp;#25191;&amp;#34892;&amp;#23448; &amp;#32467;&amp;#26463;&amp;#38271;&amp;#36798;&amp;#25968;&amp;#26376;&amp;#30340;&amp;#36980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lJEUdjASLten.aspx?id=x3ffNLahLW.phtml" data-id="10" data-num="0" data-href="http://www.tianda-group.com/202l7Z1Hnm.aspx?id=2hDlRw7kKuzi.phtml"  title="" target="_blank"&gt;&lt;mip-img class="mip-img" layout="container" src="http://n.sinaimg.cn/sinacn10114/328/w720h1208/20190814/7546-icapxpi4848493.jpg" width="100%" height="100%"&gt;&lt;/mip-img&gt;&lt;p&gt;&amp;#33258;&amp;#23186;&amp;#20307;&amp;#65306;&amp;#27604;&amp;#36215;&amp;#36196;&amp;#27700;&amp;#27827;&amp;#21491;&amp;#23736;&amp;#30340;&amp;#33541;&amp;#21488;&amp;#38215;&amp;#65292;&amp;#37070;&amp;#37202;&amp;#25152;&amp;#22788;&amp;#30340;&amp;#24038;&amp;#23736;&amp;#37275;&amp;#31867;&amp;#21270;&amp;#21512;&amp;#29289;&amp;#21547;&amp;#37327;&amp;#26126;&amp;#26174;&amp;#26356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987;&amp;#38382;&amp;#23425;&amp;#24503;&amp;#26102;&amp;#20195;&amp;#23452;&amp;#26149;&amp;#38146;&amp;#30719;&amp;#21378;&amp;#26159;&amp;#21542;&amp;#26377;&amp;#20572;&amp;#20135; &amp;#19994;&amp;#20869;&amp;#20154;&amp;#22763;&amp;#22238;&amp;#22797;&amp;ldquo;&amp;#20572;&amp;#20102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45661265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31171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152623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832398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LvDvE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23289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GkXZQRFA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qTPwWlin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19271681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7663022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6&amp;#20307;&amp;#32946;&amp;#19979;&amp;#36733;&amp;#32654;&amp;#22269;2023&amp;#24180;&amp;#21152;&amp;#23494;&amp;#36135;&amp;#24065;&amp;#35784;&amp;#39575;&amp;#28041;&amp;#26696;&amp;#37329;&amp;#39069;&amp;#36229;&amp;#36807;56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