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5;&amp;#19979;&amp;#24425;4949cc&amp;#22825;&amp;#19979;&amp;#24425;&amp;#31532;&amp;#1996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859987/Default.html?id=GSebt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5;&amp;#19979;&amp;#24425;4949cc&amp;#22825;&amp;#19979;&amp;#24425;&amp;#31532;&amp;#1996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859987/Default.html?id=GSebt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206782.aspx" title="" target="_blank"&gt;&amp;#25163;&amp;#27231;&amp;#40179;&amp;#20976;&amp;#32178;&lt;/a&gt;&lt;/span&gt;&lt;a href="/20PFQuFv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5;&amp;#19979;&amp;#24425;4949cc&amp;#22825;&amp;#19979;&amp;#24425;&amp;#31532;&amp;#1996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7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891;&amp;#216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100/w1000h1500/20190907/8563-ieftthy0764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5;&amp;#19979;&amp;#24425;4949cc&amp;#22825;&amp;#19979;&amp;#24425;&amp;#31532;&amp;#19968;,app&amp;#19979;&amp;#36733;&amp;#25163;&amp;#26426;&amp;#31471;V6.2.7JrndnoDFDkFZ-GTJThxxyraFUAQA-tShVcq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8040;&amp;#36153;&amp;#26262;&amp;#65306;&amp;#39134;&amp;#29482;&amp;#27665;&amp;#23487;&amp;#21333;&amp;#37327;&amp;#21516;&amp;#27604;&amp;#22686;260%&amp;#65292;&amp;#26053; &amp;#9195;&amp;#28216;&amp;#19994;&amp;#25196;&amp;#30473;&amp;#8220;&amp;#20820;&amp;#8221;&amp;#27668;&lt;/strong&gt;&amp;#22825;&amp;#19979;&amp;#24425;4949cc&amp;#22825;&amp;#19979;&amp;#24425;&amp;#31532;&amp;#1996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M"&gt;&amp;#22312;&amp;#21608; &amp;#9805;&amp;#19977;&amp;#30340;&amp;#36130;&amp;#25253;&amp;#30005;&amp;#35805;&amp;#20250;&amp;#19978;&amp;#65292;&amp;#24403;&amp;#34987;&amp;#38382;&amp;#21450;&amp;#29305;&amp;#26031;&amp;#25289;&amp;#38754;&amp;#20020;&amp;#30340;&amp;#31454;&amp;#20105;&amp;#26102;&amp;#65292;&amp;#39532;&amp;#26031;&amp;#20811;&amp;#34920;&amp;#31034;&amp;#65292;&amp;#20182; &amp;#10024;&amp;#23562;&amp;#37325;&amp;#20013;&amp;#22269;&amp;#30340;&amp;#36710;&amp;#20225;&amp;#65292;&amp;#20013;&amp;#22269;&amp;#26159;&amp;#20840;&amp;#29699;&amp;#31454;&amp;#20105;&amp;#26368;&amp;#28608;&amp;#28872;&amp;#30340;&amp;#24066;&amp;#22330;&amp;#65292;&lt;font cms-style="font-L strong-Bold"&gt;&amp;#26576; &amp;#9788;&amp;#23478;&amp;#20013;&amp;#22269;&amp;#20844;&amp;#21496;&amp;#26368;&amp;#26377;&amp;#21487;&amp;#33021;&amp;#25104;&amp;#20026;&amp;#20165;&amp;#27425;&amp;#20110;&amp;#29305;&amp;#26031;&amp;#25289;&amp;#30340;&amp;#30005;&amp;#21160;&amp;#27773;&amp;#36710;&amp;#20844;&amp;#21496;&amp;#65288;&amp;#27809;&amp;#26377;&amp;#20855;&amp;#20307;&amp;#28857; &amp;#10061;&amp;#21517;&amp;#65289;&amp;#65306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9/w500h749/20200302/a8f1-iqfqmat55460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844;&amp;#21578;&amp;#65292;&amp;#24191;&amp;#19996;&amp;#21496;&amp;#20892;&amp;#20250;&amp;#35745;&amp;#24072;&amp;#20107;&amp;#21153;&amp;#25152;&amp;#65288;&amp;#29305;&amp;#27530;&amp;#26222;&amp;#36890;&amp;#21512;&amp;#20249;&amp;#65289;&amp;#25104;&amp;#31435;&amp;#20110;2020&amp;#24180;11&amp;#26376;25&amp;#26085;&amp;#65292;&amp;#25104;&amp;#31435;&amp;#21018;&amp;#28385;2&amp;#24180;2022&amp;#24180;&amp;#24230;&amp;#19994;&amp;#21153;&amp;#25910;&amp;#20837;&amp;#24050;&amp;#36926;&amp;#20159;&amp;#20803; &amp;#10061;&amp;#12290;&amp;#22522;&amp;#26412;&amp;#24773;&amp;#20917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51;&amp;#26399;&amp;#32467;&amp;#26463;&amp;#21518;&amp;#65292;&amp;#29579;&amp;#25104;&amp;#30355;&amp;#28165;&amp;#26970;&amp;#22320;&amp;#35760;&amp;#24471;&amp;#65292;&amp;#20182;&amp;#30340;&amp;#20307;&amp;#37325;&amp;#22686;&amp;#38271;&amp;#20102;5&amp;#12289;6&amp;#26020;&amp;#65292; &amp;#9994;&amp;ldquo;&amp;#29992;&amp;#20102;&amp;#24555;1&amp;#20010;&amp;#26376;&amp;#26102;&amp;#38388;&amp;#65292;&amp;#25105;&amp;#25165;&amp;#23558;&amp;#22686;&amp;#38271;&amp;#30340;&amp;#36184;&amp;#32905;&amp;#20943;&amp;#25481; &amp;#919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00;&amp;#29702;&amp;#25237;&amp;#36164;&amp;#35748;&amp;#20026;&amp;#65292;&amp;#28207;&amp;#32929;&amp;#20272;&amp;#20540;&amp;#25552;&amp;#21319;&amp;#20855;&amp;#22791;&amp;#19977;&amp;#20010;&amp;#39537;&amp;#21160;&amp;#22240;&amp;#32032;&amp;#12290;&amp;#31532;&amp;#19968;&amp;#65292;&amp;#32463;&amp;#27982; &amp;#9971;&amp;#37325;&amp;#21551;&amp;#26377;&amp;#26395;&amp;#24102;&amp;#26469;&amp;#30408;&amp;#21033;&amp;#39044;&amp;#26399;&amp;#20462;&amp;#22797;&amp;#65307;&amp;#31532;&amp;#20108; // &amp;#9785;&amp;#65292;&amp;#20869;&amp;#22806;&amp;#32463;&amp;#27982;&amp;#19981;&amp;#21516;&amp;#21608;&amp;#26399;&amp;#24102;&amp;#26469;&amp;#30340;&amp;#20840;&amp;#29699;&amp;#39118; &amp;#9978;&amp;#38505;&amp;#36164;&amp;#20135;&amp;#37197;&amp;#32622;&amp;#35843;&amp;#25972;&amp;#65307;&amp;#31532;&amp;#19977; &amp;#9917;&amp;#65292;&amp;#32654;&amp;#20803;&amp;#21152;&amp;#24687;&amp;#21608;&amp;#26399;&amp;#35265;&amp;#39030;&amp;#24102;&amp;#26469;&amp;#28023;&amp;#22806;&amp;#36164;&amp;#37329;&amp;#26080;&amp;#39118;&amp;#38505;&amp;#21033;&amp;#29575; &amp;#9194;&amp;#30340;&amp;#36880;&amp;#28176;&amp;#22238;&amp;#33853; &amp;#9804;&amp;#12290;&amp;#22240;&amp;#27492;&amp;#65292;&amp;#20174;&amp;#39118;&amp;#38505;&amp;#25910;&amp;#30410;&amp;#27604;&amp;#30340;&amp;#35282;&amp;#24230;&amp;#65292;&amp;#24800;&amp;#29702;&amp;#25237;&amp;#36164;&amp;#35748;&amp;#20026;2023&amp;#24180; &amp;#9996;&amp;#30340;&amp;#28207;&amp;#32929;&amp;#24066;&amp;#22330;&amp;#26497;&amp;#20855;&amp;#25237;&amp;#36164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5/w575h760/20190813/8ed8-icapxph96853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1160;&amp;#20559;&amp;#32929;&amp;#22522;&amp;#37329;&amp;#25345;&amp;#26377;&amp;#28207;&amp;#32929;&amp;#24066;&amp;#20540;&amp;#21450;&amp;#20179;&amp;#20301;&amp;#21344;&amp;#27604; &amp;#65288;&amp;#25130;&amp;#33267;2022&amp;#24180;&amp;#22235; &amp;#9925;&amp;#23395;&amp;#24230;&amp;#2641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00;&amp;#29702;&amp;#25237;&amp;#36164;&amp;#35748;&amp;#20026;&amp;#65292;&amp;#28207;&amp;#32929;&amp;#20272;&amp;#20540;&amp;#25552;&amp;#21319;&amp;#20855;&amp;#22791;&amp;#19977;&amp;#20010;&amp;#39537;&amp;#21160;&amp;#22240;&amp;#32032;&amp;#12290;&amp;#31532;&amp;#19968;&amp;#65292;&amp;#32463;&amp;#27982; &amp;#9805;&amp;#37325;&amp;#21551;&amp;#26377;&amp;#26395;&amp;#24102;&amp;#26469;&amp;#30408;&amp;#21033;&amp;#39044;&amp;#26399;&amp;#20462;&amp;#22797;&amp;#65307;&amp;#31532;&amp;#20108; &amp;#9202;&amp;#65292;&amp;#20869;&amp;#22806;&amp;#32463;&amp;#27982;&amp;#19981;&amp;#21516;&amp;#21608;&amp;#26399;&amp;#24102;&amp;#26469;&amp;#30340;&amp;#20840;&amp;#29699;&amp;#39118; &amp;#9972;&amp;#38505;&amp;#36164;&amp;#20135;&amp;#37197;&amp;#32622;&amp;#35843;&amp;#25972;&amp;#65307;&amp;#31532;&amp;#19977; &amp;#9800;&amp;#65292;&amp;#32654;&amp;#20803;&amp;#21152;&amp;#24687;&amp;#21608;&amp;#26399;&amp;#35265;&amp;#39030;&amp;#24102;&amp;#26469;&amp;#28023;&amp;#22806;&amp;#36164;&amp;#37329;&amp;#26080;&amp;#39118;&amp;#38505;&amp;#21033;&amp;#29575; &amp;#9806;&amp;#30340;&amp;#36880;&amp;#28176;&amp;#22238;&amp;#33853; &amp;#10067;&amp;#12290;&amp;#22240;&amp;#27492;&amp;#65292;&amp;#20174;&amp;#39118;&amp;#38505;&amp;#25910;&amp;#30410;&amp;#27604;&amp;#30340;&amp;#35282;&amp;#24230;&amp;#65292;&amp;#24800;&amp;#29702;&amp;#25237;&amp;#36164;&amp;#35748;&amp;#20026;2023&amp;#24180; &amp;#8986;&amp;#30340;&amp;#28207;&amp;#32929;&amp;#24066;&amp;#22330;&amp;#26497;&amp;#20855;&amp;#25237;&amp;#36164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0427;&amp;#25454;&amp;#27492;&amp;#35748;&amp;#20026;&amp;#65306;&amp;#24403;&amp;#32654;&amp;#32929;&amp;#24066;&amp;#22330;&amp;#27809;&amp;#26377;&amp;#22240;&amp;#20026;&amp;#24494;&amp;#36719;&amp;#19981;&amp;#21450;&amp;#39044;&amp;#26399;&amp;#30340;&amp;#25351;&amp;#24341;&amp;#36825;&amp;#26679; &amp;#10060;&amp;#30340;&amp;#22351;&amp;#28040;&amp;#24687;&amp;#32780;&amp;#19979;&amp;#36300;&amp;#26102;&amp;#65292;&amp;#36890;&amp;#24120;&amp;#26159;&amp;#30475;&amp;#28072;&amp;#20449;&amp;#21495;&amp;#12290;&amp;#22825;&amp;#19979;&amp;#24425;4949cc&amp;#22825;&amp;#19979;&amp;#24425;&amp;#31532;&amp;#19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62/w681h681/20190820/6f2b-icmpfxa3315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0340;&amp;#25104;&amp;#21592;&amp;#36824;&amp;#25253;&amp;#21578;&amp;#34920;&amp;#31034;&amp;#65292;&amp;#20182;&amp;#20204;&amp;#30340;&amp;#23458;&amp;#25143;&amp;#27491;&amp;#22312;&amp;#25226;&amp;#26356;&amp;#22810;&amp;#30340;&amp;#20020;&amp;#26102;&amp;#24037;&amp;#20445;&amp;#30041;&amp;#20026; &amp;#9789;&amp;#27491;&amp;#24335;&amp;#21592;&amp;#24037;&amp;#65292;&amp;#24182;&amp;#22312;&amp;#26368;&amp;#36817;&amp;#20960;&amp;#20010;&amp;#26376;&amp;#22823;&amp;#37327;&amp;#32654;&amp;#22269;&amp;#20154;&amp;#36766;&amp;#32844;&amp;#30340;&amp;#24773;&amp;#20917;&amp;#19979;&amp;#65292;&amp;#26356;&amp;#21152;&amp;#21162;&amp;#21147;&amp;#22320;&amp;#30041; &amp;#9806;&amp;#20303;&amp;#29616;&amp;#26377;&amp;#21592;&amp;#24037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305;&amp;#26031;&amp;#25289;2022&amp;#24180;&amp;#31532;&amp;#22235;&amp;#23395;&amp;#24230;&amp;#27773;&amp;#36710;&amp;#20132;&amp;#20184;&amp;#37327;&amp;#32422;&amp;#20026;40.5&amp;#19975;&amp;#36742;&amp;#65292;&amp;#20840;&amp;#24180;&amp;#20132; &amp;#8987;&amp;#20184;&amp;#27773;&amp;#36710;&amp;#32422;131&amp;#19975;&amp;#36742;&amp;#65292;&amp;#22343;&amp;#21019;&amp;#19979;&amp;#20132;&amp;#20184;&amp;#37327;&amp;#32426;&amp;#24405;&amp;#65292;&amp;#20294;&amp;#20173;&amp;#19981;&amp;#21450;&amp;#24066;&amp;#22330;&amp;#39044;&amp;#26399;&amp;#21644;&amp;#29305;&amp;#26031; &amp;#9924;&amp;#25289;&amp;#35774;&amp;#23450;&amp;#30340;140&amp;#19975;&amp;#36742;&amp;#30446;&amp;#26631;&amp;#12290;&amp;#20844;&amp;#21496;&amp;#35745;&amp;#21010;2023&amp;#24180;&amp;#20132;&amp;#20184;180&amp;#19975;&amp;#36742;&amp;#27773;&amp;#36710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&amp;#27492;&amp;#21516;&amp;#26102;&amp;#65292;&amp;#26149;&amp;#33410;&amp;#26399;&amp;#38388;&amp;#65292;&amp;#22312;&amp;#22840;&amp;#20811;App&amp;#25628;&amp;#32034;&amp;#21450;&amp;#19979;&amp;#36733;&amp;#31616;&amp;#21382;&amp;#30340;&amp;#29992;&amp;#25143;&amp;#37327; &amp;#9804;&amp;#21516;&amp;#27604;&amp;#19978;&amp;#21319;180%&amp;#12290;&amp;#23601;&amp;#31639;&amp;#22312;&amp;#36807;&amp;#33410;&amp;#65292;&amp;#24180;&amp;#36731;&amp;#20154;&amp;#20063;&amp;#20381;&amp;#26087;&amp;#23545;&amp;#23398;&amp;#20064;&amp;#20445;&amp;#26377;&amp;#28909;&amp;#24773;&amp;#65292;&amp;#25968; &amp;#9790;&amp;#25454;&amp;#26174;&amp;#31034;&amp;#26368;&amp;#28909;&amp;#38376;&amp;#30340;&amp;#36164;&amp;#26684;&amp;#35777;&amp;#20070;&amp;#26159;&amp;#24314;&amp;#31569;&amp;#24072;&amp;#32844;&amp;#19994;&amp;#36164;&amp;#26684;&amp;#35777;&amp;#20070;&amp;#12289;&amp;#25945;&amp;#24072;&amp;#36164;&amp;#26684;&amp;#35777;&amp;#20070;&amp;#12289;&amp;#27880; &amp;#9202;&amp;#20876;&amp;#28040;&amp;#38450;&amp;#24037;&amp;#31243;&amp;#24072;&amp;#36164;&amp;#26684;&amp;#35777;&amp;#20070;&amp;#27861;&amp;#24459;&amp;#32844;&amp;#19994;&amp;#36164;&amp;#26684;&amp;#35777;&amp;#65292;&amp;#27880;&amp;#20876;&amp;#20250;&amp;#35745;&amp;#24072;&amp;#36164;&amp;#26684;&amp;#35777;&amp;#20070;&amp;#65292;&amp;#29978;&amp;#33267; &amp;#9803;&amp;#25216;&amp;#22810;&amp;#19981;&amp;#21387;&amp;#36523;&amp;#30340;&amp;#8220;&amp;#21152;&amp;#21495;&amp;#8221;&amp;#38738;&amp;#24180;&amp;#65292;&amp;#24076;&amp;#26395;&amp;#33719;&amp;#24471;&amp;#26356;&amp;#22810;&amp;#20803;&amp;#30340;&amp;#32844;&amp;#19994;&amp;#36164;&amp;#26684; &amp;#9996;&amp;#65292;&amp;#20026;&amp;#26410;&amp;#26469;&amp;#31215; &amp;#9802;&amp;#25874;&amp;#33021;&amp;#37327;&amp;#12290;&amp;#32780;&amp;#26368;&amp;#28909;&amp;#38376;&amp;#30340;&amp;#26032;&amp;#20852;&amp;#32844;&amp;#19994;&amp;#26159;&amp;#19977;&amp;#20892;&amp;#24102;&amp;#36135;&amp;#20027;&amp;#25773; &amp;#9917;&amp;#65292;&amp;#35270;&amp;#39057;UP&amp;#20027;&amp;#65292;&amp;#23456;&amp;#29289;&amp;#25176; &amp;#9995;&amp;#31649;&amp;#24072;&amp;#65292;&amp;#25423;&amp;#33080;&amp;#24072;&amp;#65288;&amp;#34394;&amp;#25311;&amp;#22836;&amp;#20687;&amp;#21019;&amp;#20316;&amp;#32773;&amp;#65289; &amp;#9805;&amp;#12290;&amp;#24403;&amp;#20195;&amp;#24180;&amp;#36731;&amp;#20154;&amp;#23545;&amp;#24403;&amp;#19979;&amp;#21644;&amp;#26410;&amp;#26469;&amp;#26377;&amp;#20934;&amp;#22791; &amp;#10147;&amp;#26377;&amp;#26399;&amp;#20864;&amp;#65292;&amp;#23558;&amp;#24184;&amp;#31119;&amp;#31283;&amp;#31283;&amp;#25423;&amp;#22312;&amp;#25163;&amp;#24515;&amp;#373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27/w595h632/20190815/6309-ichcymv2584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20197;&amp;#30475;&amp;#21040;&amp;#65292;&amp;#36234;&amp;#26469;&amp;#36234;&amp;#22810;&amp;#28246;&amp;#21271;&amp;#38543;&amp;#24030;&amp;#30340;&amp;#29305;&amp;#20135;&amp;#21830;&amp;#19994;&amp;#21270;&amp;#12289;&amp;#28145;&amp;#21152;&amp;#24037;&amp;#21270;&amp;#65292;&amp;#38543;&amp;#24030; &amp;#9805;&amp;#30340;&amp;#30693;&amp;#21517;&amp;#24230;&amp;#20063;&amp;#22312;&amp;#25345;&amp;#32493;&amp;#25193;&amp;#22823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Kpler&amp;#30340;&amp;#25968;&amp;#25454;&amp;#65292;&lt;strong&gt;&amp;#20420;&amp;#32599;&amp;#26031;&amp;#27969;&amp;#21521;&amp;#21360;&amp;#24230;&amp;#30340; &amp;#9804;&amp;#29123;&amp;#26009;&amp;#27833;&amp;#20063;&amp;#22312;&amp;#28608;&amp;#22686;&lt;/strong&gt;&amp;#65292;&amp;#21435;&amp;#24180;12&amp;#26376;&amp;#29615;&amp;#27604;&amp;#20960;&amp;#20046;&amp;#32763;&amp;#20102;&amp;#19968;&amp;#30058;&amp;#9800;&amp;#65292;&amp;#36798;&amp;#21040;&amp;#27599;&amp;#22825;13.7&amp;#19975;&amp;#22810;&amp;#26742;&amp;#12290;&amp;#29123;&amp;#26009;&amp;#27833;&amp;#21487;&amp;#29992;&amp;#20110;&amp;#25552;&amp;#28860;&amp;#20854;&amp;#20182;&amp;#26356;&amp;#26377;&amp;#20215;&amp;#20540;&amp;#30340;&amp;#29123;&amp;#26009; &amp;#10146;&amp;#25110;&amp;#29992;&amp;#20110;&amp;#21457;&amp;#30005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2288;&amp;#12288;&amp;#28040;&amp;#36153;&amp;#26262;&amp;#65306;&amp;#39134;&amp;#29482;&amp;#27665;&amp;#23487;&amp;#21333;&amp;#37327;&amp;#21516;&amp;#27604;&amp;#22686;260%&amp;#65292;&amp;#26053; &amp;#9972;&amp;#28216;&amp;#19994;&amp;#25196;&amp;#30473;&amp;#8220;&amp;#20820;&amp;#8221;&amp;#27668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10/w1000h1510/20190815/f077-ichcymv2521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4847;&amp;#22312;&amp;#24120;&amp;#24030;&amp;#12289;&amp;#21414;&amp;#38376;&amp;#12289;&amp;#25104;&amp;#37117;&amp;#12289;&amp;#27494;&amp;#27721;&amp;#12289;&amp;#21512;&amp;#32933;&amp;#21450;&amp;#27743;&amp;#38376;&amp;#31561;&amp;#22320;&amp;#25193;&amp;#22823;&amp;#29616;&amp;#26377;&amp;#30340; &amp;#10152;&amp;#29983;&amp;#20135;&amp;#22522;&amp;#22320;&amp;#21450;&amp;#24314;&amp;#35774;&amp;#26032;&amp;#30340;&amp;#29983;&amp;#20135;&amp;#22522;&amp;#22320;&amp;#65292;&amp;#21253;&amp;#25324;&amp;#22996;&amp;#25176;&amp;#21152;&amp;#24037;&amp;#23433;&amp;#25490;&amp;#19979;&amp;#27931;&amp;#38451;&amp;#20844;&amp;#21496;&amp;#30340;5GWh&amp;#26377;&amp;#25928;&amp;#20135;&amp;#33021;&amp;#65292;&amp;#38598;&amp;#22242;&amp;#39044;&amp;#26399;2023&amp;#24180;&amp;#25193;&amp;#22823;&amp;#21040;&amp;#32422;90GWh &amp;#9803;&amp;#12290;&amp;#21516;&amp;#26102;&amp;#65292;&amp;#38598; &amp;#9200;&amp;#22242;&amp;#24050;&amp;#25512;&amp;#20986;&amp;#22810;&amp;#27454;&amp;#19981;&amp;#21516;&amp;#30340;&amp;#21160;&amp;#21147;&amp;#30005;&amp;#27744;&amp;#65292;&amp;#21253;&amp;#25324;&amp;#39640;&amp;#30005;&amp;#21387;&amp;#19977;&amp;#20803;&amp;#30005;&amp;#27744;&amp;#12289;&amp;#24377;&amp;#21283;&amp;#30005;&amp;#27744;&amp;#12289;&amp;#20840; &amp;#9805;&amp;#26497;&amp;#32819;&amp;#21472;&amp;#29255;&amp;#30005;&amp;#27744;&amp;#21450;One-stopBettery&amp;#30005;&amp;#27744;&amp;#65292;&amp;#32780;&amp;#33891;&amp;#20107;&amp;#38271;&amp;#12289; &amp;#9789;&amp;#24635;&amp;#35009;&amp;#21016;&amp;#38745;&amp;#29788;&amp;#22312;2022&amp;#24180;&amp;#19990;&amp;#30028;&amp;#26032;&amp;#33021;&amp;#28304;&amp;#27773;&amp;#36710;&amp;#22823;&amp;#20250;&amp;#19978;&amp;#34920;&amp;#31034;&amp;#38598;&amp;#22242;&amp;#23558;&amp;#20250;&amp;#25512;&amp;#20986;350Wh/kg&amp;#39640;&amp;#38221;&amp;#22810;&amp;#20803;&amp;#30005;&amp;#27744;&amp;#12289;400Wh/kg&amp;#21322;&amp;#22266;&amp;#24577;&amp;#30005;&amp;#27744;&amp;#12289;&amp;#20840;&amp;#22266; &amp;#10150;&amp;#24577;&amp;#30005;&amp;#27744;&amp;#12289;&amp;#38146;&amp;#30827;&amp;#30005;&amp;#27744;&amp;#31561;&amp;#26032;&amp;#30005;&amp;#277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54;&amp;#27665;&amp;#24065;&amp;#27719;&amp;#29575;&amp;#36880;&amp;#28176;&amp;#25856;&amp;#21319;&amp;#20043;&amp;#38469; &amp;#9996;&amp;#65292;&amp;#32654;&amp;#20803;&amp;#25351;&amp;#25968;&amp;#21017;&amp;#21576;&amp;#29616;&amp;#19979;&amp;#36300;&amp;#20043;&amp;#21183;&amp;#65292;&amp;#19988;&amp;#20154; &amp;#9801;&amp;#27665;&amp;#24065;&amp;#27719;&amp;#29575;&amp;#21319;&amp;#20540;&amp;#24133;&amp;#24230;&amp;#22823;&amp;#20110;&amp;#32654;&amp;#20803;&amp;#36300;&amp;#24133;&amp;#12290;27&amp;#26085;&amp;#24320;&amp;#30424; &amp;#9803;&amp;#65292;&amp;#32654;&amp;#20803;&amp;#25351;&amp;#25968;&amp;#25253;101.839&amp;#28857;&amp;#12290;&amp;#20174;&amp;#21435;&amp;#24180;11&amp;#26376;&amp;#21021;&amp;#33267;1&amp;#26376;27&amp;#26085;&amp;#65292;&amp;#32654;&amp;#20803;&amp;#25351;&amp;#25968;&amp;#24050;&amp;#32047;&amp;#35745;&amp;#19979;&amp;#36300;&amp;#36817;1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9/123/w554h369/20200119/d26f-inhcycc461365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4892;&amp;#19994;&amp;#23618;&amp;#38754;&amp;#30475;&amp;#65292;&amp;#26032;&amp;#33021;&amp;#28304;&amp;#34892;&amp;#19994;&amp;#32463;&amp;#36807;&amp;#39640;&amp;#27468;&amp;#29467;&amp;#36827;&amp;#21518;&amp;#65292;&amp;#22312;&amp;#26410;&amp;#26469;&amp;#38754;&amp;#20020;&amp;#25361;&amp;#25112; &amp;#9977;&amp;#65292;&amp;#19968;&amp;#26159;&amp;#34892;&amp;#19994;&amp;#20379;&amp;#32473;&amp;#22686;&amp;#21152;&amp;#65292;&amp;#36807;&amp;#21435;&amp;#20960;&amp;#24180;&amp;#22823;&amp;#37327;&amp;#36164;&amp;#26412;&amp;#28044;&amp;#20837;&amp;#26032;&amp;#33021;&amp;#28304;&amp;#34892;&amp;#19994; &amp;#9980;&amp;#65292;&amp;#20135;&amp;#19994;&amp;#38142;&amp;#19978; &amp;#9810;&amp;#21508;&amp;#20010;&amp;#29615;&amp;#33410;&amp;#30340;&amp;#20135;&amp;#33021;&amp;#20379;&amp;#32473;&amp;#22343;&amp;#26377;&amp;#22823;&amp;#24133;&amp;#24230;&amp;#30340;&amp;#25552;&amp;#21319;&amp;#65292;&amp;#20379;&amp;#27714;&amp;#20851;&amp;#31995;&amp;#20986;&amp;#29616;&amp;#24694;&amp;#21270;&amp;#65292;&amp;#26410;&amp;#26469;&amp;#34892; &amp;#10083;&amp;#19994;&amp;#23558;&amp;#38754;&amp;#20020;&amp;#30408;&amp;#21033;&amp;#33021;&amp;#21147;&amp;#30340;&amp;#21387;&amp;#21147;&amp;#12290;&amp;#20108;&amp;#26159;&amp;#34892;&amp;#19994;&amp;#22686;&amp;#38271;&amp;#25918;&amp;#32531; &amp;#10084;&amp;#65292;&amp;#22522;&amp;#25968;&amp;#30340;&amp;#25193;&amp;#22823;&amp;#12289;&amp;#30005;&amp;#32593;&amp;#30340; &amp;#9975;&amp;#21046;&amp;#32422;&amp;#12289;&amp;#25928;&amp;#29575;&amp;#25552;&amp;#21319;&amp;#30340;&amp;#25918;&amp;#32531; &amp;#9200;&amp;#65292;&amp;#37117;&amp;#20250;&amp;#20351;&amp;#24471;&amp;#34892;&amp;#19994;&amp;#22686;&amp;#38271;&amp;#36895;&amp;#24230;&amp;#38477;&amp;#20302;&amp;#65292;&amp;#36827;&amp;#32780;&amp;#23545;&amp;#20272;&amp;#20540;&amp;#20135;&amp;#9800;&amp;#29983;&amp;#21387;&amp;#21147;&amp;#12290;&amp;#34429;&amp;#28982;&amp;#26032;&amp;#33021;&amp;#28304;&amp;#34892;&amp;#19994;&amp;#20173;&amp;#28982;&amp;#26159;&amp;#25913;&amp;#21464;&amp;#20154;&amp;#31867;&amp;#36827;&amp;#27493;&amp;#30340;&amp;#37325;&amp;#22823;&amp;#21464;&amp;#38761; &amp;#10071;&amp;#65292;&amp;#20294;&amp;#20855;&amp;#20307;&amp;#21040; &amp;#9808;&amp;#25237;&amp;#36164;&amp;#26631;&amp;#30340;&amp;#20173;&amp;#28982;&amp;#35201;&amp;#30475;&amp;#20854;&amp;#21830;&amp;#19994;&amp;#27169;&amp;#24335;&amp;#26159;&amp;#21542;&amp;#33021;&amp;#22815;&amp;#25345;&amp;#32493;&amp;#20026;&amp;#32929;&amp;#19996;&amp;#21019;&amp;#36896;&amp;#20215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53;&amp;#25324;&amp;#32593;&amp;#32476;&amp;#20135;&amp;#21697;&amp;#22312;&amp;#20869;&amp;#30340;&amp;#33521;&amp;#29305;&amp;#23572;&amp;#32593;&amp;#32476;&amp;#21644;&amp;#21019;&amp;#26032;&amp;#37096;&amp;#38376;&amp;#22235;&amp;#23395;&amp;#24230;&amp;#30340;&amp;#25910;&amp;#20837;&amp;#20026;20.6&amp;#20159;&amp;#32654;&amp;#20803;&amp;#65292;&amp;#21516;&amp;#27604;&amp;#19979;&amp;#38477;1%&amp;#65292;&amp;#20302;&amp;#20110;&amp;#24066;&amp;#22330;&amp;#26222;&amp;#36941;&amp;#39044;&amp;#26399;&amp;#30340;22.6&amp;#20159;&amp;#32654;&amp;#20803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07/w870h437/20190811/0dd8-icapxpf9919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4180;8&amp;#26376;&amp;#65292;&amp;#28246;&amp;#21335;&amp;#30465;&amp;#21457;&amp;#25913;&amp;#22996;&amp;#23545;&amp;#20154;&amp;#22823;&amp;#20195;&amp;#34920;&amp;#12298;&amp;#20851;&amp;#20110;&amp;#27604;&amp;#29031;&amp;#30465;&amp;#38469;&amp;#25509;&amp;#36793;&amp;#22320;&amp;#21306; &amp;#9806;&amp;#38477;&amp;#20302;&amp;#22823;&amp;#24037;&amp;#19994;&amp;#30005;&amp;#20215;&amp;#30340;&amp;#24314;&amp;#35758;&amp;#12299;&amp;#31572;&amp;#22797;&amp;#36947;&amp;#65292;&amp;#35813;&amp;#30465;&amp;#19982;&amp;#24191;&amp;#35199;&amp;#12289;&amp;#36149;&amp;#24030;&amp;#30005;&amp;#20215;&amp;#24046;&amp;#24322;&amp;#30340;&amp;#21407;&amp;#22240; &amp;#9811;&amp;#20043;&amp;#19968;&amp;#26159;&amp;#20132;&amp;#21449;&amp;#34917;&amp;#36148;&amp;#39640;&amp;#65292;&amp;#8220;&amp;#28246;&amp;#21335;&amp;#30005;&amp;#32593;&amp;#29992;&amp;#30005;&amp;#32467;&amp;#26500;&amp;#19981;&amp;#20248; &amp;#9800;&amp;#65292;2019&amp;#24180;&amp;#23621;&amp;#27665;&amp;#29992;&amp;#30005; &amp;#10150;&amp;#21344;&amp;#24635;&amp;#37327;35.32%&amp;#65292;&amp;#22788;&amp;#20110;&amp;#20840;&amp;#22269;&amp;#26368;&amp;#39640;&amp;#27700;&amp;#24179;&amp;#12290;&amp;#24403;&amp;#21069;&amp;#30005;&amp;#20215;&amp;#25919;&amp;#31574;&amp;#26159;&amp;#24037;&amp;#21830;&amp;#19994;&amp;#34917; &amp;#9972;&amp;#20892;&amp;#19994;&amp;#12289;&amp;#23621;&amp;#27665;&amp;#30005;&amp;#20215;&amp;#65292;&amp;#27599;&amp;#24180;&amp;#20132;&amp;#21449;&amp;#34917;&amp;#36148;&amp;#36229;&amp;#36807;70&amp;#20159;&amp;#20803; &amp;#9975;&amp;#65292;&amp;#23621;&amp;#27665;&amp;#29992;&amp;#30005;&amp;#36234;&amp;#22810;&amp;#65292;&amp;#24037;&amp;#21830; &amp;#9805;&amp;#19994;&amp;#25215;&amp;#25285;&amp;#34917;&amp;#36148;&amp;#36234;&amp;#3732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149;&amp;#33410;&amp;#36481;&amp;#21160;&amp;#8221;&amp;#24102;&amp;#21160;&amp;#36141;&amp;#29289;&amp;#12289;&amp;#26053;&amp;#28216;&amp;#12289;&amp;#39184;&amp;#39278;&amp;#12289;&amp;#30005;&amp;#24433;&amp;#31561;&amp;#26495;&amp;#22359;&amp;#36208;&amp;#24378;&amp;#12290;&amp;#21463;&amp;#30410; &amp;#9810;&amp;#20110;&amp;#26149;&amp;#33410;&amp;#26723;&amp;#31080;&amp;#25151;&amp;#25345;&amp;#32493;&amp;#28779;&amp;#29190; &amp;#9925;&amp;#65292;&amp;#28207;&amp;#32929;&amp;#30005;&amp;#24433;&amp;#26495;&amp;#22359;&amp;#20170;&amp;#26085;&amp;#24378;&amp;#21183;&amp;#36208;&amp;#39640;&amp;#12290;&amp;#27426;&amp;#21916;&amp;#20256;&amp;#23186;&amp;#39046;&amp;#28072; &amp;#9810;&amp;#24433;&amp;#35270;&amp;#26495;&amp;#22359;&amp;#65292;&amp;#28072;&amp;#36926;10% &amp;#10082;&amp;#65292;IMAX&amp;#20013;&amp;#22269;&amp;#12289;&amp;#29483;&amp;#30524;&amp;#23089;&amp;#20048;&amp;#31561;&amp;#32439;&amp;#32439;&amp;#19978;&amp;#280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1185;&amp;#38498;&amp;#21512;&amp;#32933;&amp;#29289;&amp;#36136;&amp;#31185;&amp;#23398;&amp;#30740;&amp;#31350;&amp;#38498;&amp;#31561;&amp;#31163;&amp;#23376;&amp;#20307;&amp;#29289;&amp;#29702;&amp;#30740;&amp;#31350;&amp;#25152;&amp;#26377;&amp;#8220;&amp;#20154;&amp;#36896;&amp;#22826;&amp;#38451; &amp;#9807;&amp;rdquo;&amp;#20043;&amp;#31216;&amp;#30340;&amp;#20840;&amp;#36229;&amp;#23548;&amp;#25176;&amp;#21345;&amp;#39532;&amp;#20811;&amp;#26680;&amp;#32858;&amp;#21464;&amp;#23454;&amp;#39564;&amp;#35013;&amp;#32622;&amp;#65288;EAST&amp;#65289;&amp;#12290;&amp;#26032;&amp;#21326;&amp;#31038;&amp;#214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0/w700h940/20200208/23e2-ipfprtn5106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1457;&amp;#31295;&amp;#65292;&amp;#36947;&amp;#25351;&amp;#26399;&amp;#36135;&amp;#36300;0.1%&amp;#65292;&amp;#26631;&amp;#26222;500&amp;#26399;&amp;#25351;&amp;#36300;0.4% &amp;#9810;&amp;#65292;&amp;#32435;&amp;#25351;&amp;#26399;&amp;#36135;&amp;#36300;0.6%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793;&amp;#38469;&amp;#19978;&amp;#65292;&amp;#36825;&amp;#34920;&amp;#26126;&amp;#32654;&amp;#20803;&amp;#21487;&amp;#33021;&amp;#20250;&amp;#22312;&amp;#19979;&amp;#21608;&amp;#30340;&amp;#32654;&amp;#32852;&amp;#20648;&amp;#20250;&amp;#35758;&amp;#19978;&amp;#34987;&amp;#25243;&amp;#21806;&amp;#12290; &amp;#9980;&amp;#25105;&amp;#20204;&amp;#19981;&amp;#30830;&amp;#23450;&amp;#32654;&amp;#20803;&amp;#25351;&amp;#25968;&amp;#26159;&amp;#21542;&amp;#24050;&amp;#32463;&amp;#20934;&amp;#22791;&amp;#22909;&amp;#36300;&amp;#30772;101.30&amp;#30340;&amp;#25903;&amp;#25745;&amp;#12290;&amp;#32780;&amp;#19988; &amp;#9809;&amp;#25105;&amp;#20204;&amp;#35748;&amp;#20026;&amp;#19979;&amp;#21608;&amp;#30340;FOMC&amp;#20250;&amp;#35758;&amp;#23545;&amp;#32654;&amp;#20803;&amp;#26469;&amp;#35828;&amp;#26159;&amp;#19968;&amp;#20010;&amp;#19978;&amp;#34892;&amp;#39118;&amp;#38505; &amp;#9994;&amp;#12290;&amp;#20294;&amp;#23601;&amp;#30446;&amp;#21069; &amp;#10146;&amp;#32780;&amp;#35328;&amp;#65292;&amp;#39044;&amp;#35745;&amp;#32654;&amp;#20803;&amp;#25351;&amp;#25968;&amp;#23558;&amp;#22312;101.30-102.00&amp;#30340;&amp;#33539;&amp;#22260;&amp;#20869;&amp;#20445;&amp;#25345; &amp;#10071;&amp;#20302;&amp;#36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5;&amp;#19979;&amp;#24425;4949cc&amp;#22825;&amp;#19979;&amp;#24425;&amp;#31532;&amp;#1996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88/w800h1088/20191105/b486-ihyxcrp58081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6-850520655.aspx" title=""  data-id="54"  target="_blank"&gt;&lt;mip-img class="mip-img mip-hot-img" layout="fixed" src="http://n.sinaimg.cn/sinacn10010/120/w552h368/20191007/eeec-ifrwayw2306680.jpg" width="110" height="72"&gt;&lt;/mip-img&gt;&lt;p class="nr"&gt;&amp;#38889;&amp;#22269;&amp;#20161;&amp;#24029;&amp;#19968;&amp;#37202;&amp;#24215;&amp;#21457;&amp;#29983;&amp;#28779;&amp;#28798;&lt;/p&gt;&lt;p class="ly"&gt;&lt;span class="pl_all" docUrl=""&gt;&lt;/span&gt;&lt;mip-img class="mip-element mip-comment-img" alt="" src="http://n.sinaimg.cn/sinacn10106/531/w940h1191/20190819/421b-icmpfwz89476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YVsXsaB/index.htm" title=""  data-id="55"  target="_blank"&gt;&lt;mip-img class="mip-img mip-hot-img" layout="fixed" src="http://n.sinaimg.cn/sinacn10110/124/w427h497/20190927/a136-ifffqup1116971.jpg" width="110" height="72"&gt;&lt;/mip-img&gt;&lt;p class="nr"&gt;&amp;#38598;&amp;#36816;&amp;#32929;&amp;#21320;&amp;#21518;&amp;#23567;&amp;#28072; &amp;#19996;&amp;#26041;&amp;#28023;&amp;#22806;&amp;#22269;&amp;#38469;&amp;#28072;&amp;#36229;3%&amp;#28023;&amp;#20016;&amp;#22269;&amp;#38469;&amp;#28072;&amp;#36229;2%&lt;/p&gt;&lt;p class="ly"&gt;&lt;span class="pl_all" docUrl="?id=utf8hElQ20230220.doc"&gt;&lt;/span&gt;&lt;mip-img class="mip-element mip-comment-img" alt="" src="http://n.sinaimg.cn/sinacn10113/296/w488h608/20191008/9025-ifrwayw6947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48626540/index.html" title=""  data-id="56"  target="_blank"&gt;&lt;mip-img class="mip-img mip-hot-img" layout="fixed" src="http://n.sinaimg.cn/sinacn10118/12/w1440h972/20190930/db6e-ifffquq4690830.jpg" width="110" height="72"&gt;&lt;/mip-img&gt;&lt;p class="nr"&gt;&amp;#21271;&amp;#20140;&amp;#12289;&amp;#19978;&amp;#28023;&amp;#20986;&amp;#21488;&amp;#27004;&amp;#24066;&amp;#26032;&amp;#25919; &amp;#36827;&amp;#19968;&amp;#27493;&amp;#20248;&amp;#21270;&amp;#20303;&amp;#25151;&amp;#20449;&amp;#36151;&amp;#25919;&amp;#31574;&lt;/p&gt;&lt;p class="ly"&gt;&lt;span class="pl_all" docUrl=""&gt;&lt;/span&gt;&lt;mip-img class="mip-element mip-comment-img" alt="" src="http://n.sinaimg.cn/sinacn10101/415/w480h735/20191009/29f1-ifrwayw91537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tnyww.hyuu.cn/20CyGekFQvScQ.aspx?id=2Mi9WvMx.htm" data-id="1" data-num="0" data-href="http://www.elinklaw.com/20WrHBPTm7.aspx?id=HKfoYz3O5V1V13H.shtml"  title="" target="_blank"&gt;&lt;mip-img class="mip-img" layout="container" src="http://n.sinaimg.cn/sinacn10105/492/w1920h972/20200119/3928-inhcycc1910875.jpg" width="100%" height="100%"&gt;&lt;/mip-img&gt;&lt;p&gt;&amp;#37329;&amp;#21147;&amp;#27888;&amp;#34394;&amp;#26500;&amp;ldquo;15&amp;#20159;&amp;#40644;&amp;#37329;&amp;#36152;&amp;#26131;&amp;rdquo;&amp;#65292;&amp;#32972;&amp;#21518;80&amp;#21518;&amp;ldquo;&amp;#37329;&amp;#20027;&amp;rdquo;&amp;#20160;&amp;#20040;&amp;#26469;&amp;#2283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dDOZbUVCBxs.aspx?id=UAbBkr0i1476Z.phtml" data-id="2" data-num="0" data-href="http://www.zqdhfy.gov.cn/2011dJkqn9p.aspx?id=3lbESD9MeloyMo.phtml"  title="" target="_blank"&gt;&lt;mip-img class="mip-img" layout="container" src="http://n.sinaimg.cn/sinakd10109/507/w608h699/20200316/a2a1-iquxrui8137529.jpg" width="100%" height="100%"&gt;&lt;/mip-img&gt;&lt;p&gt;&amp;#38134;&amp;#34892;&amp;#39640;&amp;#39057;&amp;#26356;&amp;#26032;App&amp;#65292;&amp;#31454;&amp;#36880;&amp;#25968;&amp;#23383;&amp;#21270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OsZUs8WtlFOL2XbA0.aspx?id=LFopObE9zdWY4.html" data-id="3" data-num="0" data-href="http://www.tszhiyao.com/20r4ETcAnygcji9uTa.aspx?id=FPq4EBIO.html"  title="" target="_blank"&gt;&lt;mip-img class="mip-img" layout="container" src="http://n.sinaimg.cn/sinacn10010/125/w1995h1330/20190813/d151-icapxph901811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VK90uB59uh.aspx?id=SP049jeEcoFRe6WT.phtml" data-id="4" data-num="0" data-href="http://www.xjlxcredit.com/20FHTBr3CWEH59ZQ2.aspx?id=R7YalDnKifZpbS6Rz.htm"  title="" target="_blank"&gt;&lt;mip-img class="mip-img" layout="container" src="http://n.sinaimg.cn/sinacn10108/736/w640h896/20190817/2def-ichcymw2453004.jpg" width="100%" height="100%"&gt;&lt;/mip-img&gt;&lt;p&gt;&amp;#22696;&amp;#35199;&amp;#21733;&amp;#20013;&amp;#37096;&amp;#21457;&amp;#29983;&amp;#27494;&amp;#35013;&amp;#34989;&amp;#20987;&amp;#20107;&amp;#20214;&amp;#33268;12&amp;#2015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t035XHN3.aspx?id=MTTBL0AVldi6wy5VK.phtml" data-id="5" data-num="0" data-href="https://www.siglen.cn/202Bw24x6avNXyEKsyld.aspx?id=W8TarZGZ5CJ2El.phtm"  title="" target="_blank"&gt;&lt;mip-img class="mip-img" layout="container" src="http://n.sinaimg.cn/sinacn10101/689/w652h837/20190811/3e8d-icapxpf9688659.jpg" width="100%" height="100%"&gt;&lt;/mip-img&gt;&lt;p&gt;&amp;#22797;&amp;#20852;&amp;#20122;&amp;#27954;&amp;#26356;&amp;#25913;&amp;#36130;&amp;#25919;&amp;#24180;&amp;#24230;&amp;#32467;&amp;#31639;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Hq7NACByagiCOE.aspx?id=mAYgKqgrpl39oIuXp.htm" data-id="6" data-num="0" data-href="http://m.naxianghai.com/205dvHO3S5lvT0lfAjwl.aspx?id=MN97RiwzNtZIzcdh.phtml"  title="" target="_blank"&gt;&lt;mip-img class="mip-img" layout="container" src="http://n.sinaimg.cn/sinacn10103/462/w808h454/20200108/5282-imvsvyz66710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h96DE0D0.aspx?id=ejMA2yncGe.phtml" data-id="7" data-num="0" data-href="http://www.haisenpharma.com/20cOiGO1f1fx2wG.aspx?id=9l9Mlp1Fc.exe"  title="" target="_blank"&gt;&lt;mip-img class="mip-img" layout="container" src="http://n.sinaimg.cn/sinacn10104/139/w579h360/20190815/fff3-ichcymv2531502.jpg" width="100%" height="100%"&gt;&lt;/mip-img&gt;&lt;p&gt;&amp;#20197;&amp;#33394;&amp;#21015;&amp;#20801;&amp;#35768;&amp;#20154;&amp;#36947;&amp;#29289;&amp;#36164;&amp;#32463;&amp;#20975;&amp;#38647;&amp;#22982;&amp;#27801;&amp;#27931;&amp;#22982;&amp;#21475;&amp;#23736;&amp;#36827;&amp;#20837;&amp;#21152;&amp;#27801;&amp;#22320;&amp;#24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IKYUrdpE2HkQJA.aspx?id=Y7UuO4EadqwDrbQ2T.exe" data-id="8" data-num="0" data-href="http://www.compass2010.com/201N2fcGhU17DCYB.aspx?id=S6zXKJabfODqEFjf.shtml"  title="" target="_blank"&gt;&lt;mip-img class="mip-img" layout="container" src="http://n.sinaimg.cn/sinakd10010/170/w582h388/20200322/a12c-ireifzh5280198.png" width="100%" height="100%"&gt;&lt;/mip-img&gt;&lt;p&gt;&amp;#20140;&amp;#27818;&amp;#26032;&amp;#25919;&amp;#39318;&amp;#26085;&amp;#23454;&amp;#25506;&amp;#65372;&amp;#19978;&amp;#28023;&amp;#35266;&amp;#26395;&amp;#36141;&amp;#25151;&amp;#32773;&amp;#36830;&amp;#22812;&amp;#19979;&amp;#21333;&amp;#20108;&amp;#25163;&amp;#25151;&amp;#65292;&amp;#26032;&amp;#25151;&amp;#21806;&amp;#27004;&amp;#22788;&amp;#21040;&amp;#35775;&amp;#37327;&amp;#32763;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7iWkZdf0kTDjvnc.aspx?id=W9lFkxV9alOQF3.htm" data-id="9" data-num="0" data-href="http://www.travellingscope.com/20Nmu7lHnl2gZmL.aspx?id=ynjIIY2fUcq.htm"  title="" target="_blank"&gt;&lt;mip-img class="mip-img" layout="container" src="http://n.sinaimg.cn/sinacn10022/0/w960h640/20200211/6f67-ipmxpvy7494252.jpg" width="100%" height="100%"&gt;&lt;/mip-img&gt;&lt;p&gt;&amp;#26410;&amp;#26469;&amp;#26159;&amp;#21542;&amp;#26377;&amp;#22686;&amp;#25345;&amp;#35745;&amp;#21010;&amp;#65311;&amp;#32769;&amp;#30333;&amp;#24178;&amp;#37202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0gV4NIqiQL.aspx?id=d72u6pftXDMGmLJBFV.shtml" data-id="10" data-num="0" data-href="http://www.founder.com/20UViQZ5zq.aspx?id=pbnDjq7qPnTN.html"  title="" target="_blank"&gt;&lt;mip-img class="mip-img" layout="container" src="http://n.sinaimg.cn/sinacn10107/80/w690h990/20200304/2a82-iqfqmau0791666.jpg" width="100%" height="100%"&gt;&lt;/mip-img&gt;&lt;p&gt;&amp;#19996;&amp;#27743;&amp;#38598;&amp;#22242;&amp;#25511;&amp;#32929;(02283.HK)&amp;#33719;&amp;#20027;&amp;#24109;&amp;#26446;&amp;#27803;&amp;#33391;&amp;#22686;&amp;#25345;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428;&amp;#20016;&amp;#38598;&amp;#22242;(00546.HK)12&amp;#26376;18&amp;#26085;&amp;#32791;&amp;#36164;103&amp;#19975;&amp;#28207;&amp;#20803;&amp;#22238;&amp;#36141;24.7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uk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Ln-PfBrVe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bKJAvcTKa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pv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QZfrRw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032034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hxJUJlQxQ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Vl-fBvdjVkUo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4-95362008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Wsp-RozmYHHPo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5;&amp;#19979;&amp;#24425;4949cc&amp;#22825;&amp;#19979;&amp;#24425;&amp;#31532;&amp;#19968;&amp;#38134;&amp;#34892;&amp;#39640;&amp;#39057;&amp;#26356;&amp;#26032;App&amp;#65292;&amp;#31454;&amp;#36880;&amp;#25968;&amp;#23383;&amp;#21270;&amp;#36716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