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4&amp;#30721;&amp;#24517;&amp;#36186;&amp;#26041;&amp;#2786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8290328/index.shtml?id=1251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4&amp;#30721;&amp;#24517;&amp;#36186;&amp;#26041;&amp;#2786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8290328/index.shtml?id=1251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HJc-GiSdEX.htm" title="" target="_blank"&gt;&amp;#25163;&amp;#27231;&amp;#40179;&amp;#20976;&amp;#32178;&lt;/a&gt;&lt;/span&gt;&lt;a href="/20162820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4&amp;#30721;&amp;#24517;&amp;#36186;&amp;#26041;&amp;#2786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6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8023;&amp;#405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89/w649h540/20190816/1d17-ichcymv70687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4&amp;#30721;&amp;#24517;&amp;#36186;&amp;#26041;&amp;#27861;,&amp;#23433;&amp;#21331;&amp;#36719;&amp;#20214;&amp;#19979;&amp;#36733;IYQOdjuINMmQ-pEcnKZqAOExDrKed-NRUSR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7;&amp;#20598;&amp;#24335;&amp;#30340;&amp;#23478;&amp;#24237;&amp;#39134;&amp;#33351;4&amp;#30721;&amp;#24517;&amp;#36186;&amp;#26041;&amp;#278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30424;&amp;#25171;&amp;#24471;&amp;#38750;&amp;#24120;&amp;#28608;&amp;#28872;&amp;#65292;14&amp;#23681;&amp;#30340;&amp;#24352;&amp;#26412;&amp;#32654;&amp;#21644;&amp;#21021;&amp;#29983;&amp;#29275;&amp;#29322;&amp;#19981;&amp;#24597;&amp;#34382;&amp;#65292;&amp;#22312; &amp;#9800;&amp;#36830;&amp;#36755;9-11&amp;#12289;8-11&amp;#21518;&amp;#21457;&amp;#36215;&amp;#30127;&amp;#29378;&amp;#21453;&amp;#20987;&amp;#65292;&amp;#20197;11-6&amp;#12289;11-4&amp;#36731; &amp;#9788;&amp;#26494;&amp;#23558;&amp;#27604;&amp;#36187;&amp;#25302;&amp;#20837;&amp;#20915;&amp;#32988;&amp;#23616;&amp;#65292;&amp;#20294;&amp;#26368;&amp;#32456;&amp;#36824;&amp;#26159;&amp;#22312;&amp;#20851;&amp;#38190;&amp;#20998;&amp;#19978;&amp;#36133;&amp;#32473;&amp;#20102;&amp;#32463;&amp;#39564;&amp;#20016;&amp;#23500;&amp;#30340;&amp;#20234;&amp;#34276; &amp;#9924;&amp;#32654;&amp;#35802;&amp;#8212;&amp;#8212;&amp;#21435;&amp;#24180;&amp;#24352;&amp;#26412;&amp;#32654;&amp;#21644;&amp;#26366;4-1&amp;#29190;&amp;#20919;&amp;#25112;&amp;#32988;&amp;#20234;&amp;#34276;&amp;#32654;&amp;#35802;&amp;#65292;&amp;#36825;&amp;#27425;&amp;#20063;&amp;#31639;&amp;#26159;&amp;#26377;&amp;#26469; &amp;#9875;&amp;#26377;&amp;#222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4/w1024h640/20200314/ba5a-iquxrui2688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40511;&amp;#23665;&amp;#34903;&amp;#36947;&amp;#20840;&amp;#27665;&amp;#20581;&amp;#36523;&amp;#24535;&amp;#24895;&amp;#26381;&amp;#21153;&amp;#3843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90;&amp;#27014;&amp;#21439;&amp;#22362;&amp;#25345;&amp;#25235;&amp;#20005;&amp;#12289;&amp;#25235;&amp;#32454;&amp;#32511;&amp;#21270;&amp;#32654;&amp;#21270;&amp;#21508;&amp;#20010;&amp;#29615;&amp;#33410;&amp;#12290;&amp;#26641;&amp;#31435; &amp;#10148;&amp;ldquo;&amp;#36136;&amp;#20026;&amp;#20808;&amp;#8221;&amp;#24605;&amp;#24819;&amp;#65292;&amp;#24314;&amp;#31435;&amp;#24037;&amp;#31243;&amp;#36136;&amp;#37327;&amp;#31649;&amp;#29702;&amp;#26377;&amp;#25928;&amp;#26426;&amp;#21046; // &amp;#9785;&amp;#65292;&amp;#22686;&amp;#24378;&amp;#20840;&amp;#31038;&amp;#20250;&amp;#30340;&amp;#24037;&amp;#31243;&amp;#36136; &amp;#9855;&amp;#37327;&amp;#24847;&amp;#35782;&amp;#12290;&amp;#20005;&amp;#26684;&amp;#25512;&amp;#34892;&amp;#31105;&amp;#27490;&amp;#28389;&amp;#27189;&amp;#37319;&amp;#12289;&amp;#31105;&amp;#27490;&amp;#28389;&amp;#25918;&amp;#29287;&amp;#12289;&amp;#31105;&amp;#27490;&amp;#28389;&amp;#24320;&amp;#22438;&amp;#30340;&amp;#8220;&amp;#19977;&amp;#31105;&amp;#8221; &amp;#9855;&amp;#21046;&amp;#24230;&amp;#65292;&amp;#21152;&amp;#22823;&amp;#26519;&amp;#33609;&amp;#26893;&amp;#34987;&amp;#20445;&amp;#25252;&amp;#21147;&amp;#24230;&amp;#12290;&amp;#20805;&amp;#20998;&amp;#21457;&amp;#25381;&amp;#29983;&amp;#24577;&amp;#31995;&amp;#32479;&amp;#33258;&amp;#25105;&amp;#20462;&amp;#22797;&amp;#21151;&amp;#33021;&amp;#65292;&amp;#20381; &amp;#9808;&amp;#27861;&amp;#25512;&amp;#36827;&amp;#27801;&amp;#21270;&amp;#22303;&amp;#22320;&amp;#23553;&amp;#31105;&amp;#20445;&amp;#25252;&amp;#21306;&amp;#24314;&amp;#35774;&amp;#65292;&amp;#20419;&amp;#36827;&amp;#33618;&amp;#28448;&amp;#26893;&amp;#34987;&amp;#33258;&amp;#28982;&amp;#20462;&amp;#22797; &amp;#1014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356;&amp;#20309;&amp;#20917;&amp;#65292;&amp;#19981;&amp;#35753;&amp;#21776;&amp;#23267;&amp;#36827;&amp;#30340;&amp;#21448;&amp;#19981;&amp;#26159;&amp;#24494;&amp;#21338;&amp;#20027;&amp;#21150;&amp;#26041;&amp;#65292;&amp;#20154;&amp;#23478; &amp;#9940;&amp;#20026;&amp;#20102;&amp;#31561;&amp;#21776;&amp;#23267;&amp;#25226;&amp;#25972;&amp;#20010;&amp;#39041;&amp;#22870;&amp;#27969;&amp;#31243;&amp;#37117;&amp;#24448;&amp;#21518;&amp;#25302;&amp;#20102;&amp;#24456;&amp;#20037;&amp;#65292;&amp;#24050;&amp;#32463;&amp;#20161;&amp;#33267;&amp;#20041;&amp;#23613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80/w675h405/20190816/35ce-ichcymv8602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0064;&amp;#65306;&amp;#24352;&amp;#29690;&amp;#279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7;&amp;#36807;&amp;#22909;&amp;#22810;&amp;#27425;&amp;#19978;&amp;#28023;&amp;#33756;&amp;#65292;&amp;#32418;&amp;#28903;&amp;#32905;&amp;#20174;&amp;#26469;&amp;#37117;&amp;#26159;&amp;#24778;&amp;#33395;&amp;#30340;&amp;#35282;&amp;#33394;&amp;#65292;&amp;#36825;&amp;#27425;&amp;#20063;&amp;#19981;&amp;#36182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10;&amp;#26159;&amp;#33258;&amp;#8220;&amp;#27896;&amp;#24030;&amp;#32769;&amp;#31382;&amp;#22836;&amp;#26354;&amp;#8221;&amp;#20043;&amp;#21518;&amp;#65292;&amp;#8220;&amp;#27896;&amp;#24030;&amp;#32769;&amp;#31382;&amp;#29305;&amp;#26354; &amp;#9917;&amp;rdquo;&amp;#12289;&amp;#8220;&amp;#37070;&amp;#29260;&amp;#29305;&amp;#26354;&amp;#8221;&amp;#12289;&amp;#8220;&amp;#27825;&amp;#29260;&amp;#26354;&amp;#37202;&amp;#8221;&amp;#12289;&amp;#8220;&amp;#20116;&amp;#31918;&amp;#29305;&amp;#26354;&amp;#8221;&amp;#12289;&amp;#8220;&amp;#27915;&amp;#27827;&amp;#22823;&amp;#26354;&amp;#8221;&amp;#12289; &amp;#10086;&amp;ldquo;&amp;#27896;&amp;#24030;&amp;#22823;&amp;#26354;&amp;#8221;&amp;#12289;&amp;#8220;&amp;#20840;&amp;#20852;&amp;#22823;&amp;#26354;&amp;#8221;&amp;#12289;&amp;#8220;&amp;#21452;&amp;#27807;&amp;#22823;&amp;#26354;&amp;#8221;&amp;#31561;&amp;#19968;&amp;#22823;&amp;#25209;&amp;#20197;&amp;#8220;&amp;#29305;&amp;#26354;&amp;#8221;&amp;#12289; &amp;#9972;&amp;ldquo;&amp;#22836;&amp;#26354;&amp;#8221;&amp;#12289;&amp;#8220;&amp;#20108;&amp;#26354;&amp;#8221;&amp;#12289;&amp;#8220;&amp;#19977;&amp;#26354;&amp;#8221;&amp;#21629;&amp;#21517;&amp;#30340;&amp;#37202;&amp;#38470;&amp;#32493;&amp;#20986;&amp;#29616;&amp;#22312;&amp;#32769;&amp;#30334;&amp;#22995;&amp;#26085;&amp;#24120;&amp;#30340;&amp;#39184; &amp;#10084;&amp;#26700;&amp;#1997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35/w518h617/20190820/4125-icmpfxa3610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39033;&amp;#35777;&amp;#25454;&amp;#24456;&amp;#24555;&amp;#23601;&amp;#26597;&amp;#21040;&amp;#20102;&amp;#22905;&amp;#65292;&amp;#20294;&amp;#22905;&amp;#21364;&amp;#21676;&amp;#23450;&amp;#33258;&amp;#24049;&amp;#27809;&amp;#35265;&amp;#36807;&amp;#20182;&amp;#20204;&amp;#65292;&amp;#21518;&amp;#26469; &amp;#9805;&amp;#22312;&amp;#23457;&amp;#38382;&amp;#32467;&amp;#26463;&amp;#20197;&amp;#21518;&amp;#65292;&amp;#36824;&amp;#29992;&amp;#27515;&amp;#32773;&amp;#30340;&amp;#25163;&amp;#26426; &amp;#9203;&amp;#65292;&amp;#36319;&amp;#20182;&amp;#20204;&amp;#23478;&amp;#37324;&amp;#20154;&amp;#36827;&amp;#34892;&amp;#30701;&amp;#20449;&amp;#32852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182/w1024h758/20230326/bbd7-16f855e8c605dbcc70c5101fb08030c8.jpg" w="1024" h="758" wh="1.3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356;&amp;#20309;&amp;#20917;&amp;#65292;&amp;#19981;&amp;#35753;&amp;#21776;&amp;#23267;&amp;#36827;&amp;#30340;&amp;#21448;&amp;#19981;&amp;#26159;&amp;#24494;&amp;#21338;&amp;#20027;&amp;#21150;&amp;#26041;&amp;#65292;&amp;#20154;&amp;#23478; &amp;#9924;&amp;#20026;&amp;#20102;&amp;#31561;&amp;#21776;&amp;#23267;&amp;#25226;&amp;#25972;&amp;#20010;&amp;#39041;&amp;#22870;&amp;#27969;&amp;#31243;&amp;#37117;&amp;#24448;&amp;#21518;&amp;#25302;&amp;#20102;&amp;#24456;&amp;#20037;&amp;#65292;&amp;#24050;&amp;#32463;&amp;#20161;&amp;#33267;&amp;#20041;&amp;#23613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822/c47c-icqznfz7948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592;&amp;#24034;&amp;#38598;&amp;#22242;&amp;#39318;&amp;#24109;&amp;#25191;&amp;#34892;&amp;#23448; &amp;#39532;&amp;#20811;&amp;#183;&amp;#26045;&amp;#22856;&amp;#24503;&amp;#65306;&lt;/font&gt;&amp;#20064;&amp;#20027;&amp;#24109;&amp;#30340;&amp;#36154;&amp;#20449;&amp;#21644;&amp;#20854;&amp;#20013;&amp;#30340;&amp;#20869;&amp;#23481;&amp;#35753;&amp;#25105;&amp;#38750;&amp;#24120;&amp;#21463;&amp;#40723;&amp;#33310;&amp;#65292;&amp;#20013;&amp;#22269;&amp;#20419;&amp;#36827;&amp;#32463;&amp;#27982;&amp;#22686;&amp;#38271; &amp;#10145;&amp;#30340;&amp;#25919;&amp;#31574;&amp;#20063;&amp;#32473;&amp;#20102;&amp;#25105;&amp;#20204;&amp;#26356;&amp;#22810;&amp;#30340;&amp;#20449;&amp;#24515;&amp;#21644;&amp;#21160;&amp;#21147;&amp;#12290;&amp;#22312;&amp;#36807;&amp;#21435;&amp;#30340;&amp;#19977;&amp;#24180;&amp;#37324;&amp;#65292;&amp;#25105;&amp;#20204;&amp;#22312;&amp;#20013;&amp;#22269; &amp;#8986;&amp;#36827;&amp;#34892;&amp;#20102;&amp;#22823;&amp;#37327;&amp;#25237;&amp;#36164;&amp;#65292;&amp;#26410;&amp;#26469;&amp;#25105;&amp;#20204;&amp;#20173;&amp;#23558;&amp;#32487;&amp;#32493;&amp;#33268;&amp;#21147;&amp;#20110;&amp;#22312;&amp;#20013;&amp;#22269;&amp;#24066;&amp;#22330;&amp;#3034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679;&amp;#20026;&amp;#28145;&amp;#20837;&amp;#36143;&amp;#24443;&amp;#33853;&amp;#23454;&amp;#20840;&amp;#30465;&amp;#20248;&amp;#21270;&amp;#33829;&amp;#21830;&amp;#29615;&amp;#22659;&amp;#21152;&amp;#24555;&amp;#39033;&amp;#30446;&amp;#24314;&amp;#35774;&amp;#22823;&amp;#20250;&amp;#31934;&amp;#31070;&amp;#65292;&amp;#20840;&amp;#21147; &amp;#9889;&amp;#21019;&amp;#36896;&amp;#23457;&amp;#25209;&amp;#27969;&amp;#31243;&amp;#26368;&amp;#20248;&amp;#12289;&amp;#27861;&amp;#27835;&amp;#20445;&amp;#38556;&amp;#20581;&amp;#20840;&amp;#12289;&amp;#26381;&amp;#21153;&amp;#20415;&amp;#21033;&amp;#39640;&amp;#25928;&amp;#12289;&amp;#35201;&amp;#32032;&amp;#25903;&amp;#25745;&amp;#23436;&amp;#21892;&amp;#30340; &amp;#9917;&amp;#19968;&amp;#27969;&amp;#33829;&amp;#21830;&amp;#29615;&amp;#22659;&amp;#65292;&amp;#21513;&amp;#26519;&amp;#30465;&amp;#20132;&amp;#36890;&amp;#36816;&amp;#36755;&amp;#21381;&amp;#21046;&amp;#23450;&amp;#20102;&amp;#21513;&amp;#26519;&amp;#30465;&amp;#20132;&amp;#36890;&amp;#36816;&amp;#36755;&amp;#39046;&amp;#22495;&amp;#20248;&amp;#21270;&amp;#33829; &amp;#10147;&amp;#21830;&amp;#29615;&amp;#22659;30&amp;#39033;&amp;#65288;&amp;#23376;&amp;#39033;55&amp;#39033;&amp;#65289;&amp;#25919;&amp;#31574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201;&amp;#30693;&amp;#36947;&amp;#21776;&amp;#23267;&amp;#21487;&amp;#19981;&amp;#26159;&amp;#21021;&amp;#20986;&amp;#33541;&amp;#24208;&amp;#30340;&amp;#23567;&amp;#26032;&amp;#20154; &amp;#9200;&amp;#65292;&amp;#20160;&amp;#20040;&amp;#37117;&amp;#24471; &amp;#9808;&amp;#21548;&amp;#24037;&amp;#20316;&amp;#23460;&amp;#30340; &amp;#9806;&amp;#65292;&amp;#20154;&amp;#23478;&amp;#21776;&amp;#23267;&amp;#33258;&amp;#24049;&amp;#23601;&amp;#26159;&amp;#32769;&amp;#26495;&amp;#21834;&amp;#65292;&amp;#24037;&amp;#20316;&amp;#23460;&amp;#20877;&amp;#22823;&amp;#33021;&amp;#22823;&amp;#24471;&amp;#36807;&amp;#22905;&amp;#2152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7/w2048h2759/20191017/8587-ifzxhxm8081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2456;&amp;#20110;&amp;#21487;&amp;#20197;&amp;#37325;&amp;#39134;&amp;#34425;&amp;#26725;&amp;#26426;&amp;#22330;&amp;#20102;&amp;#65292;&amp;#23545;&amp;#20110;&amp;#32463;&amp;#24120;&amp;#20004;&amp;#22320;&amp;#24448;&amp;#36820;&amp;#30340;&amp;#25105;&amp;#20204;&amp;#26469;&amp;#35828;&amp;#65292;&amp;#34425;&amp;#26725; &amp;#9972;&amp;#23454;&amp;#22312;&amp;#26159;&amp;#22826;&amp;#26041;&amp;#20415;&amp;#20102;&amp;#65281;&amp;#8221;&amp;#24403;&amp;#26085;&amp;#25645;&amp;#20056;FM852&amp;#33322;&amp;#29677;&amp;#25269;&amp;#36798;&amp;#19978;&amp;#28023;&amp;#34425;&amp;#26725;&amp;#30340;&amp;#21488;&amp;#32990;&amp;#29579; &amp;#9804;&amp;#20808;&amp;#29983;&amp;#38750;&amp;#24120;&amp;#28608;&amp;#21160;&amp;#65292;&amp;#20182;&amp;#27599;&amp;#21608;&amp;#37117;&amp;#35201;&amp;#24448;&amp;#36820;&amp;#19968;&amp;#27425;&amp;#19978;&amp;#28023;&amp;#21644;&amp;#21488;&amp;#282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53;&amp;#20445;&amp;#26426;&amp;#21046;&amp;#19981;&amp;#26159;&amp;#31568;&amp;#65292;&amp;#19981;&amp;#26159;&amp;#20160;&amp;#20040;&amp;#37117;&amp;#21487;&amp;#35013;&amp;#12290;&amp;#36827;&amp;#19968;&amp;#27493;&amp;#21400;&amp;#28165;&amp;#36131;&amp;#20219;&amp;#65292;&amp;#21152;&amp;#24378;&amp;#20219;&amp;#21153;&amp;#31649; &amp;#9805;&amp;#25511;&amp;#65292;&amp;#20005;&amp;#26684;&amp;#21253;&amp;#20445;&amp;#33539;&amp;#30068;&amp;#23457;&amp;#26680; &amp;#9805;&amp;#65292;&amp;#23613;&amp;#37327;&amp;#20026;&amp;#21253;&amp;#20445;&amp;#8220;&amp;#30246;&amp;#36523;&amp;#8221; &amp;#9979;&amp;#65292;&amp;#19981;&amp;#33021;&amp;#35265;&amp;#20107;&amp;#23601;&amp;#21253;&amp;#20445;&amp;#12290;&amp;#22686; &amp;#10144;&amp;#24378;&amp;#23703;&amp;#20301;&amp;#36131;&amp;#20219;&amp;#24847;&amp;#35782;&amp;#65292;&amp;#20999;&amp;#23454;&amp;#20570;&amp;#22909;&amp;#33258;&amp;#24049;&amp;#30340;&amp;#20107;&amp;#12289;&amp;#23653;&amp;#34892;&amp;#22909;&amp;#33258;&amp;#24049;&amp;#30340;&amp;#32844;&amp;#12289;&amp;#23436;&amp;#25104;&amp;#22909;&amp;#33258;&amp;#24049; &amp;#9889;&amp;#30340;&amp;#20219;&amp;#21153;&amp;#65292;&amp;#30830;&amp;#20445;&amp;#22823;&amp;#20107;&amp;#26377;&amp;#21147;&amp;#37327;&amp;#24178;&amp;#65292;&amp;#20013;&amp;#24515;&amp;#24037;&amp;#20316;&amp;#26377;&amp;#20154;&amp;#20570; &amp;#10149;&amp;#65292;&amp;#33829;&amp;#36896;&amp;#27969;&amp;#30021;&amp;#21327;&amp;#35843;&amp;#30340;&amp;#24178;&amp;#20107; &amp;#10024;&amp;#27675;&amp;#22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41/w870h1171/20190812/fa09-icapxph3686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10;&amp;#26159;&amp;#33258;&amp;#8220;&amp;#27896;&amp;#24030;&amp;#32769;&amp;#31382;&amp;#22836;&amp;#26354;&amp;#8221;&amp;#20043;&amp;#21518;&amp;#65292;&amp;#8220;&amp;#27896;&amp;#24030;&amp;#32769;&amp;#31382;&amp;#29305;&amp;#26354; &amp;#9994;&amp;rdquo;&amp;#12289;&amp;#8220;&amp;#37070;&amp;#29260;&amp;#29305;&amp;#26354;&amp;#8221;&amp;#12289;&amp;#8220;&amp;#27825;&amp;#29260;&amp;#26354;&amp;#37202;&amp;#8221;&amp;#12289;&amp;#8220;&amp;#20116;&amp;#31918;&amp;#29305;&amp;#26354;&amp;#8221;&amp;#12289;&amp;#8220;&amp;#27915;&amp;#27827;&amp;#22823;&amp;#26354;&amp;#8221;&amp;#12289; &amp;#9807;&amp;ldquo;&amp;#27896;&amp;#24030;&amp;#22823;&amp;#26354;&amp;#8221;&amp;#12289;&amp;#8220;&amp;#20840;&amp;#20852;&amp;#22823;&amp;#26354;&amp;#8221;&amp;#12289;&amp;#8220;&amp;#21452;&amp;#27807;&amp;#22823;&amp;#26354;&amp;#8221;&amp;#31561;&amp;#19968;&amp;#22823;&amp;#25209;&amp;#20197;&amp;#8220;&amp;#29305;&amp;#26354;&amp;#8221;&amp;#12289; &amp;#8987;&amp;ldquo;&amp;#22836;&amp;#26354;&amp;#8221;&amp;#12289;&amp;#8220;&amp;#20108;&amp;#26354;&amp;#8221;&amp;#12289;&amp;#8220;&amp;#19977;&amp;#26354;&amp;#8221;&amp;#21629;&amp;#21517;&amp;#30340;&amp;#37202;&amp;#38470;&amp;#32493;&amp;#20986;&amp;#29616;&amp;#22312;&amp;#32769;&amp;#30334;&amp;#22995;&amp;#26085;&amp;#24120;&amp;#30340;&amp;#39184; &amp;#9809;&amp;#26700;&amp;#199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138/w1002h736/20230326/4c34-40be742dcde3c539313cc3f4620c2432.jpg" w="1002" h="736" wh="1.3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9/87e6-icxmqsu99176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080;&amp;#24739; &amp;#9811;&amp;#23376;&amp;#39134;&amp;#33351;4&amp;#30721;&amp;#24517;&amp;#36186;&amp;#26041;&amp;#27861;&amp;#26641;&amp;#30340;&amp;#26524;&amp;#23454;&amp;#36890;&amp;#36807;&amp;#20154;&amp;#24037;&amp;#26194;&amp;#21046;&amp;#12289;&amp;#21093;&amp;#30382;&amp;#32780;&amp;#21518;&amp;#24471;&amp;#21040;&amp;#30340;&amp;#32431;&amp;#26524;&amp;#30382;&amp;#65292;&amp;#21487;&amp;#20197;&amp;#30452;&amp;#25509;&amp;#29992;&amp;#26469;&amp;#25552; &amp;#9981;&amp;#21462;&amp;#20854;&amp;#26377;&amp;#25928;&amp;#25104;&amp;#20998;&amp;#8212;&amp;#8212;&amp;#30338;&amp;#33527; &amp;#9976;&amp;#65292;&amp;#21046;&amp;#36896;&amp;#22825;&amp;#28982;&amp;#27927;&amp;#27905;&amp;#29992;&amp;#21697;&amp;#65292;&lt;/font&gt;&lt;font cms-style="font-L"&gt;&lt;font cms-style="font-L strong-Bold"&gt;&lt;font cms-style="font-L strong-Bold"&gt;&amp;#27873;&amp;#27819;&amp;#20016;&amp;#23500;&amp;#12289;&amp;#25163;&amp;#24863;&amp;#32454;&amp;#33147;&amp;#12289;&amp;#21435;&amp;#27745;&amp;#21147;&amp;#24378; &amp;#10144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63;&amp;#36895;&amp;#24555;&amp;#19968;&amp;#21608;&amp;#65292;&amp;#22810;&amp;#33457;&amp;#20102;&amp;#36817;7000&amp;#20803;&amp;#12290;&amp;#8221;&amp;#21018;&amp;#25552;&amp;#23436;&amp;#36710; &amp;#9855;&amp;#65292;&amp;#26032;&amp;#26187;&amp;#30340;&amp;#23567; &amp;#10060;&amp;#40527;&amp;#27773;&amp;#36710;&amp;#36710;&amp;#20027;&amp;#20313;&amp;#26104;&amp;#23601;&amp;#35273;&amp;#24471;&amp;#33258;&amp;#24049;&amp;#20111;&amp;#22823;&amp;#20102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2;&amp;#26195;&amp;#38155; &amp;#30007;&amp;#65292;&amp;#27721;&amp;#26063;&amp;#65292;1977&amp;#24180;10&amp;#26376;&amp;#29983;&amp;#65292;&amp;#30465;&amp;#22996;&amp;#20826;&amp;#26657;&amp;#30740;&amp;#31350;&amp;#29983;&amp;#23398; &amp;#10151;&amp;#21382;&amp;#65292;&amp;#20892;&amp;#19994;&amp;#25512;&amp;#24191;&amp;#30805;&amp;#22763;&amp;#65292;&amp;#20013;&amp;#20849;&amp;#20826;&amp;#21592;&amp;#65292;&amp;#29616;&amp;#20219;&amp;#30333;&amp;#38134;&amp;#24066;&amp;#22996;&amp;#24120;&amp;#22996;&amp;#12289;&amp;#24066;&amp;#32426;&amp;#22996;&amp;#20070;&amp;#35760;&amp;#12289;&amp;#24066; &amp;#9980;&amp;#30417;&amp;#22996;&amp;#20027;&amp;#20219;&amp;#65292;&amp;#25311;&amp;#20219;&amp;#24066;&amp;#65288;&amp;#24030;&amp;#65289;&amp;#20826;&amp;#22996;&amp;#21103;&amp;#20070;&amp;#357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2/w608h674/20200212/c551-ipmxpvy9460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008;&amp;#36335;&amp;#32447;&amp;#20998;&amp;#35299;&amp;#20008;&amp;#65306;&lt;/font&gt;&amp;#26791;&amp;#26704;&amp;#23665;&amp;#21271;&amp;#38376;&amp;#29260;&amp;#22346;&amp;#8212; &amp;#9924;&amp;mdash;&amp;#27888;&amp;#23665;&amp;#28071;&amp;#8212;&amp;#8212;&amp;#33899;&amp;#33446;&amp;#27744;&amp;#8212;&amp;#8212;&amp;#22823;&amp;#26791;&amp;#267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863;&amp;#21463;&amp;#19968;&amp;#27874;&amp;#26469;&amp;#33258;&amp;#29399;&amp;#23376;&amp;#30340;&amp;#26080;&amp;#35328;&amp;#22066;&amp;#35773;&amp;#2154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4&amp;#30721;&amp;#24517;&amp;#36186;&amp;#26041;&amp;#2786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544/w632h712/20190925/b2fd-ifaench12834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usUATO.htm" title=""  data-id="54"  target="_blank"&gt;&lt;mip-img class="mip-img mip-hot-img" layout="fixed" src="http://n.sinaimg.cn/sinacn20108/533/w1280h853/20190830/9ae8-icxmqsv4519028.jpg" width="110" height="72"&gt;&lt;/mip-img&gt;&lt;p class="nr"&gt;&amp;ldquo;&amp;#23454;&amp;#25511;&amp;#20154;&amp;#37197;&amp;#21512;&amp;#20844;&amp;#23433;&amp;#26426;&amp;#20851;&amp;#21327;&amp;#21161;&amp;#35843;&amp;#26597;&amp;rdquo;&lt;/p&gt;&lt;p class="ly"&gt;&lt;span class="pl_all" docUrl=""&gt;&lt;/span&gt;&lt;mip-img class="mip-element mip-comment-img" alt="" src="http://n.sinaimg.cn/sinacn10108/474/w575h699/20190818/7f63-ichcymw63404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W/Default.html" title=""  data-id="55"  target="_blank"&gt;&lt;mip-img class="mip-img mip-hot-img" layout="fixed" src="http://n.sinaimg.cn/sinacn10114/61/w1024h637/20190924/5999-ifaencf5514575.jpg" width="110" height="72"&gt;&lt;/mip-img&gt;&lt;p class="nr"&gt;&amp;#22269;&amp;#33538;&amp;#32929;&amp;#20221;(603915.SH)&amp;#65306;&amp;#30446;&amp;#21069;&amp;#26410;&amp;#36816;&amp;#29992;&amp;#21306;&amp;#22359;&amp;#38142;&amp;#25216;&amp;#26415;&lt;/p&gt;&lt;p class="ly"&gt;&lt;span class="pl_all" docUrl="?id=utf8hElQ20230220.doc"&gt;&lt;/span&gt;&lt;mip-img class="mip-element mip-comment-img" alt="" src="http://n.sinaimg.cn/sinacn10103/684/w690h794/20190815/25d9-ichcymv25051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tO-btpaUN.aspx" title=""  data-id="56"  target="_blank"&gt;&lt;mip-img class="mip-img mip-hot-img" layout="fixed" src="http://n.sinaimg.cn/sinacn10110/80/w700h980/20200213/7ac6-ipmxpvz2684832.jpg" width="110" height="72"&gt;&lt;/mip-img&gt;&lt;p class="nr"&gt;&amp;#22825;&amp;#28070;&amp;#24037;&amp;#19994;&amp;#65306;&amp;#20844;&amp;#21496;&amp;#31354;&amp;#27668;&amp;#24748;&amp;#26550;&amp;#19994;&amp;#21153;&amp;#20027;&amp;#35201;&amp;#26159;&amp;#20197;&amp;#21830;&amp;#29992;&amp;#36710;&amp;#20026;&amp;#20027; &amp;#20056;&amp;#29992;&amp;#36710;&amp;#31354;&amp;#27668;&amp;#24748;&amp;#26550;&amp;#30446;&amp;#21069;&amp;#20027;&amp;#35201;&amp;#20197;&amp;#20986;&amp;#21475;&amp;#21806;&amp;#21518;&amp;#24066;&amp;#22330;&amp;#20026;&amp;#20027;&lt;/p&gt;&lt;p class="ly"&gt;&lt;span class="pl_all" docUrl=""&gt;&lt;/span&gt;&lt;mip-img class="mip-element mip-comment-img" alt="" src="http://n.sinaimg.cn/sinacn10113/640/w600h840/20190817/a6f4-ichcymw3671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iz.net/207OUxj4hD.aspx?id=Iqhj0Ah4YjcFrwTKi.htm" data-id="1" data-num="0" data-href="http://hq.sqgxy.edu.cn:82/20XDm3LaXju1A7Ujxb.aspx?id=yLUCKdPpEmipF3.exe"  title="" target="_blank"&gt;&lt;mip-img class="mip-img" layout="container" src="http://n.sinaimg.cn/sinacn10118/178/w690h1088/20200113/80cf-imztzhn4719321.jpg" width="100%" height="100%"&gt;&lt;/mip-img&gt;&lt;p&gt;&amp;#21326;&amp;#36784;&amp;#35013;&amp;#22791;(300809.SZ)&amp;#23454;&amp;#25511;&amp;#20154;&amp;#25311;&amp;#21327;&amp;#35758;&amp;#36716;&amp;#35753;&amp;#19981;&amp;#36229;5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ipq4Aon4qYbk.aspx?id=JwUiiOU22Ks.shtml" data-id="2" data-num="0" data-href="https://www.guangfubiaowu.com/206K7LOu4eV9OjwTJ.aspx?id=54NOAH6Tv1VyM.shtml"  title="" target="_blank"&gt;&lt;mip-img class="mip-img" layout="container" src="http://n.sinaimg.cn/sinacn20115/361/w1125h2436/20191007/5449-ifrwayw3485686.jpg" width="100%" height="100%"&gt;&lt;/mip-img&gt;&lt;p&gt;&amp;#22522;&amp;#37329;&amp;#20844;&amp;#21496;&amp;#21457;&amp;#21147;&amp;#24067;&amp;#23616; &amp;ldquo;&amp;#20538;&amp;#21048;&amp;#31726;&amp;#23376;&amp;rdquo;&amp;#25968;&amp;#37327;&amp;#31361;&amp;#30772;&amp;#30334;&amp;#214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fT8mEXRJcMT1.aspx?id=qUPVZTIOu.phtm" data-id="3" data-num="0" data-href="http://www.xyw1688.com/20VnVXitJGJCP5.aspx?id=MW1YIUZOkTD.shtml"  title="" target="_blank"&gt;&lt;mip-img class="mip-img" layout="container" src="http://n.sinaimg.cn/sinacn10117/126/w475h451/20200113/a52d-imztzhn44004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TxYH1oDpkA.aspx?id=OjoxWdCe0zfYi9Y.html" data-id="4" data-num="0" data-href="http://www.xncb.gov.cn/20uRKKLhJtj.aspx?id=6IsGqh0PO.htm"  title="" target="_blank"&gt;&lt;mip-img class="mip-img" layout="container" src="http://n.sinaimg.cn/sinacn10012/615/w849h566/20191023/99eb-ihfpfwa9130326.png" width="100%" height="100%"&gt;&lt;/mip-img&gt;&lt;p&gt;&amp;#27431;&amp;#27954;&amp;#22825;&amp;#28982;&amp;#27668;&amp;#22823;&amp;#28072;11% &amp;#22240;&amp;#25386;&amp;#23041;&amp;#20379;&amp;#24212;&amp;#24847;&amp;#22806;&amp;#20013;&amp;#260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2ra20q1jAZp4RaOCry.aspx?id=LFcu8SUpT.htm" data-id="5" data-num="0" data-href="http://www.xywbxg.com/20ePMF0OGrQZ1Pp6Gz.aspx?id=j1toM9AghtbHmVVcHA.phtml"  title="" target="_blank"&gt;&lt;mip-img class="mip-img" layout="container" src="http://n.sinaimg.cn/sinacn10123/427/w800h427/20191003/8c1a-ifmectk9650581.png" width="100%" height="100%"&gt;&lt;/mip-img&gt;&lt;p&gt;2024&amp;#20013;&amp;#22269;&amp;#31934;&amp;#30410;&amp;#25968;&amp;#26234;&amp;#21270;&amp;#21019;&amp;#26032;&amp;#25913;&amp;#21892;&amp;#22823;&amp;#36187;&amp;#21551;&amp;#21160;&amp;#65292;&amp;#29579;&amp;#27704;&amp;#21018;&amp;#65306;&amp;#20197;&amp;#36187;&amp;#20250;&amp;#21451;&amp;#65292;&amp;#20849;&amp;#21516;&amp;#25512;&amp;#21160;&amp;#20135;&amp;#19994;&amp;#38142;&amp;#30340;&amp;#21327;&amp;#21516;&amp;#21457;&amp;#23637;&amp;#21644;&amp;#25972;&amp;#20307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whEmhGbGMS.aspx?id=HbhaA4jblB.shtml" data-id="6" data-num="0" data-href="http://www.hbkx.gov.cn/20wi1rde9OrF561mN.aspx?id=3z5khgBrQG.phtml"  title="" target="_blank"&gt;&lt;mip-img class="mip-img" layout="container" src="http://n.sinaimg.cn/sinacn10106/32/w1081h1351/20190904/f32a-ieaiqii86239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11mGyEI0RW9GoOLu.aspx?id=8i3cR8w8p8AfOlhPI.exe" data-id="7" data-num="0" data-href="http://www.humanwell.com.cn/20onGofDxV1lHwbPOf2F.aspx?id=yONHp2vLkltj.phtml"  title="" target="_blank"&gt;&lt;mip-img class="mip-img" layout="container" src="http://n.sinaimg.cn/sinacn/264/w744h1120/20191009/9401-ifrwayx1882175.jpg" width="100%" height="100%"&gt;&lt;/mip-img&gt;&lt;p&gt;&amp;#33487;&amp;#35946;&amp;#25237;&amp;#36164;&amp;#21463;&amp;#35753;&amp;#32043;&amp;#37329;&amp;#38134;&amp;#34892;1.54%&amp;#32929;&amp;#20221;&amp;#65292;&amp;#25345;&amp;#32929;&amp;#27604;&amp;#20363;&amp;#21319;&amp;#33267;6.3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QZ75CF1E1IadyYsA.aspx?id=Q9tDQSGlD0H7kqY.htm" data-id="8" data-num="0" data-href="http://www.xywbxg.com/20y4Xd5BeNLrl.aspx?id=UWpK5SnWL3hp4Zwo.shtml"  title="" target="_blank"&gt;&lt;mip-img class="mip-img" layout="container" src="http://n.sinaimg.cn/sinacn20120/50/w990h660/20191101/07f6-ihuuxut7391926.jpg" width="100%" height="100%"&gt;&lt;/mip-img&gt;&lt;p&gt;&amp;#27993;&amp;#27743;&amp;#35843;&amp;#25972;&amp;#20010;&amp;#20154;&amp;#20303;&amp;#25151;&amp;#36151;&amp;#27454;&amp;#25919;&amp;#31574;&amp;#65306;&amp;#39318;&amp;#22871;&amp;#26368;&amp;#20302;&amp;#39318;&amp;#20184;&amp;#27454;&amp;#27604;&amp;#20363;&amp;#19981;&amp;#20302;&amp;#20110;15%&amp;#65292;&amp;#20108;&amp;#22871;&amp;#19981;&amp;#20302;&amp;#20110;2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vIYzFbEhqs3S.aspx?id=NMKdxP6ULRY3h32O.phtml" data-id="9" data-num="0" data-href="http://www.xyw1688.com/20sjarSQCx73Za.aspx?id=NYIxbfnha999crcffD.shtml"  title="" target="_blank"&gt;&lt;mip-img class="mip-img" layout="container" src="http://n.sinaimg.cn/sinacn10108/778/w412h366/20190820/f7ff-icmpfxa4009399.jpg" width="100%" height="100%"&gt;&lt;/mip-img&gt;&lt;p&gt;&amp;#21360;&amp;#24230;&amp;#19968;&amp;#33322;&amp;#29677;&amp;#36973;&amp;#28856;&amp;#24377;&amp;#23041;&amp;#32961; &amp;#32039;&amp;#24613;&amp;#38477;&amp;#33853;&amp;#23391;&amp;#20080;&amp;#2642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yO9rFMYNQYXMLWv.aspx?id=8LGqVPA421g.phtm" data-id="10" data-num="0" data-href="http://www.zsxqyy.cn/20gU0PJagoWfb.aspx?id=d9yZ63ieOZFKPfPR.shtml"  title="" target="_blank"&gt;&lt;mip-img class="mip-img" layout="container" src="http://n.sinaimg.cn/sinacn10108/678/w662h816/20191024/3666-ihmipqv9482459.jpg" width="100%" height="100%"&gt;&lt;/mip-img&gt;&lt;p&gt;&amp;#19977;&amp;#32852;&amp;#34425;&amp;#26222;(300384.SZ)&amp;#25311;10&amp;#32929;&amp;#27966;4.8&amp;#20803; &amp;#20110;6&amp;#26376;12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8070;&amp;#32622;&amp;#22320;(01109)&amp;#19979;&amp;#36300;2.06%&amp;#65292;&amp;#25253;28.5&amp;#20803;\/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BB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5-103159556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6-477710593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hrfVEjAmI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bUfvF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io-QXJlSLlJP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4-899374375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CwZQ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gJ-OhhJYf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od-BpYLBocqI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4&amp;#30721;&amp;#24517;&amp;#36186;&amp;#26041;&amp;#27861;&amp;#22825;&amp;#23665;&amp;#32929;&amp;#20221;&amp;#22823;&amp;#23447;&amp;#20132;&amp;#26131;&amp;#25104;&amp;#20132;70.00&amp;#19975;&amp;#32929; &amp;#25104;&amp;#20132;&amp;#39069;420.00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