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132132&amp;#24425;&amp;#31080;&amp;#29256;&amp;#26412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16904450/index.htm?id=MOgrCryv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132132&amp;#24425;&amp;#31080;&amp;#29256;&amp;#26412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16904450/index.htm?id=MOgrCryv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OrenHhkgTD/index.htm" title="" target="_blank"&gt;&amp;#25163;&amp;#27231;&amp;#40179;&amp;#20976;&amp;#32178;&lt;/a&gt;&lt;/span&gt;&lt;a href="/2029534022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132132&amp;#24425;&amp;#31080;&amp;#29256;&amp;#26412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4-29 06:4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2;&amp;#32752;&amp;#3151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62/w1081h1081/20190814/91d8-icapxpi31040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132132&amp;#24425;&amp;#31080;&amp;#29256;&amp;#26412;,app&amp;#19979;&amp;#36733;&amp;#23448;&amp;#26041;&amp;#29256;V2.3.5uhuRrWCkgecqhlm-tSmleNfwxUvWr-SmXoWf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1&amp;#26376;CPI&amp;#20844;&amp;#24067;&amp;#30340;&amp;#22686;&amp;#36895;7.1%&amp;#26524;&amp;#28982;&amp;#33853;&amp;#22312;&amp;#20102;&amp;#36825;&amp;#19968;&amp;#21306;&amp;#38388;&amp;#65292;&amp;#20294;&amp;#26631; &amp;#9979;&amp;#26222;&amp;#24182;&amp;#26410;&amp;#22914;&amp;#27492;&amp;#22823;&amp;#28072;&amp;#65292;&amp;#24320;&amp;#30424;&amp;#19981;&amp;#21040;&amp;#21322;&amp;#23567;&amp;#26102;&amp;#21047;&amp;#26032;&amp;#26085;&amp;#39640;&amp;#26102; &amp;#9811;&amp;#65292;&amp;#26085;&amp;#20869;&amp;#28072;&amp;#36817;2.8%&amp;#65292; &amp;#10152;&amp;#27492;&amp;#21518;&amp;#36880;&amp;#27493;&amp;#22238;&amp;#33853;&amp;#65292;&amp;#21320;&amp;#30424;&amp;#21047;&amp;#26032;&amp;#26085;&amp;#20302;&amp;#26102;&amp;#20960;&amp;#20046;&amp;#22238;&amp;#21520;&amp;#25152;&amp;#26377;&amp;#28072;&amp;#24133;&amp;#12290;132132&amp;#24425;&amp;#31080;&amp;#29256;&amp;#2641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271;&amp;#20140;&amp;#26102;&amp;#38388;14&amp;#26085;&amp;#20940;&amp;#26216;&amp;#65292;&amp;#32654;&amp;#32929;&amp;#21608;&amp;#20108;&amp;#25910;&amp;#39640;&amp;#65292;&amp;#31185;&amp;#25216;&amp;#32929;&amp;#39046;&amp;#28072; &amp;#9806;&amp;#12290;&amp;#32654;&amp;#22269;11 &amp;#9996;&amp;#26376;CPI&amp;#28072;&amp;#24133;&amp;#20302;&amp;#20110;&amp;#39044;&amp;#26399; &amp;#10148;&amp;#65292;&amp;#26174;&amp;#31034;&amp;#36890;&amp;#32960;&amp;#21387;&amp;#21147;&amp;#25918;&amp;#32531;&amp;#65292;&amp;#28857;&amp;#29123;&amp;#20102;&amp;#32654;&amp;#32852;&amp;#20648;&amp;#23558;&amp;#25918;&amp;#32531;&amp;#21152; &amp;#9806;&amp;#24687;&amp;#27493;&amp;#20240;&amp;#30340;&amp;#24076;&amp;#26395;&amp;#12290;&amp;#24066;&amp;#22330;&amp;#20851;&amp;#27880;&amp;#32654;&amp;#32852;&amp;#20648;&amp;#21608;&amp;#19977;&amp;#23558;&amp;#20844;&amp;#24067;&amp;#30340;&amp;#36135;&amp;#24065;&amp;#25919;&amp;#31574;&amp;#20250;&amp;#35758;&amp;#32467;&amp;#265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201/w499h502/20190819/8c99-icmpfwz87189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0&amp;#26376;&amp;#24213;&amp;#65292;&amp;#24066;&amp;#22330;&amp;#24773;&amp;#32490;&amp;#36739;&amp;#20026;&amp;#24754;&amp;#35266;&amp;#65292;&amp;#24658;&amp;#29983;&amp;#25351;&amp;#25968;&amp;#19968;&amp;#24230;&amp;#36300;&amp;#30772;15000 &amp;#9805;&amp;#28857;&amp;#65292;&amp;#21019;&amp;#19979;2009&amp;#24180;&amp;#20197;&amp;#26469;&amp;#26032;&amp;#20302;&amp;#65292;&amp;#20013;&amp;#27010;&amp;#32929;&amp;#26356;&amp;#26159;&amp;#19968;&amp;#29255;&amp;#24808;&amp;#28129;&amp;#65292;&amp;#33258;&amp;#39640;&amp;#28857;&amp;#19979;&amp;#36300;&amp;#36926;90%&amp;#30340;&amp;#20010;&amp;#32929;&amp;#27604;&amp;#27604;&amp;#30342;&amp;#26159; &amp;#9804;&amp;#12290;&amp;#19978;&amp;#35777;&amp;#25351;&amp;#25968;&amp;#21017;&amp;#19968;&amp;#24230;&amp;#36300;&amp;#30772;2900&amp;#28857; &amp;#9978;&amp;#65292;&amp;#19978;&amp;#35777;50 &amp;#9193;&amp;#12289;&amp;#27818;&amp;#28145;300&amp;#31561;&amp;#25351;&amp;#25968;&amp;#22343;&amp;#21019;&amp;#19979;2019&amp;#24180;&amp;#20197;&amp;#26469;&amp;#26032;&amp;#203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19977;&amp;#23395;&amp;#25253;&amp;#8220;&amp;#31283;&amp;#8221;&amp;#20013;&amp;#26377;&amp;#20142;&amp;#2885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lt;span style="font-family: &amp;#23435;&amp;#20307;;"&gt;&amp;#26234;&amp;#33021;&amp;#27773;&amp;#36710;&amp;#26412;&amp;#22303;&amp;#20135;&amp;#19994;&amp;#38142;&amp;#23835;&amp;#36215;&amp;#12290;&lt;/span&gt;&lt;/strong&gt;&lt;span style="font-family: &amp;#23435;&amp;#20307;;"&gt;&amp;#20108;&amp;#21313;&amp;#22823;&amp;#25253;&amp;#21578;&amp;#24378;&amp;#35843;&amp;#8220;&amp;#26032;&amp;#22411;&amp;#24037;&amp;#19994;&amp;#21270;&amp;#12289;&amp;#21046;&amp;#36896;&amp;#24378;&amp;#22269;&amp;#8221; &amp;#10145;&amp;#65292;&amp;#24403;&amp;#21069;&amp;#8220;&amp;#36870;&amp;#20840;&amp;#29699;&amp;#21270;&amp;#8221;&amp;#24605;&amp;#28526;&amp;#28044;&amp;#21160;&amp;#65292;&amp;#20851;&amp;#38190;&amp;#26680;&amp;#24515;&amp;#25216;&amp;#26415;&amp;#39046;&amp;#22495;&amp;#8220;&amp;#33258;&amp;#20027;&amp;#21487;&amp;#25511;&amp;#8221;&amp;#21051;&amp;#19981; &amp;#9918;&amp;#23481;&amp;#32531;&amp;#65292;&amp;#26234;&amp;#33021;&amp;#27773;&amp;#36710;&amp;#26412;&amp;#22303;&amp;#20135;&amp;#19994;&amp;#38142;&amp;#23835;&amp;#36215;&amp;#27491;&amp;#24403;&amp;#20854;&amp;#26102;&amp;#12290;&amp;#26234;&amp;#33021;&amp;#27773;&amp;#36710;&amp;#20135;&amp;#19994;&amp;#38142;&amp;#36187;&amp;#36947;&amp;#28183;&amp;#36879; &amp;#10024;&amp;#29575;&amp;#20173;&amp;#22788;&amp;#20110;30%&amp;#20197;&amp;#19979;&amp;#65292;&amp;#22312;&amp;#20135;&amp;#19994;&amp;#25919;&amp;#31574;+&amp;#20379;&amp;#32473;&amp;#20391;&amp;#21319;&amp;#32423;&amp;#20849;&amp;#21516;&amp;#25512;&amp;#21160;&amp;#19979;&amp;#65292;&amp;#26234;&amp;#33021;&amp;#27773; &amp;#9997;&amp;#36710;&amp;#36187;&amp;#36947;&amp;#21487;&amp;#33021;&amp;#36814;&amp;#26469;&amp;#28183;&amp;#36879;&amp;#29575;&amp;#21152;&amp;#36895;&amp;#25552;&amp;#21319;&amp;#30340;&amp;#19994;&amp;#32489;&amp;#29190;&amp;#21457;&amp;#26399; &amp;#920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498/w526h772/20200206/0e24-inzcrxs80381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2270;&amp;#34920;7&amp;#65306;&amp;#32852;&amp;#37030;&amp;#22522;&amp;#37329;&amp;#21033;&amp;#29575;&amp;#26399;&amp;#36135;&amp;#38544;&amp;#21547;&amp;#21152;&amp;#24687;&amp;#39044;&amp;#26399;&amp;#26174; &amp;#9784;&amp;#31034;12&amp;#26376;&amp;#21152;&amp;#24687;50&amp;#20010;&amp;#22522;&amp;#28857;&amp;#30340;&amp;#27010;&amp;#29575;&amp;#36739;&amp;#22823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319;&amp;#35775;&amp;#20013;&amp;#65292;&amp;#20110;&amp;#26607;&amp;#20063;&amp;#25552;&amp;#21450;&amp;#24403;&amp;#21069;&amp;#34892;&amp;#19994;&amp;#26576;&amp;#20123;&amp;#19981;&amp;#22815;&amp;#29702;&amp;#24615;&amp;#30340;&amp;#29616;&amp;#29366; &amp;#100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1&amp;#24180;12&amp;#26376;&amp;#65292;&amp;#35760;&amp;#32773;&amp;#20174;&amp;#27827;&amp;#28304;&amp;#24066;&amp;#20154;&amp;#27665;&amp;#21307;&amp;#38498;&amp;#37325;&amp;#30151;&amp;#21307;&amp;#23398;&amp;#31185;&amp;#20102;&amp;#35299;&amp;#21040; &amp;#10082;&amp;#65292;&amp;#32043;&amp;#37329;&amp;#21439;&amp;#40857;&amp;#31389;&amp;#38215;&amp;#40644;&amp;#22899;&amp;#22763;&amp;#65288;&amp;#21270;&amp;#22995;&amp;#65289;&amp;#22312;&amp;#23478;&amp;#20013;&amp;#20351;&amp;#29992;&amp;#28909;&amp;#27700;&amp;#22120;&amp;#27927;&amp;#28577;&amp;#65292;&amp;#21518;&amp;#22240;&amp;#29028;&amp;#27668;&amp;#20013; &amp;#9196;&amp;#27602;&amp;#26127;&amp;#36855;&amp;#19981;&amp;#37266;&amp;#9800;&amp;#65292;&amp;#23478;&amp;#20154;&amp;#21457;&amp;#29616;&amp;#26102;&amp;#65292;&amp;#35813;&amp;#22899;&amp;#23376;&amp;#24050;&amp;#32463;&amp;#31070;&amp;#24535;&amp;#19981;&amp;#28165;&amp;#65292;&amp;#36865;&amp;#21040;&amp;#21307;&amp;#38498;&amp;#21518;&amp;#34987;&amp;#35786;&amp;#26029; &amp;#9804;&amp;#20026;&amp;#19968;&amp;#27687;&amp;#21270;&amp;#30899;&amp;#20013;&amp;#276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38/w1488h750/20191017/4189-ifzxhxm54071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6825;&amp;#23454;&amp;#38469;&amp;#19978;&amp;#26159;&amp;#19981;&amp;#30830;&amp;#23450;&amp;#24615;&amp;#21464;&amp;#39640;&amp;#20102;&amp;#12290;&amp;#8221;&amp;#19968;&amp;#20301;&amp;#25237;&amp;#36164;&amp;#32773;&amp;#23545;&amp;#35760;&amp;#32773;&amp;#35828;&amp;#65292;&amp;#8220;&amp;#20197; &amp;#8987;&amp;#21069;&amp;#21482;&amp;#35201;&amp;#30776;&amp;#37325;&amp;#37329;&amp;#35831;&amp;#27969;&amp;#37327;&amp;#65292;&amp;#26368;&amp;#21518;&amp;#25928;&amp;#26524;&amp;#23601;&amp;#19981;&amp;#20250;&amp;#24046;&amp;#65292;&amp;#20294;&amp;#26159;&amp;#29616;&amp;#22312;&amp;#30701;&amp;#21095;&amp;#22823;&amp;#23478;&amp;#23601;&amp;#30475;&amp;#20010; &amp;#9962;&amp;#21095;&amp;#24773;&amp;#65292;&amp;#21095;&amp;#26412;&amp;#23601;&amp;#21464;&amp;#25104;&amp;#26368;&amp;#26680;&amp;#24515;&amp;#30340;&amp;#35201;&amp;#3203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13&amp;#26085;&amp;#65292;&amp;#22235;&amp;#24029;&amp;#30465;&amp;#23452;&amp;#23486;&amp;#24066;&amp;#20852;&amp;#25991;&amp;#21439;&amp;#38598;&amp;#20013;&amp;#24320;&amp;#24037;33&amp;#20010;&amp;#37325;&amp;#22823;&amp;#39033;&amp;#30446; &amp;#9800;&amp;#65292;&amp;#24635;&amp;#25237;&amp;#36164;&amp;#36798;107&amp;#20159;&amp;#20803; &amp;#10152;&amp;#65292;&amp;#28085;&amp;#30422;&amp;#20102;&amp;#20135;&amp;#19994;&amp;#21457;&amp;#23637;&amp;#12289;&amp;#22522;&amp;#30784;&amp;#35774;&amp;#26045;&amp;#31561;&amp;#39046;&amp;#22495;&amp;#65292;&amp;#25237;&amp;#36164;&amp;#20307; &amp;#9194;&amp;#37327;&amp;#22823;&amp;#12289;&amp;#20135;&amp;#19994;&amp;#36136;&amp;#24577;&amp;#20248;&amp;#12289;&amp;#24102;&amp;#21160;&amp;#33021;&amp;#21147;&amp;#243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353;&amp;#29031;&amp;#39532;&amp;#26031;&amp;#20811;&amp;#30340;&amp;#35828;&amp;#27861;&amp;#65292;&amp;#22312;&amp;#25910;&amp;#36141;&amp;#20043;&amp;#21518;Twitter&amp;#33829;&amp;#25910;&amp;#22823;&amp;#24133;&amp;#20943;&amp;#23569; &amp;#10067;&amp;#12290;&amp;#39532;&amp;#26031;&amp;#20811;&amp;#27809;&amp;#26377;&amp;#25552;&amp;#20379;&amp;#20855;&amp;#20307;&amp;#25968;&amp;#23383;&amp;#25110;&amp;#32773;&amp;#35777;&amp;#25454;&amp;#65292;&amp;#20182;&amp;#21482;&amp;#26368;&amp;#35828;&amp;#33829;&amp;#25910;&amp;#22823;&amp;#24133;&amp;#20943;&amp;#23569;&amp;#20027;&amp;#35201;&amp;#26159; &amp;#9807;&amp;#22240;&amp;#20026;&amp;#19968;&amp;#20123;&amp;#28608;&amp;#36827;&amp;#22242;&amp;#20307;&amp;#21521;&amp;#24191;&amp;#21578;&amp;#20027;&amp;#26045;&amp;#213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760/w400h360/20191224/ee5b-imfiehp70238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304;&amp;#26696;&amp;#20363;17&amp;#123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036;&amp;#26469;&amp;#24378;&amp;#35843;&amp;#65292;&amp;#24433;&amp;#21709;2023&amp;#24180;&amp;#33829;&amp;#25910;&amp;#22686;&amp;#38271;&amp;#30340;&amp;#22240;&amp;#32032;&amp;#21253;&amp;#25324;&amp;#22806;&amp;#27719;&amp;#19981;&amp;#21033;&amp;#22240;&amp;#32032; &amp;#9805;&amp;#12289;&amp;#26032;&amp;#20896;&amp;#33647;&amp;#29289;&amp;#30340;&amp;#33829;&amp;#25910;&amp;#25439;&amp;#22833; &amp;#9196;&amp;#65292;&amp;#20197;&amp;#21450;&amp;#32954;&amp;#30284;&amp;#27835;&amp;#30103;&amp;#33647;&amp;#29289;Alimta&amp;#30340;&amp;#33829;&amp;#25910;&amp;#22240;&amp;#19987; &amp;#9789;&amp;#21033;&amp;#21040;&amp;#26399;&amp;#32780;&amp;#19979;&amp;#384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2269;&amp;#38469;&amp;#19968;&amp;#20123;&amp;#33286;&amp;#35770;&amp;#30475;&amp;#26469;&amp;#65292;&amp;#32654;&amp;#22269;&amp;#26102;&amp;#38548;8&amp;#24180;&amp;#20877;&amp;#27425;&amp;#20030;&amp;#21150;&amp;#32654;&amp;#38750;&amp;#23792;&amp;#20250;&amp;#24182;&amp;#22768;&amp;#31216; &amp;#9804;&amp;#21152;&amp;#22823;&amp;#25588;&amp;#21161;&amp;#21147;&amp;#24230;&amp;#65292;&amp;#26126;&amp;#26174;&amp;#24847;&amp;#22312;&amp;#21152;&amp;#24378;&amp;#19982;&amp;#38750;&amp;#27954;&amp;#30340;&amp;#32852;&amp;#31995;&amp;#65292;&amp;#21516;&amp;#20013;&amp;#22269;&amp;#31454;&amp;#20105;&amp;#22312;&amp;#35813;&amp;#22320;&amp;#21306;&amp;#30340; &amp;#9196;&amp;#24433;&amp;#21709;&amp;#21147;&amp;#12290;&amp;#32654;&amp;#32852;&amp;#31038;&amp;#25253;&amp;#36947;&amp;#31216; &amp;#9981;&amp;#65292;&amp;#22312;&amp;#23792;&amp;#20250;&amp;#21069;&amp;#22805;&amp;#65292;&amp;#32654;&amp;#22269;&amp;#21830;&amp;#21153;&amp;#37096;&amp;#21103;&amp;#37096;&amp;#38271;&amp;#21776;&amp;#183;&amp;#26684;&amp;#38647;&amp;#22827; &amp;#10148;&amp;#26031;&amp;#25215;&amp;#35748;&amp;#65292;&amp;#38543;&amp;#30528;&amp;#20013;&amp;#22269;&amp;#22312;&amp;#38750;&amp;#27954;&amp;#30340;&amp;#30452;&amp;#25509;&amp;#25237;&amp;#36164;&amp;#36229;&amp;#36807;&amp;#32654;&amp;#22269; &amp;#10084;&amp;#65292;&amp;#32654;&amp;#22269;&amp;#24050;&amp;#32463;&amp;#33853;&amp;#21518;&amp;#20102;&amp;#65292;&amp;#20294; &amp;#9925;&amp;#20182;&amp;#22362;&amp;#31216;&amp;#32654;&amp;#22269;&amp;#20173;&amp;#28982;&amp;#26159;&amp;#38750;&amp;#27954;&amp;#30340;&amp;#8220;&amp;#39318;&amp;#36873;&amp;#21512;&amp;#20316;&amp;#20249;&amp;#20276;&amp;#8221;&amp;#12290;&amp;#38750;&amp;#27954;&amp;#23545;&amp;#20110;&amp;#20840;&amp;#29699;&amp;#22823;&amp;#22269;&amp;#26469;&amp;#35828; &amp;#10067;&amp;#20381;&amp;#28982;&amp;#33267;&amp;#20851;&amp;#37325;&amp;#35201;&amp;#65292;&amp;#22240;&amp;#20026;&amp;#38750;&amp;#27954;&amp;#25317;&amp;#26377;&amp;#24555;&amp;#36895;&amp;#22686;&amp;#38271;&amp;#30340;&amp;#20154;&amp;#21475;&amp;#12289;&amp;#20016;&amp;#23500;&amp;#30340;&amp;#33258;&amp;#28982;&amp;#36164;&amp;#28304;&amp;#20197;&amp;#21450; &amp;#9962;&amp;#22312;&amp;#32852;&amp;#21512;&amp;#22269;&amp;#22823;&amp;#37327;&amp;#30340;&amp;#25237;&amp;#31080;&amp;#26435; &amp;#9934;&amp;#12290;&amp;#22312;&amp;#32654;&amp;#22269;&amp;#37325;&amp;#26032;&amp;#35843;&amp;#25972;&amp;#22806;&amp;#20132;&amp;#25919;&amp;#31574;&amp;#12289;&amp;#26356;&amp;#21152;&amp;#20851;&amp;#27880;&amp;#20013;&amp;#22269;&amp;#20043; &amp;#9810;&amp;#38469;&amp;#65292;&amp;#38750;&amp;#27954;&amp;#20855;&amp;#26377;&amp;#37325;&amp;#35201;&amp;#30340;&amp;#25112;&amp;#30053;&amp;#24847;&amp;#2004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5/w1000h1455/20190814/0972-icapxpi55909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7880;&amp;#24847;&amp;#30340;&amp;#26159;&amp;#65292;&amp;#19990;&amp;#32852;&amp;#34892;&amp;#22240;&amp;#20851;&amp;#32852;&amp;#20132;&amp;#26131;&amp;#20107;&amp;#39033;&amp;#26410;&amp;#25259;&amp;#38706;&amp;#65292;&amp;#24050;&amp;#32463;&amp;#25509;&amp;#21040;&amp;#28145;&amp;#20132; &amp;#9196;&amp;#25152;&amp;#19979;&amp;#21457;&amp;#30340;&amp;#30417;&amp;#31649;&amp;#209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386;&amp;#33021;&amp;#31185;&amp;#25216;&amp;#26159;&amp;#22269;&amp;#20869;&amp;#35013;&amp;#36710;&amp;#37327;&amp;#21069;&amp;#21313;&amp;#21160;&amp;#21147;&amp;#30005;&amp;#27744;&amp;#29983;&amp;#20135;&amp;#21830;&amp;#20013;&amp;#21807;&amp;#19968;&amp;#19968;&amp;#23478;&amp;#22362;&amp;#25345;&amp;#36208; &amp;#9808;&amp;#19977;&amp;#20803;&amp;#36719;&amp;#21253;&amp;#36335;&amp;#32447;&amp;#30340;&amp;#20225;&amp;#19994;&amp;#12290;&amp;#39640;&amp;#24037;&amp;#38146;&amp;#30005;&amp;#25968;&amp;#25454;&amp;#26174;&amp;#31034;&amp;#65292;2021&amp;#24180;&amp;#23386;&amp;#33021;&amp;#31185;&amp;#25216;&amp;#21160;&amp;#21147; &amp;#9200;&amp;#30005;&amp;#27744;&amp;#35013;&amp;#36710;&amp;#37327;&amp;#20026;2.37GWh&amp;#65292;&amp;#21344;&amp;#27604;1.69%&amp;#65292;&amp;#20301;&amp;#23621;&amp;#31532;&amp;#19971;&amp;#20301;&amp;#12290;&amp;#8220;&amp;#20840; &amp;#9974;&amp;#29699;&amp;#36719;&amp;#21253;&amp;#30005;&amp;#27744;&amp;#30340;&amp;#24066;&amp;#21344;&amp;#29575;&amp;#36824;&amp;#26159;&amp;#24456;&amp;#39640;&amp;#30340;&amp;#65292;&amp;#23386;&amp;#33021;&amp;#20063;&amp;#22312;&amp;#22686;&amp;#38271;&amp;#65292;&amp;#20170;&amp;#24180;&amp;#20986;&amp;#36135;&amp;#37327;&amp;#39044;&amp;#35745;14GWh&amp;#12290;&amp;#8221;&amp;#23386;&amp;#33021;&amp;#31185;&amp;#25216;&amp;#33891;&amp;#20107;&amp;#38271;&amp;#29579;&amp;#29760;&amp;#34920;&amp;#31034;&amp;#65292;&amp;#25193;&amp;#20135;&amp;#19981;&amp;#33021;&amp;#24613;&amp;#20110;&amp;#19968;&amp;#26102;&amp;#65292;&amp;#26356;&amp;#35201;&amp;#25918; &amp;#9789;&amp;#30524;&amp;#38271;&amp;#26399;&amp;#32451;&amp;#22909;&amp;#20869;&amp;#211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736/w640h896/20190817/d155-ichcymw20706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319;&amp;#35775;&amp;#20013;&amp;#65292;&amp;#20110;&amp;#26607;&amp;#20063;&amp;#25552;&amp;#21450;&amp;#24403;&amp;#21069;&amp;#34892;&amp;#19994;&amp;#26576;&amp;#20123;&amp;#19981;&amp;#22815;&amp;#29702;&amp;#24615;&amp;#30340;&amp;#29616;&amp;#29366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0148;&amp;#25552;&amp;#25391;&amp;#27004;&amp;#24066;&amp;#65292;&amp;#36825;&amp;#20010;&amp;#21315;&amp;#19975;&amp;#20154;&amp;#21475;&amp;#22478;&amp;#24066;&amp;#25918;&amp;#22823;&amp;#2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721/w2048h2673/20191005/a636-ifmectm49189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44;&amp;#20811;&amp;#20848;&amp;#36817;&amp;#20960;&amp;#20010;&amp;#26376;&amp;#26469;&amp;#19968;&amp;#30452;&amp;#35201;&amp;#27714;&amp;#33719;&amp;#24471;&amp;#35813;&amp;#38450;&amp;#24481;&amp;#31995;&amp;#32479;&amp;#65292;&amp;#20197;&amp;#23545;&amp;#25239;&amp;#20420;&amp;#32599;&amp;#26031;&amp;#26041; &amp;#10024;&amp;#38754;&amp;#30340;&amp;#25915;&amp;#20987;&amp;#65292;&amp;#20294;&amp;#20132;&amp;#20184;&amp;#21644;&amp;#36816;&amp;#33829;&amp;#30340;&amp;#21518;&amp;#21220;&amp;#25361;&amp;#25112;&amp;#24040;&amp;#22823;&amp;#12290;&amp;#35813;&amp;#21517;&amp;#39640;&amp;#32423;&amp;#25919;&amp;#24220;&amp;#23448;&amp;#21592;&amp;#31216;&amp;#65292;&amp;#23613; &amp;#9802;&amp;#31649;&amp;#23384;&amp;#22312;&amp;#36825;&amp;#20123;&amp;#38556;&amp;#30861;&amp;#65292;&amp;#20294;&amp;#20914;&amp;#31361;&amp;#24773;&amp;#20917;&amp;#20419;&amp;#20351;&amp;#25919;&amp;#24220;&amp;#20570;&amp;#20986;&amp;#20102;&amp;#36825;&amp;#19968;&amp;#20915;&amp;#234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58;2021&amp;#24180;&amp;#26149;&amp;#33410;&amp;#20197;&amp;#26469;&amp;#65292;&amp;#28040;&amp;#36153;&amp;#26495;&amp;#22359;&amp;#25972;&amp;#20307;&amp;#34920;&amp;#29616;&amp;#19981;&amp;#20339;&amp;#65292;&amp;#36825;&amp;#20063;&amp;#23548;&amp;#33268;&amp;#19978; &amp;#9201;&amp;#36848;&amp;#22810;&amp;#21482;&amp;#22522;&amp;#37329;&amp;#34429;&amp;#28982;&amp;#36817;&amp;#26399;&amp;#26377;&amp;#19968;&amp;#23450;&amp;#31243;&amp;#24230;&amp;#8220;&amp;#22238;&amp;#34880;&amp;#8221;&amp;#65292;&amp;#20294;&amp;#25289;&amp;#38271;&amp;#26102;&amp;#38388;&amp;#26469;&amp;#30475;&amp;#65292;&amp;#8220;&amp;#22238;&amp;#26412; &amp;#10081;&amp;rdquo;&amp;#20381;&amp;#28982;&amp;#22312;&amp;#36335;&amp;#19978;&amp;#12290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20123;&amp;#35199;&amp;#26041;&amp;#22269;&amp;#23478;&amp;#36817;&amp;#26085;&amp;#21160;&amp;#20316;&amp;#39057;&amp;#39057; &amp;#9934;&amp;#12290;&amp;#19978;&amp;#21608;&amp;#65292;&amp;#21152;&amp;#25343;&amp;#22823;&amp;#20844;&amp;#24067;&amp;#20102;&amp;#19968;&amp;#39033;&amp;#26088;&amp;#22312;&amp;#21152; &amp;#9195;&amp;#24378;132132&amp;#24425;&amp;#31080;&amp;#29256;&amp;#26412;&amp;#20851;&amp;#38190;&amp;#30719;&amp;#29289;&amp;#30340;&amp;#29983;&amp;#20135;&amp;#21644;&amp;#21152;&amp;#24037;&amp;#30340;&amp;#25112;&amp;#30053;&amp;#35745;&amp;#21010;&amp;#65307;&amp;#20170;&amp;#24180;6&amp;#26376;&amp;#65292;&amp;#32654;&amp;#22269;&amp;#21450;&amp;#20854;&amp;#30431;&amp;#22269;&amp;#24314;&amp;#31435; &amp;#9196;&amp;#20102;&amp;#19968;&amp;#20010;&amp;#26088;&amp;#22312;&amp;#30830;&amp;#20445;&amp;#20851;&amp;#38190;&amp;#30719;&amp;#29289;&amp;#20379;&amp;#24212;&amp;#23433;&amp;#20840;&amp;#30340;&amp;#20249;&amp;#20276;&amp;#20851;&amp;#31995; &amp;#100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560/w1080h1080/20191104/2070-ihuuxuu57669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lt;span style="font-family: &amp;#23435;&amp;#20307;; font-size: 10.5000pt;"&gt;&amp;#26126;&amp;#24180;&amp;#32654;&amp;#22269;&amp;#20174;&amp;#8220;&amp;#32960;&amp;#8221;&amp;#21040;&amp;#8220;&amp;#28382;&amp;#8221;&amp;#26159;&amp;#20027;&amp;#32447;&amp;#12290;&lt;/span&gt;&lt;/strong&gt;&lt;span style="font-family: &amp;#23435;&amp;#20307;; font-size: 10.5000pt;"&gt;&amp;#24037; &amp;#9802;&amp;#36164;-&amp;#36890;&amp;#32960;&amp;#34746;&amp;#26059;&amp;#36857;&amp;#35937;&amp;#24050;&amp;#32531;&amp;#35299;&amp;#65292;&amp;#25454;&amp;#26368;&amp;#26032;&amp;#25968;&amp;#25454;&amp;#65292;&amp;#32654;&amp;#22269;&amp;#32844;&amp;#20301;&amp;#31354;&amp;#32570;&amp;#25968;&amp;#33258;4&amp;#26376;&amp;#26469;&amp;#25345; &amp;#9971;&amp;#32493;&amp;#19979;&amp;#36300;&amp;#65292;&amp;#34218;&amp;#37228;&amp;#22686;&amp;#38271;&amp;#25351;&amp;#25968;&amp;#33258;6&amp;#26376;&amp;#26469;&amp;#25197;&amp;#22836;&amp;#24182;&amp;#26377;&amp;#25152;&amp;#19979;&amp;#28369;&amp;#12290;CPI &amp;#21516;&amp;#27604;&amp;#22686;&amp;#36895; &amp;#9970;&amp;#28382;&amp;#21518;&amp;#20110;&amp;#22522;&amp;#30784;&amp;#36135;&amp;#24065;&amp;#22686;&amp;#36895;25&amp;#20010;&amp;#26376;&amp;#24038;&amp;#21491; &amp;#9962;&amp;#65292;&amp;#37492;&amp;#20110;&amp;#32654;&amp;#22269;&amp;#22522;&amp;#30784;&amp;#36135;&amp;#24065;&amp;#22686;&amp;#36895;&amp;#22312;20&amp;#24180;5&amp;#26376;&amp;#24050;&amp;#32463;&amp;#35265;&amp;#39030;&amp;#24182;&amp;#21306;&amp;#38388;&amp;#38663;&amp;#33633;&amp;#65292;22&amp;#24180;6&amp;#26376;CPI&amp;#30340;&amp;#39640;&amp;#22686;&amp;#36895;9.10%&amp;#25110; &amp;#9790;&amp;#24050;&amp;#26159;&amp;#26412;&amp;#36718;&amp;#36890;&amp;#32960;&amp;#26368;&amp;#39640;&amp;#28857;&amp;#12290;&amp;#38543;&amp;#30528;&amp;#20420;&amp;#20044;&amp;#20914;&amp;#31361;&amp;#30340;&amp;#32531;&amp;#21644;&amp;#65292;&amp;#33021;&amp;#28304;&amp;#39135;&amp;#21697;&amp;#20215;&amp;#26684;&amp;#19979;&amp;#34892;&amp;#65292;&amp;#32654; &amp;#9193;&amp;#22269;&amp;#36890;&amp;#32960;&amp;#25296;&amp;#28857;&amp;#24050;&amp;#29616;&amp;#65292;&amp;#21516;&amp;#26102;&amp;#23601;&amp;#19994;&amp;#25968;&amp;#25454;&amp;#36827;&amp;#19968;&amp;#27493;&amp;#19979;&amp;#28369;&amp;#65292;&amp;#32463;&amp;#27982;&amp;#36827;&amp;#20837;&amp;#19979;&amp;#34892;&amp;#21608;&amp;#26399;&amp;#12290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"&gt;&amp;#26032;&amp;#22686;&amp;#31038;&amp;#34701;1.99&amp;#19975;&amp;#20159;&amp;#20803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132132&amp;#24425;&amp;#31080;&amp;#29256;&amp;#26412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05/232/w2048h2984/20190719/7340-hzxsvnp680413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798377424.shtml" title=""  data-id="54"  target="_blank"&gt;&lt;mip-img class="mip-img mip-hot-img" layout="fixed" src="http://n.sinaimg.cn/sinacn10009/306/w800h1106/20191012/2c0c-ifvwfti8562998.jpg" width="110" height="72"&gt;&lt;/mip-img&gt;&lt;p class="nr"&gt;&amp;#25285;&amp;#24515;&amp;ldquo;&amp;#29422;&amp;#23376;&amp;#22823;&amp;#24320;&amp;#21475;&amp;rdquo;&amp;#65311;&amp;#38889;&amp;#32654;&amp;#25552;&amp;#21069;&amp;#24320;&amp;#35848;&amp;ldquo;&amp;#20445;&amp;#25252;&amp;#36153;&amp;rdquo;&lt;/p&gt;&lt;p class="ly"&gt;&lt;span class="pl_all" docUrl=""&gt;&lt;/span&gt;&lt;mip-img class="mip-element mip-comment-img" alt="" src="http://n.sinaimg.cn/sinacn10101/246/w553h493/20190922/d53e-iewtena231785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uBqDkYbVS.shtml" title=""  data-id="55"  target="_blank"&gt;&lt;mip-img class="mip-img mip-hot-img" layout="fixed" src="http://n.sinaimg.cn/sinacn10109/304/w460h644/20190812/025c-icapxph4113955.jpg" width="110" height="72"&gt;&lt;/mip-img&gt;&lt;p class="nr"&gt;&amp;#38534;&amp;#21326;&amp;#26032;&amp;#26448;&amp;#19994;&amp;#32489;&amp;#20808;&amp;#25233;&amp;#21518;&amp;#25196;&amp;#33829;&amp;#25910;&amp;#39044;&amp;#22686;&amp;#36229;57% 36&amp;#19975;&amp;#21544;&amp;#20135;&amp;#33021;&amp;#37322;&amp;#25918;&amp;#21152;&amp;#30721;&amp;#20027;&amp;#19994;&lt;/p&gt;&lt;p class="ly"&gt;&lt;span class="pl_all" docUrl="?id=utf8hElQ20230220.doc"&gt;&lt;/span&gt;&lt;mip-img class="mip-element mip-comment-img" alt="" src="http://n.sinaimg.cn/sinacn10121/792/w910h682/20200111/f7d4-imztzhm847577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rqHaviQ.html" title=""  data-id="56"  target="_blank"&gt;&lt;mip-img class="mip-img mip-hot-img" layout="fixed" src="http://n.sinaimg.cn/sinacn/568/w546h822/20191112/28a9-iieqapu1934186.jpg" width="110" height="72"&gt;&lt;/mip-img&gt;&lt;p class="nr"&gt;&amp;#23383;&amp;#33410;&amp;#36339;&amp;#21160;&amp;#65306;&amp;#22312;&amp;#21152;&amp;#25343;&amp;#22823;&amp;#12289;&amp;#28595;&amp;#22823;&amp;#21033;&amp;#20122;&amp;#31609;&amp;#24314;&amp;#30740;&amp;#21457;&amp;#20013;&amp;#24515;&amp;#65292;&amp;#25903;&amp;#25345;TikTok&amp;#30740;&amp;#21457;&lt;/p&gt;&lt;p class="ly"&gt;&lt;span class="pl_all" docUrl=""&gt;&lt;/span&gt;&lt;mip-img class="mip-element mip-comment-img" alt="" src="http://n.sinaimg.cn/sinacn10118/16/w1026h590/20191105/8171-ihyxcrp592759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qdcyyy.com/20nlQoADVPhtQB.aspx?id=9rMumuQf24d.phtml" data-id="1" data-num="0" data-href="http://m.savaboon.com/20uPKtD8QZZfADbqVE.aspx?id=wYqYLUkfLA.exe"  title="" target="_blank"&gt;&lt;mip-img class="mip-img" layout="container" src="http://n.sinaimg.cn/sinacn10120/752/w690h862/20200123/e625-innckcf2680494.jpg" width="100%" height="100%"&gt;&lt;/mip-img&gt;&lt;p&gt;IGG&amp;#30424;&amp;#20013;&amp;#24322;&amp;#21160; &amp;#32929;&amp;#20215;&amp;#22823;&amp;#36300;5.1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savaboon.com/20PN4jCOMgXDf.aspx?id=TPA4fvJw1IW0tRkICU.exe" data-id="2" data-num="0" data-href="http://www.fibreinfo.com/20sI5LkTyB.aspx?id=cQO6GpaWVUsXCpX6h.exe"  title="" target="_blank"&gt;&lt;mip-img class="mip-img" layout="container" src="http://n.sinaimg.cn/sinacn20106/114/w690h1024/20190919/c7e1-ietnfsq7282349.jpg" width="100%" height="100%"&gt;&lt;/mip-img&gt;&lt;p&gt;&amp;#19981;&amp;#20877;&amp;#28818;&amp;#32929;&amp;#65281; &amp;#20113;&amp;#21335;&amp;#30333;&amp;#33647;&amp;#23459;&amp;#24067;&amp;#23436;&amp;#25104;&amp;#28165;&amp;#201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crm.com/20PUcQmUV8fPG.aspx?id=GTHvZoU9kP4MMGbJN.htm" data-id="3" data-num="0" data-href="ttp://www.starforest.cn/201CnetJ9oRpeyg.aspx?id=rYqqmlAGbEsXlEH87J.exe"  title="" target="_blank"&gt;&lt;mip-img class="mip-img" layout="container" src="http://n.sinaimg.cn/sinacn10110/120/w580h340/20200218/4f5d-iprtayz189598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jingtewang.cn/20uYee7D5xRDNM4Lcv.aspx?id=x5OIJhG4W.phtm" data-id="4" data-num="0" data-href="https://www.jyhome.com/20c48Yy6cNePSL.aspx?id=wysBkF6tdbhWVzD.phtm"  title="" target="_blank"&gt;&lt;mip-img class="mip-img" layout="container" src="http://n.sinaimg.cn/sinacn10122/581/w1242h1739/20200126/2829-innckcf9341744.jpg" width="100%" height="100%"&gt;&lt;/mip-img&gt;&lt;p&gt;&amp;#22826;&amp;#21476;&amp;#32929;&amp;#20221;&amp;#20844;&amp;#21496;A&amp;#20110;1&amp;#26376;17&amp;#26085;&amp;#26021;&amp;#36164;&amp;#32422;1529.40&amp;#19975;&amp;#28207;&amp;#20803;&amp;#22238;&amp;#36141;24.65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smexpo.com/20v1czaa8gnVvcOgTkPm.aspx?id=a12DedUb8uO8ZQkz0v.html" data-id="5" data-num="0" data-href="https://www.sczqgs.com/20hSDM5s3YMSlI2mK.aspx?id=BYAM74Bf4rADs6l.phtml"  title="" target="_blank"&gt;&lt;mip-img class="mip-img" layout="container" src="http://n.sinaimg.cn/sinacn10110/223/w640h383/20190814/9550-icapxpi3640255.jpg" width="100%" height="100%"&gt;&lt;/mip-img&gt;&lt;p&gt;&amp;#24555;&amp;#25163;-W(01024.HK)1&amp;#26376;18&amp;#26085;&amp;#32791;&amp;#36164;3995&amp;#19975;&amp;#28207;&amp;#20803;&amp;#22238;&amp;#36141;93.2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erfemiker.cn/20ZZx4rA3etoXvLIbn.aspx?id=M9ORL4VcFzFLVpL.shtml" data-id="6" data-num="0" data-href="https://www.easy-ic.com/20WQmwTBZiyv4gHrXtBL.aspx?id=mPgzuQegLE1.html"  title="" target="_blank"&gt;&lt;mip-img class="mip-img" layout="container" src="http://n.sinaimg.cn/sinacn10100/704/w960h1344/20200113/f351-imztzhn187503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guangfubiaowu.com/20AR37LE74dC8tkzq.aspx?id=ac9w1p5wgkM1YOIy.shtml" data-id="7" data-num="0" data-href="http://www.rulaigg.com/20MGqrNuEqD8Kcyzm.aspx?id=ITM8Yjoj5qhU9QzV.htm"  title="" target="_blank"&gt;&lt;mip-img class="mip-img" layout="container" src="http://n.sinaimg.cn/sinakd10106/163/w658h1105/20200325/ce85-irkazzu7629892.jpg" width="100%" height="100%"&gt;&lt;/mip-img&gt;&lt;p&gt;&amp;#23447;&amp;#26657;&amp;#31435;:&amp;#32654;&amp;#20803;&amp;#25351;&amp;#25968;&amp;#27874;&amp;#27573;&amp;#19978;&amp;#28072;&amp;#26684;&amp;#23616; &amp;#22522;&amp;#26412;&amp;#30830;&amp;#357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eeson.com/200nkv1K8avkJ4H.aspx?id=NAhWzAkSGLaAU.shtml" data-id="8" data-num="0" data-href="http://www.sw-tech.cn/209QxadSGf.aspx?id=Oq899dRD1sUX1v.html"  title="" target="_blank"&gt;&lt;mip-img class="mip-img" layout="container" src="http://n.sinaimg.cn/sinacn/146/w1050h696/20190814/000d-ichcymv1152079.jpg" width="100%" height="100%"&gt;&lt;/mip-img&gt;&lt;p&gt;&amp;#29790;&amp;#22763;&amp;#22830;&amp;#34892;&amp;#34892;&amp;#38271;&amp;#65306;&amp;#26410;&amp;#26469;&amp;#19977;&amp;#24180;&amp;#36890;&amp;#32960;&amp;#29575;&amp;#23558;&amp;#20445;&amp;#25345;&amp;#22312;2%&amp;#20197;&amp;#19979;&amp;#65292;&amp;#27809;&amp;#26377;&amp;#24517;&amp;#35201;&amp;#20877;&amp;#21152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heo.cn/20Ub35LX6VOE6.aspx?id=wMh9AHhK.exe" data-id="9" data-num="0" data-href="http://www.fsswcd.com/20vBuw3pt5VL06O5SLb.aspx?id=APTCmGUvgCN1tiCY.phtm"  title="" target="_blank"&gt;&lt;mip-img class="mip-img" layout="container" src="http://n.sinaimg.cn/sinacn10108/115/w2048h2867/20190819/d642-icmpfwz9264405.jpg" width="100%" height="100%"&gt;&lt;/mip-img&gt;&lt;p&gt;&amp;#12304;&amp;#19987;&amp;#39064;&amp;#12305;&amp;#38108;&amp;#65306;&amp;#20851;&amp;#27880;&amp;#20174;&amp;#21407;&amp;#26009;&amp;#31471;&amp;#24320;&amp;#22987;&amp;#30340;&amp;#21464;&amp;#212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ivf.com/20GoiLj4LpSRiE25eSZ.aspx?id=eFKKWnxXQQAOFhdY2.phtml" data-id="10" data-num="0" data-href="http://www.hztiya.com/202OWUFeyIkNBkE.aspx?id=ZpAWM7UCYvrDMEBPb.phtm"  title="" target="_blank"&gt;&lt;mip-img class="mip-img" layout="container" src="http://n.sinaimg.cn/sinacn10106/120/w700h1020/20200131/83fa-intiarp4933713.jpg" width="100%" height="100%"&gt;&lt;/mip-img&gt;&lt;p&gt;&amp;#33529;&amp;#26524; Vision Pro &amp;#22836;&amp;#26174;&amp;#23186;&amp;#20307;&amp;#35780;&amp;#35770;&amp;#35299;&amp;#31105;&amp;#65306;&amp;#21333;&amp;#32465;&amp;#24102;&amp;#25140; 20 &amp;#20998;&amp;#38047;&amp;ldquo;&amp;#24863;&amp;#21040;&amp;#30140;&amp;#30171;&amp;rdquo;&amp;#12289;&amp;#27785;&amp;#28024;&amp;#20307;&amp;#39564;&amp;#20248;&amp;#311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435;&amp;#24180;&amp;#21069;11&amp;#26376;&amp;#20013;&amp;#22269;&amp;#23454;&amp;#38469;&amp;#20351;&amp;#29992;&amp;#22806;&amp;#21830;&amp;#30452;&amp;#25509;&amp;#25237;&amp;#36164;&amp;#35268;&amp;#27169;&amp;#20445;&amp;#25345;&amp;#21382;&amp;#21490;&amp;#39640;&amp;#2030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429/6652014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998799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60989135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429/946715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mntrJ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cDrLG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9441066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36-7074259345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mgI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Ix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132132&amp;#24425;&amp;#31080;&amp;#29256;&amp;#26412;&amp;#22823;&amp;#21271;&amp;#20892;(002385.SZ)&amp;#65306;&amp;#25511;&amp;#32929;&amp;#23376;&amp;#20844;&amp;#21496;&amp;#22810;&amp;#20135;&amp;#21697;&amp;#33719;&amp;#25209;&amp;#36716;&amp;#22522;&amp;#22240;&amp;#29983;&amp;#29289;&amp;#23433;&amp;#20840;&amp;#35777;&amp;#200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