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&amp;#20845;&amp;#24320;&amp;#24425;&amp;#22825;&amp;#22825;&amp;#20813;&amp;#36153;&amp;#36164;&amp;#26009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556525/index.htm?id=69098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&amp;#20845;&amp;#24320;&amp;#24425;&amp;#22825;&amp;#22825;&amp;#20813;&amp;#36153;&amp;#36164;&amp;#26009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556525/index.htm?id=69098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6970631/index.html" title="" target="_blank"&gt;&amp;#25163;&amp;#27231;&amp;#40179;&amp;#20976;&amp;#32178;&lt;/a&gt;&lt;/span&gt;&lt;a href="/20659-752954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&amp;#20845;&amp;#24320;&amp;#24425;&amp;#22825;&amp;#22825;&amp;#20813;&amp;#36153;&amp;#36164;&amp;#26009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8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731;&amp;#362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72/w512h660/20190819/60a2-icmpfxa1571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&amp;#20845;&amp;#24320;&amp;#24425;&amp;#22825;&amp;#22825;&amp;#20813;&amp;#36153;&amp;#36164;&amp;#26009;&amp;#22823;&amp;#20840;,app&amp;#19979;&amp;#36733;ios&amp;#29256;V5.4.9dhfGdfxIcpyP-LTcuymyhKQrGcs-DbInRs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830;&amp;#21153;&amp;#37096;&amp;#30340;&amp;#25968;&amp;#25454;&amp;#26174;&amp;#31034;&amp;#65292;&amp;#31532;&amp;#19977;&amp;#23395;&amp;#24230;GDP&amp;#24179;&amp;#20943;&amp;#25351;&amp;#25968;&amp;#24180;&amp;#21270;&amp;#23395;&amp;#29615;&amp;#27604; &amp;#10082;&amp;#32456;&amp;#39321;&amp;#28207;&amp;#20845;&amp;#24320;&amp;#24425;&amp;#22825;&amp;#22825;&amp;#20813;&amp;#36153;&amp;#36164;&amp;#26009;&amp;#22823;&amp;#20840;&amp;#20540;&amp;#20026;4.4%&amp;#65292;&amp;#39640;&amp;#20110;&amp;#27492;&amp;#21069;&amp;#20844;&amp;#24067;&amp;#30340;&amp;#20462;&amp;#27491;&amp;#20540;4.3%&amp;#65292;&amp;#36739;&amp;#21021;&amp;#20540;&amp;#20026;4.1%&amp;#20063;&amp;#26377;&amp;#25152;&amp;#19978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305;&amp;#26031;&amp;#25289;&amp;#24050;&amp;#32463;&amp;#34920;&amp;#31034;&amp;#65292;&amp;#39044;&amp;#35745;&amp;#20170;&amp;#24180;&amp;#23558;&amp;#26080;&amp;#27861;&amp;#23454;&amp;#29616;&amp;#23558;&amp;#20132;&amp;#20184;&amp;#37327;&amp;#22686;&amp;#21152;50%&amp;#30340;&amp;#30446;&amp;#26631; &amp;#9203;&amp;#12290;&amp;#31532;&amp;#19977;&amp;#23395;&amp;#24230; &amp;#9193;&amp;#65292;&amp;#36825;&amp;#23478;&amp;#27773;&amp;#36710;&amp;#21046;&amp;#36896;&amp;#21830;&amp;#30340;&amp;#20135;&amp;#37327;&amp;#36229;&amp;#36807;&amp;#20102;2.2&amp;#19975;&amp;#36742;&amp;#65292;&amp;#25237;&amp;#36164;&amp;#32773;&amp;#24050;&amp;#32463; &amp;#10086;&amp;#20570;&amp;#22909;&amp;#20102;&amp;#22312;&amp;#20170;&amp;#24180;&amp;#24180;&amp;#24213;&amp;#20877;&amp;#27425;&amp;#20986;&amp;#29616;&amp;#19981;&amp;#21305;&amp;#37197;&amp;#30340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6/w2048h1228/20190810/51d8-iaxiufp8558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403;&amp;#21069;&amp;#30340;&amp;#20013;&amp;#22269;&amp;#21019;&amp;#25237;&amp;#24066;&amp;#22330;&amp;#65292;&amp;#28145;&amp;#21019;&amp;#25237;&amp;#33891;&amp;#20107;&amp;#38271;&amp;#20522;&amp;#27901;&amp;#26395;&amp;#35748;&amp;#20026;&amp;#65292;&amp;#25237;&amp;#36164;&amp;#36187; &amp;#10060;&amp;#36947;&amp;#22788;&amp;#20110;&amp;#20919;&amp;#28909;&amp;#19981;&amp;#22343;&amp;#30340;&amp;#29366;&amp;#24577; &amp;#9809;&amp;#65292;&amp;#26032;&amp;#33021;&amp;#28304;&amp;#12289;&amp;#21322;&amp;#23548;&amp;#20307;&amp;#25237;&amp;#36164;&amp;#28909;&amp;#24230;&amp;#24613;&amp;#21095;&amp;#25552;&amp;#21319;&amp;#65292;&amp;#32780;&amp;#28040;&amp;#36153; &amp;#9805;&amp;#12289;&amp;#29983;&amp;#29289;&amp;#21307;&amp;#33647;&amp;#12289;&amp;#20114;&amp;#32852;&amp;#32593;&amp;#28909;&amp;#24230;&amp;#19979;&amp;#38477;&amp;#12290;&amp;#8220;&amp;#24066;&amp;#22330;&amp;#34429;&amp;#28982;&amp;#26377;&amp;#27874;&amp;#21160;&amp;#65292;&amp;#36187;&amp;#36947;&amp;#34429;&amp;#26377;&amp;#20919;&amp;#28909;&amp;#65292; &amp;#9808;&amp;#20294;&amp;#25237;&amp;#36164;&amp;#26426;&amp;#26500;&amp;#34920;&amp;#29616;&amp;#20986;&amp;#26469;&amp;#30340;&amp;#37096;&amp;#20998;&amp;#30701;&amp;#26399;&amp;#34892;&amp;#20026;&amp;#19982;&amp;#21019;&amp;#19994;&amp;#25237;&amp;#36164;&amp;#30340;&amp;#38271;&amp;#26399;&amp;#24615;&amp;#26412;&amp;#36136;&amp;#24320;&amp;#22987;&amp;#26377; &amp;#9976;&amp;#25152;&amp;#20559;&amp;#31163;&amp;#12290;&amp;#8221;&amp;#2018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1463;&amp;#21040;&amp;#30123;&amp;#24773;&amp;#25200;&amp;#21160;&amp;#65292;&amp;#20170;&amp;#24180;&amp;#30340;&amp;#31532;&amp;#21313;&amp;#19968;&amp;#23626;&amp;#20013;&amp;#22269;&amp;#19978;&amp;#24066;&amp;#20844;&amp;#21496;&amp;#39640;&amp;#23792;&amp;#35770;&amp;#22363;&amp;#65292; &amp;#10149;&amp;#20851;&amp;#27880;&amp;#24230;&amp;#21644;&amp;#28909;&amp;#24230;&amp;#19997;&amp;#27627;&amp;#19981;&amp;#20943;&amp;#65306;&amp;#20174;&amp;#24050;&amp;#32463;&amp;#25259;&amp;#38706;&amp;#30340;&amp;#20449;&amp;#24687;&amp;#30475; &amp;#9994;&amp;#65292;&amp;#27492;&amp;#27425;&amp;#39640;&amp;#23792;&amp;#35770;&amp;#22363;&amp;#30340;&amp;#21463;&amp;#36992; &amp;#9789;&amp;#22025;&amp;#23486;&amp;#21487;&amp;#35859;&amp;#22823;&amp;#21654;&amp;#20113;&amp;#38598;&amp;#12289;&amp;#19988;&amp;#25968;&amp;#37327;&amp;#20173;&amp;#22312;&amp;#19981;&amp;#26029;&amp;#22686;&amp;#38271;&amp;#20013;&amp;#8212;&amp;#8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919;&amp;#24220;&amp;#20986;&amp;#21488;&amp;#30456;&amp;#20851;&amp;#27861;&amp;#24459;&amp;#27861;&amp;#35268;&amp;#24341;&amp;#23548;&amp;#65292;&amp;#24066;&amp;#27665;&amp;#20027;&amp;#21160;&amp;#34701;&amp;#20837;&amp;#21019;&amp;#22478;&amp;#22823;&amp;#23616;&amp;#65292;&amp;#20840;&amp;#27665; &amp;#9975;&amp;#21442;&amp;#19982;&amp;#65292;&amp;#27982;&amp;#21335;&amp;#20154;&amp;#32463;&amp;#21382;&amp;#20102;&amp;#19968;&amp;#22330;&amp;#8216;&amp;#24605;&amp;#24819;&amp;#38761;&amp;#21629;&amp;#8217;&amp;#21644;&amp;#8216;&amp;#20064;&amp;#24815;&amp;#38761;&amp;#21629;&amp;#8217;&amp;#12290;&amp;#8221;&amp;#29579;&amp;#36895;&amp;#25104;&amp;#35828; &amp;#9940;&amp;#65292;&amp;#29616;&amp;#22312;&amp;#27982;&amp;#21335;&amp;#34903;&amp;#36947;&amp;#19978;&amp;#36955;&amp;#29399;&amp;#19981;&amp;#25332;&amp;#32499;&amp;#12289;&amp;#38543;&amp;#22320;&amp;#25172;&amp;#28895;&amp;#22836;&amp;#31561;&amp;#29616;&amp;#35937;&amp;#24456;&amp;#23569;&amp;#35265;&amp;#20102;&amp;#65292;&amp;#26126;&amp;#26174;&amp;#24863; &amp;#9994;&amp;#21040;&amp;#22823;&amp;#23478;&amp;#22312;&amp;#33258;&amp;#25105;&amp;#30417;&amp;#30563;&amp;#12289;&amp;#33258;&amp;#25105;&amp;#36827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9/w1155h774/20190915/9229-iepyyhi9417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608;&amp;#22235;&amp;#20844;&amp;#24067;&amp;#30340;&amp;#26368;&amp;#26032;&amp;#25968;&amp;#25454;&amp;#34920;&amp;#31034;&amp;#65292;&amp;#21021;&amp;#27425;&amp;#30003;&amp;#35831;&amp;#20154;&amp;#25968;&amp;#36739;&amp;#21069;&amp;#19968;&amp;#21608;&amp;#22686;&amp;#21152;2000&amp;#20154; &amp;#9807;&amp;#65292;&amp;#22686;&amp;#33267;21.6&amp;#19975;&amp;#20154;&amp;#20302;&amp;#20110;&amp;#32463;&amp;#27982;&amp;#23398;&amp;#23478;&amp;#26222;&amp;#36941;&amp;#39044;&amp;#26399;&amp;#65292;&amp;#21069;&amp;#19968;&amp;#21608;&amp;#20462;&amp;#27491;&amp;#21518;&amp;#30340;&amp;#25968;&amp;#25454;&amp;#20026;21.4&amp;#19975;&amp;#20154;&amp;#12290;&amp;#27492;&amp;#21069;&amp;#65292;&amp;#25509;&amp;#21463;&amp;#23186;&amp;#20307;&amp;#35843;&amp;#26597;&amp;#30340;&amp;#32463;&amp;#27982;&amp;#23398;&amp;#23478;&amp;#26222;&amp;#36941;&amp;#39044;&amp;#35745; &amp;#9200;&amp;#65292;&amp;#22312;&amp;#25130;&amp;#33267;12&amp;#26376;17&amp;#26085;&amp;#30340;7&amp;#22825;&amp;#20869;&amp;#65292;&amp;#20182;&amp;#20204;&amp;#39044;&amp;#35745;&amp;#39318;&amp;#27425;&amp;#30003;&amp;#39046;&amp;#22833;&amp;#19994;&amp;#25937;&amp;#27982;&amp;#20154;&amp;#25968;&amp;#23558;&amp;#36798;&amp;#21040;&amp;#32422;22 &amp;#9801;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569;&amp;#25163;&amp;#23567;&amp;#21733;&amp;#22312;&amp;#21464;&amp;#22810;&amp;#65292;&amp;#25105;&amp;#20170;&amp;#22825;&amp;#30340;&amp;#22806;&amp;#21334;&amp;#24456;&amp;#24555;&amp;#23601;&amp;#36865;&amp;#21040;&amp;#20102;&amp;#8221; &amp;#9808;&amp;#65292;&amp;#36817;&amp;#20004;&amp;#22825;&amp;#65292; &amp;#9808;&amp;#23478;&amp;#20303;&amp;#26397;&amp;#38451;&amp;#21306;&amp;#30340;&amp;#29579;&amp;#22899;&amp;#22763;&amp;#21457;&amp;#29616;&amp;#65292;&amp;#22806;&amp;#21334;&amp;#30340;&amp;#39569;&amp;#25163;&amp;#37197;&amp;#36865;&amp;#36895;&amp;#24230;&amp;#26126;&amp;#26174;&amp;#21464;&amp;#24555;&amp;#20102;&amp;#65292;&amp;#20013;&amp;#21320;&amp;#19979; &amp;#9809;&amp;#30340;&amp;#35746;&amp;#21333;&amp;#21322;&amp;#23567;&amp;#26102;&amp;#23601;&amp;#36865;&amp;#36798;&amp;#20102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35828;&amp;#27982;&amp;#21335;&amp;#21019;&amp;#224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94/w654h940/20191219/9104-ikyziqw4984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880;&amp;#65306;High Call Pct/High Put Pct&lt;/strong&gt;&amp;#26159;&amp;#25351;&amp;#30456;&amp;#20851;&amp;#26399;&amp;#26435;&amp;#26631;&amp;#30340;&amp;#24403;&amp;#21069;&amp;#30475;&amp;#28072;/&amp;#30475;&amp;#36300;&amp;#27604;&amp;#20363;&amp;#22823;&amp;#23567;&amp;#65292;&amp;#35813;&amp;#27604;&amp;#20540;&amp;#36234;&amp;#39640;&amp;#24847;&amp;#21619;&amp;#30528;&amp;#35813;&amp;#26399;&amp;#26435;&amp;#26631;&amp;#30340;&amp;#30475;&amp;#28072;/&amp;#30475;&amp;#36300;&amp;#30340;&amp;#21512;&amp;#32422;&amp;#21344; &amp;#9790;&amp;#27604;&amp;#36234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1153;&amp;#23567;&amp;#21161;&amp;#25163;&amp;nbsp;&amp;#36141;&amp;#25151;&amp;#25552;&amp;#21462;&amp;#31561;&amp;#25919;&amp;#21153;&amp;#26381;&amp;#21153;&amp;#37117;&amp;#21487;&amp;#21150;&amp;#297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3;&amp;#26519;&amp;#22823;&amp;#23398;&amp;#19996;&amp;#21271;&amp;#20122;&amp;#30740;&amp;#31350;&amp;#38498;&amp;#25945;&amp;#25480;&amp;#34915;&amp;#20445;&amp;#20013;&amp;#23545;&amp;#31532;&amp;#19968;&amp;#36130;&amp;#32463;&amp;#20998;&amp;#26512; &amp;#9202;&amp;#65292;&amp;#19996;&amp;#21271;&amp;#30340;&amp;#24037; &amp;#9801;&amp;#19994;&amp;#21270;&amp;#21644;&amp;#22478;&amp;#38215;&amp;#21270;&amp;#27604;&amp;#36739;&amp;#26089;&amp;#65292;&amp;#22312;&amp;#35745;&amp;#21010;&amp;#32463;&amp;#27982;&amp;#26102;&amp;#26399;&amp;#65292;&amp;#19996;&amp;#21271;&amp;#22320;&amp;#21306;&amp;#20013;&amp;#24515;&amp;#22478;&amp;#21306;&amp;#20154;&amp;#21475;&amp;#35268;&amp;#27169; &amp;#9806;&amp;#22823;&amp;#30340;&amp;#22478;&amp;#24066;&amp;#27604;&amp;#36739;&amp;#22810;&amp;#65292;&amp;#21253;&amp;#25324;&amp;#38797;&amp;#23665;&amp;#12289;&amp;#25242;&amp;#39034;&amp;#31561;&amp;#22320;&amp;#32423;&amp;#24066;&amp;#30340;&amp;#22478;&amp;#24066;&amp;#35268;&amp;#27169;&amp;#37117;&amp;#24456;&amp;#22823;&amp;#65292;&amp;#24403;&amp;#26102; &amp;#9805;&amp;#24456;&amp;#22810;&amp;#22478;&amp;#24066;&amp;#22478;&amp;#21306;&amp;#20154;&amp;#21475;&amp;#35268;&amp;#27169;&amp;#22312;&amp;#20840;&amp;#22269;&amp;#37117;&amp;#27604;&amp;#36739;&amp;#38752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4/w608h726/20191011/3b6f-ifvwfti67648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305;&amp;#26031;&amp;#25289;&amp;#24050;&amp;#32463;&amp;#34920;&amp;#31034;&amp;#65292;&amp;#39044;&amp;#35745;&amp;#20170;&amp;#24180;&amp;#23558;&amp;#26080;&amp;#27861;&amp;#23454;&amp;#29616;&amp;#23558;&amp;#20132;&amp;#20184;&amp;#37327;&amp;#22686;&amp;#21152;50%&amp;#30340;&amp;#30446;&amp;#26631; &amp;#9809;&amp;#12290;&amp;#31532;&amp;#19977;&amp;#23395;&amp;#24230; &amp;#9789;&amp;#65292;&amp;#36825;&amp;#23478;&amp;#27773;&amp;#36710;&amp;#21046;&amp;#36896;&amp;#21830;&amp;#30340;&amp;#20135;&amp;#37327;&amp;#36229;&amp;#36807;&amp;#20102;2.2&amp;#19975;&amp;#36742;&amp;#65292;&amp;#25237;&amp;#36164;&amp;#32773;&amp;#24050;&amp;#32463; &amp;#9802;&amp;#20570;&amp;#22909;&amp;#20102;&amp;#22312;&amp;#20170;&amp;#24180;&amp;#24180;&amp;#24213;&amp;#20877;&amp;#27425;&amp;#20986;&amp;#29616;&amp;#19981;&amp;#21305;&amp;#37197;&amp;#30340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300&amp;#20159;&amp;#22823;&amp;#26696;&amp;#21028;&amp;#20102; &amp;#10148;&amp;#65281;&amp;#19978;&amp;#24066;&amp;#20844;&amp;#21496;&amp;#23454;&amp;#25511;&amp;#20154;&amp;#34987;&amp;#21028;20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77;&amp;#25903;&amp;#25345;&amp;#30340;&amp;#65292;&amp;#26377;&amp;#35266;&amp;#26395;&amp;#30340;&amp;#65292;&amp;#26377;&amp;#21453;&amp;#23545;&amp;#30340;&amp;#65292;&amp;#26356;&amp;#26377;&amp;#29978;&amp;#32773;&amp;#24320;&amp;#22987;&amp;#21046;&amp;#36896;&amp;#33286;&amp;#35770;&amp;#21387; &amp;#9803;&amp;#21147;&amp;#65292;&amp;#25105;&amp;#20960;&amp;#20046;&amp;#24555;&amp;#35201;&amp;#25233;&amp;#37057;&amp;#20102; &amp;#9875;&amp;#12290;&amp;#8221;&amp;#35885;&amp;#27427;&amp;#22238;&amp;#24518;&amp;#65292;&amp;#37027;&amp;#27573;&amp;#26102;&amp;#38388;&amp;#65292;&amp;#22905;&amp;#22312;&amp;#20960;&amp;#30334;&amp;#20154;&amp;#30340;&amp;#24494;&amp;#20449; &amp;#9809;&amp;#32676;&amp;#37324;&amp;#21644;&amp;#22823;&amp;#23478;&amp;#35752;&amp;#35770;&amp;#21040;&amp;#20940;&amp;#26216; &amp;#9802;&amp;#65292;&amp;#26089;&amp;#19978;&amp;#22825;&amp;#21018;&amp;#20142;&amp;#21448;&amp;#22312;&amp;#32676;&amp;#37324;&amp;#35299;&amp;#31572;&amp;#23621;&amp;#27665;&amp;#30097;&amp;#38382;&amp;#65292;&amp;#26368;&amp;#32456;&amp;#25214; &amp;#9994;&amp;#20986;&amp;#8220;&amp;#26368;&amp;#22823;&amp;#20844;&amp;#32422;&amp;#25968;&amp;#8221;&amp;#65292;&amp;#30011;&amp;#20986;&amp;#8220;&amp;#26368;&amp;#22823;&amp;#21516;&amp;#24515;&amp;#2227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405/w450h755/20200307/946c-iqmtvwv6315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830;&amp;#21153;&amp;#37096;&amp;#25253;&amp;#21578;&amp;#31216;&amp;#65292;&amp;#32654;&amp;#22269;&amp;#31532;&amp;#19977;&amp;#23395;&amp;#24230;&amp;#23454;&amp;#38469;GDP&amp;#24180;&amp;#21270;&amp;#23395;&amp;#29575;&amp;#32456;&amp;#20540;3.2%&amp;#65292;&amp;#39044;&amp;#26399;2.90%&amp;#65292;&amp;#21069;&amp;#20540;2.90%&amp;#12290;&amp;#21830;&amp;#21153;&amp;#37096;&amp;#31216;&amp;#65292;&amp;#32654;&amp;#22269;&amp;#31532;&amp;#19977;&amp;#23395; &amp;#9807;&amp;#24230;&amp;#23454;&amp;#38469;GDP&amp;#24180;&amp;#21270;&amp;#23395;&amp;#29575;&amp;#22686;&amp;#38271;3.2%&amp;#65292;&amp;#39640;&amp;#20110;&amp;#27492;&amp;#21069;&amp;#30340;2.9%&amp;#12290;&amp;#36739;&amp;#39640;&amp;#30340; &amp;#9801;&amp;#22686;&amp;#38271;&amp;#29575;&amp;#22312;&amp;#24456;&amp;#22823;&amp;#31243;&amp;#24230;&amp;#19978;&amp;#21453;&amp;#26144;&amp;#20102;&amp;#28040;&amp;#36153;&amp;#25903;&amp;#20986;&amp;#30340;&amp;#21521;&amp;#19978;&amp;#20462;&amp;#27491;&amp;#65292;&amp;#32780;&amp;#28040;&amp;#36153;&amp;#25903;&amp;#20986;&amp;#26159;&amp;#32463;&amp;#27982; &amp;#10083;&amp;#30340;&amp;#20027;&amp;#35201;&amp;#39537;&amp;#21160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880;&amp;#65306;High Call Pct/High Put Pct&lt;/strong&gt;&amp;#26159;&amp;#25351;&amp;#30456;&amp;#20851;&amp;#26399;&amp;#26435;&amp;#26631;&amp;#30340;&amp;#24403;&amp;#21069;&amp;#30475;&amp;#28072;/&amp;#30475;&amp;#36300;&amp;#27604;&amp;#20363;&amp;#22823;&amp;#23567;&amp;#65292;&amp;#35813;&amp;#27604;&amp;#20540;&amp;#36234;&amp;#39640;&amp;#24847;&amp;#21619;&amp;#30528;&amp;#35813;&amp;#26399;&amp;#26435;&amp;#26631;&amp;#30340;&amp;#30475;&amp;#28072;/&amp;#30475;&amp;#36300;&amp;#30340;&amp;#21512;&amp;#32422;&amp;#21344; &amp;#9802;&amp;#27604;&amp;#36234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2/w608h734/20200216/5d81-iprtayy3676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3545;&amp;#20914;&amp;#39118;&amp;#38505;&amp;#25950;&amp;#21475;&amp;#65292;&amp;#24037;&amp;#19994;&amp;#30789;&amp;#29983;&amp;#20135;&amp;#20225;&amp;#19994;&amp;#12289;&amp;#28040;&amp;#36153;&amp;#20225;&amp;#19994;&amp;#21644;&amp;#36152;&amp;#26131;&amp;#21830;&amp;#37117;&amp;#34920; &amp;#10150;&amp;#31034;&amp;#23558;&amp;#31215;&amp;#26497;&amp;#21442;&amp;#19982;&amp;#24037;&amp;#19994;&amp;#30789;&amp;#26399;&amp;#36135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4357;&amp;#34917;&amp;#31246;&amp;#25910;&amp;#19979;&amp;#28369;&amp;#65292;&amp;#20170;&amp;#24180;&amp;#20197;&amp;#26469;&amp;#38750;&amp;#31246;&amp;#25910;&amp;#20837;&amp;#20445;&amp;#25345;&amp;#20004;&amp;#20301;&amp;#25968;&amp;#39640;&amp;#22686;&amp;#38271;&amp;#21183;&amp;#22836; &amp;#9980;&amp;#65292;&amp;#36825;&amp;#20027;&amp;#35201;&amp;#26159;&amp;#22320;&amp;#26041;&amp;#22810;&amp;#28192;&amp;#36947;&amp;#30424;&amp;#27963;&amp;#38386;&amp;#32622;&amp;#36164;&amp;#20135;&amp;#65292;&amp;#20197;&amp;#21450;&amp;#30719;&amp;#20135;&amp;#36164;&amp;#28304;&amp;#26377;&amp;#20851;&amp;#25910;&amp;#20837;&amp;#22686;&amp;#21152;&amp;#31561; &amp;#10084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1000h1488/20190924/3d3f-ifaencf6910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4357;&amp;#34917;&amp;#31246;&amp;#25910;&amp;#19979;&amp;#28369;&amp;#65292;&amp;#20170;&amp;#24180;&amp;#20197;&amp;#26469;&amp;#38750;&amp;#31246;&amp;#25910;&amp;#20837;&amp;#20445;&amp;#25345;&amp;#20004;&amp;#20301;&amp;#25968;&amp;#39640;&amp;#22686;&amp;#38271;&amp;#21183;&amp;#22836; &amp;#9810;&amp;#65292;&amp;#36825;&amp;#20027;&amp;#35201;&amp;#26159;&amp;#22320;&amp;#26041;&amp;#22810;&amp;#28192;&amp;#36947;&amp;#30424;&amp;#27963;&amp;#38386;&amp;#32622;&amp;#36164;&amp;#20135;&amp;#65292;&amp;#20197;&amp;#21450;&amp;#30719;&amp;#20135;&amp;#36164;&amp;#28304;&amp;#26377;&amp;#20851;&amp;#25910;&amp;#20837;&amp;#22686;&amp;#21152;&amp;#31561; &amp;#9811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&amp;#22269;&amp;#20869;&amp;#30340;&amp;#21215;&amp;#36164;&amp;#32467;&amp;#26500;&amp;#20998;&amp;#21270;&amp;#36235;&amp;#21183;&amp;#36827;&amp;#19968;&amp;#27493;&amp;#24310;&amp;#32493;&amp;#65292;&amp;#22823;&amp;#39069;&amp;#20154;&amp;#27665;&amp;#24065;&amp;#22522;&amp;#37329;&amp;#22343; &amp;#9962;&amp;#30001;&amp;#39321;&amp;#28207;&amp;#20845;&amp;#24320;&amp;#24425;&amp;#22825;&amp;#22825;&amp;#20813;&amp;#36153;&amp;#36164;&amp;#26009;&amp;#22823;&amp;#20840;&amp;#22269;&amp;#36164;&amp;#32972;&amp;#26223;&amp;#30340;&amp;#31649;&amp;#29702;&amp;#20154;&amp;#21457;&amp;#36215;&amp;#35774;&amp;#31435;&amp;#12290;&amp;#20854;&amp;#20013;&amp;#65292;100&amp;#20159;&amp;#20803;&amp;#20197;&amp;#19978;&amp;#30340;&amp;#22522;&amp;#37329;&amp;#20013;&amp;#65292;&amp;#26377;94%&amp;#26159;&amp;#22269;&amp;#36164;&amp;#32972;&amp;#26223;&amp;#65307;50&amp;#20159;&amp;#33267;100&amp;#20159;&amp;#20803;&amp;#30340;&amp;#22522;&amp;#37329;&amp;#20013;&amp;#65292;&amp;#22269;&amp;#36164;&amp;#32972;&amp;#26223;&amp;#21344;&amp;#27604;&amp;#36817; &amp;#10024;&amp;#20845;&amp;#25104;&amp;#65292;30&amp;#20159;&amp;#33267;50&amp;#20159;&amp;#20803;&amp;#32423;&amp;#21035;&amp;#30340;&amp;#22522;&amp;#37329;&amp;#24403;&amp;#20013;&amp;#65292;&amp;#21017;&amp;#26377;72%&amp;#26159;&amp;#22269;&amp;#36164;&amp;#32972;&amp;#26223;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0061;&amp;#27888;&amp;#22522;&amp;#37329;&amp;#20170;&amp;#24180;&amp;#20197;&amp;#26469;&amp;#24050;&amp;#26377;&amp;#22810;&amp;#21482;&amp;#22522;&amp;#37329;&amp;#28165;&amp;#30424;&amp;#65292;&amp;#27604;&amp;#22914;&amp;#20061; &amp;#9917;&amp;#27888;&amp;#21160;&amp;#24577;&amp;#31574;&amp;#30053;&amp;#28789;&amp;#27963;&amp;#37197;&amp;#32622;&amp;#28151;&amp;#21512;&amp;#12289;&amp;#20061;&amp;#27888;&amp;#20037;&amp;#23433;&amp;#37327;&amp;#21270;&amp;#12289;&amp;#20061;&amp;#27888;&amp;#34892;&amp;#19994;&amp;#20248;&amp;#36873;&amp;#31561;&amp;#65292;&amp;#32780;&amp;#20934;&amp;#22791; &amp;#9803;&amp;#21484;&amp;#24320;&amp;#25345;&amp;#26377;&amp;#20154;&amp;#22823;&amp;#20250;&amp;#36827;&amp;#34892;&amp;#28165;&amp;#30424;&amp;#30340;&amp;#22522;&amp;#37329;&amp;#36824;&amp;#26377;&amp;#20061;&amp;#27888;&amp;#20037;&amp;#31283;&amp;#28789;&amp;#27963;&amp;#37197;&amp;#32622;&amp;#28151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45/w2048h1397/20191121/9617-iipztff9878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247;&amp;#22810;&amp;#26377;&amp;#21019;&amp;#36896;&amp;#21147;&amp;#30340;&amp;#29992;&amp;#25143;&amp;#31163;&amp;#24320;&amp;#20102;&amp;#31959;&amp;#20107;&amp;#30334;&amp;#31185;&amp;#65292;&amp;#20351;&amp;#24471;&amp;#25972;&amp;#20010;&amp;#32593; &amp;#9800;&amp;#31449;&amp;#26356;&amp;#22810;&amp;#30340;&amp;#20869;&amp;#23481;&amp;#21521;&amp;#20302;&amp;#20439;&amp;#21270;&amp;#36716;&amp;#31227;&amp;#65292;&amp;#19968;&amp;#20123;&amp;#31895;&amp;#21046;&amp;#28389;&amp;#36896;&amp;#30340;&amp;#24086;&amp;#23376;&amp;#26080;&amp;#27861;&amp;#24471;&amp;#21040;&amp;#29992;&amp;#25143;&amp;#35748;&amp;#2151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35;&amp;#32447;&amp;#22270;&amp;#20063;&amp;#25351;&amp;#20986;&amp;#65292;&amp;#21487;&amp;#20877;&amp;#29983;&amp;#33021;&amp;#28304;&amp;#21644;&amp;#26680;&amp;#30005;&amp;#8220;&amp;#23558;&amp;#20026;&amp;#23433;&amp;#20840;&amp;#20570;&amp;#20986;&amp;#36129;&amp;#29486;&amp;#8221;&amp;#65292;&amp;#24182; &amp;#10146;&amp;#24110;&amp;#21161;&amp;#35813;&amp;#22269;&amp;#23454;&amp;#29616;&amp;#20928;&amp;#38646;&amp;#25490;&amp;#25918;&amp;#21644;&amp;#31283;&amp;#23450;&amp;#30005;&amp;#21147;&amp;#20379;&amp;#24212;&amp;#30340;&amp;#30446;&amp;#26631; &amp;#10151;&amp;#12290;&amp;#35805;&amp;#34429;&amp;#22914;&amp;#27492; &amp;#9973;&amp;#65292;&amp;#27491;&amp;#30001;&amp;#20110;&amp;#26085; &amp;#9202;&amp;#26412;&amp;#32570;&amp;#20047;&amp;#22823;&amp;#21147;&amp;#38138;&amp;#24320;&amp;#26032;&amp;#33021;&amp;#28304;&amp;#24314;&amp;#35774;&amp;#30340;&amp;#25163;&amp;#27573; &amp;#9809;&amp;#65292;&amp;#20063;&amp;#22686;&amp;#21152;&amp;#20102;&amp;#24555;&amp;#36895;&amp;#37325;&amp;#21551;&amp;#26680;&amp;#33021;&amp;#30340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&amp;#20845;&amp;#24320;&amp;#24425;&amp;#22825;&amp;#22825;&amp;#20813;&amp;#36153;&amp;#36164;&amp;#26009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33/w500h333/20200209/70b3-ipfprtp01868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vIQfPL.shtml" title=""  data-id="54"  target="_blank"&gt;&lt;mip-img class="mip-img mip-hot-img" layout="fixed" src="http://n.sinaimg.cn/sinacn10111/522/w607h715/20191027/1e90-ihmipqx1627161.jpg" width="110" height="72"&gt;&lt;/mip-img&gt;&lt;p class="nr"&gt;&amp;#35910;&amp;#31893;&amp;#65306;&amp;#27827;&amp;#21335;&amp;#22320;&amp;#21306;&amp;ldquo;&amp;#25193;&amp;#23481;&amp;rdquo;&amp;#65292;&amp;#36135;&amp;#29289;&amp;#27969;&amp;#36716;&amp;#20851;&amp;#31995;&amp;#39044;&amp;#26399;&amp;#25913;&amp;#21464;&lt;/p&gt;&lt;p class="ly"&gt;&lt;span class="pl_all" docUrl=""&gt;&lt;/span&gt;&lt;mip-img class="mip-element mip-comment-img" alt="" src="http://n.sinaimg.cn/sinacn10108/763/w700h863/20190925/9ad8-ifaencf86281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8-30009060.shtml" title=""  data-id="55"  target="_blank"&gt;&lt;mip-img class="mip-img mip-hot-img" layout="fixed" src="http://n.sinaimg.cn/sinacn10113/139/w714h1025/20191008/8728-ifrwayw6837840.jpg" width="110" height="72"&gt;&lt;/mip-img&gt;&lt;p class="nr"&gt;&amp;#31532;&amp;#19968;&amp;#27425;&amp;#23601;&amp;#33021;&amp;#20174;6&amp;#21495;&amp;#36947;&amp;#28369;&amp;#19979;&amp;#26469;&amp;#30340;&amp;#20225;&amp;#19994;&amp;#23478;&amp;#26377;&amp;#35841;&amp;#65311;&amp;#30000;&amp;#28304;&amp;#25581;&amp;#31192;&lt;/p&gt;&lt;p class="ly"&gt;&lt;span class="pl_all" docUrl="?id=utf8hElQ20230220.doc"&gt;&lt;/span&gt;&lt;mip-img class="mip-element mip-comment-img" alt="" src="http://n.sinaimg.cn/sinacn10119/510/w681h629/20191001/c6cf-ifmectk29699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0436/Default.shtml" title=""  data-id="56"  target="_blank"&gt;&lt;mip-img class="mip-img mip-hot-img" layout="fixed" src="http://n.sinaimg.cn/sinakd10115/124/w690h1034/20200317/49e7-iqyryku6751379.jpg" width="110" height="72"&gt;&lt;/mip-img&gt;&lt;p class="nr"&gt;&amp;#22825;&amp;#40784;&amp;#38146;&amp;#19994;&amp;ldquo;&amp;#28856;&amp;#38647;&amp;rdquo;&amp;#32972;&amp;#21518;&amp;#65292;&amp;#19968;&amp;#31508;40&amp;#20159;&amp;#32654;&amp;#20803;&amp;#25910;&amp;#36141;&amp;#24825;&amp;#30340;&amp;#31096;&amp;#65311;&lt;/p&gt;&lt;p class="ly"&gt;&lt;span class="pl_all" docUrl=""&gt;&lt;/span&gt;&lt;mip-img class="mip-element mip-comment-img" alt="" src="http://n.sinaimg.cn/sinacn10117/42/w640h1002/20190920/4c38-iewtemz6982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ingyuan.gov.cn/20Sp8f0PMt.aspx?id=rFLw3EI90mh.shtml" data-id="1" data-num="0" data-href="http://www.chazidian.com/czd20SbqfZsYJg0BG9.aspx?id=HYDak4Q6ATLi3LFkf.htm"  title="" target="_blank"&gt;&lt;mip-img class="mip-img" layout="container" src="http://n.sinaimg.cn/sinacn10115/72/w2048h1224/20190811/eb2a-icapxph1668264.jpg" width="100%" height="100%"&gt;&lt;/mip-img&gt;&lt;p&gt;&amp;#29305;&amp;#26031;&amp;#25289;&amp;#32929;&amp;#20215;&amp;#36830;&amp;#32493;&amp;#20004;&amp;#26085;&amp;#22823;&amp;#24133;&amp;#21453;&amp;#24377;&amp;#65292;&amp;#39532;&amp;#26031;&amp;#20811;&amp;#36229;&amp;#25166;&amp;#20811;&amp;#20271;&amp;#26684;&amp;#37325;&amp;#22238;&amp;#23500;&amp;#35946;&amp;#27036;&amp;#31532;&amp;#199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wGMv9KfqLQ6UG.aspx?id=SkYdoOjYI4hLQW55.html" data-id="2" data-num="0" data-href="http://www.zkicm.com/20BMg7V1nlMdsHU.aspx?id=AeeNC37BLc.shtml"  title="" target="_blank"&gt;&lt;mip-img class="mip-img" layout="container" src="http://n.sinaimg.cn/sinacn10109/362/w506h656/20190813/66d7-icapxph8855417.jpg" width="100%" height="100%"&gt;&lt;/mip-img&gt;&lt;p&gt;&amp;#33457;&amp;#26071;&amp;#65306;&amp;#32500;&amp;#25345;&amp;#28207;&amp;#20132;&amp;#25152;&amp;ldquo;&amp;#27837;&amp;#21806;&amp;rdquo;&amp;#35780;&amp;#32423;&amp;#21450;&amp;#30446;&amp;#26631;&amp;#20215;21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w2PC8jeUzmQAJcnXE.aspx?id=RVF69sJc.exe" data-id="3" data-num="0" data-href="http://www.zjyaou.com/20lYMevO37XmmRVI.aspx?id=wsUTpzYhuDnE67R.phtml"  title="" target="_blank"&gt;&lt;mip-img class="mip-img" layout="container" src="http://n.sinaimg.cn/sinacn10106/410/w455h755/20190811/e82d-icapxpf99332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sPsGlhJse6P62yO.aspx?id=0JsqjqHO35sack.phtml" data-id="4" data-num="0" data-href="http://dlsrym.yanmo.net/20FailvA5YObNUelJMl.aspx?id=eMMFtAJz3TLoJ.htm"  title="" target="_blank"&gt;&lt;mip-img class="mip-img" layout="container" src="http://n.sinaimg.cn/sinacn/400/w857h1143/20191109/c69e-iieqapt0191497.jpg" width="100%" height="100%"&gt;&lt;/mip-img&gt;&lt;p&gt;&amp;#19996;&amp;#20122;&amp;#38134;&amp;#34892;4&amp;#26376;26&amp;#26085;&amp;#26021;&amp;#36164;213.73&amp;#19975;&amp;#28207;&amp;#20803;&amp;#22238;&amp;#36141;22.1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y2M4CR2q3Plh.aspx?id=43xyijkYNV.shtml" data-id="5" data-num="0" data-href="http://www.ossta.com.cn/20mZA8njyVmlZYc2p.aspx?id=SKx3PBAnUU.phtml"  title="" target="_blank"&gt;&lt;mip-img class="mip-img" layout="container" src="http://n.sinaimg.cn/sinacn20121/40/w480h360/20190917/eec8-ietnfsq1636785.jpg" width="100%" height="100%"&gt;&lt;/mip-img&gt;&lt;p&gt;&amp;#24494;&amp;#21307;&amp;#38598;&amp;#22242;&amp;#24278;&amp;#26480;&amp;#36828;&amp;#65306;&amp;#29992;AI&amp;#21319;&amp;#32423;&amp;#21307;&amp;#30103;&amp;#20581;&amp;#242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SHDz3C9bZtKVP5V.aspx?id=iXdyPY5TOHtcBoUt.phtml" data-id="6" data-num="0" data-href="http://www.fshg88.com/20x29ackaF.aspx?id=5vb0ktYx.htm"  title="" target="_blank"&gt;&lt;mip-img class="mip-img" layout="container" src="http://n.sinaimg.cn/sinacn10111/515/w570h745/20190813/9395-icapxph95188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Ow7HkOaw.aspx?id=zrTEYVN978jN.htm" data-id="7" data-num="0" data-href="https://www.hiconics.com/20pjpqDSobUc.aspx?id=2T2R4yhE0aiY668.phtm"  title="" target="_blank"&gt;&lt;mip-img class="mip-img" layout="container" src="http://n.sinaimg.cn/sinacn10122/213/w421h592/20190818/2e05-icmpfwz8146173.jpg" width="100%" height="100%"&gt;&lt;/mip-img&gt;&lt;p&gt;&amp;#36763;&amp;#24052;&amp;#19981;&amp;#33021;&amp;#22833;&amp;#21435;&amp;ldquo;&amp;#30452;&amp;#25773;&amp;#3838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fs2tRlShYL.aspx?id=aGTRJNTASsSws3P.html" data-id="8" data-num="0" data-href="http://www.xyw1688.com/209WAob2qFTLxb.aspx?id=jSUZLMIzGjr8cYBf.htm"  title="" target="_blank"&gt;&lt;mip-img class="mip-img" layout="container" src="http://n.sinaimg.cn/sinacn/238/w733h1105/20191109/4949-iieqapt0383256.jpg" width="100%" height="100%"&gt;&lt;/mip-img&gt;&lt;p&gt;&amp;#27665;&amp;#29983;&amp;#35777;&amp;#21048;&amp;ldquo;3&amp;middot;15&amp;#65292;&amp;#35753;&amp;#37329;&amp;#34701;&amp;#28040;&amp;#36153;&amp;#26356;&amp;#23433;&amp;#24515;&amp;rdquo;&amp;#27963;&amp;#21160;&amp;#21442;&amp;#36873;&amp;ldquo;&amp;#26368;&amp;#20339;&amp;#25237;&amp;#36164;&amp;#32773;&amp;#25945;&amp;#32946;&amp;#21019;&amp;#26032;&amp;#2287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3pJDNVFeAz07KKrD.aspx?id=qor9Y7tpgFoSUbW.exe" data-id="9" data-num="0" data-href="http://www.zgqhld.com/20Vz8QfmqOmyz.aspx?id=ZcMqBeAzm.exe"  title="" target="_blank"&gt;&lt;mip-img class="mip-img" layout="container" src="http://n.sinaimg.cn/sinacn20105/653/w999h1254/20200222/e347-ipvnsze5993598.jpg" width="100%" height="100%"&gt;&lt;/mip-img&gt;&lt;p&gt;&amp;#24191;&amp;#19996;&amp;#30465;&amp;#21355;&amp;#29983;&amp;#20581;&amp;#24247;&amp;#22996;&amp;#21407;&amp;#20027;&amp;#20219;&amp;#27573;&amp;#23431;&amp;#39134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ZCInvDzr.aspx?id=v15lgrM5OlFVlSILuW.htm" data-id="10" data-num="0" data-href="http://www.xjqqmail.com/203io3V7rrK0S.aspx?id=vTMRaeDf3YVYjNH.exe"  title="" target="_blank"&gt;&lt;mip-img class="mip-img" layout="container" src="http://n.sinaimg.cn/sinacn10106/32/w1081h1351/20190827/7319-icuacrz9092476.jpg" width="100%" height="100%"&gt;&lt;/mip-img&gt;&lt;p&gt;&amp;#21326;&amp;#19996;&amp;#37325;&amp;#26426;(002685.SZ)&amp;#65306;&amp;#19968;&amp;#23395;&amp;#24230;&amp;#20928;&amp;#21033;&amp;#28070;2087.48&amp;#19975;&amp;#20803; &amp;#21516;&amp;#27604;&amp;#19979;&amp;#38477;16.9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93;&amp;#38271;&amp;#21046;&amp;#33647;(603858.SH)&amp;#65306;2023&amp;#24180;&amp;#20928;&amp;#21033;&amp;#28070;3.19&amp;#20159;&amp;#20803; &amp;#21516;&amp;#27604;&amp;#25197;&amp;#20111;&amp;#20026;&amp;#3040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euWfCQwnw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IJ-MOZzkP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869216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fwKs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yUVHEkm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fn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8988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dyxsjaE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ou-BcXrhPWmu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vZ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&amp;#20845;&amp;#24320;&amp;#24425;&amp;#22825;&amp;#22825;&amp;#20813;&amp;#36153;&amp;#36164;&amp;#26009;&amp;#22823;&amp;#20840;ST&amp;#23425;&amp;#31185;&amp;#21320;&amp;#21518;&amp;#19978;&amp;#28436;&amp;#22320;&amp;#22825;&amp;#26495;&amp;#34892;&amp;#24773; &amp;#27492;&amp;#21069;&amp;#26366;&amp;#25910;16&amp;#36300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