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68&amp;#28595;&amp;#27954;&amp;#24184;&amp;#36816;10&amp;#24320;&amp;#22870;&amp;#32593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133-865721747.aspx?id=49932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68&amp;#28595;&amp;#27954;&amp;#24184;&amp;#36816;10&amp;#24320;&amp;#22870;&amp;#32593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133-865721747.aspx?id=49932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52746599/index.aspx" title="" target="_blank"&gt;&amp;#25163;&amp;#27231;&amp;#40179;&amp;#20976;&amp;#32178;&lt;/a&gt;&lt;/span&gt;&lt;a href="/20738714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68&amp;#28595;&amp;#27954;&amp;#24184;&amp;#36816;10&amp;#24320;&amp;#22870;&amp;#32593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16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27741;&amp;#3345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95/w635h960/20190815/9744-ichcymv50212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68&amp;#28595;&amp;#27954;&amp;#24184;&amp;#36816;10&amp;#24320;&amp;#22870;&amp;#32593;app,v1.0.9&amp;#29256;&amp;#19979;&amp;#36733;qeoIXEQAldOtx-cXSEyASZQRzIVlXt-PCzhVHv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pan style="font-family: KaiTi_GB2312, KaiTi;"&gt;&amp;#12288;&amp;#12288;&amp;#25991; &amp;#27888;&amp;#21202;&lt;/span&gt;168&amp;#28595;&amp;#27954;&amp;#24184;&amp;#36816;10&amp;#24320;&amp;#22870;&amp;#32593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805;&amp;#20316;&amp;#24314;&amp;#35758;&amp;#65306;&amp;#20851;&amp;#27880;&amp;#26126;&amp;#24180;&amp;#19968;&amp;#23395;&amp;#24230;&amp;#36898;&amp;#20302;&amp;#20080;&amp;#20837;&amp;#36828;&amp;#26399;&amp;#21512;&amp;#32422;&amp;#30340;&amp;#26426;&amp;#20250;&amp;#65307;&amp;#20851;&amp;#27880;&amp;#26376; &amp;#10060;&amp;#38388;168&amp;#28595;&amp;#27954;&amp;#24184;&amp;#36816;10&amp;#24320;&amp;#22870;&amp;#32593;app&amp;#20215;&amp;#24046;&amp;#36208;&amp;#25193;&amp;#34892;&amp;#24773;&amp;#12290;&amp;#26126;&amp;#24180;&amp;#29482;&amp;#20215;&amp;#36824;&amp;#26159;&amp;#30475;&amp;#28040;&amp;#36153;&amp;#65292;&amp;#22914;&amp;#26524;&amp;#36824;&amp;#20687;&amp;#20170;&amp;#24180;&amp;#36825;&amp;#26679;&amp;#65292;&amp;#29482;&amp;#32905;&amp;#20250; &amp;#9981;&amp;#36807;&amp;#21097;&amp;#65292;&amp;#25104;&amp;#26412;&amp;#25903;&amp;#25745;&amp;#19968;&amp;#28857;&amp;#37117;&amp;#19981;&amp;#29282;&amp;#38752;&amp;#65292;&amp;#29983;&amp;#29482;&amp;#20859;&amp;#27542;&amp;#20225;&amp;#19994;&amp;#23601;&amp;#24471;&amp;#24819;&amp;#27861;&amp;#25511;&amp;#25104;&amp;#26412;&amp;#12290;&amp;#34429;&amp;#28982; &amp;#9976;&amp;#35880;&amp;#24910;&amp;#30475;&amp;#22810;&amp;#65292;&amp;#33509;&amp;#27809;&amp;#26377;&amp;#30456;&amp;#23545;&amp;#23433;&amp;#20840;&amp;#30340;&amp;#36793;&amp;#38469;&amp;#20215;&amp;#26684;&amp;#65292;&amp;#36824;&amp;#26159;&amp;#35201;&amp;#24910;&amp;#37325;&amp;#19968;&amp;#28857; &amp;#9971;&amp;#65292;&amp;#25110;&amp;#32773;&amp;#20570;&amp;#38454; &amp;#9811;&amp;#27573;&amp;#24615;&amp;#27874;&amp;#21160;&amp;#34892;&amp;#24773;&amp;#20026;&amp;#200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4/w1079h1375/20191021/81bf-ihfpfwa2297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5130;&amp;#33267;&amp;#21508;&amp;#25253;&amp;#21578;&amp;#26399;&amp;#26411;&amp;#65292;&amp;#32654;&amp;#20029;&amp;#30000;&amp;#22253;&amp;#29616;&amp;#37329;&amp;#21450;&amp;#29616;&amp;#37329;&amp;#31561;&amp;#20215;&amp;#29289;&amp;#20998;&amp;#21035;&amp;#20026;1.05&amp;#20159;&amp;#20803;&amp;#12289;1.44&amp;#20159;&amp;#20803;&amp;#12289;1.57&amp;#20159;&amp;#20803;&amp;#21644;1.5&amp;#20159;&amp;#20803;&amp;#12290;&amp;#26174;&amp;#28982;&amp;#23545;&amp;#27604;&amp;#20043;&amp;#19979; &amp;#9203;&amp;#65292;&amp;#32654;&amp;#20029;&amp;#30000;&amp;#22253;&amp;#22312;&amp;#25237;&amp;#36164;&amp;#21644;&amp;#34701;&amp;#36164;&amp;#26041;&amp;#38754;&amp;#22312;&amp;#21160;&amp;#29992;&amp;#22823;&amp;#37327;&amp;#30340;&amp;#29616;&amp;#37329;&amp;#27969;&amp;#65292;&amp;#36825;&amp;#35753;&amp;#26412;&amp;#23601;&amp;#24182;&amp;#19981;&amp;#23485; &amp;#9809;&amp;#35029;&amp;#30340;&amp;#29616;&amp;#37329;&amp;#27969;&amp;#36827;&amp;#19968;&amp;#27493;&amp;#25215;&amp;#21387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9044;&amp;#25910;&amp;#36135;&amp;#27454;&amp;#26041;&amp;#38754; &amp;#10084;&amp;#65292;&amp;#25130;&amp;#33267;&amp;#20170;&amp;#24180;9&amp;#26376;&amp;#24213;&amp;#65292;&amp;#37202;&amp;#39740;&amp;#37202;&amp;#30340;&amp;#21512;&amp;#21516;&amp;#36127;&amp;#20538;&amp;#20026;3.45&amp;#20159;&amp;#20803;&amp;#65292;&amp;#30456;&amp;#36739;&amp;#20110;&amp;#20170;&amp;#24180;&amp;#24180;&amp;#21021;&amp;#30340;13.82&amp;#20159;&amp;#20803;&amp;#19979;&amp;#28369;75% &amp;#9918;&amp;#65292;&amp;#30456;&amp;#36739;&amp;#20110;&amp;#21435; &amp;#9989;&amp;#24180;&amp;#21516;&amp;#26399;&amp;#30340;&amp;#39044;&amp;#25910;&amp;#36135;&amp;#27454;&amp;#20313;&amp;#39069;&amp;#20063;&amp;#26377;&amp;#36229;&amp;#19977;&amp;#25104;&amp;#30340;&amp;#38477;&amp;#24133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213;&amp;#21355;&amp;#19996;&amp;#31616;&amp;#213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45/w625h820/20191012/0875-ifvwftk06847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4076;&amp;#26395;&amp;#22823;&amp;#23478;&amp;#37117;&amp;#24050;&amp;#32463;&amp;#19982;&amp;#26379;&amp;#21451;&amp;#20204;&amp;#24320;&amp;#22987;&amp;#20102;&amp;#23545;&amp;#24040;&amp;#40857;&amp;#32676;&amp;#23707;&amp;#30340;&amp;#25506;&amp;#32034;&amp;#12290;&amp;#22312;&amp;#25105;&amp;#30340; &amp;#9801;&amp;#19978;&amp;#19968;&amp;#20010;&amp;#35270;&amp;#39057;&amp;#21457;&amp;#24067;&amp;#20197;&amp;#21518;&amp;#65292;&amp;#21508;&amp;#20301;&amp;#37117;&amp;#24456;&amp;#20851;&amp;#24515;&amp;#25105;&amp;#20204;&amp;#27491;&amp;#22312;&amp;#36827;&amp;#34892;&amp;#21738;&amp;#20123;&amp;#20855;&amp;#20307;&amp;#30340;&amp;#24037;&amp;#20316;&amp;#65292; &amp;#9924;&amp;#23558;&amp;#12298;&amp;#39764;&amp;#20861;&amp;#19990;&amp;#30028;&amp;#12299;&amp;#22312;1&amp;#26376;23&amp;#26085;&amp;#20043;&amp;#21518;&amp;#37325;&amp;#26032;&amp;#24102;&amp;#22238;&amp;#32473;&amp;#22823;&amp;#23478;&amp;#12290;&amp;#27492;&amp;#22806; &amp;#10084;&amp;#65292;&amp;#22823;&amp;#23478;&amp;#20063;&amp;#24076; &amp;#10149;&amp;#26395;&amp;#30830;&amp;#35748;&amp;#33258;&amp;#24049;&amp;#30446;&amp;#21069;&amp;#22312;&amp;#28216;&amp;#25103;&amp;#37324;&amp;#30340;&amp;#35282;&amp;#33394;&amp;#12289;&amp;#28216;&amp;#25103;&amp;#36827;&amp;#24230;&amp;#21450;&amp;#36947;&amp;#20855;&amp;#65292;&amp;#26159;&amp;#21542;&amp;#20173;&amp;#33021;&amp;#20276;&amp;#38543;&amp;#21508; &amp;#9806;&amp;#20301;&amp;#26410;&amp;#26469;&amp;#21518;&amp;#32493;&amp;#22312;&amp;#33406;&amp;#27901;&amp;#25289;&amp;#26031;&amp;#30340;&amp;#25506;&amp;#38505;&amp;#26053;&amp;#31243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7329;&amp;#34701;&amp;#31185;&amp;#25216;&amp;#21457;&amp;#23637;&amp;#36235;&amp;#21183;&amp;#30340;&amp;#24494;&amp;#35266;&amp;#35270;&amp;#35282;&amp;#65292;&amp;#25552;&amp;#20986;&amp;#20102;&amp;#20197;&amp;#19979;&amp;#20960;&amp;#28857;&amp;#24605;&amp;#32771;&amp;#12290;&amp;#31532; &amp;#9202;&amp;#19968;&amp;#65292;&amp;#20174;&amp;#37329;&amp;#34701;&amp;#26426;&amp;#26500;&amp;#30475;&amp;#65292;&amp;#37329;&amp;#34701;&amp;#31185;&amp;#25216;&amp;#21161;&amp;#21147;&amp;#37329;&amp;#34701;&amp;#26426;&amp;#26500;&amp;#25968;&amp;#23383;&amp;#21270;&amp;#36716;&amp;#22411;&amp;#65292;&amp;#28041;&amp;#21450;&amp;#21040;&amp;#37329;&amp;#34701; &amp;#9802;&amp;#26426;&amp;#26500;&amp;#30340;&amp;#32452;&amp;#32455;&amp;#26550;&amp;#26500;&amp;#12289;&amp;#19994;&amp;#21153;&amp;#27969;&amp;#31243;&amp;#12289;&amp;#31649;&amp;#29702;&amp;#26041;&amp;#24335;&amp;#12289;&amp;#25112;&amp;#30053;&amp;#24067;&amp;#23616;&amp;#21644;&amp;#20225;&amp;#19994;&amp;#25991;&amp;#21270;&amp;#31561;&amp;#21508;&amp;#26041; &amp;#9806;&amp;#38754;&amp;#30340;&amp;#23384;&amp;#36135;&amp;#37325;&amp;#26500;&amp;#12289;&amp;#32593;&amp;#32476;&amp;#21270;&amp;#12289;&amp;#25968;&amp;#23383;&amp;#21270;&amp;#12289;&amp;#26234;&amp;#33021;&amp;#21270;&amp;#24314;&amp;#35774;&amp;#26159;&amp;#21069;&amp;#25552;&amp;#26465;&amp;#20214; &amp;#9971;&amp;#12290;&amp;#31532;&amp;#20108;&amp;#65292;&amp;#20174; &amp;#9918;&amp;#25968;&amp;#23383;&amp;#35201;&amp;#32032;&amp;#23433;&amp;#20840;&amp;#30475;&amp;#65292;&amp;#25968;&amp;#25454;&amp;#35201;&amp;#32032;&amp;#26159;&amp;#37329;&amp;#34701;&amp;#26426;&amp;#26500;&amp;#26368;&amp;#37325;&amp;#35201;&amp;#30340;&amp;#36164;&amp;#20135;&amp;#20043;&amp;#19968; &amp;#9808;&amp;#65292;&amp;#25968;&amp;#23383;&amp;#37329;&amp;#34701; &amp;#10060;&amp;#23433;&amp;#20840;&amp;#26680;&amp;#24515;&amp;#20869;&amp;#23481;&amp;#26159;&amp;#25968;&amp;#25454;&amp;#23433;&amp;#20840;&amp;#65292;&amp;#32780;&amp;#25968;&amp;#25454;&amp;#23433;&amp;#20840;&amp;#39318;&amp;#20808;&amp;#35201;&amp;#30830;&amp;#20445;&amp;#32593;&amp;#32476;&amp;#23433;&amp;#20840;&amp;#65292;&amp;#32593;&amp;#32476;&amp;#23433; &amp;#9801;&amp;#20840;&amp;#26159;&amp;#25968;&amp;#23383;&amp;#32463;&amp;#27982;&amp;#21457;&amp;#23637;&amp;#30340;&amp;#29983;&amp;#21629;&amp;#32447;&amp;#65292;&amp;#32593;&amp;#32476;&amp;#23433;&amp;#20840;&amp;#20445;&amp;#38505;&amp;#26159;&amp;#25968;&amp;#23383;&amp;#32463;&amp;#27982;&amp;#21457;&amp;#23637;&amp;#30340;&amp;#21387;&amp;#33329;&amp;#30707; // &amp;#9785;&amp;#65292;&amp;#38459;&amp;#23612;&amp;#22120;&amp;#20174;&amp;#37329;&amp;#34701;&amp;#31185;&amp;#25216;&amp;#21457;&amp;#23637;&amp;#36235;&amp;#21183;&amp;#30340;&amp;#25216;&amp;#26415;&amp;#36335;&amp;#32447;&amp;#35266;&amp;#23519; &amp;#10085;&amp;#65292;&amp;#37329;&amp;#34701;&amp;#31185;&amp;#25216;&amp;#21457;&amp;#23637;&amp;#30340;&amp;#36235;&amp;#21183; &amp;#9924;&amp;#24212;&amp;#20197;&amp;#32479;&amp;#31609;&amp;#37329;&amp;#34701;&amp;#25968;&amp;#25454;&amp;#23433;&amp;#20840;&amp;#21644;&amp;#24212;&amp;#29992;&amp;#22330;&amp;#26223; // &amp;#9785;&amp;#65292;&amp;#25512;&amp;#21160;&amp;#37329;&amp;#34701;&amp;#31185;&amp;#25216;&amp;#30340;&amp;#35268;&amp;#33539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9532;&amp;#26031;&amp;#27431;&amp;#24503;&amp;#34987;&amp;#32654;&amp;#26041;&amp;#25304;&amp;#30041;&amp;#20043;&amp;#21069; &amp;#9918;&amp;#65292;&amp;#20182;&amp;#21018;&amp;#20174;&amp;#30417;&amp;#31105;&amp;#20013;&amp;#34987;&amp;#37322;&amp;#25918;&amp;#19981;&amp;#20037;&amp;#12290;&amp;#25454;&amp;#36335; &amp;#9996;&amp;#36879;&amp;#31038;&amp;#25253;&amp;#36947;&amp;#65292;&amp;#33258;2011&amp;#24180;&amp;#20197;&amp;#26469;&amp;#65292;&amp;#39532;&amp;#26031;&amp;#27431;&amp;#24503;&amp;#22240;&amp;#22312;&amp;#21033;&amp;#27604;&amp;#20122;&amp;#21069;&amp;#39046;&amp;#23548;&amp;#20154;&amp;#21345;&amp;#25166;&amp;#33778; &amp;#9981;&amp;#30340;&amp;#25919;&amp;#24220;&amp;#20013;&amp;#25285;&amp;#20219;&amp;#32844;&amp;#21153;&amp;#32780;&amp;#34987;&amp;#30417;&amp;#31105;&amp;#65292;&amp;#30452;&amp;#21040;&amp;#21435;&amp;#24180;&amp;#25165;&amp;#34987;&amp;#37322;&amp;#25918;&amp;#65292;&amp;#27492;&amp;#21518;&amp;#19968;&amp;#30452;&amp;#20303;&amp;#22312;&amp;#21033;&amp;#27604; &amp;#9811;&amp;#20122;&amp;#39318;&amp;#37117;&amp;#30340;&amp;#40654;&amp;#27874;&amp;#37324;&amp;#12290;&amp;#39532;&amp;#26031;&amp;#27431;&amp;#24503;&amp;#30340;&amp;#20356;&amp;#23376;&amp;#39532;&amp;#37324;&amp;#31859;&amp;#34920;&amp;#31034; &amp;#9804;&amp;#65292;&amp;#20170;&amp;#24180;11&amp;#26376;&amp;#20013;&amp;#26092;&amp;#65292;&amp;#27494; &amp;#9810;&amp;#35013;&amp;#20154;&amp;#21592;&amp;#26469;&amp;#21040;&amp;#39532;&amp;#26031;&amp;#27431;&amp;#24503;&amp;#22312;&amp;#30340;&amp;#40654;&amp;#27874;&amp;#37324;&amp;#30340;&amp;#23478;&amp;#20013;&amp;#65292;&amp;#23558;&amp;#20182;&amp;#24102;&amp;#36208;&amp;#12290;&amp;#23478;&amp;#20154;&amp;#20063;&amp;#26159;&amp;#30475;&amp;#21040;&amp;#26032; &amp;#9974;&amp;#38395;&amp;#25253;&amp;#36947;&amp;#21518;&amp;#25165;&amp;#30693;&amp;#36947;&amp;#39532;&amp;#26031;&amp;#27431;&amp;#24503;&amp;#34987;&amp;#36716;&amp;#31227;&amp;#21040;&amp;#32654;&amp;#222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64/w608h856/20190812/b0a6-icapxph411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10087;&amp;#65292;&amp;#20170;&amp;#24180;&amp;#20197;&amp;#26469; &amp;#9995;&amp;#65292;&amp;#32654;&amp;#22269;&amp;#36890;&amp;#32960;&amp;#27700;&amp;#24179;&amp;#36828;&amp;#39640;&amp;#20110;&amp;#32654;&amp;#32852;&amp;#20648;&amp;#30340;&amp;#36825;&amp;#19968;&amp;#30446;&amp;#26631;&amp;#65292;&amp;#21363; &amp;#9804;&amp;#20351;&amp;#26680;&amp;#24515;PCE&amp;#29289;&amp;#20215;&amp;#25351;&amp;#25968;&amp;#36817;&amp;#26376;&amp;#26469;&amp;#19968;&amp;#30452;&amp;#22312;&amp;#19979;&amp;#38477;&amp;#65292;&amp;#20294;&amp;#20854;&amp;#20173;&amp;#26159;&amp;#32654;&amp;#32852;&amp;#20648;&amp;#36890;&amp;#32960;&amp;#30446;&amp;#26631; &amp;#10151;&amp;#27700;&amp;#24179;&amp;#30340;&amp;#19977;&amp;#20493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89;&amp;#65292;&amp;#30001;&amp;#20110;&amp;#22312;&amp;#32039;&amp;#24613;&amp;#20919;&amp;#21364;&amp;#31995;&amp;#32479;&amp;#20013;&amp;#21457;&amp;#29616;&amp;#35010;&amp;#32441; &amp;#9805;&amp;#65292;&amp;#27861;&amp;#22269;&amp;#30005;&amp;#21147;&amp;#38598;&amp;#22242;&amp;#65288;EDF&amp;#65289;&amp;#36816;&amp;#33829;&amp;#30340;&amp;#32422;24&amp;#20010;&amp;#26680;&amp;#21453;&amp;#24212;&amp;#22534;&amp;#24050;&amp;#32463;&amp;#19979;&amp;#32447;&amp;#25968;&amp;#26376;&amp;#12290;EDF&amp;#20849;&amp;#36816;&amp;#33829;56&amp;#20010;&amp;#26680; &amp;#9196;&amp;#21453;&amp;#24212;&amp;#22534;&amp;#65292;&amp;#21487;&amp;#20026;&amp;#27861;&amp;#22269;&amp;#25552;&amp;#20379;&amp;#32422;70%&amp;#30340;&amp;#30005;&amp;#21147;&amp;#12290;&amp;#27861;&amp;#22269;&amp;#25919;&amp;#24220;&amp;#25215;&amp;#35834;&amp;#65292;&amp;#21463;&amp;#25439;&amp;#30340;&amp;#26680;&amp;#21453; &amp;#9971;&amp;#24212;&amp;#22534;&amp;#23558;&amp;#22312;&amp;#24180;&amp;#20869;&amp;#37325;&amp;#2155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085;&amp;#26202;&amp;#38388;23&amp;#26102;30&amp;#20998;&amp;#65292;&amp;#23500;&amp;#21147;&amp;#38598;&amp;#22242;&amp;#36890;&amp;#36807;&amp;#23448;&amp;#26041;&amp;#24494;&amp;#20449;&amp;#21457;&amp;#24067;&amp;#22768;&amp;#26126;&amp;#31216; &amp;#9875;&amp;#65292;&lt;strong&gt;&amp;#24352;&amp;#21147;&amp;#22240;&amp;#22312;&amp;#20013;&amp;#22269;&amp;#23476;&amp;#35831;&amp;#32654;&amp;#22269;&amp;#26087;&amp;#37329;&amp;#23665;&amp;#21069;&amp;#20844;&amp;#20849;&amp;#20107;&amp;#19994;&amp;#37096;&amp;#20027;&amp;#31649; &amp;#9801;&amp;#21450;&amp;#20026;&amp;#20854;&amp;#25552;&amp;#20379;&amp;#37202;&amp;#24215;&amp;#20303;&amp;#23487;&amp;#32780;&amp;#34987;&amp;#25351;&amp;#25511;&amp;#28041;&amp;#23244;&amp;#34892;&amp;#36159;&amp;#65292;&amp;#20844;&amp;#21496;&amp;#27491;&amp;#38024;&amp;#23545;&amp;#27492;&amp;#38169;&amp;#35823;&amp;#25351;&amp;#25511;&amp;#37319;&amp;#21462; &amp;#9809;&amp;#27861;&amp;#24459;&amp;#34892;&amp;#21160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05/w501h704/20190817/0429-ichcymw3544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42;&amp;#21477;&amp;#35805;&amp;#26469;&amp;#35762;&amp;#65292;&amp;#20174;&amp;#24066;&amp;#22330;&amp;#35266;&amp;#23519;&amp;#35282;&amp;#24230;&amp;#26469;&amp;#35762;&amp;#65292;&amp;#36825;&amp;#19968;&amp;#39046;&amp;#22495;&amp;#19981;&amp;#23384;&amp;#22312;&amp;#23433;&amp;#20840;&amp;#20851;&amp;#20999; &amp;#9808;&amp;#65292;&amp;#19981;&amp;#23384;&amp;#22312;&amp;#21453;&amp;#23545;&amp;#36164;&amp;#26412;&amp;#26080;&amp;#24207;&amp;#25193;&amp;#24352;&amp;#65292;&amp;#19981;&amp;#23384;&amp;#22312;&amp;#36208;&amp;#22238;&amp;#22836;&amp;#36335; &amp;#9810;&amp;#65292;&amp;#19981;&amp;#23384;&amp;#22312;&amp;#22269;&amp;#26377;&amp;#20225;&amp;#19994;&amp;#33719;&amp;#24471; &amp;#9806;&amp;#20102;&amp;#26356;&amp;#22823;&amp;#30340;&amp;#25919;&amp;#24220;&amp;#25206;&amp;#25345;&amp;#25110;&amp;#32773;&amp;#25919;&amp;#31574;&amp;#19978;&amp;#20248;&amp;#21183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70;&amp;#24180;9&amp;#26376;&amp;#25253;&amp;#36947; &amp;#9811;&amp;#65292;&amp;#36745;&amp;#29790;&amp;#20844;&amp;#21496;CEO&amp;#33406;&amp;#20271;&amp;#20048;&amp;#65288;Albert Boura&amp;#65289;&amp;#34920;&amp;#31034;&amp;#65292;&amp;#20182;&amp;#30340;&amp;#26032;&amp;#20896;&amp;#30149;&amp;#27602;&amp;#26816;&amp;#27979;&amp;#21576;&amp;#38451;&amp;#24615;&amp;#65292;&amp;#24182;&amp;#31216;&amp;#33258;&amp;#24049;&amp;#24863;&amp;#35273;&amp;#24456;&amp;#22909;&amp;#65292;&amp;#27809; &amp;#9855;&amp;#26377;&amp;#20219;&amp;#20309;&amp;#30151;&amp;#29366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1830;&amp;#21153;&amp;#37096;&amp;#32479;&amp;#35745;&amp;#30340;&amp;#35268;&amp;#27169;&amp;#20197;&amp;#19978;&amp;#23450;&amp;#28857;&amp;#23648;&amp;#23472;&amp;#20225;&amp;#19994;&amp;#30340;&amp;#23648;&amp;#23472;&amp;#37327;&amp;#65292;&amp;#32422;&amp;#21344; &amp;#9970;&amp;#24180;&amp;#24230;&amp;#20986;&amp;#21475;&amp;#37327;&amp;#30340;40%&amp;#65292;&amp;#39044;&amp;#35745;2022&amp;#24180;&amp;#39044;&amp;#35745;&amp;#20063;&amp;#23558;&amp;#21344;&amp;#21040;40%&amp;#24038;&amp;#21491;&amp;#65292;&amp;#20294; &amp;#9811;&amp;#22312;2017-2020&amp;#24180;&amp;#21344;&amp;#27604;&amp;#20165;&amp;#26377;32-35%&amp;#12290;&amp;#36825;&amp;#35828;&amp;#26126;&amp;#36817;&amp;#20004;&amp;#24180;&amp;#22823;&amp;#22411; &amp;#9203;&amp;#23648;&amp;#20225;&amp;#25972;&amp;#20307;&amp;#30340;&amp;#24066;&amp;#22330;&amp;#21344;&amp;#26377;&amp;#29575;&amp;#22823;&amp;#24133;&amp;#25552;&amp;#39640;&amp;#65292;&amp;#20294;&amp;#26159;&amp;#25454;&amp;#24066;&amp;#22330;&amp;#35843;&amp;#30740;&amp;#21453;&amp;#39304;&amp;#20986;&amp;#26469;&amp;#30340;&amp;#28040;&amp;#24687;&amp;#26469; &amp;#9805;&amp;#30475;&amp;#65292;&amp;#36817;&amp;#20004;&amp;#24180;&amp;#22823;&amp;#22411;&amp;#23648;&amp;#20225;&amp;#30340;&amp;#24320;&amp;#24037;&amp;#29575;&amp;#20559;&amp;#20302; &amp;#9196;&amp;#65292;&amp;#20135;&amp;#19994;&amp;#30340;&amp;#25972;&amp;#21512;&amp;#21644;&amp;#20248;&amp;#21270;&amp;#20381;&amp;#28982;&amp;#38656;&amp;#35201;&amp;#26102;&amp;#38388; &amp;#9196;&amp;#12290;&amp;#38500;&amp;#26149;&amp;#33410;&amp;#21069;&amp;#21518;&amp;#21644;&amp;#24180;&amp;#32456;&amp;#23681;&amp;#23681;&amp;#23614;&amp;#65292;&amp;#23545;&amp;#27604;&amp;#29482;&amp;#20215;&amp;#21644;&amp;#23648;&amp;#23472;&amp;#37327;&amp;#65292;&amp;#23384;&amp;#22312;&amp;#19968;&amp;#23450;&amp;#30340;&amp;#36127;&amp;#30456;&amp;#20851; &amp;#9980;&amp;#24615;&amp;#12290;&amp;#29482;&amp;#20215;&amp;#19978;&amp;#28072;&amp;#65292;&amp;#19979;&amp;#28216;&amp;#21463;&amp;#39640;&amp;#20215;&amp;#24433;&amp;#21709;&amp;#65292;&amp;#28040;&amp;#36153;&amp;#19979;&amp;#28369;&amp;#65292;&amp;#23648;&amp;#23472;&amp;#37327;&amp;#19979;&amp;#38477; &amp;#9981;&amp;#12290;&amp;#36825;&amp;#26102;&amp;#20505;&amp;#65292; &amp;#9203;&amp;#22823;&amp;#22411;&amp;#23648;&amp;#23472;&amp;#20225;&amp;#19994;&amp;#30340;&amp;#24320;&amp;#26426;&amp;#25104;&amp;#26412;&amp;#36739;&amp;#39640;&amp;#65292;&amp;#24448;&amp;#24448;&amp;#23648;&amp;#23472;&amp;#21033;&amp;#28070;&amp;#20250;&amp;#25215;&amp;#21387;&amp;#12290;&amp;#20174;&amp;#36825;&amp;#20010;&amp;#23618;&amp;#38754;&amp;#30475; &amp;#10062;&amp;#65292;&amp;#22914;&amp;#26524;&amp;#29482;&amp;#20215;&amp;#32500;&amp;#25345;&amp;#22312;&amp;#39640;&amp;#20301; &amp;#9802;&amp;#65292;&amp;#23648;&amp;#23472;&amp;#34892;&amp;#19994;&amp;#25972;&amp;#21512;&amp;#21644;&amp;#38598;&amp;#20013;&amp;#35268;&amp;#27169;&amp;#21270;&amp;#30340;&amp;#21457;&amp;#23637;&amp;#30340;&amp;#36807;&amp;#31243;&amp;#20013; &amp;#10086;&amp;#65292;&amp;#34892;&amp;#19994;&amp;#30340;&amp;#20111;&amp;#25439;&amp;#25110;&amp;#25104;&amp;#20026;&amp;#24120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66/w606h960/20200210/732e-ipfprtp45562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96;&amp;#20998;&amp;#31169;&amp;#21215;&amp;#28385;&amp;#20179;&amp;#36816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21;&amp;#28207;&amp;#20256;&amp;#26469;&amp;#37325;&amp;#22823;&amp;#28040;&amp;#24687;&amp;#65292;&amp;#26412;&amp;#22320;&amp;#32929;&amp;#27832;&amp;#33150;&amp;#2010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1f94b9de/770/w1080h1290/20200109/494f-imvsvza06445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04;&amp;#22823;&amp;#21315;&amp;#20159;&amp;#24066;&amp;#20540;&amp;#20859;&amp;#29482;&amp;#24040;&amp;#228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/23&amp;#24180;&amp;#20840;&amp;#29699;&amp;#30340;&amp;#22823;&amp;#35910;&amp;#30340;&amp;#22686;&amp;#24133;&amp;#65292;&amp;#36739;&amp;#20381;&amp;#36182;&amp;#20110;&amp;#21335;&amp;#32654;&amp;#22823;&amp;#35910;&amp;#30340;&amp;#20016; &amp;#9805;&amp;#25910;&amp;#12290;&amp;#20170;&amp;#24180;&amp;#38463;&amp;#26681;&amp;#24311;&amp;#31181;&amp;#26893;&amp;#38754;&amp;#31215;&amp;#30456;&amp;#23545;&amp;#31283;&amp;#23450; &amp;#9980;&amp;#65292;&amp;#20294;&amp;#24052;&amp;#35199;&amp;#22823;&amp;#35910;&amp;#30340;&amp;#25910;&amp;#33719;&amp;#38754;&amp;#31215;&amp;#39044;&amp;#35745;&amp;#26377;3.4%&amp;#30340;&amp;#22686;&amp;#24133;&amp;#65292;&amp;#23545;&amp;#22825;&amp;#27668;&amp;#30340;&amp;#23481;&amp;#38169;&amp;#31354;&amp;#38388;&amp;#36739;&amp;#22823;&amp;#65292;&amp;#25152;&amp;#20197;&amp;#24066;&amp;#22330;&amp;#23545;&amp;#24052;&amp;#35199;&amp;#22823;&amp;#35910;&amp;#22686;&amp;#20135;&amp;#26377; &amp;#9803;&amp;#36739;&amp;#24378;&amp;#30340;&amp;#39044;&amp;#26399; &amp;#9940;&amp;#12290;&amp;#22522;&amp;#20110;&amp;#30446;&amp;#21069;&amp;#30340;&amp;#24052;&amp;#35199;&amp;#22823;&amp;#35910;1.52&amp;#20159;&amp;#21544;&amp;#30340;&amp;#20135;&amp;#37327;&amp;#39044;&amp;#27979;&amp;#65292;&amp;#24052;&amp;#35199;&amp;#22823; &amp;#9193;&amp;#35910;&amp;#30340;&amp;#36235;&amp;#21183;&amp;#21333;&amp;#20135;&amp;#20026;3.54&amp;#21544;/&amp;#20844;&amp;#39031; &amp;#10084;&amp;#65292;&amp;#22914;&amp;#27492;&amp;#30340;&amp;#21333;&amp;#20135;&amp;#27700;&amp;#24179;&amp;#30340;&amp;#23454;&amp;#29616;&amp;#20381;&amp;#28982;&amp;#38656;&amp;#27714; &amp;#10086;&amp;#19968;&amp;#20010;&amp;#31283;&amp;#23450;&amp;#30340;&amp;#22825;&amp;#27668;&amp;#26465;&amp;#20214;&amp;#12290;&amp;#30446;&amp;#21069;&amp;#21335;&amp;#32654;&amp;#22823;&amp;#35910;&amp;#20135;&amp;#37327;&amp;#26368;&amp;#22823;&amp;#39118;&amp;#38505;&amp;#22312;&amp;#38463;&amp;#26681;&amp;#24311;&amp;#65292;&amp;#38463;&amp;#26681;&amp;#24311; &amp;#10152;&amp;#25773;&amp;#31181;&amp;#36827;&amp;#24230;&amp;#24930; &amp;#9811;&amp;#65292;&amp;#21518;&amp;#26399;&amp;#27604;&amp;#36739;&amp;#20381;&amp;#36182;12&amp;#26376;-1&amp;#26376;&amp;#30340;&amp;#22825;&amp;#27668;&amp;#24418;&amp;#21183;&amp;#12290;&amp;#26368;&amp;#26032;&amp;#30340;USDA&amp;#25968;&amp;#25454;&amp;#23545;&amp;#27492;&amp;#26377;&amp;#20570;&amp;#20462;&amp;#27491;&amp;#65292;11&amp;#26376;&amp;#25253;&amp;#21578;&amp;#23558;&amp;#38463;&amp;#26681;&amp;#24311;&amp;#22823;&amp;#35910;&amp;#20135;&amp;#37327;&amp;#20174;5100&amp;#19975;&amp;#35843; &amp;#9973;&amp;#20943;&amp;#33267;4950&amp;#19975;&amp;#12290;&amp;#24635;&amp;#20307;&amp;#26469;&amp;#30475;&amp;#65292;&amp;#24052;&amp;#35199;+&amp;#38463;&amp;#26681;&amp;#24311;&amp;#22823;&amp;#35910;1.9-2&amp;#20159;&amp;#21544;&amp;#30340;&amp;#20135; &amp;#9889;&amp;#37327;&amp;#21487;&amp;#20197;&amp;#20445;&amp;#3577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6/w592h364/20190818/18b2-ichcymw70938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013;&amp;#22830;&amp;#24191;&amp;#25773;&amp;#30005;&amp;#35270;&amp;#24635;&amp;#21488;&amp;#22830;&amp;#35270;&amp;#35760;&amp;#32773;&amp;#65306;&amp;#26377;&amp;#32769;&amp;#20154;&amp;#35748;&amp;#20026;&amp;#65292; &amp;#9972;&amp;#30446;&amp;#21069;&amp;#25509;&amp;#31181;&amp;#26032;&amp;#20896;&amp;#30123;&amp;#33495;&amp;#26377;&amp;#20123;&amp;#26202;&amp;#20102;&amp;#12290;&amp;#35831;&amp;#38382;&amp;#25509;&amp;#31181;&amp;#20043;&amp;#21518;&amp;#22810;&amp;#20037;&amp;#33021;&amp;#22815;&amp;#20135;&amp;#29983;&amp;#25239;&amp;#20307;&amp;#65311;&amp;#35874;&amp;#35874; &amp;#9804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2023&amp;#24180;&amp;#37197;&amp;#32622;&amp;#65306;&amp;#20272;&amp;#20540;&amp;#30408;&amp;#21033;&amp;#21452;&amp;#36718;&amp;#39537;&amp;#21160;&amp;#65292;&amp;#20851;&amp;#27880; &amp;#9800;&amp;ldquo;&amp;#19968;&amp;#20307;&amp;#20004;&amp;#32764;&amp;#8221;&amp;#12289;&amp;#22269;&amp;#20225;&amp;#26495;&amp;#22359;&amp;#19982;&amp;#39640;&amp;#31471;&amp;#21046;&amp;#3689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0&amp;#26085;&amp;#65292;&amp;#22269;&amp;#23478;&amp;#20013;&amp;#21307;&amp;#33647;&amp;#31649;&amp;#29702;&amp;#23616;&amp;#21457;&amp;#24067;&amp;#20102;&amp;#12298;&amp;#26032;&amp;#20896;&amp;#30149;&amp;#27602;&amp;#24863;&amp;#26579;&amp;#32773;&amp;#23621; &amp;#9802;&amp;#23478;&amp;#20013;&amp;#21307;&amp;#33647;&amp;#24178;&amp;#39044;&amp;#25351;&amp;#24341;&amp;#12299;&amp;#65288;&amp;#19979;&amp;#31216;&amp;#8220;&amp;#25351;&amp;#24341;&amp;#8221;&amp;#65289;&amp;#12290;&amp;#35813;&amp;#25351;&amp;#24341;&amp;#23545;&amp;#20110;&amp;#25104;&amp;#20154;&amp;#12289;&amp;#20799;&amp;#31461;&amp;#21644;&amp;#29305; &amp;#9808;&amp;#27530;&amp;#20154;&amp;#32676;&amp;#24863;&amp;#26579;&amp;#26032;&amp;#20896;&amp;#30149;&amp;#27602;&amp;#20998;&amp;#21035;&amp;#25552;&amp;#20986;&amp;#20102;&amp;#30456;&amp;#24212;&amp;#30340;&amp;#20013;&amp;#25104;&amp;#33647;&amp;#27835;&amp;#30103;&amp;#32473;&amp;#33647;&amp;#26041;&amp;#26696;&amp;#12290;&amp;#22312;&amp;#35813;&amp;#25351; &amp;#9809;&amp;#24341;&amp;#26041;&amp;#26696;&amp;#20013;&amp;#65292;&amp;#22810;&amp;#23478;A&amp;#32929;&amp;#19978;&amp;#24066;&amp;#33647;&amp;#20225;&amp;#30340;&amp;#20135;&amp;#21697;&amp;#22343;&amp;#34987;&amp;#21015;&amp;#20837; &amp;#9787;&amp;#65292;&amp;#20854;&amp;#20013;&amp;#23601;&amp;#21253;&amp;#25324;&amp;#29255;&amp;#20180;&amp;#30272;&amp;#29983;&amp;#9800;&amp;#20135;&amp;#30340;&amp;#28165;&amp;#32954;&amp;#25490;&amp;#27602;&amp;#39063;&amp;#31890;&amp;#65288;&amp;#35265;&amp;#22270;1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88/w1080h1408/20190816/8c79-ichcymv89020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20840;&amp;#29699;&amp;#26174;&amp;#24615;&amp;#24211;&amp;#23384;&amp;#22823;&amp;#24133;&amp;#19979;&amp;#38477;&amp;#26159;&amp;#38656;&amp;#27714;&amp;#22312;&amp;#30123;&amp;#24773;&amp;#21518;&amp;#20986;&amp;#29616;&amp;#22823;&amp;#24133;&amp;#20462; &amp;#9788;&amp;#22797;&amp;#65292;&amp;#20379;&amp;#24212;&amp;#21017;&amp;#36973;&amp;#36935;&amp;#20102;&amp;#8220;&amp;#21452;&amp;#30899;&amp;#8221;&amp;#21450;&amp;#30005;&amp;#21147;&amp;#38382;&amp;#39064;&amp;#30340;&amp;#20914;&amp;#20987;&amp;#65307;&amp;#32780;2022&amp;#24180;&amp;#21017;&amp;#26377;&amp;#25152; &amp;#19981;&amp;#21516;&amp;#65292;2022&amp;#24180;&amp;#20379;&amp;#24212;&amp;#22686;&amp;#37327;&amp;#20854;&amp;#23454;&amp;#38750;&amp;#24120;&amp;#26377;&amp;#38480;&amp;#65292;&amp;#20294;&amp;#38656;&amp;#27714;&amp;#22823;&amp;#24133;&amp;#23849;&amp;#22604;&amp;#20196;&amp;#20379;&amp;#24212;&amp;#30456; &amp;#10084;&amp;#23545;&amp;#30408;&amp;#20313;&amp;#65307;&amp;#20174;&amp;#32780;&amp;#20063;&amp;#20196;23&amp;#24180;&amp;#20805;&amp;#28385;&amp;#20102;&amp;#19981;&amp;#30830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1508;&amp;#36335;&amp;#36164;&amp;#37329;&amp;#30340;&amp;#28044;&amp;#20837;&amp;#65292;&amp;#24658;&amp;#25351;&amp;#36830;&amp;#36830;&amp;#21521;&amp;#19978;&amp;#65292;&amp;#21516;&amp;#26102;&amp;#31169;&amp;#21215;&amp;#20179;&amp;#20301;&amp;#20063;&amp;#26377;&amp;#36827;&amp;#19968; &amp;#9805;&amp;#27493;&amp;#25552;&amp;#21319;&amp;#12290;&amp;#25237;&amp;#36164;&amp;#28207;&amp;#32929;&amp;#30340;&amp;#26684;&amp;#38647;&amp;#25237;&amp;#36164;&amp;#24635;&amp;#32463;&amp;#29702;&amp;#24352;&amp;#21487;&amp;#20852;&amp;#21578;&amp;#35785;&amp;#12298;&amp;#32418;&amp;#21608;&amp;#21002;&amp;#12299;&amp;#65292;&amp;#20182;&amp;#20204;&amp;#28207; &amp;#10144;&amp;#32929;&amp;#30446;&amp;#21069;&amp;#20179;&amp;#20301;&amp;#22312;30%&amp;#24038;&amp;#21491;&amp;#65292;&amp;#22312;&amp;#24658;&amp;#25351;15000&amp;#28857;&amp;#38468;&amp;#36817;&amp;#21152;&amp;#20102;&amp;#19968;&amp;#20010;&amp;#23567;&amp;#30446;&amp;#26631; &amp;#9802;&amp;#65292;&amp;#20027;&amp;#35201;&amp;#22312;&amp;#20114;&amp;#32852;&amp;#32593;&amp;#12289;&amp;#29983;&amp;#29289;&amp;#33647;&amp;#12289;&amp;#29289;&amp;#19994;&amp;#26381;&amp;#21153;&amp;#65292;&amp;#21307;&amp;#30103;&amp;#26381;&amp;#21153;&amp;#21644;&amp;#39135;&amp;#21697;&amp;#39278;&amp;#26009;&amp;#31561;&amp;#34892;&amp;#19994;&amp;#65292; &amp;#9801;&amp;ldquo;&amp;#25972;&amp;#20307;&amp;#34920;&amp;#29616;&amp;#36824;&amp;#26159;&amp;#38750;&amp;#24120;&amp;#36229;&amp;#39044;&amp;#26399;&amp;#30340;&amp;#65292;&amp;#20174;&amp;#24213;&amp;#37096;&amp;#30340;&amp;#21453;&amp;#24377;&amp;#24133;&amp;#24230;&amp;#22522;&amp;#26412;&amp;#37117;&amp;#22312;50%&amp;#21040; &amp;#9889;&amp;#32763;&amp;#20493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68&amp;#28595;&amp;#27954;&amp;#24184;&amp;#36816;10&amp;#24320;&amp;#22870;&amp;#32593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ports/transform/200/w600h400/20200221/e2b0-ipvnsze252239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495169194.aspx" title=""  data-id="54"  target="_blank"&gt;&lt;mip-img class="mip-img mip-hot-img" layout="fixed" src="http://n.sinaimg.cn/sinacn10101/663/w903h560/20190816/fe73-ichcymv7037244.jpg" width="110" height="72"&gt;&lt;/mip-img&gt;&lt;p class="nr"&gt;&amp;#39640;&amp;#30427;&amp;#32500;&amp;#25345;&amp;#21517;&amp;#21019;&amp;#20248;&amp;#21697;&amp;ldquo;&amp;#30830;&amp;#20449;&amp;#20080;&amp;#20837;&amp;rdquo;&amp;#21517;&amp;#21333; &amp;#30446;&amp;#26631;&amp;#20215;&amp;#21319;&amp;#33267;38.7&amp;#28207;&amp;#20803;&lt;/p&gt;&lt;p class="ly"&gt;&lt;span class="pl_all" docUrl=""&gt;&lt;/span&gt;&lt;mip-img class="mip-element mip-comment-img" alt="" src="http://n.sinaimg.cn/sinacn10114/530/w640h690/20190819/6835-icmpfxa09188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lU-roItEqO.html" title=""  data-id="55"  target="_blank"&gt;&lt;mip-img class="mip-img mip-hot-img" layout="fixed" src="http://n.sinaimg.cn/sinacn/448/w923h1125/20190810/b259-iaxiufp8869713.jpg" width="110" height="72"&gt;&lt;/mip-img&gt;&lt;p class="nr"&gt;&amp;#21513;&amp;#21033;&amp;#27773;&amp;#36710;1&amp;#26376;&amp;#24635;&amp;#38144;&amp;#37327;&amp;#20026;10.35&amp;#19975;&amp;#37096;&lt;/p&gt;&lt;p class="ly"&gt;&lt;span class="pl_all" docUrl="?id=utf8hElQ20230220.doc"&gt;&lt;/span&gt;&lt;mip-img class="mip-element mip-comment-img" alt="" src="http://n.sinaimg.cn/sinakd10102/630/w608h822/20200306/8603-iqmtvwv072805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7/28941.aspx" title=""  data-id="56"  target="_blank"&gt;&lt;mip-img class="mip-img mip-hot-img" layout="fixed" src="http://n.sinaimg.cn/sinacn10105/390/w491h699/20190813/a919-icapxph8119074.jpg" width="110" height="72"&gt;&lt;/mip-img&gt;&lt;p class="nr"&gt;&amp;#39640;&amp;#30427;&amp;#31574;&amp;#30053;&amp;#24072;&amp;#65306;&amp;#32654;&amp;#32929;&amp;#28072;&amp;#21183;&amp;#20250;&amp;#28040;&amp;#36864;&amp;#65292;&amp;#24180;&amp;#20869;&amp;#20960;&amp;#26080;&amp;#19978;&amp;#34892;&amp;#31354;&amp;#38388;&lt;/p&gt;&lt;p class="ly"&gt;&lt;span class="pl_all" docUrl=""&gt;&lt;/span&gt;&lt;mip-img class="mip-element mip-comment-img" alt="" src="http://n.sinaimg.cn/sinacn20107/700/w960h540/20191103/d31c-ihuuxuu20542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ncb.gov.cn/20hQLSOOQu1SkK.aspx?id=OzI8Lev1MnA.htm" data-id="1" data-num="0" data-href="http://www.savaboon.com/20xT8ckytbk.aspx?id=Z8dta6OUrDua.exe"  title="" target="_blank"&gt;&lt;mip-img class="mip-img" layout="container" src="http://n.sinaimg.cn/sinacn10114/449/w690h559/20200209/27a0-ipfprtn9785180.jpg" width="100%" height="100%"&gt;&lt;/mip-img&gt;&lt;p&gt;&amp;#24066;&amp;#22330;&amp;#20215;&amp;#20540;20&amp;#20159;&amp;#65292;&amp;#35841;&amp;#20080;&amp;#19979;&amp;#20102;&amp;ldquo;&amp;#19977;&amp;#20307;&amp;rdquo;&amp;#65311; &amp;#28216;&amp;#26063;&amp;#32593;&amp;#32476;&amp;#31216;&amp;#65292;&amp;#19982;&amp;#19977;&amp;#20307;&amp;#23431;&amp;#23449;&amp;#24050;&amp;#27809;&amp;#26377;&amp;#32929;&amp;#26435;&amp;#20851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wxedu.com/20fohgaERlcKup52Th.aspx?id=ggvtKFAzA2c5.phtml" data-id="2" data-num="0" data-href="http://www.pyzx.gov.cn/20YlAgCKVt68.aspx?id=AxkDqB0HRv.exe"  title="" target="_blank"&gt;&lt;mip-img class="mip-img" layout="container" src="http://n.sinaimg.cn/sinacn10116/125/w690h1035/20200206/ab56-inzcrxt0252303.jpg" width="100%" height="100%"&gt;&lt;/mip-img&gt;&lt;p&gt;2&amp;#26376;8&amp;#26085;&amp;#27818;&amp;#28145;&amp;#20004;&amp;#24066;&amp;#28072;&amp;#20572;&amp;#20998;&amp;#26512;&amp;#65306;&amp;#20013;&amp;#33322;&amp;#30005;&amp;#27979;&amp;#36208;&amp;#20986;5&amp;#36830;&amp;#26495; &amp;#25463;&amp;#33635;&amp;#25216;&amp;#26415;&amp;#23454;&amp;#29616;4&amp;#36830;&amp;#26495; &amp;#23431;&amp;#36890;&amp;#37325;&amp;#24037;&amp;#25910;&amp;#33719;3&amp;#36830;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owei.com/20CbKbMNoRZ.aspx?id=dzDPkzjrHy1f.shtml" data-id="3" data-num="0" data-href="http://www.fibreinfo.com/20EGuEnmaxYlia85yZ5.aspx?id=dFz208mrQUs5N7LhM8.phtml"  title="" target="_blank"&gt;&lt;mip-img class="mip-img" layout="container" src="http://n.sinaimg.cn/sinacn10122/653/w633h820/20200115/4c77-imztzhp30145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WGCiZNq5lqahDQR.aspx?id=QZ2hPXKVLRG3EPH.htm" data-id="4" data-num="0" data-href="https://www.z2hospital.com/20wkTv7jBtJMLnCC.aspx?id=sB6Jr4un.shtml"  title="" target="_blank"&gt;&lt;mip-img class="mip-img" layout="container" src="http://n.sinaimg.cn/sinacn10119/77/w2048h1229/20190810/e97c-iaxiufp8529495.jpg" width="100%" height="100%"&gt;&lt;/mip-img&gt;&lt;p&gt;&amp;#26631;&amp;#27036;&amp;#20013;&amp;#22269;&amp;#29256;LADY M La R&amp;eacute;p&amp;egrave;te&amp;#35201;&amp;#21827;&amp;#39640;&amp;#31471;&amp;#34507;&amp;#3195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l4SZTAAqUtW2Nxwxj.aspx?id=UVTYov48X8C.htm" data-id="5" data-num="0" data-href="http://www.lishipenquan.com/20YXoRXiryJm2.aspx?id=oPcUmvbhr5fPAjX.phtml"  title="" target="_blank"&gt;&lt;mip-img class="mip-img" layout="container" src="http://n.sinaimg.cn/sinacn20119/600/w1080h1920/20191030/4d4c-ihqyuym5347618.jpg" width="100%" height="100%"&gt;&lt;/mip-img&gt;&lt;p&gt;&amp;#38271;&amp;#20037;&amp;#29289;&amp;#27969;&amp;#29301;&amp;#25163;&amp;#26119;&amp;#31185;&amp;#33021;&amp;#28304; &amp;#27491;&amp;#24335;&amp;#36328;&amp;#30028;&amp;#26032;&amp;#33021;&amp;#28304;&amp;#20135;&amp;#199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szSqxghuzJ3i5.aspx?id=XuUaphFB.htm" data-id="6" data-num="0" data-href="https://www.chazidian.com/czd207GNWg7TOAtG00X.aspx?id=vx1yQ7DOBxY.phtml"  title="" target="_blank"&gt;&lt;mip-img class="mip-img" layout="container" src="http://n.sinaimg.cn/sinacn20115/203/w858h945/20190926/2fd6-ifaench600480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PECnLjbH.aspx?id=iBoS45T42cAAe8.shtml" data-id="7" data-num="0" data-href="http://www.ellsworth.com.cn/20mLeXjcZ8QBwC.aspx?id=Hju0VTTZYN41ZEBeM2.exe"  title="" target="_blank"&gt;&lt;mip-img class="mip-img" layout="container" src="http://n.sinaimg.cn/sinacn10101/486/w690h596/20190812/ad41-icapxph3296803.jpg" width="100%" height="100%"&gt;&lt;/mip-img&gt;&lt;p&gt;&amp;#19979;&amp;#34892;&amp;#21608;&amp;#26399;&amp;#37324;&amp;#36870;&amp;#22686;&amp;#38271;&amp;#65292;&amp;#36825;&amp;#20004;&amp;#23478;A&amp;#32929;&amp;#23384;&amp;#20648;&amp;#40857;&amp;#22836;&amp;#20570;&amp;#23545;&amp;#20102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ygyStx1k8xW3fg.aspx?id=fbr8aqVerVT39G.phtml" data-id="8" data-num="0" data-href="http://www.linzhishen.com/20Jfmh7PO8.aspx?id=XG61Vmzbx.shtml"  title="" target="_blank"&gt;&lt;mip-img class="mip-img" layout="container" src="http://n.sinaimg.cn/sinacn10107/77/w2048h1229/20190818/d20c-ichcymw6258162.jpg" width="100%" height="100%"&gt;&lt;/mip-img&gt;&lt;p&gt;&amp;#20013;&amp;#23567;&amp;#38505;&amp;#20225;&amp;#25110;&amp;#26080;&amp;#32536;&amp;ldquo;&amp;#20445;&amp;#38505;+&amp;#20859;&amp;#32769;&amp;#31038;&amp;#21306;&amp;rdquo;&amp;#19994;&amp;#21153;&amp;#65311;&amp;#36731;&amp;#12289;&amp;#37325;&amp;#36164;&amp;#20135;&amp;#27169;&amp;#24335;&amp;#26412;&amp;#36136;&amp;#36837;&amp;#24322;&amp;#65292;&amp;#39118;&amp;#38505;&amp;#31649;&amp;#25511;&amp;#20134;&amp;#21487;&amp;#23545;&amp;#30151;&amp;#19979;&amp;#336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ruike.com/20jIrfXTaQ.aspx?id=kx23MokTe92o6Ju8ER.phtm" data-id="9" data-num="0" data-href="https://www.chazidian.com/czd/20QpJa7ap44AV0Us3.aspx?id=eri8Fsa4zUyHyqpoP8.htm"  title="" target="_blank"&gt;&lt;mip-img class="mip-img" layout="container" src="http://n.sinaimg.cn/sinacn10113/122/w690h1032/20190810/302b-iaxiufp7210026.jpg" width="100%" height="100%"&gt;&lt;/mip-img&gt;&lt;p&gt;&amp;#38470;&amp;#37329;&amp;#25152;&amp;#27599;&amp;#24180;&amp;#36186;&amp;#20102;&amp;#23567;&amp;#24494;&amp;#20225;&amp;#19994;&amp;#19978;&amp;#30334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XjY1nzXotprrET.aspx?id=NydYCMSbtrCSQr1o.html" data-id="10" data-num="0" data-href="http://www.zkicm.com/20knqIWn6qNySs.aspx?id=Cf0QeCC6O6xq.shtml"  title="" target="_blank"&gt;&lt;mip-img class="mip-img" layout="container" src="http://n.sinaimg.cn/sinacn10120/463/w640h623/20190819/512b-icmpfxa2774647.jpg" width="100%" height="100%"&gt;&lt;/mip-img&gt;&lt;p&gt;&amp;#20943;&amp;#20813;&amp;#26381;&amp;#21153;&amp;#36153;&amp;#12289;&amp;#20813;&amp;#25276;&amp;#37329;&amp;#65281;&amp;#21271;&amp;#20140;&amp;#20026;&amp;#36820;&amp;#24037;&amp;#31199;&amp;#23458;&amp;#31609;&amp;#38598;53&amp;#19975;&amp;#22871;&amp;#20248;&amp;#24800;&amp;#25151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030;&amp;#36798;&amp;#20122;&amp;#27954;:&amp;#40077;&amp;#23041;&amp;#23572;&amp;#35762;&amp;#35805;&amp;#32531;&amp;#35299;&amp;#21152;&amp;#24687;&amp;#25285;&amp;#24551; &amp;#32654;&amp;#20803;&amp;#25351;&amp;#25968;&amp;#22238;&amp;#33853;&amp;#25910;&amp;#363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bCqKY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9-117640641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6378421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21525489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937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37667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70028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6999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8-2984822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8-499390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68&amp;#28595;&amp;#27954;&amp;#24184;&amp;#36816;10&amp;#24320;&amp;#22870;&amp;#32593;app&amp;#28145;&amp;#28207;&amp;#20840;&amp;#38754;&amp;#36890;&amp;#20851; &amp;#22823;&amp;#28286;&amp;#21306;&amp;#34701;&amp;#36890;&amp;#21457;&amp;#23637;&amp;#21152;&amp;#36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