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94;&amp;#21654;3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187458456/index.aspx?id=fjyhnPL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94;&amp;#21654;3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187458456/index.aspx?id=fjyhnPL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GNxPC.shtml" title="" target="_blank"&gt;&amp;#25163;&amp;#27231;&amp;#40179;&amp;#20976;&amp;#32178;&lt;/a&gt;&lt;/span&gt;&lt;a href="/20/471877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94;&amp;#21654;3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5 18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32780;&amp;#227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/w1000h619/20200127/9625-innckcf9568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94;&amp;#21654;3&amp;#22320;&amp;#22336;,&amp;#27491;&amp;#29256;&amp;#19979;&amp;#36733;NqdDphNqBOzin-QNfdseeAdZrTMe-lIDaX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604;&amp;#22914;2001&amp;#24180;&amp;#65292;&amp;#23159;&amp;#32654;&amp;#20869;&amp;#34915;&amp;#32418;&amp;#36941;&amp;#20840;&amp;#22269;&amp;#12290;&amp;#36194;&amp;#21654;3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518; &amp;#9997;&amp;#65292;&amp;#24352;&amp;#20808;&amp;#29983;&amp;#36880;&amp;#28176;&amp;#21457;&amp;#29616;&amp;#65292;&amp;#27700;&amp;#25991;&amp;#30417;&amp;#27979;&amp;#35774;&amp;#22791;&amp;#30340;&amp;#25968;&amp;#25454;&amp;#34987;&amp;#28304;&amp;#28304;&amp;#19981;&amp;#26029;&amp;#22320;&amp;#20256; &amp;#9803;&amp;#36755;&amp;#33267;&amp;#22659;&amp;#22806;&amp;#65292;&amp;#19988;&amp;#24456;&amp;#22810;&amp;#25968;&amp;#25454;&amp;#19982;&amp;#28023;&amp;#21442;&amp;#20859;&amp;#27542;&amp;#24182;&amp;#26080;&amp;#20851;&amp;#31995;&amp;#65292;&amp;#37027;&amp;#20123;&amp;#28023;&amp;#31354;&amp;#30417;&amp;#25511;&amp;#25668;&amp;#24405;&amp;#35774;&amp;#22791; &amp;#10024;&amp;#23545;&amp;#28023;&amp;#21442;&amp;#20859;&amp;#27542;&amp;#26356;&amp;#26159;&amp;#27627;&amp;#26080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7/w514h803/20190810/312e-iaxiufp6980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000;&amp;#22359;&amp;#26041;&amp;#27491;&amp;#25972;&amp;#40784;&amp;#36194;&amp;#21654;3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320;&amp;#23637;&amp;#25216;&amp;#26415;&amp;#26381;&amp;#21153;&amp;#19982;&amp;#20132;&amp;#26131;&amp;#31995;&amp;#21015;&amp;#27963;&amp;#21160;  &amp;#20381;&amp;#25176;&amp;#8220;&amp;#31185;&amp;#21019;&amp;#20013; &amp;#10152;&amp;#24515;&amp;#183;&amp;#23425;&amp;#22799;&amp;#20013;&amp;#24515;&amp;#8221;&amp;#12289;&amp;#23425;&amp;#22799;&amp;#25216;&amp;#26415;&amp;#24066;&amp;#22330;&amp;#12289;&amp;#23425;&amp;#22799;&amp;#25216;&amp;#26415;&amp;#36716;&amp;#31227;&amp;#30740;&amp;#31350;&amp;#38498;&amp;#31561;&amp;#24179;&amp;#21488;&amp;#65292;&amp;#24120;&amp;#24577; &amp;#9802;&amp;#21270;&amp;#24320;&amp;#23637;&amp;#31185;&amp;#25216;&amp;#25104;&amp;#26524;&amp;#20379;&amp;#38656;&amp;#23545;&amp;#25509;&amp;#21644;&amp;#25216;&amp;#26415;&amp;#36335;&amp;#28436;&amp;#27963;&amp;#211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4;&amp;#26053;&amp;#21457;&amp;#22823;&amp;#20250;&amp;#65292;&amp;#30475;&amp;#37108;&amp;#24030;&amp;#22909;&amp;#2510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0/w675h1015/20190817/2425-ichcymw4474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8120;&amp;#23453;&amp;#22825;&amp;#29483;&amp;#21830;&amp;#19994;&amp;#38598;&amp;#22242;&amp;#23448;&amp;#23459;&amp;#35843;&amp;#25972;&amp;#20449;&amp;#24687;&amp;#26469;&amp;#30475;&amp;#65292;&amp;#22312;&amp;#29992;&amp;#25143;&amp;#31471;&amp;#65292;&amp;#39318;&amp;#39029;&amp;#12289;&amp;#25628;&amp;#32034;&amp;#12289; &amp;#8987;&amp;#30452;&amp;#25773;&amp;#19977;&amp;#22823;&amp;#29992;&amp;#25143;&amp;#20135;&amp;#21697;&amp;#19981;&amp;#21464;&amp;#65307;&amp;#22312;&amp;#34892;&amp;#19994;&amp;#36816;&amp;#33829;&amp;#31471;&amp;#65292;&amp;#32487;&amp;#32493;&amp;#25353;&amp;#29031;&amp;#34892;&amp;#19994;&amp;#28040;&amp;#36153;&amp;#29305;&amp;#28857;&amp;#12289;&amp;#29992; &amp;#10152;&amp;#25143;&amp;#38656;&amp;#27714;&amp;#22330;&amp;#26223;&amp;#20998;&amp;#31867;&amp;#31649;&amp;#29702;&amp;#12289;&amp;#20998;&amp;#31867;&amp;#36816;&amp;#33829;&amp;#65292;&amp;#25104;&amp;#31435;&amp;#19977;&amp;#22823;&amp;#34892;&amp;#19994;&amp;#21457;&amp;#23637;&amp;#37096;&amp;#65292;&amp;#20998;&amp;#21035;&amp;#30001;&amp;#19971;&amp;#20844; &amp;#9918;&amp;#65288;&amp;#27754;&amp;#28023;&amp;#65289;&amp;#12289;&amp;#22885;&amp;#25991;&amp;#65288;&amp;#21016;&amp;#40527;&amp;#65289;&amp;#21644;&amp;#19968;&amp;#28459;&amp;#65288;&amp;#21016;&amp;#19968;&amp;#26364;&amp;#65289;&amp;#36127;&amp;#36131;&amp;#65292;&amp;#21521;CEO&amp;#25140;&amp;#29642;&amp;#27719;&amp;#25253; &amp;#9962;&amp;#12290;&amp;#21407;&amp;#20135;&amp;#19994;&amp;#36816;&amp;#33829;&amp;#20013;&amp;#24515;&amp;#36127;&amp;#36131;&amp;#20154;&amp;#21561;&amp;#38634;&amp;#22240;&amp;#20010;&amp;#20154;&amp;#21407;&amp;#22240;&amp;#21363;&amp;#23558;&amp;#31163;&amp;#32844;&amp;#12290;&amp;#26377;&amp;#20869;&amp;#37096;&amp;#20154;&amp;#22763;&amp;#31216;&amp;#65292; &amp;#9808;&amp;#22312;2022&amp;#24180;&amp;#65292;&amp;#21561;&amp;#38634;&amp;#24050;&amp;#32463;&amp;#21521;&amp;#38598;&amp;#22242;&amp;#39046;&amp;#23548;&amp;#23618;&amp;#34920;&amp;#36798;&amp;#20102;&amp;#27492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2825;&amp;#65292;&amp;#39759;&amp;#39745;&amp;#20063;&amp;#21644;&amp;#22797;&amp;#21476;&amp;#39569;&amp;#34892;&amp;#29233;&amp;#22909;&amp;#32773;&amp;#19968;&amp;#36215;&amp;#31359;&amp;#26797;&amp;#25104;&amp;#37117;&amp;#22823;&amp;#34903;&amp;#23567;&amp;#24055; &amp;#9803;&amp;#12290;&amp;#8220;&amp;#20174;&amp;#22825;&amp;#24220; &amp;#9807;&amp;#24191;&amp;#22330;&amp;#21040;&amp;#19977;&amp;#29615;&amp;#36335;&amp;#19978;&amp;#32511;&amp;#36947;&amp;#65292;&amp;#21482;&amp;#26377;10&amp;#22810;&amp;#20844;&amp;#37324;&amp;#30340;&amp;#36317;&amp;#31163; &amp;#9971;&amp;#65292;&amp;#20415;&amp;#21487;&amp;#20197;&amp;#24320;&amp;#22987;&amp;#19968;&amp;#27573;&amp;#39569;&amp;#34892; &amp;#9804;&amp;#12290;&amp;#22312;&amp;#20852;&amp;#38534;&amp;#28246; &amp;#9996;&amp;#65292;&amp;#36824;&amp;#26377;&amp;#22812;&amp;#39569;&amp;#27963;&amp;#21160;&amp;#65292;&amp;#25972;&amp;#20307;&amp;#39569;&amp;#34892;&amp;#27675;&amp;#22260;&amp;#30495;&amp;#30340;&amp;#24456;&amp;#22909;&amp;#12290;&amp;#8221;&amp;#21644;&amp;#20182;&amp;#19968;&amp;#36215;&amp;#26469; &amp;#9976;&amp;#30340;&amp;#65292;&amp;#36824;&amp;#26377;&amp;#26469;&amp;#33258;&amp;#27993;&amp;#27743;&amp;#30340;&amp;#39569;&amp;#34892;&amp;#29233;&amp;#22909;&amp;#32773;&amp;#27784;&amp;#20025;&amp;#22969;&amp;#65292;&amp;#26412;&amp;#27425;&amp;#27604;&amp;#36187;&amp;#20013;&amp;#20182;&amp;#33719;&amp;#24471;&amp;#39569;&amp;#36305;&amp;#22899;&amp;#23376; &amp;#9980;&amp;#32452;&amp;#31532;&amp;#20108;&amp;#21517;&amp;#65292;&amp;#8220;&amp;#25104;&amp;#37117;&amp;#39569;&amp;#34892;&amp;#25991;&amp;#21270;&amp;#24456;&amp;#22909;&amp;#65292;&amp;#36825;&amp;#37324;&amp;#30340;&amp;#32654;&amp;#39135;&amp;#12289;&amp;#32654;&amp;#26223;&amp;#37117;&amp;#24456;&amp;#21560;&amp;#24341;&amp;#25105;&amp;#65292;&amp;#25105; &amp;#9194;&amp;#20197;&amp;#21518;&amp;#20250;&amp;#24120;&amp;#26469; &amp;#99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19978;&amp;#28023;&amp;#12289;&amp;#28145;&amp;#22323;&amp;#30340;&amp;#26032;&amp;#25151;&amp;#20215;&amp;#26684;&amp;#29615;&amp;#27604;&amp;#19978;&amp;#28072;0.4&amp;#65285;&amp;#65292;&amp;#21271;&amp;#20140;&amp;#12289;&amp;#24191;&amp;#24030;&amp;#30340; &amp;#10084;&amp;#26032;&amp;#25151;&amp;#20215;&amp;#26684;&amp;#29615;&amp;#20998;&amp;#21035;&amp;#29615;&amp;#27604;&amp;#19978;&amp;#28072;0.3&amp;#65285;&amp;#12289;0.2&amp;#65285; &amp;#9973;&amp;#12290;&amp;#20174;&amp;#20108;&amp;#25163;&amp;#25151;&amp;#30340;&amp;#20215;&amp;#26684;&amp;#21464;&amp;#21160; &amp;#9801;&amp;#26469;&amp;#30475;&amp;#65292;&amp;#21271;&amp;#20140;&amp;#12289;&amp;#19978;&amp;#28023;&amp;#29615;&amp;#27604;&amp;#19978;&amp;#28072;0.7&amp;#65285;&amp;#65292;&amp;#28145;&amp;#22323;&amp;#29615;&amp;#27604;&amp;#19978;&amp;#28072;0.3&amp;#65285;&amp;#12289;&amp;#24191;&amp;#24030; &amp;#10081;&amp;#29615;&amp;#27604;&amp;#19978;&amp;#28072;0.2&amp;#652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0/w533h747/20200108/2235-imvsvyz6666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 strong-Bold"&gt;&amp;#34987;&amp;#32769;&amp;#22826;&amp;#23110;&amp;#25512;&amp;#20498;&amp;#25705;&amp;#25176;&amp;#36710;&amp;#21518;&amp;#65292;&amp;#20182;&amp;#34987;&amp;#31216;&amp;#27491;&amp;#20041;&amp;#20043;&amp;#20809;&amp;#65292;&amp;#20063;&amp;#34987;&amp;#36785;&amp;#39554;&amp;#26159;&amp;#26432;&amp;#20154;&amp;#20982; &amp;#8987;&amp;#25163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51;&amp;#35270;&amp;#39057;&amp;#65306;&amp;#20064;&amp;#36817;&amp;#24179;&amp;#20030;&amp;#34892;&amp;#20202;&amp;#24335;&amp;#27426;&amp;#36814;&amp;#24052;&amp;#35199;&amp;#24635;&amp;#32479;&amp;#35775;&amp;#213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32918;&amp;#25112;&amp;#37329;&amp;#38047;&amp;#20161;&amp;#25758;&amp;#34923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27/w440h287/20200226/620c-ipzreiw3395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07;&amp;#21488;&amp;#21439;60&amp;#21608;&amp;#23681;&amp;#21450;&amp;#20197;&amp;#19978;&amp;#32769;&amp;#20154;&amp;#26377;12&amp;#19975;&amp;#65292;&amp;#20061;&amp;#25104;&amp;#36873;&amp;#25321;&amp;#23621;&amp;#23478;&amp;#20859;&amp;#32769;&amp;#12290;&amp;#20026; &amp;#9809;&amp;#25552;&amp;#21319;&amp;#20182;&amp;#20204;&amp;#30340;&amp;#20859;&amp;#32769;&amp;#21697;&amp;#36136;&amp;#65292;&amp;#24403;&amp;#22320;&amp;#24341;&amp;#20837;&amp;#20859;&amp;#32769;&amp;#26381;&amp;#21153;&amp;#20225;&amp;#19994; &amp;#10084;&amp;#65292;&amp;#25237;&amp;#20837;20&amp;#22810;&amp;#19975;&amp;#20803;&amp;#65292;&amp;#24314; &amp;#9977;&amp;#35774;&amp;#21439;&amp;#22495;&amp;#23621;&amp;#23478;&amp;#20859;&amp;#32769;&amp;#20449;&amp;#24687;&amp;#24179;&amp;#21488;&amp;#65292;&amp;#38598;&amp;#32435;&amp;#32769;&amp;#20154;&amp;#20010;&amp;#24615;&amp;#21270;&amp;#20859;&amp;#32769;&amp;#38656;&amp;#27714;&amp;#12290;&amp;#21516;&amp;#26102;&amp;#22312;&amp;#27599;&amp;#20010;&amp;#20892; &amp;#9979;&amp;#26449;&amp;#21644;&amp;#31038;&amp;#21306;&amp;#37197;&amp;#22791;&amp;#25252;&amp;#29702;&amp;#21592;&amp;#65292;&amp;#24182;&amp;#23545;&amp;#21475;&amp;#32852;&amp;#32476;&amp;#21307;&amp;#30103;&amp;#26426;&amp;#26500;&amp;#12290; &amp;#23665;&amp;#19996;&amp;#21892;&amp;#34892;&amp;#20339;&amp;#35946;&amp;#20859;&amp;#32769;&amp;#26381; &amp;#9800;&amp;#21153;&amp;#32929;&amp;#20221;&amp;#26377;&amp;#38480;&amp;#20844;&amp;#21496;&amp;#24635;&amp;#32463;&amp;#29702;&amp;#20309;&amp;#32032;&amp;#38684;&amp;#35828;&amp;#65306;&amp;#8220;&amp;#25171;&amp;#36896;&amp;#20892;&amp;#26449;&amp;#20114;&amp;#21161;&amp;#20859;&amp;#32769;&amp;#21644;&amp;#22478;&amp;#21306;&amp;#29289;&amp;#19994;+ &amp;#9807;&amp;#20859;&amp;#32769;&amp;#26381;&amp;#21153;&amp;#27169;&amp;#24335;&amp;#65292;&amp;#23454;&amp;#29616;&amp;#20102;&amp;#32769;&amp;#24180;&amp;#20154;&amp;#19981;&amp;#31163;&amp;#20065;&amp;#37051;&amp;#65292;&amp;#19981;&amp;#31163;&amp;#23478;&amp;#38376;&amp;#30340;&amp;#21407;&amp;#23621;&amp;#20139;&amp;#327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15&amp;#26085;&amp;#65292;&amp;#25454;&amp;#28246;&amp;#21335;&amp;#26085;&amp;#25253;&amp;#8220;&amp;#21326;&amp;#22768;&amp;#22312;&amp;#32447;&amp;#8221;&amp;#28040;&amp;#24687; &amp;#9811;&amp;#65292;&amp;#38754;&amp;#23545;&amp;#30456;&amp;#20851;&amp;#25209;&amp;#35780;&amp;#65292;&amp;#25104;&amp;#40857; &amp;#9925;&amp;#22312;&amp;#29616;&amp;#22330;&amp;#30495;&amp;#35802;&amp;#22238;&amp;#24212;&amp;#31216;&amp;#65306;&amp;#8220;&amp;#25105;&amp;#24456;&amp;#21916;&amp;#27426;&amp;#20132;&amp;#27969;&amp;#20250;&amp;#65292;&amp;#22240;&amp;#20026;&amp;#20160;&amp;#20040;&amp;#21602;&amp;#65311;&amp;#36825;&amp;#20040;&amp;#22810;&amp;#24180;&amp;#26469;&amp;#65292; &amp;#9917;&amp;#20320;&amp;#30475;&amp;#25105;&amp;#20174;&amp;#25293;&amp;#30005;&amp;#24433;&amp;#21040;&amp;#29616;&amp;#22312;&amp;#30340;&amp;#25913;&amp;#21464;&amp;#65292;&amp;#23601;&amp;#26159;&amp;#22240;&amp;#20026;&amp;#21548;&amp;#21040;&amp;#20320;&amp;#20204;&amp;#30340;&amp;#22768;&amp;#38899; &amp;#99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64;&amp;#20976;&amp;#38215;&amp;#20805;&amp;#20998;&amp;#21033;&amp;#29992;&amp;#8220;&amp;#27743;&amp;#21335;&amp;#32654;&amp;#20964;&amp;#20976;&amp;#8221;&amp;#24494;&amp;#20449;&amp;#20844;&amp;#20247;&amp;#21495;&amp;#12289;&amp;#25512;&amp;#36865;&amp;#8220;4&amp;#8226;15 &amp;#9196;&amp;rdquo;&amp;#20840;&amp;#27665;&amp;#22269;&amp;#23478;&amp;#23433;&amp;#20840;&amp;#25945;&amp;#32946;&amp;#26085;&amp;#26222;&amp;#27861;&amp;#19987;&amp;#39064;&amp;#65292;&amp;#22823;&amp;#21147;&amp;#23459;&amp;#20256;&amp;#12298;&amp;#22269;&amp;#23478;&amp;#23433;&amp;#20840;&amp;#27861;&amp;#12299;&amp;#12289;&amp;#12298;&amp;#21453;&amp;#24656; &amp;#10024;&amp;#24598;&amp;#20027;&amp;#20041;&amp;#27861;&amp;#12299;&amp;#12289;&amp;#12298;&amp;#21453;&amp;#38388;&amp;#35853;&amp;#27861;&amp;#12299;&amp;#31561;&amp;#27861;&amp;#24459;&amp;#30693;&amp;#35782;&amp;#12290;&amp;#21516;&amp;#26102; &amp;#9980;&amp;#65292;&amp;#20964;&amp;#20976;&amp;#38215;&amp;#32452;&amp;#32455;&amp;#24320;&amp;#23637;&amp;#22269;&amp;#23478; &amp;#9808;&amp;#23433;&amp;#20840;&amp;#30693;&amp;#35782;&amp;#26377;&amp;#22870;&amp;#31454;&amp;#31572;&amp;#27963;&amp;#21160; &amp;#9989;&amp;#65292;&amp;#21457;&amp;#21160;&amp;#20840;&amp;#38215;&amp;#26426;&amp;#20851;&amp;#24037;&amp;#20316;&amp;#20154;&amp;#21592;&amp;#12289;&amp;#32593;&amp;#26684;&amp;#21592;&amp;#31561;&amp;#24102;&amp;#22836;&amp;#36716;&amp;#21457; &amp;#9195;&amp;#25512;&amp;#25991;&amp;#12289;&amp;#21442;&amp;#19982;&amp;#31572;&amp;#39064;&amp;#65292;&amp;#20165;&amp;#21322;&amp;#22825;&amp;#26102;&amp;#38388;&amp;#23601;&amp;#26377;&amp;#36817;&amp;#21315;&amp;#20154;&amp;#21442;&amp;#19982; &amp;#10144;&amp;#65292;&amp;#36890;&amp;#36807;&amp;#26377;&amp;#22870;&amp;#31454;&amp;#31572;&amp;#27963;&amp;#21160;&amp;#25552; &amp;#9800;&amp;#21319;&amp;#23459;&amp;#20256;&amp;#25945;&amp;#32946;&amp;#21363;&amp;#26102;&amp;#24615;&amp;#12289;&amp;#20114;&amp;#21160;&amp;#24615;&amp;#12289;&amp;#20256;&amp;#25773;&amp;#24615;&amp;#21644;&amp;#23454;&amp;#25928;&amp;#24615; &amp;#9811;&amp;#65292;&amp;#28508;&amp;#31227;&amp;#40664;&amp;#21270;&amp;#30340;&amp;#25945;&amp;#32946;&amp;#23621;&amp;#27665; &amp;#10084;&amp;#32676;&amp;#20247;&amp;#33258;&amp;#35273;&amp;#23653;&amp;#34892;&amp;#32500;&amp;#25252;&amp;#22269;&amp;#23478;&amp;#23433;&amp;#20840;&amp;#12289;&amp;#20445;&amp;#23432;&amp;#22269;&amp;#23478;&amp;#31192;&amp;#23494;&amp;#30340;&amp;#20041;&amp;#21153;&amp;#65292;&amp;#31569;&amp;#29282;&amp;#24605;&amp;#24819;&amp;#38450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64/w576h688/20190816/852e-ichcymw1243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3398;&amp;#20891;&amp;#26159;&amp;#19968;&amp;#21517;&amp;#33322;&amp;#22825;&amp;#39046;&amp;#22495;&amp;#30340;&amp;#31185;&amp;#30740;&amp;#20154;&amp;#21592;&amp;#65292;&amp;#22312;&amp;#36212;&amp;#22269;&amp;#22806;&amp;#22823;&amp;#23398;&amp;#20570;&amp;#35775;&amp;#38382;&amp;#23398;&amp;#32773; &amp;#9802;&amp;#26399;&amp;#38388;&amp;#65292;&amp;#20854;&amp;#33322;&amp;#22825;&amp;#39046;&amp;#22495;&amp;#19987;&amp;#23478;&amp;#30340;&amp;#36523;&amp;#20221;&amp;#34987;&amp;#22659;&amp;#22806;&amp;#38388;&amp;#35853;&amp;#24773;&amp;#25253;&amp;#26426;&amp;#20851;&amp;#37325;&amp;#28857;&amp;#20851;&amp;#27880;&amp;#65292;&amp;#36827;&amp;#32780;&amp;#34987; &amp;#10082;&amp;#25289;&amp;#25314;&amp;#31574;&amp;#21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10149;&amp;#25237;&amp;#31295;&amp;#37038;&amp;#31665;&amp;#65306;akslingjuli@126.com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1/w533h718/20200217/e87e-iprtayy6549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7&amp;#26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17;&amp;#26085;&amp;#65292;&amp;#35760;&amp;#32773;&amp;#22312;&amp;#28540;&amp;#21335;&amp;#21306;&amp;#26397;&amp;#38451;&amp;#23567;&amp;#23398;&amp;#22235;&amp;#24180;&amp;#32423;&amp;#19977;&amp;#29677;&amp;#30475;&amp;#35265;&amp;#65292; &amp;#9808;&amp;#32769;&amp;#24072;&amp;#27491;&amp;#22312;&amp;#32473;&amp;#23401;&amp;#23376;&amp;#20204;&amp;#19978;&amp;#22269;&amp;#23478;&amp;#23433;&amp;#20840;&amp;#25945;&amp;#32946;&amp;#35838;&amp;#65292;&amp;#32769;&amp;#24072;&amp;#35814;&amp;#32454;&amp;#35762;&amp;#35299;&amp;#20102;&amp;#22269;&amp;#23478;&amp;#23433;&amp;#20840;&amp;#30340;&amp;#39046; &amp;#10086;&amp;#22495;&amp;#12289;&amp;#30772;&amp;#22351;&amp;#22269;&amp;#23478;&amp;#23433;&amp;#20840;&amp;#30340;&amp;#34892;&amp;#20026;&amp;#65292;&amp;#20197;&amp;#21450;&amp;#32500;&amp;#25252;&amp;#22269;&amp;#23478;&amp;#23433;&amp;#20840;&amp;#30340;&amp;#20041;&amp;#21153;&amp;#31561;&amp;#30693;&amp;#35782;&amp;#65292;&amp;#24341;&amp;#23548;&amp;#23401; &amp;#9889;&amp;#23376;&amp;#20204;&amp;#20174;&amp;#33258;&amp;#36523;&amp;#20570;&amp;#36215;&amp;#65292;&amp;#33258;&amp;#35273;&amp;#25269;&amp;#21046;&amp;#21361;&amp;#23475;&amp;#22269;&amp;#23478;&amp;#23433;&amp;#20840;&amp;#30340;&amp;#35328;&amp;#35770;&amp;#12289;&amp;#34892;&amp;#20026;&amp;#65292;&amp;#20105;&amp;#24403;&amp;#20445;&amp;#25252;&amp;#22269; &amp;#9855;&amp;#23478;&amp;#23433;&amp;#20840;&amp;#30340;&amp;#23567;&amp;#21355;&amp;#22763;&amp;#65292;&amp;#20026;&amp;#38136;&amp;#36896;&amp;#22269;&amp;#23478;&amp;#23433;&amp;#20840;&amp;#30340;&amp;#38108;&amp;#22681;&amp;#38081;&amp;#22721;&amp;#36129;&amp;#29486;&amp;#21147;&amp;#3732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3/w968h645/20191224/99a2-imfiehp643157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0154;&amp;#21253;&amp;#36719;&amp;#21351;&amp;#199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98;&amp;#23454;&amp;#26045;&amp;#24847;&amp;#35265;&amp;#12299;&amp;#21152;&amp;#22823;&amp;#23545;&amp;#20010;&amp;#20307;&amp;#24037;&amp;#21830;&amp;#25143;&amp;#37329;&amp;#34701;&amp;#25206;&amp;#25345;&amp;#21147;&amp;#24230;&amp;#65292;&amp;#26126;&amp;#30830;&amp;#31526;&amp;#21512;&amp;#37325;&amp;#28857;&amp;#32676;&amp;#20307; &amp;#9997;&amp;#26465;&amp;#20214;&amp;#25110;&amp;#30331;&amp;#35760;&amp;#27880;&amp;#20876;3&amp;#24180;&amp;#20869;&amp;#30340;&amp;#20010;&amp;#20307;&amp;#24037;&amp;#21830;&amp;#25143;&amp;#32463;&amp;#33829;&amp;#32773;&amp;#65292;&amp;#25353;&amp;#35268;&amp;#23450;&amp;#21487;&amp;#30003;&amp;#35831;&amp;#26368;&amp;#39640;&amp;#19981;&amp;#36229; &amp;#9811;&amp;#36807;50&amp;#19975;&amp;#20803;&amp;#30340;&amp;#21019;&amp;#19994;&amp;#25285;&amp;#20445;&amp;#36151;&amp;#27454;&amp;#21450;&amp;#36148;&amp;#24687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5ac/583/w862h521/20230415/852f-78d5a34fb298d0c521366baa8069e679.jpg" w="862" h="521" wh="1.6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3/w1670h2873/20190818/9d19-ichcymw6657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1015;&amp;#20837;&amp;#34917;&amp;#36148;&amp;#30446;&amp;#24405; &amp;#36741;&amp;#21161;&amp;#39550;&amp;#39542;&amp;#20892;&amp;#26426;&amp;#27491;&amp;#34987;&amp;#31215;&amp;#26497;&amp;#25512;&amp;#2419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403;&amp;#24180;&amp;#22823;&amp;#23478;&amp;#36861;&amp;#22823;&amp;#29190;&amp;#21095;&amp;#23567;&amp;#26691;&amp;#33457;&amp;#30340;&amp;#30427;&amp;#20917;&amp;#65281;&lt;span class="m-img-seat tt_emoticon" style="background-color: transparent;"&gt;&lt;img src="https://face.t.sinajs.cn/t4/appstyle/expression/ext/normal/a1/2018new_doge02_org.png" alt="doge"/&gt;&lt;/span&gt;&lt;span class="m-img-seat tt_emoticon" style="background-color: transparent;"&gt;&lt;img src="https://face.t.sinajs.cn/t4/appstyle/expression/ext/normal/a1/2018new_doge02_org.png" alt="doge"/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94;&amp;#21654;3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3/66/w899h767/20200103/096b-imrkkfx41481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015/Default.htm" title=""  data-id="54"  target="_blank"&gt;&lt;mip-img class="mip-img mip-hot-img" layout="fixed" src="http://n.sinaimg.cn/sinacn10116/596/w608h788/20190819/8aaf-icmpfxa1567969.jpg" width="110" height="72"&gt;&lt;/mip-img&gt;&lt;p class="nr"&gt;&amp;#22269;&amp;#20869;&amp;#31532;10&amp;#23478;&amp;#19978;&amp;#24066;&amp;#38505;&amp;#20225;&amp;#26469;&amp;#20102;&amp;#65281;&amp;#38451;&amp;#20809;&amp;#20445;&amp;#38505;&amp;#20170;&amp;#26085;&amp;#22312;&amp;#28207;&amp;#20132;&amp;#25152;&amp;#25346;&amp;#29260;&amp;#19978;&amp;#24066;&lt;/p&gt;&lt;p class="ly"&gt;&lt;span class="pl_all" docUrl=""&gt;&lt;/span&gt;&lt;mip-img class="mip-element mip-comment-img" alt="" src="http://n.sinaimg.cn/sinacn10100/224/w640h384/20200109/7a3e-imvsvza02956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5/920837536.shtml" title=""  data-id="55"  target="_blank"&gt;&lt;mip-img class="mip-img mip-hot-img" layout="fixed" src="http://n.sinaimg.cn/sinacn20103/320/w2048h3072/20190928/4904-ifffqup4431440.jpg" width="110" height="72"&gt;&lt;/mip-img&gt;&lt;p class="nr"&gt;&amp;#39321;&amp;#28207;&amp;#29305;&amp;#21306;&amp;#36873;&amp;#31649;&amp;#20250;&amp;#20027;&amp;#24109;&amp;#65306;&amp;#20934;&amp;#22791;&amp;#23601;&amp;#32490;&lt;/p&gt;&lt;p class="ly"&gt;&lt;span class="pl_all" docUrl="?id=utf8hElQ20230220.doc"&gt;&lt;/span&gt;&lt;mip-img class="mip-element mip-comment-img" alt="" src="http://n.sinaimg.cn/sinacn10112/313/w475h638/20190818/8e05-ichcymw74306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NlKvwll.html" title=""  data-id="56"  target="_blank"&gt;&lt;mip-img class="mip-img mip-hot-img" layout="fixed" src="http://n.sinaimg.cn/sinacn10016/187/w592h395/20200113/0bf2-imztzhn4176172.png" width="110" height="72"&gt;&lt;/mip-img&gt;&lt;p class="nr"&gt;&amp;#28207;&amp;#23186;&amp;#65306;2&amp;#39033;&amp;#27450;&amp;#35784;&amp;#32618;&amp;#25104;&amp;#65292;&amp;#40654;&amp;#26234;&amp;#33521;&amp;#34987;&amp;#21028;&amp;#30417;&amp;#31105;5&amp;#24180;9&amp;#20010;&amp;#26376;&lt;/p&gt;&lt;p class="ly"&gt;&lt;span class="pl_all" docUrl=""&gt;&lt;/span&gt;&lt;mip-img class="mip-element mip-comment-img" alt="" src="http://n.sinaimg.cn/sinacn10111/353/w489h664/20190820/dba0-icmpfxa5130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hc.org/20ChRklYVLpktck.aspx?id=O7kPmiBEi0l1esH0X.phtm" data-id="1" data-num="0" data-href="http://www.yzzxjyjt.com/20hOECNzocURp.aspx?id=Iel33ImFnE.htm"  title="" target="_blank"&gt;&lt;mip-img class="mip-img" layout="container" src="http://n.sinaimg.cn/sinacn10106/1/w2048h1153/20190814/74c7-icapxpi2955780.jpg" width="100%" height="100%"&gt;&lt;/mip-img&gt;&lt;p&gt;&amp;#32654;&amp;#22269;&amp;#20052;&amp;#27835;&amp;middot;&amp;#24343;&amp;#27931;&amp;#20234;&amp;#24503;&amp;#26696;&amp;#19968;&amp;#28041;&amp;#20107;&amp;#35686;&amp;#21592;&amp;#34987;&amp;#21028;3.5&amp;#24180;&amp;#30417;&amp;#311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IFTamT7GbWlOJUc.aspx?id=O3m3LAoPD7biuPYcuS.htm" data-id="2" data-num="0" data-href="https://www.shnais.cn/20RMvyXrTLbOY8.aspx?id=1uFN44CIbO1FDZ.htm"  title="" target="_blank"&gt;&lt;mip-img class="mip-img" layout="container" src="http://n.sinaimg.cn/sinacn10105/414/w540h674/20200122/b491-innckce7745927.jpg" width="100%" height="100%"&gt;&lt;/mip-img&gt;&lt;p&gt;&amp;#20908;&amp;#26085;&amp;#28216;&amp;#28909;&amp;#24230;&amp;#19978;&amp;#21319; &amp;#28369;&amp;#38634;&amp;#22330;&amp;#25512;&amp;#20986;&amp;#33457;&amp;#26679;&amp;#22871;&amp;#39184;&amp;#21560;&amp;#24341;&amp;#28216;&amp;#234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8Rf0DKyBcsnoglwTn.aspx?id=zb5EOOPC.html" data-id="3" data-num="0" data-href="http://www.goldgame.com.cn/20vfOnoFDojnXUAqhYH.aspx?id=uA0vabBOZpECea.html"  title="" target="_blank"&gt;&lt;mip-img class="mip-img" layout="container" src="http://n.sinaimg.cn/sinacn10112/67/w1000h667/20191028/184e-ihqyuyk48890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2xgIbE2zCW92e7JRC.aspx?id=R8u3Jj39XFo.shtml" data-id="4" data-num="0" data-href="http://www.zgbyjx.com/20xqGN9Rsbq.aspx?id=8z7mHRdj.htm"  title="" target="_blank"&gt;&lt;mip-img class="mip-img" layout="container" src="http://n.sinaimg.cn/sinacn20118/332/w1080h1652/20191109/5955-iieqapt0716627.jpg" width="100%" height="100%"&gt;&lt;/mip-img&gt;&lt;p&gt;&amp;#20840;&amp;#38754;&amp;#21462;&amp;#28040;&amp;#36135;&amp;#36816;&amp;#36710;&amp;#36742;&amp;#38381;&amp;#29615;&amp;#31649;&amp;#29702;&amp;#65292;&amp;#22235;&amp;#20010;&amp;#25351;&amp;#21335;&amp;#20462;&amp;#35746;&amp;#21516;&amp;#26102;&amp;#2136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5rG8b0blYQ.aspx?id=6naMbjDEv3JDDQ0l.html" data-id="5" data-num="0" data-href="http://www.tytexchem.com/20eEUj6AriBDDztmF.aspx?id=wr3Q5Hm9qZMh07ZeM.html"  title="" target="_blank"&gt;&lt;mip-img class="mip-img" layout="container" src="http://n.sinaimg.cn/sinakd10112/517/w1242h1675/20200305/47b0-iqmtvwu7815550.jpg" width="100%" height="100%"&gt;&lt;/mip-img&gt;&lt;p&gt;&amp;#22269;&amp;#23478;&amp;#20013;&amp;#21307;&amp;#33647;&amp;#31649;&amp;#29702;&amp;#23616;&amp;#65306;&amp;#25512;&amp;#21160;&amp;#20013;&amp;#21307;&amp;#21307;&amp;#30103;&amp;#26426;&amp;#26500;&amp;#24314;&amp;#31435;&amp;#26032;&amp;#20896;&amp;#32954;&amp;#28814;&amp;#24247;&amp;#22797;&amp;#38376;&amp;#357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xTuZb5CPF5bkXIM0y.aspx?id=HU08UNpVVo9IiGBNG.phtm" data-id="6" data-num="0" data-href="http://stnyww.hyuu.cn/20TiCyoOTlwFm5w40x.aspx?id=UlBPg0ZZjG.shtml"  title="" target="_blank"&gt;&lt;mip-img class="mip-img" layout="container" src="http://n.sinaimg.cn/sinacn10121/24/w523h301/20190812/6ff2-icapxph72935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6mo0E1y2Prol6K.aspx?id=DOrb0mwCbNDa.phtm" data-id="7" data-num="0" data-href="http://www.cnsrchp.com/20WRn3dL3RMCUC3iYa.aspx?id=pOQQ0Rcw.phtm"  title="" target="_blank"&gt;&lt;mip-img class="mip-img" layout="container" src="http://n.sinaimg.cn/sinacn/571/w1000h1171/20190605/6426-hxyuaph6661085.jpg" width="100%" height="100%"&gt;&lt;/mip-img&gt;&lt;p&gt;&amp;#26477;&amp;#24030;&amp;#38134;&amp;#34892;&amp;#33891;&amp;#20107;&amp;#38271;&amp;#20219;&amp;#32844;&amp;#36164;&amp;#26684;&amp;#33719;&amp;#25209;&amp;#65292;70&amp;#21518;&amp;ldquo;&amp;#32769;&amp;#26477;&amp;#38134;&amp;#20154;&amp;rdquo;&amp;#23435;&amp;#21073;&amp;#25996;&amp;#27491;&amp;#24335;&amp;#25484;&amp;#33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ok7z63qu7Dgav.aspx?id=NpFRHD1J.phtml" data-id="8" data-num="0" data-href="http://www.renchu.cn/20QATQs5nW.aspx?id=H33O7tif7yqCB.phtml"  title="" target="_blank"&gt;&lt;mip-img class="mip-img" layout="container" src="http://n.sinaimg.cn/sinacn10114/65/w1280h1185/20190819/2751-icmpfxa0944030.jpg" width="100%" height="100%"&gt;&lt;/mip-img&gt;&lt;p&gt;&amp;#21307;&amp;#29983;&amp;#38544;&amp;#30610;&amp;ldquo;&amp;#21452;&amp;#32974;&amp;rdquo;&amp;#27442;&amp;#20599;&amp;#23156;&amp;#36137;&amp;#21334;&amp;#34987;&amp;#21028;&amp;#21009; &amp;#19981;&amp;#33021;&amp;#35753;&amp;#25937;&amp;#27515;&amp;#25206;&amp;#20260;&amp;#27814;&amp;#20026;&amp;#20007;&amp;#23613;&amp;#22825;&amp;#33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1g4JT6tWW4.aspx?id=NwVatpRwtGEXYT4xj.htm" data-id="9" data-num="0" data-href="https://www.hiconics.com/208wJoBsiHVeEZ4rw.aspx?id=CZptwTabQ85VFoCOVm.shtml"  title="" target="_blank"&gt;&lt;mip-img class="mip-img" layout="container" src="http://n.sinaimg.cn/sinacn10103/492/w1920h972/20200110/4508-imvsvza4174772.jpg" width="100%" height="100%"&gt;&lt;/mip-img&gt;&lt;p&gt;&amp;#20420;&amp;#31216;&amp;#25171;&amp;#20987;&amp;#20044;&amp;#20891;&amp;#30446;&amp;#26631; &amp;#20044;&amp;#31216;&amp;#20987;&amp;#36864;&amp;#20420;&amp;#20891;&amp;#36827;&amp;#25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xOveKKSKPk.aspx?id=PWgeqN8AYYJ.phtml" data-id="10" data-num="0" data-href="http://www.szxpb.com/20UoswdoTq.aspx?id=HWasH2dwnuljLAJyIj.phtml"  title="" target="_blank"&gt;&lt;mip-img class="mip-img" layout="container" src="http://n.sinaimg.cn/sinacn10108/673/w623h850/20190816/d115-ichcymv7820081.jpg" width="100%" height="100%"&gt;&lt;/mip-img&gt;&lt;p&gt;&amp;#24503;&amp;#20449;&amp;#20013;&amp;#22269;3.483&amp;#20159;&amp;#32654;&amp;#20803;&amp;#20538;&amp;#20132;&amp;#25442;&amp;#35201;&amp;#32422;&amp;#36890;&amp;#36807;&amp;#65292;&amp;#25215;&amp;#35834;&amp;ldquo;&amp;#32477;&amp;#19981;&amp;#20250;&amp;#25918;&amp;#2432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648;&amp;#20809;&amp;#32461;&amp;#65306;&amp;#21046;&amp;#24230;&amp;#24615;&amp;#24320;&amp;#25918;&amp;#26159;&amp;#26356;&amp;#39640;&amp;#27700;&amp;#24179;&amp;#30340;&amp;#24320;&amp;#25918;&amp;#65292;&amp;#23588;&amp;#20854;&amp;#35201;&amp;#37325;&amp;#35270;&amp;#21487;&amp;#25345;&amp;#32493;&amp;#37329;&amp;#34701;&amp;#39046;&amp;#224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1-58949515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aryt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e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9025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HsIZ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pledLQ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jlnBh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5/10385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90271244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WR-rJRyinfanq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94;&amp;#21654;3&amp;#22320;&amp;#22336;&amp;#19978;&amp;#21322;&amp;#24180;&amp;#20111;&amp;#25439;3.92&amp;#20159;&amp;#20803;&amp;#65292;&amp;#31881;&amp;#31508;&amp;#19978;&amp;#24066;&amp;#22312;&amp;#21363;&amp;#65306;&amp;#20844;&amp;#32771;&amp;#22521;&amp;#35757;&amp;#20844;&amp;#21496;&amp;#36824;&amp;#22312;&amp;#31561;&amp;#26228;&amp;#228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