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035&amp;#23089;&amp;#20048;app&amp;#19979;&amp;#36733;&amp;#2154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04412048/Default.htm?id=qIcAFkZ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035&amp;#23089;&amp;#20048;app&amp;#19979;&amp;#36733;&amp;#2154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04412048/Default.htm?id=qIcAFkZ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XwHPdOmZR.html" title="" target="_blank"&gt;&amp;#25163;&amp;#27231;&amp;#40179;&amp;#20976;&amp;#32178;&lt;/a&gt;&lt;/span&gt;&lt;a href="/20335-99496626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035&amp;#23089;&amp;#20048;app&amp;#19979;&amp;#36733;&amp;#2154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3 19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334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91/w526h565/20190819/4b61-icmpfxa04398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035&amp;#23089;&amp;#20048;app&amp;#19979;&amp;#36733;&amp;#21543;,app&amp;#19979;&amp;#36733;&amp;#25163;&amp;#26426;&amp;#29256;V1.8.0zQBohQMcMALUf-fWUCyGKiFebVYM-SaeEYr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0148;&amp;#20013;&amp;#35777;&amp;#36130;&amp;#23500;&amp;#22812;&amp;#35835; | &amp;#25351;&amp;#25968;&amp;#22522;&amp;#37329; &amp;#9787;&amp;#65292;&amp;#26102;&amp;#38388;&amp;#38271;&amp;#27827;&amp;#37324;&amp;#30340;&amp;#25237;&amp;#36164;&amp;#21033;&amp;#22120;035&amp;#23089;&amp;#20048;app&amp;#19979;&amp;#36733;&amp;#2154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1&amp;#12289;&amp;#32943;&amp;#23450;&amp;#20102;&amp;#25151;&amp;#22320;&amp;#20135;&amp;#34892;&amp;#19994;&amp;#32463;&amp;#27982;&amp;#25903;&amp;#26609;&amp;#22320;&amp;#2030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155/w1652h2503/20190928/649f-ifffqup52961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270;&amp;#34920;6&amp;#65306;&amp;#20013;&amp;#36164;&amp;#32654;&amp;#20803;&amp;#20538;&amp;#20449;&amp;#29992;&amp;#21033;&amp;#2404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35748;&amp;#20026;&amp;#65292;&amp;#22256;&amp;#25200;&amp;#33521;&amp;#22269;&amp;#24050;&amp;#20037;&amp;#30340;&amp;#8220;&amp;#21452;&amp;#36196;&amp;#23383;&amp;#8221;&amp;#38590;&amp;#39064;&amp;#22823;&amp;#27010;&amp;#29575;&amp;#20250;&amp;#22312;&amp;#26126;&amp;#24180;&amp;#32487; &amp;#9811;&amp;#32493;&amp;#21387;&amp;#21046;&amp;#33521;&amp;#38225;&amp;#21453;&amp;#24377;&amp;#30340;&amp;#39640;&amp;#24230; &amp;#9800;&amp;#65292;&amp;#32463;&amp;#24120;&amp;#36134;&amp;#25143;&amp;#36196;&amp;#23383;/GDP&amp;#24050;&amp;#32463;&amp;#22312;&amp;#20170;&amp;#24180;2&amp;#23395;&amp;#24230;&amp;#20063; &amp;#9808;&amp;#24050;&amp;#36798;&amp;#21040;2016&amp;#24180;&amp;#33073;&amp;#27431;&amp;#20197;&amp;#26469;&amp;#30340;&amp;#26368;&amp;#39640;&amp;#27700;&amp;#24179;4.3%&amp;#38468;&amp;#36817;&amp;#65288;&amp;#22270;&amp;#34920;44&amp;#65289;&amp;#65292; // &amp;#9785;&amp;#36130;&amp;#25919;&amp;#36196;&amp;#23383;/GDP&amp;#20063;&amp;#20110;&amp;#20170;&amp;#24180;2&amp;#23395;&amp;#24230;&amp;#23601;&amp;#36798;&amp;#21040;7.2%&amp;#24038;&amp;#21491;&amp;#65288;&amp;#22270;&amp;#34920;45&amp;#65289; &amp;#9203;&amp;#12290;&amp;#25919;&amp;#24220;&amp;#36130;&amp;#25919;&amp;#36196;&amp;#23383;&amp;#38656;&amp;#35201;&amp;#21457;&amp;#34892;&amp;#26356;&amp;#22810;&amp;#30340;&amp;#22269;&amp;#20538;&amp;#26469;&amp;#34701;&amp;#36164;&amp;#12290;&amp;#26681;&amp;#25454;&amp;#37329;&amp;#36793;&amp;#20570;&amp;#24066;&amp;#21830;&amp;#30340;&amp;#35843;&amp;#26597; &amp;#9974;&amp;#39044;&amp;#27979;&amp;#65292;23/24&amp;#36130;&amp;#24180;&amp;#39044;&amp;#35745;2380&amp;#20159;&amp;#33521;&amp;#38225;&amp;#65288;23&amp;#24180;4&amp;#26376;&amp;#21040;24&amp;#24180;3 &amp;#9811;&amp;#26376;&amp;#65289;&amp;#65292;&amp;#26159;&amp;#20165;&amp;#27425;&amp;#20110;20/21&amp;#36130;&amp;#24180;&amp;#20026;&amp;#20102;&amp;#23545;&amp;#25239;COVID-19&amp;#26102;&amp;#26399;&amp;#30340;&amp;#21382; &amp;#9802;&amp;#21490;&amp;#31532;&amp;#20108;&amp;#22823;&amp;#21457;&amp;#20538;&amp;#37327;&amp;#65288;22/23&amp;#21457;&amp;#20102;1695&amp;#20159; &amp;#8986;&amp;#65292;&amp;#25130;&amp;#33267;&amp;#21040;23&amp;#24180;3&amp;#26376;&amp;#65289; &amp;#9193;&amp;#12290;&amp;#22312;&amp;#33521;&amp;#22269;&amp;#22830;&amp;#34892;&amp;#24320;&amp;#21551;&amp;#32553;&amp;#34920;&amp;#20043;&amp;#21518;&amp;#65292;&amp;#33521;&amp;#22269;&amp;#22269;&amp;#20538;&amp;#20379;&amp;#38656;&amp;#32570;&amp;#21475;&amp;#38656;&amp;#35201;&amp;#22269;&amp;#20869;&amp;#37329;&amp;#34701;&amp;#24066;&amp;#22330;&amp;#21644; &amp;#10144;&amp;#28023;&amp;#22806;&amp;#25237;&amp;#36164;&amp;#32773;&amp;#26469;&amp;#22635;&amp;#34917;&amp;#12290;&amp;#20294;&amp;#22312;&amp;#20170;&amp;#24180;&amp;#39044;&amp;#31639;&amp;#39118;&amp;#27874;&amp;#21518;&amp;#65292;&amp;#28023;&amp;#22806;&amp;#25237;&amp;#36164;&amp;#32773;&amp;#23545;&amp;#33521;&amp;#22269;&amp;#22269;&amp;#20538;&amp;#30340; &amp;#9808;&amp;#20928;&amp;#27969;&amp;#20837;&amp;#24050;&amp;#32463;&amp;#24320;&amp;#22987;&amp;#36880;&amp;#27493;&amp;#25918;&amp;#32531;&amp;#65288;&amp;#22270;&amp;#34920;46&amp;#65289;&amp;#65292;&amp;#22240;&amp;#27492;&amp;#25105;&amp;#20204;&amp;#35748;&amp;#20026;&amp;#65292;&amp;#26126;&amp;#24180;&amp;#33521;&amp;#22269;&amp;#25919; &amp;#9201;&amp;#24220;&amp;#30340;&amp;#20538;&amp;#21153;&amp;#34701;&amp;#36164;&amp;#25110;&amp;#23558;&amp;#26356;&amp;#22810;&amp;#20381;&amp;#36182;&amp;#22269;&amp;#20869;&amp;#37329;&amp;#34701;&amp;#24066;&amp;#22330;&amp;#26469;&amp;#25215;&amp;#25509;&amp;#28040;&amp;#21270;&amp;#12290;&amp;#36825;&amp;#25110;&amp;#23558;&amp;#23545;&amp;#33521;&amp;#22269; &amp;#9973;&amp;#22830;&amp;#34892;&amp;#30340;&amp;#36135;&amp;#24065;&amp;#25919;&amp;#31574;&amp;#32039;&amp;#32553;&amp;#22686;&amp;#21152;&amp;#20102;&amp;#26032;&amp;#30340;&amp;#38480;&amp;#21046;&amp;#12290;&amp;#25105;&amp;#20204;&amp;#21028;&amp;#26029;&amp;#65292;&amp;#33521;&amp;#38225;&amp;#27719;&amp;#29575;&amp;#30340;&amp;#34920;&amp;#29616;&amp;#20063; &amp;#9807;&amp;#23558;&amp;#20250;&amp;#33853;&amp;#21518;&amp;#20854;&amp;#20182;&amp;#20027;&amp;#35201;&amp;#21457;&amp;#36798;&amp;#22269;&amp;#23478;&amp;#30340;&amp;#36135;&amp;#24065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63;&amp;#22914;&amp;#22312;&amp;#25104;&amp;#26412;&amp;#36153;&amp;#29992;&amp;#31649;&amp;#25511;&amp;#26041;&amp;#38754;&amp;#65292;&amp;#19975;&amp;#31185;&amp;#35268;&amp;#23450;&amp;#65292;&amp;#36229;&amp;#36807;1000&amp;#19975;&amp;#20803;&amp;#20197;&amp;#19978; &amp;#9978;&amp;#30340;&amp;#20184;&amp;#27454;&amp;#35201;&amp;#25910;&amp;#24402;&amp;#38598;&amp;#22242;&amp;#65292;&amp;#36229;&amp;#36807;500&amp;#19975;&amp;#20803;&amp;#20197;&amp;#19978;&amp;#25910;&amp;#24402;&amp;#21306;&amp;#22495;&amp;#65292;&amp;#21306;&amp;#22495;&amp;#21644;&amp;#22478;&amp;#24066;&amp;#20844;&amp;#21496; &amp;#9994;&amp;#30340;&amp;#32844;&amp;#26435;&amp;#22823;&amp;#22823;&amp;#25910;&amp;#325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07/w667h840/20190812/3339-icapxph38947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6164;&amp;#20135;&amp;#36127;&amp;#20538;&amp;#34920;&amp;#27491;&amp;#24120;&amp;#21270;&amp;#65306;&lt;/strong&gt;&amp;#39318; &amp;#9788;&amp;#27425;&amp;#35752;&amp;#35770;&amp;#36164;&amp;#20135;&amp;#36127;&amp;#20538;&amp;#34920;&amp;#27491;&amp;#24120;&amp;#21270;&amp;#21407;&amp;#21017;&amp;#65292;&amp;#35745;&amp;#21010;&amp;#20174;2023&amp;#24180;3&amp;#26376;&amp;#24320;&amp;#22987;&amp;#20027;&amp;#21160;&amp;#32553;&amp;#34920; &amp;#9979;&amp;#65288;QT&amp;#65289;&amp;#65292;&amp;#31532;&amp;#19968;&amp;#38454;&amp;#27573;&amp;#65288;3-6&amp;#26376;&amp;#65289;&amp;#27599;&amp;#26376;&amp;#24179;&amp;#22343;&amp;#20943;&amp;#25345;150&amp;#20159;&amp;#27431;&amp;#20803;&amp;#36164;&amp;#20135;&amp;#36141; &amp;#9809;&amp;#20080;&amp;#35745;&amp;#21010;&amp;#65288;APP&amp;#65289;&amp;#20877;&amp;#25237;&amp;#36164;&amp;#35268;&amp;#27169;&amp;#65292;7&amp;#26376;&amp;#20043;&amp;#21518;&amp;#30340;&amp;#35268;&amp;#27169;&amp;#24453;&amp;#23450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19978;&amp;#65292;&amp;#27492;&amp;#21069;&amp;#24050;&amp;#26377;&amp;#19981;&amp;#23569;&amp;#36328;&amp;#22269;&amp;#22823;&amp;#33647;&amp;#20225;&amp;#38024;&amp;#23545;&amp;#35813;&amp;#31867;&amp;#33647;&amp;#29289;&amp;#30340;&amp;#30740;&amp;#21457;&amp;#65292;&amp;#20294;&amp;#30001; &amp;#9970;&amp;#20110;&amp;#30103;&amp;#25928;&amp;#12289;&amp;#19981;&amp;#33391;&amp;#21453;&amp;#24212;&amp;#31561;&amp;#21407;&amp;#22240;&amp;#19981;&amp;#23569;&amp;#20013;&amp;#36884;&amp;#25240;&amp;#25119;&amp;#65292;&amp;#30446;&amp;#21069;&amp;#38500;&amp;#21326;&amp;#39046;&amp;#21307;&amp;#33647;&amp;#22806;&amp;#65292;&amp;#23578;&amp;#26410;&amp;#26377; &amp;#9974;&amp;#26032;&amp;#33647;&amp;#23436;&amp;#25104;&amp;#20020;&amp;#24202;&amp;#19977;&amp;#26399;&amp;#12290;&amp;#22240;&amp;#27492;&amp;#65292;&amp;#21326;&amp;#22530;&amp;#23425;&amp;#174;&amp;#20316;&amp;#20026;first-in-class&amp;#30340;GKA&amp;#65292;&amp;#23558;&amp;#25317;&amp;#26377;&amp;#36739;&amp;#38271;&amp;#30340;&amp;#24066;&amp;#22330;&amp;#29420;&amp;#21344;&amp;#26399;&amp;#12290;&amp;#27492;&amp;#27425;&amp;#21326;&amp;#22530;&amp;#23425;&amp;#174;&amp;#33719;&amp;#25209;&amp;#20004;&amp;#20010;&amp;#36866; &amp;#10152;&amp;#24212;&amp;#30151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4066;&amp;#22330;&amp;#21487;&amp;#33021;&amp;#24320;&amp;#22987;&amp;#23450;&amp;#20215;&amp;#20854;&amp;#20182;&amp;#22830;&amp;#34892;&amp;#32039;&amp;#32553;&amp;#30340;&amp;#21487;&amp;#33021;&amp;#2461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19/w634h785/20190813/40b9-icapxph8018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35;&amp;#20851;&amp;#38190;&amp;#12289;&amp;#23432;&amp;#24213;&amp;#32447; &amp;#9811;&amp;#12290;&amp;#31283;&amp;#30340;&amp;#37325;&amp;#28857;&amp;#35201;&amp;#25918;&amp;#22312;&amp;#31283;&amp;#20303;&amp;#32463;&amp;#27982;&amp;#36816;&amp;#34892;&amp;#19978; &amp;#9995;&amp;#65292;&amp;#31361;&amp;#20986;&amp;#20570;&amp;#22909; &amp;#9889;&amp;#31283;&amp;#22686;&amp;#38271;&amp;#12289;&amp;#31283;&amp;#23601;&amp;#19994;&amp;#12289;&amp;#31283;&amp;#29289;&amp;#20215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1478;&amp;#20004;&amp;#27425;&amp;#36164;&amp;#20135;&amp;#22788;&amp;#32622; &amp;#10152;&amp;#20013;&lt;/font&gt;&lt;/font&gt;&lt;font cms-style="font-L"&gt;&lt;font cms-style="font-L"&gt; &amp;#8987;&amp;#65292;&lt;/font&gt;&lt;/font&gt;&lt;font cms-style="font-L"&gt;&lt;font cms-style="font-L"&gt;&amp;#25919;&amp;#24220;&amp;#34917;&amp;#21161;&amp;#36882;&amp;#24310;&amp;#25910;&amp;#30410;&amp;#20026;&amp;#24120;&amp;#23665;&amp;#21271;&amp;#26126;&amp;#30340;&amp;#30408;&amp;#20111;&amp;#8220;&amp;#20828;&amp;#24213;&amp;#8221;&lt;/font&gt;&lt;/font&gt;&lt;font cms-style="font-L"&gt;&lt;font cms-style="font-L"&gt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2269;&amp;#23478;&amp;#32479;&amp;#35745;&amp;#23616;&amp;#26368;&amp;#26032;&amp;#25968;&amp;#25454;&amp;#65292;11&amp;#26376;70&amp;#22478;&amp;#20108;&amp;#25163;&amp;#25151;&amp;#20215;&amp;#26684;&amp;#29615;&amp;#27604;&amp;#19979;&amp;#38477;&amp;#22478; &amp;#9806;&amp;#24066;&amp;#36798;62&amp;#20010; &amp;#9804;&amp;#12290;&amp;#20998;&amp;#22478;&amp;#24066;&amp;#33021;&amp;#32423;&amp;#26469;&amp;#30475;&amp;#65292;&amp;#19968;&amp;#32447;&amp;#22478;&amp;#24066;&amp;#20108;&amp;#25163;&amp;#25151;&amp;#29615;&amp;#27604;&amp;#19979;&amp;#38477;0.4%&amp;#65292; &amp;#9803;&amp;#38477;&amp;#24133;&amp;#27604;&amp;#19978;&amp;#26376;&amp;#25193;&amp;#22823;0.1&amp;#20010;&amp;#30334;&amp;#20998;&amp;#28857;&amp;#65307;&amp;#20108;&amp;#19977;&amp;#32447;&amp;#22478;&amp;#24066;&amp;#29615;&amp;#27604;&amp;#20998;&amp;#21035;&amp;#19979;&amp;#38477;0.4% &amp;#9805;&amp;#21644;035&amp;#23089;&amp;#20048;app&amp;#19979;&amp;#36733;&amp;#21543;0.5% &amp;#9981;&amp;#65292;&amp;#38477;&amp;#24133;&amp;#22343;&amp;#26410;&amp;#36827;&amp;#19968;&amp;#27493;&amp;#25193;&amp;#22823; &amp;#8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673/w960h513/20200127/05fd-intiarn64152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066;&amp;#22330;&amp;#21487;&amp;#33021;&amp;#24320;&amp;#22987;&amp;#23450;&amp;#20215;&amp;#20854;&amp;#20182;&amp;#22830;&amp;#34892;&amp;#32039;&amp;#32553;&amp;#30340;&amp;#21487;&amp;#33021;&amp;#2461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339;&amp;#21512;&amp;#31185;&amp;#25216;&amp;#25307;&amp;#32929;&amp;#200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26;&amp;#30340;&amp;#20108;&amp;#21313;&amp;#22823;&amp;#23545;&amp;#20197;&amp;#20013;&amp;#22269;&amp;#24335;&amp;#29616;&amp;#20195;&amp;#21270;&amp;#20840;&amp;#38754;&amp;#25512;&amp;#36827;&amp;#20013;&amp;#21326;&amp;#27665;&amp;#26063;&amp;#20255;&amp;#22823;&amp;#22797;&amp;#20852;&amp;#20316;&amp;#20986; &amp;#9195;&amp;#20102;&amp;#31995;&amp;#21015;&amp;#26032;&amp;#37096;&amp;#32626;&amp;#26032;&amp;#35201;&amp;#27714;&amp;#65292;&amp;#36825;&amp;#26159;&amp;#26032;&amp;#26102;&amp;#20195;&amp;#20445;&amp;#38505;&amp;#19994;&amp;#35851;&amp;#21010;&amp;#33258;&amp;#36523;&amp;#21457;&amp;#23637;&amp;#30340;&amp;#31435;&amp;#36275;&amp;#28857;&amp;#19982;&amp;#33853; &amp;#9809;&amp;#33050;&amp;#28857;&amp;#12290;&amp;#20445;&amp;#38505;&amp;#19994;&amp;#24517;&amp;#39035;&amp;#28145;&amp;#21051;&amp;#29702;&amp;#35299;&amp;#34892;&amp;#19994;&amp;#22312;&amp;#20840;&amp;#38754;&amp;#24314;&amp;#35774;&amp;#31038;&amp;#20250;&amp;#20027;&amp;#20041;&amp;#29616;&amp;#20195;&amp;#21270;&amp;#22269;&amp;#23478;&amp;#20013;&amp;#30340; &amp;#10024;&amp;#21151;&amp;#33021;&amp;#23450;&amp;#20301;&amp;#65292;&amp;#25226;&amp;#25569;&amp;#22909;&amp;#20013;&amp;#22269;&amp;#24335;&amp;#29616;&amp;#20195;&amp;#21270;&amp;#24314;&amp;#35774;&amp;#20013;&amp;#20445;&amp;#38505;&amp;#30340;&amp;#26381;&amp;#21153;&amp;#20316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49/w485h464/20200216/7e28-iprtayy35412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0844;&amp;#21496;&amp;#8220;&amp;#21313;&amp;#22235;&amp;#20116;&amp;#8221;&amp;#25112;&amp;#30053;&amp;#21457;&amp;#23637;&amp;#35268;&amp;#21010;&amp;#65292;&amp;#20844;&amp;#21496;&amp;#23558;&amp;#22260;&amp;#32469;&amp;#21457;&amp;#23637;&amp;#20559;&amp;#20809;&amp;#29255;&amp;#20027; &amp;#9786;&amp;#19994;&amp;#65292;&amp;#22312;&amp;#24050;&amp;#26377;&amp;#20248;&amp;#21183;&amp;#20135;&amp;#19994;&amp;#22522;&amp;#30784;&amp;#19978;&amp;#25512;&amp;#21160;&amp;#8220;&amp;#20559;&amp;#20809;&amp;#29255;+&amp;#8221;&amp;#21457;&amp;#23637;&amp;#25112;&amp;#30053;&amp;#65292;&amp;#25512;&amp;#36827;&amp;#36229;&amp;#22823;&amp;#23610; &amp;#9201;&amp;#23544;&amp;#12289;AMOLED&amp;#12289;&amp;#36710;&amp;#36733;&amp;#26174;&amp;#31034;&amp;#31561;&amp;#20135;&amp;#21697;&amp;#30340;&amp;#30740;&amp;#21457;&amp;#12289;&amp;#29983;&amp;#20135;&amp;#65292;&amp;#22312;&amp;#20570;&amp;#22823;&amp;#20570;&amp;#24378;&amp;#20559;&amp;#20809; &amp;#9917;&amp;#29255;&amp;#20027;&amp;#19994;&amp;#30340;&amp;#21516;&amp;#26102;&amp;#65292;&amp;#25321;&amp;#26426;&amp;#36890;&amp;#36807;&amp;#32929;&amp;#26435;&amp;#25237;&amp;#36164;&amp;#12289;&amp;#24182;&amp;#36141;&amp;#31561;&amp;#26041;&amp;#24335;&amp;#21521;&amp;#20135;&amp;#19994;&amp;#38142;&amp;#30456;&amp;#20851;&amp;#39046;&amp;#22495;&amp;#24310; &amp;#9962;&amp;#202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"&gt;&amp;#19978;&amp;#24066;&amp;#21363;&amp;#30772;&amp;#2145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44/w1800h2344/20190818/3a3b-ichcymw68725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31574;&amp;#30053;&amp;#12305;&amp;#36873;&amp;#25321;&amp;#26085;&amp;#20869;&amp;#36319;&amp;#38543;&amp;#22810;&amp;#22836;&amp;#36235;&amp;#2118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80;&amp;#65306;&amp;#27431;&amp;#30431;&amp;#25968;&amp;#25454;&amp;#20026;2022&amp;#24180;&amp;#21069;9&amp;#20010;&amp;#26376;&amp;#24179;&amp;#2234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11/w690h621/20190814/dc15-icapxpi28816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301;&amp;#28216;&amp;#25103;&amp;#34892;&amp;#19994;&amp;#32769;&amp;#20853;&amp;#21019;&amp;#21150;&amp;#30340;id Software&amp;#26366;&amp;#32463;&amp;#24320;&amp;#21457;&amp;#20102; &amp;#9975;&amp;#32463;&amp;#20856;&amp;#30340;&amp;#31532;&amp;#19968;&amp;#20154;&amp;#31216;&amp;#23556;&amp;#20987;&amp;#28216;&amp;#25103;&amp;#12298;&amp;#38647;&amp;#31070;&amp;#20043;&amp;#38180;&amp;#12299;&amp;#65288;Quake&amp;#65289;&amp;#21644;&amp;#12298;&amp;#27585;&amp;#28781;&amp;#25112;&amp;#22763; &amp;#10061;&amp;#12299;&amp;#65288;Doom&amp;#65289;&amp;#65292;&amp;#36824;&amp;#24110;&amp;#21161;&amp;#24320;&amp;#21019;&amp;#20102;PC&amp;#35270;&amp;#39057;&amp;#28216;&amp;#25103;&amp;#30340;3D&amp;#22270;&amp;#20687; &amp;#10147;&amp;#12290;&amp;#20182;&amp;#22312;Twitter&amp;#19978;&amp;#34917;&amp;#20805;&amp;#36947;&amp;#65292;&amp;#20182;&amp;#21457;&amp;#29616;&amp;#33258;&amp;#24049;&amp;#22312;&amp;#25112;&amp;#30053;&amp;#24605;&amp;#32500;&amp;#19978;&amp;#19982;&amp;#25166;&amp;#20811;&amp;#20271;&amp;#26684;&amp;#23384;&amp;#22312;&amp;#30528;&amp;#8220; &amp;#9808;&amp;#26174;&amp;#33879;&amp;#38548;&amp;#38402;&amp;#8221; &amp;#9784;&amp;#12290;&amp;#20182;&amp;#35748;&amp;#20026;&amp;#35813;&amp;#20844;&amp;#21496;&amp;#8220;&amp;#20855;&amp;#22791;&amp;#21462;&amp;#24471;&amp;#24040;&amp;#22823;&amp;#25104;&amp;#21151;&amp;#25152;&amp;#38656;&amp;#30340;&amp;#19968;&amp;#20999;&amp;#65292;&amp;#20294;&amp;#21364;&amp;#24182; &amp;#10024;&amp;#26410;&amp;#26377;&amp;#25928;&amp;#25972;&amp;#21512;&amp;#36215;&amp;#2646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270;&amp;#34920;4&amp;#65306;&amp;#32654;&amp;#32852;&amp;#20648;&amp;#21152;&amp;#24687;&amp;#33267;&amp;#39030;&amp;#26085;180&amp;#22825;&amp;#21069;&amp;#21518;&amp;#30340; &amp;#9855;&amp;#32654;&amp;#20538;10&amp;#24180;&amp;#21033;&amp;#29575;&amp;#21464;&amp;#21270;&amp;#24133;&amp;#24230; &amp;#65288;bp&amp;#6528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9&amp;#26085;&amp;#65292;&amp;#20154;&amp;#27665;&amp;#38134;&amp;#34892;&amp;#20197;&amp;#21033;&amp;#29575;&amp;#25307;&amp;#26631;&amp;#26041;&amp;#24335;&amp;#24320;&amp;#23637;&amp;#20102;850&amp;#20159;&amp;#20803;7 &amp;#9875;&amp;#22825;&amp;#26399;&amp;#21644;14&amp;#22825;&amp;#26399;&amp;#36870;&amp;#22238;&amp;#36141;&amp;#25805;&amp;#20316;&amp;#12290;&amp;#22240;&amp;#20170;&amp;#26085;&amp;#26377;20&amp;#20159;&amp;#20803;&amp;#36870;&amp;#22238;&amp;#36141;&amp;#21040;&amp;#26399;&amp;#65292;&amp;#24403;&amp;#26085;&amp;#23454; &amp;#9925;&amp;#29616;&amp;#25237;&amp;#25918;830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23/w574h749/20190817/c3e3-ichcymw40996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270;&amp;#34920;26&amp;#65306;&amp;#27431;&amp;#27954;&amp;#22825;&amp;#28982;&amp;#27668;&amp;#20215;&amp;#26684;vs&amp;#27431;&amp;#20803;/&amp;#32654;&amp;#2080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595;&amp;#22823;&amp;#21033;&amp;#20122;&amp;#25919;&amp;#24220;&amp;#21608;&amp;#19968;&amp;#22312;&amp;#19968;&amp;#20221;&amp;#22768;&amp;#26126;&amp;#20013;&amp;#34920;&amp;#31034;&amp;#65292;&amp;#35813;&amp;#21306;&amp;#22495;&amp;#20301;&amp;#20110;&amp;#32500;&amp;#22810;&amp;#21033;&amp;#20122;&amp;#24030; &amp;#9801;&amp;#21644;&amp;#22612;&amp;#26031;&amp;#39532;&amp;#23612;&amp;#20122;&amp;#24030;&amp;#20043;&amp;#38388;&amp;#30340;&amp;#24052;&amp;#26031;&amp;#28023;&amp;#23777;&amp;#65292;&amp;#26368;&amp;#39640;&amp;#33021;&amp;#22815;&amp;#23481;&amp;#32435;10&amp;#21513;&amp;#29926;&amp;#30340;&amp;#39118;&amp;#21147;&amp;#21457;&amp;#30005; &amp;#10067;&amp;#33021;&amp;#21147;&amp;#65292;&amp;#30456;&amp;#24403;&amp;#20110;&amp;#22823;&amp;#32422;5&amp;#20010;&amp;#29123;&amp;#29028;&amp;#30005;&amp;#21378;&amp;#12290;&amp;#36825;&amp;#19968;&amp;#21517;&amp;#20026;&amp;#8220;&amp;#21335;&amp;#26041;&amp;#20043;&amp;#26143;&amp;#8221;&amp;#65288;Star of the South&amp;#65289;&amp;#30340;&amp;#39033;&amp;#30446;&amp;#36824;&amp;#34987;&amp;#25480;&amp;#20104;&amp;#37325;&amp;#22823;&amp;#39033;&amp;#30446;&amp;#22320;&amp;#20301;&amp;#65292;&amp;#20197;&amp;#25552; &amp;#9193;&amp;#39640;&amp;#34701;&amp;#36164;&amp;#33021;&amp;#21147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035&amp;#23089;&amp;#20048;app&amp;#19979;&amp;#36733;&amp;#2154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ent/transform/200/w600h400/20191114/8eaf-iikmuth673363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66787404/Default.aspx" title=""  data-id="54"  target="_blank"&gt;&lt;mip-img class="mip-img mip-hot-img" layout="fixed" src="http://n.sinaimg.cn/sinacn20111/640/w640h800/20191105/1ea0-ihyxcrp4017582.jpg" width="110" height="72"&gt;&lt;/mip-img&gt;&lt;p class="nr"&gt;Reddit(RDDT.US)2024Q4&amp;#36130;&amp;#25253;&amp;#30005;&amp;#35805;&amp;#20250;&amp;#65306;&amp;#20013;&amp;#31471;&amp;#21644;&amp;#20302;&amp;#31471;&amp;#25910;&amp;#20837;&amp;#23545;&amp;#25910;&amp;#20837;&amp;#36129;&amp;#29486;&amp;#36229;&amp;#19968;&amp;#21322; &amp;#39044;&amp;#35745;2025&amp;#24180;&amp;#36235;&amp;#21183;&amp;#24310;&amp;#32493;&lt;/p&gt;&lt;p class="ly"&gt;&lt;span class="pl_all" docUrl=""&gt;&lt;/span&gt;&lt;mip-img class="mip-element mip-comment-img" alt="" src="http://n.sinaimg.cn/sinacn10104/374/w1242h1532/20200125/4652-innckcf54919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KdTfYPzp/Default.shtml" title=""  data-id="55"  target="_blank"&gt;&lt;mip-img class="mip-img mip-hot-img" layout="fixed" src="http://n.sinaimg.cn/sinacn10114/134/w772h962/20200228/a885-ipzreix0847445.jpg" width="110" height="72"&gt;&lt;/mip-img&gt;&lt;p class="nr"&gt;&amp;#36229;80&amp;#19975;&amp;#25237;&amp;#36164;&amp;#32773;&amp;ldquo;&amp;#23665;&amp;#39030;&amp;#31449;&amp;#23703;&amp;rdquo; &amp;#29305;&amp;#26391;&amp;#26222;&amp;#24065;&amp;#21457;&amp;#34892;&amp;#21518;&amp;#30041;&amp;#19979;&amp;#19968;&amp;#22320;&amp;#40481;&amp;#27611;&amp;#65281;&lt;/p&gt;&lt;p class="ly"&gt;&lt;span class="pl_all" docUrl="?id=utf8hElQ20230220.doc"&gt;&lt;/span&gt;&lt;mip-img class="mip-element mip-comment-img" alt="" src="http://n.sinaimg.cn/sinacn10100/320/w800h1120/20200114/fb10-imztzhn56418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7885308/index.aspx" title=""  data-id="56"  target="_blank"&gt;&lt;mip-img class="mip-img mip-hot-img" layout="fixed" src="http://n.sinaimg.cn/sinacn10113/221/w690h1131/20190819/d954-icmpfxa0804047.jpg" width="110" height="72"&gt;&lt;/mip-img&gt;&lt;p class="nr"&gt;&amp;#28779;&amp;#29190;&amp;#65281;&amp;#36229;&amp;#21315;&amp;#20159;&amp;#36164;&amp;#37329;&amp;ldquo;&amp;#20105;&amp;#25250;&amp;rdquo;&lt;/p&gt;&lt;p class="ly"&gt;&lt;span class="pl_all" docUrl=""&gt;&lt;/span&gt;&lt;mip-img class="mip-element mip-comment-img" alt="" src="http://n.sinaimg.cn/sinacn10112/590/w598h792/20190820/93f0-icmpfxa53233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ongdinggroup.com/20DUYtCBLYU.aspx?id=2ROOpFwwXFR.exe" data-id="1" data-num="0" data-href="http://www.cnsrchp.com/2063wQMMzKUcES.aspx?id=hurgoLigA7GfEdc.phtml"  title="" target="_blank"&gt;&lt;mip-img class="mip-img" layout="container" src="http://n.sinaimg.cn/sinacn10109/388/w500h688/20190810/f2c7-iaxiufp6188324.jpg" width="100%" height="100%"&gt;&lt;/mip-img&gt;&lt;p&gt;OpenAI&amp;#33891;&amp;#20107;&amp;#20250;&amp;#19968;&amp;#33268;&amp;#25298;&amp;#32477;&amp;#39532;&amp;#26031;&amp;#20811;&amp;#25910;&amp;#36141;&amp;#35813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4Dq8ahVWQFQ.aspx?id=kJJBdbRC.phtml" data-id="2" data-num="0" data-href="http://www.sysy.com.cn/20aTxizNWM0gRDH0OYVK.aspx?id=ABSUlCwzNobLz5iRF.phtm"  title="" target="_blank"&gt;&lt;mip-img class="mip-img" layout="container" src="http://n.sinaimg.cn/sinacn/60/w430h430/20190913/36ac-iepyyhi2262726.jpg" width="100%" height="100%"&gt;&lt;/mip-img&gt;&lt;p&gt;&amp;#35270;&amp;#39057;|&amp;#26410;&amp;#26469;AI&amp;#23558;&amp;#39072;&amp;#35206;90%&amp;#30340;&amp;#34892;&amp;#19994;&amp;#65281;&amp;#20294;&amp;#25996;2025&amp;#25237;&amp;#36164;&amp;#23637;&amp;#26395;&amp;#65306;&amp;#20840;&amp;#38754;&amp;#25317;&amp;#25265;AI&amp;#28010;&amp;#28526; &amp;#20851;&amp;#27880;&amp;#19977;&amp;#22823;&amp;#26041;&amp;#21521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Ns64jKLjy.aspx?id=fjyPVrKg3hPRF1Cf.phtm" data-id="3" data-num="0" data-href="http://www.sysy.com.cn/20V6M1Te8Xy.aspx?id=JSrs7K1XGsHWwZMnF.html"  title="" target="_blank"&gt;&lt;mip-img class="mip-img" layout="container" src="http://n.sinaimg.cn/sinacn20110/640/w720h720/20190914/3a38-iepyyhi40038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ZUVV0IXUW5SuYBmp.aspx?id=ua5rQy9N.phtm" data-id="4" data-num="0" data-href="http://www.hzlxdj.com/208zrOorIj.aspx?id=J1kDYpvtn7QN.exe"  title="" target="_blank"&gt;&lt;mip-img class="mip-img" layout="container" src="http://n.sinaimg.cn/sinacn10011/350/w690h460/20200104/ba83-imrkkfx5376593.jpg" width="100%" height="100%"&gt;&lt;/mip-img&gt;&lt;p&gt;&amp;#27743;&amp;#35199;&amp;#20892;&amp;#21830;&amp;#32852;&amp;#21512;&amp;#38134;&amp;#34892;&amp;#33891;&amp;#20107;&amp;#38271;&amp;#12289;&amp;#34892;&amp;#38271;&amp;#25552;&amp;#21517;&amp;#20154;&amp;#36873;&amp;#20844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kXhLNPVBT4.aspx?id=lSzMAT9jV.html" data-id="5" data-num="0" data-href="http://www.guiren1688.com/20XUTtnhAd4Mx13.aspx?id=PTfrMjC8bbV.phtml"  title="" target="_blank"&gt;&lt;mip-img class="mip-img" layout="container" src="http://n.sinaimg.cn/sinacn10107/562/w1081h1081/20190814/0539-icapxpi3068574.jpg" width="100%" height="100%"&gt;&lt;/mip-img&gt;&lt;p&gt;&amp;#32654;&amp;#38134;&amp;#35777;&amp;#21048;&amp;#65306;&amp;#37325;&amp;#30003;&amp;#21326;&amp;#34425;&amp;#21322;&amp;#23548;&amp;#20307;&amp;ldquo;&amp;#36305;&amp;#36755;&amp;#22823;&amp;#24066;&amp;rdquo;&amp;#35780;&amp;#32423; &amp;#30446;&amp;#26631;&amp;#20215;17.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5560z3UswiJ7vOT3.aspx?id=XnGQC7DWJL8VGU0L0.html" data-id="6" data-num="0" data-href="https://www.guangfubiaowu.com/20l4WNBfxI.aspx?id=lCObzbSqOZ3LIOTE.shtml"  title="" target="_blank"&gt;&lt;mip-img class="mip-img" layout="container" src="http://n.sinaimg.cn/sinacn10109/268/w700h368/20191026/0a08-ihmipqw792474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NFhOHCTEpuTXd.aspx?id=jPsupEmPtmSe5H7.phtml" data-id="7" data-num="0" data-href="http://www.tianchuang99.com/20cVptK66DKv8EtliM.aspx?id=KhzpEoS0h.htm"  title="" target="_blank"&gt;&lt;mip-img class="mip-img" layout="container" src="http://n.sinaimg.cn/sinakd10107/700/w960h540/20200321/be61-ireifzh1184955.jpg" width="100%" height="100%"&gt;&lt;/mip-img&gt;&lt;p&gt;&amp;#22830;&amp;#34892;&amp;#65306;&amp;#23454;&amp;#26045;&amp;#22909;&amp;#36866;&amp;#24230;&amp;#23485;&amp;#26494;&amp;#30340;&amp;#36135;&amp;#24065;&amp;#25919;&amp;#31574; &amp;#25226;&amp;#20419;&amp;#36827;&amp;#29289;&amp;#20215;&amp;#21512;&amp;#29702;&amp;#22238;&amp;#21319;&amp;#20316;&amp;#20026;&amp;#25226;&amp;#25569;&amp;#36135;&amp;#24065;&amp;#25919;&amp;#31574;&amp;#30340;&amp;#37325;&amp;#35201;&amp;#32771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5YePb9eEU.aspx?id=Lx6hFKK02wb.phtm" data-id="8" data-num="0" data-href="http://www.hiwayslaw.com/20OLcsa4srbyppnBzC.aspx?id=tX113iGN2H.phtml"  title="" target="_blank"&gt;&lt;mip-img class="mip-img" layout="container" src="http://n.sinaimg.cn/sinacn20107/24/w1000h624/20190905/dd07-ieaiqik3625963.jpg" width="100%" height="100%"&gt;&lt;/mip-img&gt;&lt;p&gt;&amp;#20943;&amp;#32933;&amp;#33647;&amp;ldquo;&amp;#34880;&amp;#25340;&amp;rdquo;&amp;#20013;&amp;#22269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zTDnEQPOVif6QFweg.aspx?id=QxzOyASQh.exe" data-id="9" data-num="0" data-href="http://www.compass2010.com/20SZwsS9PxZFlVXB1.aspx?id=hy3yET5dIDOAu6gn.html"  title="" target="_blank"&gt;&lt;mip-img class="mip-img" layout="container" src="http://n.sinaimg.cn/sinacn10111/514/w608h706/20200212/565e-ipmxpvy9063463.jpg" width="100%" height="100%"&gt;&lt;/mip-img&gt;&lt;p&gt;Mhmarkets&amp;#36808;&amp;#27719;&amp;#24179;&amp;#21488;:&amp;#38134;&amp;#20215;&amp;#24378;&amp;#21183;&amp;#21453;&amp;#24377; &amp;#40644;&amp;#37329;&amp;#20173;&amp;#26159;&amp;#31283;&amp;#20581;&amp;#25237;&amp;#36164;&amp;#39318;&amp;#368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MPYWFwWkS.aspx?id=iuT6Lr9k53pjM38mx.htm" data-id="10" data-num="0" data-href="http://yifen.com/20CVkpKjlpPh.aspx?id=I82c18XtiiylIS7L.phtm"  title="" target="_blank"&gt;&lt;mip-img class="mip-img" layout="container" src="http://n.sinaimg.cn/sinacn20118/267/w1067h1600/20191113/6d7e-iikmuth3156586.jpg" width="100%" height="100%"&gt;&lt;/mip-img&gt;&lt;p&gt;&amp;#20154;&amp;#27665;&amp;#24065;&amp;#20817;&amp;#32654;&amp;#20803;&amp;#20013;&amp;#38388;&amp;#20215;&amp;#25253;7.1719&amp;#65292;&amp;#19979;&amp;#35843;9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334;&amp;#20159;&amp;#31169;&amp;#21215;&amp;ldquo;&amp;#27927;&amp;#29260;&amp;rdquo;&amp;#65306;&amp;#25968;&amp;#37327;&amp;#38477;&amp;#33267;80&amp;#23478; &amp;#35841;&amp;#25481;&amp;#38431;&amp;#20102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G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13/85325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tuk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17917255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nqkJKI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Ogzupehy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275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XC-IGCacD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097542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7852122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035&amp;#23089;&amp;#20048;app&amp;#19979;&amp;#36733;&amp;#21543;&amp;#30772;&amp;#38500;&amp;ldquo;&amp;#20449;&amp;#24687;&amp;#23396;&amp;#23707;&amp;rdquo;&amp;ldquo;&amp;#25968;&amp;#25454;&amp;#28895;&amp;#22257;&amp;rdquo;&amp;#65292;&amp;#22825;&amp;#27941;&amp;#12289;&amp;#24191;&amp;#24030;&amp;#31561;16&amp;#20010;&amp;#22478;&amp;#24066;&amp;#34987;&amp;#36873;&amp;#21462;&amp;#24320;&amp;#23637;&amp;#29289;&amp;#27969;&amp;#25968;&amp;#25454;&amp;#24320;&amp;#25918;&amp;#20114;&amp;#32852;&amp;#35797;&amp;#28857;&amp;#24037;&amp;#203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