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5&amp;#20998;&amp;#24555;3&amp;#24425;&amp;#31080;&amp;#35745;&amp;#21010;&amp;#32676;&amp;#36186;&amp;#38065;&amp;#22871;&amp;#3633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966732/Default.aspx?id=7920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5&amp;#20998;&amp;#24555;3&amp;#24425;&amp;#31080;&amp;#35745;&amp;#21010;&amp;#32676;&amp;#36186;&amp;#38065;&amp;#22871;&amp;#3633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966732/Default.aspx?id=7920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21847.htm" title="" target="_blank"&gt;&amp;#25163;&amp;#27231;&amp;#40179;&amp;#20976;&amp;#32178;&lt;/a&gt;&lt;/span&gt;&lt;a href="/20/3153944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5&amp;#20998;&amp;#24555;3&amp;#24425;&amp;#31080;&amp;#35745;&amp;#21010;&amp;#32676;&amp;#36186;&amp;#38065;&amp;#22871;&amp;#3633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4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904;&amp;#31143;&amp;#22826;&amp;#2151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90/w598h792/20190820/93f0-icmpfxa5323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5&amp;#20998;&amp;#24555;3&amp;#24425;&amp;#31080;&amp;#35745;&amp;#21010;&amp;#32676;&amp;#36186;&amp;#38065;&amp;#22871;&amp;#36335;,app&amp;#19979;&amp;#36733;&amp;#32463;&amp;#20856;&amp;#29256;V1.1.6SUajhrkjhyXi-IoKFMfWLJMaUMv-ifLAgh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3&amp;#26376;31&amp;#26085; &amp;#9803;&amp;#65292;&amp;#20845;&amp;#23478;&amp;#22269;&amp;#26377;&amp;#22823;&amp;#34892;&amp;#36130;&amp;#25253;&amp;#24050;&amp;#20840;&amp;#37096;&amp;#20986;&amp;#28809;&amp;#65292;&amp;#20174;&amp;#25968;&amp;#25454;&amp;#20013;&amp;#21487; &amp;#10060;&amp;#20197;&amp;#31397;&amp;#35265;&amp;#21435;&amp;#24180;&amp;#34892;&amp;#19994;&amp;#32463;&amp;#33829;&amp;#26426;&amp;#36935;&amp;#21644;&amp;#25361;&amp;#25112;&amp;#65292;&amp;#23545;&amp;#20110;2023&amp;#24180;&amp;#30340;&amp;#30408;&amp;#21033;&amp;#36235;&amp;#21183;&amp;#21644;&amp;#37325;&amp;#28857; &amp;#10071;&amp;#24067;&amp;#23616;&amp;#65292;&amp;#21508;&amp;#34892;&amp;#39640;&amp;#31649;&amp;#20063;&amp;#22312;&amp;#19994;&amp;#32489;&amp;#20250;&amp;#20013;&amp;#37322;&amp;#25918;&amp;#20102;&amp;#22823;&amp;#37327;&amp;#20449;&amp;#21495; &amp;#9810;&amp;#12290;5&amp;#20998;&amp;#24555;3&amp;#24425;&amp;#31080;&amp;#35745;&amp;#21010;&amp;#32676;&amp;#36186;&amp;#38065;&amp;#22871;&amp;#363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22806; &amp;#9808;&amp;#65292;&amp;#21016;&amp;#26126;&amp;#20171;&amp;#32461; &amp;#10148;&amp;#65292;&amp;#36817;&amp;#24180;&amp;#26469;&amp;#22312;&amp;#26032;&amp;#20250;&amp;#20174;&amp;#20107;&amp;#26032;&amp;#20250;&amp;#38472;&amp;#30382;&amp;#20135;&amp;#19994;&amp;#30340;&amp;#20154;&amp;#36234;&amp;#26469;&amp;#36234; &amp;#9202;&amp;#22810;&amp;#65292;&amp;#23548;&amp;#33268;&amp;#24403;&amp;#22320;&amp;#8220;&amp;#26680;&amp;#24515;&amp;#20135;&amp;#21306;&amp;#8221;&amp;#30340;&amp;#26577;&amp;#27224;&amp;#22320;&amp;#20215;&amp;#26684;&amp;#29467;&amp;#28072; &amp;#9889;&amp;#65292;&amp;#8220;&amp;#30446;&amp;#21069;&amp;#26757;&amp;#27743;&amp;#26449;&amp;#30340;&amp;#26577;&amp;#27224; &amp;#10149;&amp;#22253;&amp;#24180;&amp;#22320;&amp;#31199;&amp;#20215;&amp;#26684;&amp;#20063;&amp;#28072;&amp;#21040;2&amp;#19975;&amp;#20803;&amp;#33267;3&amp;#19975;&amp;#20803;&amp;#19981;&amp;#31561;&amp;#65292;&amp;#32780;&amp;#22825;&amp;#39532;&amp;#26449;&amp;#22303;&amp;#22320;&amp;#31199;&amp;#37329;&amp;#20063;&amp;#24046;&amp;#19981; &amp;#10071;&amp;#22810;&amp;#21040;&amp;#19978;&amp;#19975;&amp;#20803; &amp;#980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586/w1080h1106/20200314/46d5-iquxrui1335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 &amp;#10024;&amp;#65292;&amp;#20013;&amp;#22269;&amp;#28023;&amp;#27833;&amp;#30340;&amp;#20928;&amp;#20135;&amp;#37327;&amp;#36798;&amp;#21040;623.8&amp;#30334;&amp;#19975;&amp;#26742;&amp;#27833;&amp;#24403;&amp;#37327;&amp;#65292;&amp;#19981;&amp;#20165; &amp;#10082;&amp;#36229;&amp;#20986;&amp;#24180;&amp;#21021;&amp;#21046;&amp;#23450;&amp;#30340;&amp;#30446;&amp;#26631;&amp;#65292;&amp;#19988;&amp;#20877;&amp;#27425;&amp;#21047;&amp;#26032;&amp;#21382;&amp;#21490;&amp;#35760;&amp;#24405;&amp;#65292;&amp;#20135;&amp;#37327;&amp;#22686;&amp;#36895;&amp;#36229;&amp;#36807;&amp;#21516;&amp;#34892;&amp;#12290;&amp;#36825; &amp;#10067;&amp;#20026;&amp;#20854;&amp;#22312;&amp;#39640;&amp;#27833;&amp;#20215;&amp;#29615;&amp;#22659;&amp;#19979;&amp;#30340;&amp;#21033;&amp;#28070;&amp;#22823;&amp;#24133;&amp;#22686;&amp;#38271;&amp;#22880;&amp;#23450;&amp;#20102;&amp;#22522;&amp;#30784;&amp;#12290;&amp;#21516;&amp;#26102;&amp;#65292;&amp;#20811;&amp;#26381;&amp;#22823;&amp;#23447;&amp;#21830; &amp;#9855;&amp;#21697;&amp;#19978;&amp;#28072;&amp;#30340;&amp;#19981;&amp;#21033;&amp;#24433;&amp;#21709;&amp;#65292;&amp;#20854;&amp;#26742;&amp;#27833;&amp;#20027;&amp;#35201;&amp;#25104;&amp;#26412;&amp;#20026;30.39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20811;&amp;#33713;&amp;#38134;&amp;#34892;&amp;#20998;&amp;#26512;&amp;#24072;&amp;#35748;&amp;#20026;&amp;#20170;&amp;#24180;&amp;#22522;&amp;#26412;&amp;#36235;&amp;#21183;&amp;#34920;&amp;#26126;&amp;#20013;&amp;#22269;&amp;#28040;&amp;#36153;&amp;#32773;&amp;#22882;&amp;#20360;&amp;#21697;&amp;#36141; &amp;#10150;&amp;#20080;&amp;#27442;&amp;#26395;&amp;#19981;&amp;#20943; &amp;#9786;&amp;#65292;&amp;#39044;&amp;#27979;&amp;#20013;&amp;#22269;&amp;#22882;&amp;#20360;&amp;#21697;&amp;#34892;&amp;#19994;2023&amp;#24180;&amp;#23558;&amp;#23454;&amp;#29616;15%&amp;#30340;&amp;#22686;&amp;#38271;&amp;#65292; &amp;#9790;&amp;#36229;&amp;#36807;&amp;#20840;&amp;#29699;&amp;#22882;&amp;#20360;&amp;#21697;&amp;#24066;&amp;#22330;9%&amp;#30340;&amp;#22686;&amp;#36895;&amp;#65292;&amp;#24182;&amp;#36229;&amp;#36234;&amp;#32654;&amp;#22269;&amp;#12289;&amp;#27431;&amp;#27954;&amp;#24066;&amp;#22330;7%&amp;#21644;6% &amp;#9807;&amp;#30340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6159;&amp;#24378;&amp;#21270;&amp;#25903;&amp;#25745;&amp;#20445;&amp;#38556;&amp;#65292;&amp;#25512;&amp;#21160;&amp;#22269;&amp;#20869;&amp;#37325;&amp;#28857;&amp;#30719;&amp;#20135;&amp;#39033;&amp;#30446;&amp;#21152;&amp;#24555;&amp;#24314;&amp;#35774;&amp;#65292;&amp;#21152;&amp;#24378;&amp;#22269; &amp;#9934;&amp;#38469;&amp;#30719;&amp;#20135;&amp;#36164;&amp;#28304;&amp;#24320;&amp;#21457;&amp;#21512;&amp;#20316;&amp;#65292;&amp;#24341;&amp;#23548;&amp;#19978;&amp;#19979;&amp;#28216;&amp;#20225;&amp;#19994;&amp;#24314;&amp;#31435;&amp;#38271;&amp;#26399;&amp;#21512;&amp;#20316;&amp;#20851;&amp;#31995; &amp;#10087;&amp;#65292;&amp;#20445;&amp;#38556;&amp;#36164;&amp;#28304; &amp;#31283;&amp;#23450;&amp;#20379;&amp;#24212;&amp;#65292;&amp;#25512;&amp;#21160;&amp;#20805;&amp;#25442;&amp;#30005;&amp;#22522;&amp;#30784;&amp;#35774;&amp;#26045;&amp;#24314;&amp;#35774;&amp;#65292;&amp;#26356;&amp;#26032;&amp;#26032;&amp;#33021;&amp;#28304;&amp;#27773;&amp;#36710;&amp;#26234;&amp;#33021;&amp;#32593;&amp;#32852;&amp;#27773;&amp;#36710; &amp;#10071;&amp;#26631;&amp;#20934;&amp;#20307;&amp;#31995;&amp;#65292;&amp;#21457;&amp;#24067;&amp;#27773;&amp;#36710;&amp;#33455;&amp;#29255;&amp;#26631;&amp;#20934;&amp;#20307;&amp;#31995;&amp;#24314;&amp;#35774;&amp;#25351;&amp;#21335;&amp;#65292;&amp;#21152;&amp;#24555;&amp;#26032;&amp;#33021;&amp;#28304;&amp;#27773;&amp;#36710;&amp;#19982;&amp;#30456;&amp;#20851; &amp;#9809;&amp;#39046;&amp;#22495;&amp;#34701;&amp;#21512;&amp;#21457;&amp;#23637;&amp;#26631;&amp;#20934;&amp;#21046;&amp;#2345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560/w1080h1080/20190926/39c2-ifaench51941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 &amp;#9808;&amp;#65292;&amp;#29579;&amp;#20581;&amp;#36766;&amp;#21435;&amp;#20102;&amp;#37329;&amp;#31185;&amp;#25991;&amp;#21270;&amp;#30340;&amp;#30456;&amp;#20851;&amp;#32844;&amp;#21153; &amp;#100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Jefferies&amp;#20998;&amp;#26512;&amp;#24072;Flavio Cereda&amp;#20063;&amp;#22312; &amp;#10149;&amp;#26368;&amp;#26032;&amp;#30340;&amp;#25253;&amp;#21578;&amp;#20013;&amp;#20889;&amp;#36947;&amp;#65292;&amp;#20013;&amp;#22269;&amp;#19994;&amp;#21153;&amp;#22240;&amp;#30123;&amp;#24773;&amp;#20572;&amp;#28382;&amp;#30340;&amp;#24773;&amp;#20917;&amp;#21487;&amp;#33021;&amp;#24050;&amp;#32463;&amp;#25104;&amp;#20026;&amp;#36807;&amp;#21435;&amp;#26102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08;&amp;#21069; &amp;#9889;&amp;#65292;&amp;#22312;&amp;#24494;&amp;#36719;&amp;#20844;&amp;#21496;&amp;#23558;ChatGPT&amp;#27169;&amp;#22411;&amp;#34701;&amp;#36827;&amp;#25628;&amp;#32034;&amp;#24341;&amp;#25806;&amp;#8220;&amp;#24517;&amp;#24212; &amp;#10084;&amp;rdquo;&amp;#30340;&amp;#21516;&amp;#19968;&amp;#22825; &amp;#9196;&amp;#65292;&amp;#35895;&amp;#27468;&amp;#28779;&amp;#36895;&amp;#23558;&amp;#20173;&amp;#22788;&amp;#20110;&amp;#20869;&amp;#37096;&amp;#27979;&amp;#35797;&amp;#38454;&amp;#27573;&amp;#30340;Bard&amp;#36827;&amp;#34892;&amp;#32447;&amp;#19978;&amp;#21644; &amp;#9195;&amp;#32447;&amp;#19979;&amp;#30340;&amp;#20135;&amp;#21697;&amp;#23637;&amp;#31034;&amp;#12290;&amp;#20294;&amp;#27809;&amp;#24819;&amp;#21040;Bard&amp;#36830;&amp;#36830;&amp;#20986;&amp;#38169; &amp;#9810;&amp;#65292;&amp;#23548;&amp;#33268;&amp;#35895;&amp;#27468;&amp;#27597;&amp;#20844;&amp;#21496;Alphabet&amp;#32929;&amp;#20215;&amp;#22823;&amp;#36300; &amp;#9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799/w669h930/20200327/d971-irkazzv5849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516;&amp;#26102;&amp;#65292;&amp;#21307;&amp;#33647;&amp;#34892;&amp;#19994;&amp;#20063;&amp;#26159;&amp;#20010;&amp;#19981;&amp;#26029;&amp;#21464;&amp;#21270;&amp;#30340;&amp;#34892;&amp;#19994;&amp;#65292;&amp;#27599;&amp;#20010;&amp;#23376;&amp;#34892;&amp;#19994;&amp;#21457;&amp;#23637;&amp;#21608; &amp;#9805;&amp;#26399;&amp;#36827;&amp;#31243;&amp;#19981;&amp;#21516; &amp;#10087;&amp;#65292;&amp;#26495;&amp;#22359;&amp;#20869;&amp;#37096;&amp;#34920;&amp;#29616;&amp;#20063;&amp;#20250;&amp;#26377;&amp;#20998;&amp;#21270;&amp;#65292;&amp;#19981;&amp;#21516;&amp;#26102;&amp;#26399;&amp;#24635;&amp;#33021;&amp;#25366;&amp;#25496;&amp;#21040;&amp;#19981;&amp;#38169;&amp;#30340; &amp;#10081;&amp;#25237;&amp;#36164;&amp;#26426;&amp;#20250;&amp;#65292;&amp;#20294;&amp;#21516;&amp;#26102;&amp;#20063;&amp;#38656;&amp;#35201;&amp;#35268;&amp;#36991;&amp;#34892;&amp;#19994;&amp;#29983;&amp;#21629;&amp;#21608;&amp;#26399;&amp;#21464;&amp;#21270;&amp;#24102;&amp;#26469;&amp;#30340;&amp;#25237;&amp;#36164;&amp;#39118;&amp;#38505;&amp;#12290;&amp;#25152; &amp;#10082;&amp;#20197;&amp;#25237;&amp;#36164;&amp;#21307;&amp;#33647;&amp;#38656;&amp;#35201;&amp;#23545;&amp;#34892;&amp;#19994;&amp;#20445;&amp;#25345;&amp;#32039;&amp;#23494;&amp;#36319;&amp;#36394;&amp;#19982;&amp;#30740;&amp;#31350;&amp;#65292;&amp;#26102;&amp;#21051;&amp;#20851;&amp;#27880;&amp;#25919;&amp;#31574;&amp;#21464;&amp;#21270;&amp;#24773;&amp;#20917; &amp;#10060;&amp;#12289;&amp;#20135;&amp;#21697;&amp;#30740;&amp;#21457;&amp;#36827;&amp;#24230;&amp;#12289;&amp;#21830;&amp;#19994;&amp;#21270;&amp;#36827;&amp;#31243;&amp;#12289;&amp;#31454;&amp;#20105;&amp;#26684;&amp;#23616;&amp;#21464;&amp;#21270;&amp;#31561;&amp;#35201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7;&amp;#37995;&amp;#33021;&amp;#31185;&amp;#30340;&amp;#23454;&amp;#38469;&amp;#25511;&amp;#21046;&amp;#20154;&amp;#26417;&amp;#20849;&amp;#23665;&amp;#65292;&amp;#26377;&amp;#8220;&amp;#20013;&amp;#22269;&amp;#26032;&amp;#33021;&amp;#28304;&amp;#20043;&amp;#29579;&amp;#8221;&amp;#21644;&amp;#8220;&amp;#19990; &amp;#10086;&amp;#30028;&amp;#30789;&amp;#29579;&amp;#8221;&amp;#20043;&amp;#31216;&amp;#65292;&amp;nbsp;&amp;#20854;&amp;#25191;&amp;#25484;&amp;#30340;&amp;#21327;&amp;#37995;&amp;#38598;&amp;#22242;&amp;#26159;&amp;#19968;&amp;#23478;&amp;#20197;&amp;#39118;&amp;#20809;&amp;#20648;&amp;#27682;&amp;#12289; &amp;#9790;&amp;#28304;&amp;#32593;&amp;#33655;&amp;#20648;&amp;#19968;&amp;#20307;&amp;#21270;&amp;#65292;&amp;#26032;&amp;#33021;&amp;#28304;&amp;#12289;&amp;#28165;&amp;#27905;&amp;#33021;&amp;#28304;&amp;#12289;&amp;#31227;&amp;#21160;&amp;#33021;&amp;#28304;&amp;#20135;&amp;#19994;&amp;#26032;&amp;#29983;&amp;#24577;&amp;#65292;&amp;#30789;&amp;#26448;&amp;#26009; &amp;#9940;&amp;#12289;&amp;#38146;&amp;#26448;&amp;#26009;&amp;#12289;&amp;#30899;&amp;#26448;&amp;#26009;&amp;#12289;&amp;#38598;&amp;#25104;&amp;#30005;&amp;#36335;&amp;#26680;&amp;#24515;&amp;#26448;&amp;#26009;&amp;#31561;&amp;#20851;&amp;#32852;&amp;#20135;&amp;#19994;&amp;#21327;&amp;#21516;&amp;#21457;&amp;#23637;&amp;#3034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1649;&amp;#29702;&amp;#36153;&amp;#25490;&amp;#21517;&amp;#21069;&amp;#21313;&amp;#20013;&amp;#65292;&amp;#25307;&amp;#21830;&amp;#22522;&amp;#37329;&amp;#26159;&amp;#21807;&amp;#19968;&amp;#19968;&amp;#23478;&amp;#22686;&amp;#24133;&amp;#36229;&amp;#36807;20%&amp;#30340; &amp;#9802;&amp;#22522;&amp;#37329;&amp;#20844;&amp;#21496;&amp;#65292;&amp;#20854;2022&amp;#24180;&amp;#31649;&amp;#29702;&amp;#36153;&amp;#25910;&amp;#20837;&amp;#20026;44.3&amp;#20159;&amp;#20803;&amp;#65292;&amp;#21516;&amp;#27604;&amp;#19978;&amp;#28072;24.03%&amp;#65292;&amp;#25490;&amp;#21517;&amp;#21017;&amp;#20174;&amp;#21435;&amp;#24180;&amp;#30340;&amp;#31532;15&amp;#20301;&amp;#21319;&amp;#33267;&amp;#31532;9&amp;#203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80/w533h747/20190811/5624-icapxph21249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679;&amp;#30340;&amp;#24773;&amp;#24418;&amp;#19979;&amp;#65292;&amp;#22823;&amp;#23478;&amp;#37117;&amp;#26126;&amp;#30333; &amp;#9970;&amp;#65292;&amp;#32654;&amp;#22269;&amp;#22269;&amp;#20869;&amp;#27665;&amp;#20027;&amp;#24050;&amp;#32463;&amp;#36825;&amp;#20040;&amp;#31967;&amp;#31957;&amp;#65292;&amp;#36824; &amp;#9784;&amp;#26377;&amp;#20160;&amp;#20040;&amp;#20851;&amp;#27880;&amp;#25152;&amp;#35859;&amp;#8220;&amp;#27665;&amp;#20027;&amp;#23792;&amp;#20250;&amp;#8221;&amp;#30340;&amp;#24847;&amp;#20041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7;&amp;#37995;&amp;#33021;&amp;#31185;&amp;#30340;&amp;#23454;&amp;#38469;&amp;#25511;&amp;#21046;&amp;#20154;&amp;#26417;&amp;#20849;&amp;#23665;&amp;#65292;&amp;#26377;&amp;#8220;&amp;#20013;&amp;#22269;&amp;#26032;&amp;#33021;&amp;#28304;&amp;#20043;&amp;#29579;&amp;#8221;&amp;#21644;&amp;#8220;&amp;#19990; &amp;#30028;&amp;#30789;&amp;#29579;&amp;#8221;&amp;#20043;&amp;#31216;&amp;#65292;&amp;nbsp;&amp;#20854;&amp;#25191;&amp;#25484;&amp;#30340;&amp;#21327;&amp;#37995;&amp;#38598;&amp;#22242;&amp;#26159;&amp;#19968;&amp;#23478;&amp;#20197;&amp;#39118;&amp;#20809;&amp;#20648;&amp;#27682;&amp;#12289; &amp;#8986;&amp;#28304;&amp;#32593;&amp;#33655;&amp;#20648;&amp;#19968;&amp;#20307;&amp;#21270;&amp;#65292;&amp;#26032;&amp;#33021;&amp;#28304;&amp;#12289;&amp;#28165;&amp;#27905;&amp;#33021;&amp;#28304;&amp;#12289;&amp;#31227;&amp;#21160;&amp;#33021;&amp;#28304;&amp;#20135;&amp;#19994;&amp;#26032;&amp;#29983;&amp;#24577;&amp;#65292;&amp;#30789;&amp;#26448;&amp;#26009; &amp;#9989;&amp;#12289;&amp;#38146;&amp;#26448;&amp;#26009;&amp;#12289;&amp;#30899;&amp;#26448;&amp;#26009;&amp;#12289;&amp;#38598;&amp;#25104;&amp;#30005;&amp;#36335;&amp;#26680;&amp;#24515;&amp;#26448;&amp;#26009;&amp;#31561;&amp;#20851;&amp;#32852;&amp;#20135;&amp;#19994;&amp;#21327;&amp;#21516;&amp;#21457;&amp;#23637;&amp;#30340;&amp;#20844;&amp;#214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6159;&amp;#34892;&amp;#19994;&amp;#38598;&amp;#21512;&amp;#21457;&amp;#21147;&amp;#12290;&amp;#20840;&amp;#34892;&amp;#19994;&amp;#35266;&amp;#24565;&amp;#30340;&amp;#36716;&amp;#21464;&amp;#12289;&amp;#26684;&amp;#23616;&amp;#30340;&amp;#36716;&amp;#21464;&amp;#65292;&amp;#22823;&amp;#23478;&amp;#37117; &amp;#9809;&amp;#22312;&amp;#38598;&amp;#20013;&amp;#21457;&amp;#21147;&amp;#25552;&amp;#21697;&amp;#36136;&amp;#12289;&amp;#20570;&amp;#24066;&amp;#22330;&amp;#12289;&amp;#21019;&amp;#21697;&amp;#29260;&amp;#65292;&amp;#8220;&amp;#31454;&amp;#21512;&amp;#8221;&amp;#27675;&amp;#22260;&amp;#36234;&amp;#26469;&amp;#36234;&amp;#22909;&amp;#65292;&amp;#21457;&amp;#23637; &amp;#9201;&amp;#21170;&amp;#22836;&amp;#36234;&amp;#26469;&amp;#36234;&amp;#36275;&amp;#65292;&amp;#25972;&amp;#20307;&amp;#21697;&amp;#29260;&amp;#36234;&amp;#26469;&amp;#36234;&amp;#24378; &amp;#9925;&amp;#65292;&amp;#31454;&amp;#20105;&amp;#33021;&amp;#21147;&amp;#12289;&amp;#35268;&amp;#27169;&amp;#23454;&amp;#21147;&amp;#26126;&amp;#26174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80/w700h980/20190816/9083-ichcymw16010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39;&amp;#30528;&amp;#26032;&amp;#20250;&amp;#21306;&amp;#30340;&amp;#21551;&amp;#36229;&amp;#22823;&amp;#36947;&amp;#24448;&amp;#21271;&amp;#36208;&amp;#65292;&amp;#26469;&amp;#21040;&amp;#19982;&amp;#38134;&amp;#40557;&amp;#22823;&amp;#36947;&amp;#20132;&amp;#20250;&amp;#22788;&amp;#65292;&amp;#39640;&amp;#36895; &amp;#9801;&amp;#20844;&amp;#36335;&amp;#26725;&amp;#20197;&amp;#21450;&amp;#28145;&amp;#28251;&amp;#38081;&amp;#36335;&amp;#26725;&amp;#22697;&amp;#20043;&amp;#19979;&amp;#65292;&amp;#19968;&amp;#22359;&amp;#32511;&amp;#27833;&amp;#27833;&amp;#30340;&amp;#26577;&amp;#27224;&amp;#22253;&amp;#26144;&amp;#20837;&amp;#30524;&amp;#24088;&amp;#12290;&amp;#36710;&amp;#27700; &amp;#9801;&amp;#39532;&amp;#40857;&amp;#20043;&amp;#19979;&amp;#65292;&amp;#19968;&amp;#29255;&amp;#38754;&amp;#31215;&amp;#24182;&amp;#19981;&amp;#22823;&amp;#30340;&amp;#30000;&amp;#22320;&amp;#37324;&amp;#65292;&amp;#32511;&amp;#27833;&amp;#27833;&amp;#30340;&amp;#26577;&amp;#27224;&amp;#26641;&amp;#27491;&amp;#33538;&amp;#30427;&amp;#22320;&amp;#29983;&amp;#38271; &amp;#9202;&amp;#30528;&amp;#12290;&amp;#30334;&amp;#24230;&amp;#22320;&amp;#22270;&amp;#26174;&amp;#31034;&amp;#65292;&amp;#36825;&amp;#37324;&amp;#26159;&amp;#22825;&amp;#39532;&amp;#26449;&amp;#25152;&amp;#22312;&amp;#22320;&amp;#65292;&amp;#21363;&amp;#26032;&amp;#20250;&amp;#38472;&amp;#30382;&amp;#25152;&amp;#35859;&amp;#30340;&amp;#8220;&amp;#26680;&amp;#24515; &amp;#10087;&amp;#20135;&amp;#2130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35777;&amp;#21048;&amp;#34920;&amp;#31034;&amp;#65292;2023 &amp;#24180;&amp;#23558;&amp;#32487;&amp;#32493;&amp;#25226;&amp;#25569;&amp;#36164;&amp;#26412;&amp;#24066;&amp;#22330;&amp;#25913;&amp;#38761;&amp;#21457;&amp;#23637;&amp;#26426; &amp;#9203;&amp;#36935;&amp;#65292;&amp;#21457;&amp;#25381;&amp;#26381;&amp;#21153;&amp;#23454;&amp;#20307;&amp;#32463;&amp;#27982;&amp;#20316;&amp;#29992;&amp;#65292;&amp;#25345;&amp;#32493;&amp;#25193;&amp;#22823;&amp;#23458;&amp;#25143;&amp;#24066;&amp;#22330;&amp;#24320;&amp;#25299;&amp;#65292;&amp;#25552;&amp;#39640;&amp;#32929;&amp;#26435;&amp;#39033;&amp;#30446; &amp;#9196;&amp;#20648;&amp;#22791;&amp;#25968;&amp;#37327;&amp;#65292;&amp;#24041;&amp;#22266;&amp;#25552;&amp;#21319;&amp;#24066;&amp;#22330;&amp;#20221;&amp;#39069;&amp;#65307;&amp;#21152;&amp;#24378;&amp;#34892;&amp;#19994;&amp;#30740;&amp;#31350;&amp;#21644;&amp;#23458;&amp;#25143;&amp;#24066;&amp;#22330;&amp;#20998;&amp;#26512;&amp;#65292;&amp;#31215;&amp;#26497; &amp;#9809;&amp;#25512;&amp;#36827;&amp;#19994;&amp;#21153;&amp;#21644;&amp;#20135;&amp;#21697;&amp;#21019;&amp;#26032;&amp;#65292;&amp;#19981;&amp;#26029;&amp;#20248;&amp;#21270;&amp;#19994;&amp;#21153;&amp;#32467;&amp;#26500;&amp;#19982;&amp;#36136;&amp;#37327; &amp;#65307;&amp;#25345;&amp;#32493;&amp;#21152;&amp;#24378;&amp;#28207;&amp;#32929;&amp;#32929; &amp;#9995;&amp;#26435;&amp;#34701;&amp;#36164;&amp;#12289;GDR&amp;#12289;&amp;#20013;&amp;#27010;&amp;#32929;&amp;#22238;&amp;#24402;&amp;#31561;&amp;#19994;&amp;#21153;&amp;#24067;&amp;#23616;&amp;#65292;&amp;#19981;&amp;#26029;&amp;#25552;&amp;#21319;&amp;#20840;&amp;#29699;&amp;#24066;&amp;#22330;&amp;#31454;&amp;#20105;&amp;#21147; &amp;#65307;&amp;#21457;&amp;#25381;&amp;#20844;&amp;#21496;&amp;#32508;&amp;#21512;&amp;#26381;&amp;#21153;&amp;#19982;&amp;#24179;&amp;#21488;&amp;#20248;&amp;#21183; &amp;#9917;&amp;#65292;&amp;#20026;&amp;#23458;&amp;#25143;&amp;#25552;&amp;#20379;&amp;#39640;&amp;#36136;&amp;#37327;&amp;#22659;&amp;#20869;&amp;#22806;&amp;#25237;&amp;#34892;&amp;#26381; &amp;#100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400/w800h1200/20190818/10fc-ichcymw60309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516;&amp;#26102;&amp;#65292;&amp;#21307;&amp;#33647;&amp;#34892;&amp;#19994;&amp;#20063;&amp;#26159;&amp;#20010;&amp;#19981;&amp;#26029;&amp;#21464;&amp;#21270;&amp;#30340;&amp;#34892;&amp;#19994;&amp;#65292;&amp;#27599;&amp;#20010;&amp;#23376;&amp;#34892;&amp;#19994;&amp;#21457;&amp;#23637;&amp;#21608; &amp;#10150;&amp;#26399;&amp;#36827;&amp;#31243;&amp;#19981;&amp;#21516; &amp;#9808;&amp;#65292;&amp;#26495;&amp;#22359;&amp;#20869;&amp;#37096;&amp;#34920;&amp;#29616;&amp;#20063;&amp;#20250;&amp;#26377;&amp;#20998;&amp;#21270;&amp;#65292;&amp;#19981;&amp;#21516;&amp;#26102;&amp;#26399;&amp;#24635;&amp;#33021;&amp;#25366;&amp;#25496;&amp;#21040;&amp;#19981;&amp;#38169;&amp;#30340; &amp;#9924;&amp;#25237;&amp;#36164;&amp;#26426;&amp;#20250;&amp;#65292;&amp;#20294;&amp;#21516;&amp;#26102;&amp;#20063;&amp;#38656;&amp;#35201;&amp;#35268;&amp;#36991;&amp;#34892;&amp;#19994;&amp;#29983;&amp;#21629;&amp;#21608;&amp;#26399;&amp;#21464;&amp;#21270;&amp;#24102;&amp;#26469;&amp;#30340;&amp;#25237;&amp;#36164;&amp;#39118;&amp;#38505;&amp;#12290;&amp;#25152; &amp;#20197;&amp;#25237;&amp;#36164;&amp;#21307;&amp;#33647;&amp;#38656;&amp;#35201;&amp;#23545;&amp;#34892;&amp;#19994;&amp;#20445;&amp;#25345;&amp;#32039;&amp;#23494;&amp;#36319;&amp;#36394;&amp;#19982;&amp;#30740;&amp;#31350;&amp;#65292;&amp;#26102;&amp;#21051;&amp;#20851;&amp;#27880;&amp;#25919;&amp;#31574;&amp;#21464;&amp;#21270;&amp;#24773;&amp;#20917; &amp;#9997;&amp;#12289;&amp;#20135;&amp;#21697;&amp;#30740;&amp;#21457;&amp;#36827;&amp;#24230;&amp;#12289;&amp;#21830;&amp;#19994;&amp;#21270;&amp;#36827;&amp;#31243;&amp;#12289;&amp;#31454;&amp;#20105;&amp;#26684;&amp;#23616;&amp;#21464;&amp;#21270;&amp;#31561;&amp;#35201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8450;&amp;#24494;&amp;#26460;&amp;#28176;&amp;#65292;&amp;#32654;&amp;#22269;&amp;#25308;&amp;#30331;&amp;#25919;&amp;#24220;&amp;#35745;&amp;#21010;&amp;#25910;&amp;#32039;&amp;#38024;&amp;#23545;&amp;#20013;&amp;#31561;&amp;#35268;&amp;#27169;&amp;#38134;&amp;#34892;&amp;#30340;&amp;#30417;&amp;#31649; &amp;#9193;&amp;#2114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93/w800h1093/20190815/7720-ichcymv25180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7096;&amp;#20998;&amp;#8220;&amp;#26032;&amp;#20108;&amp;#20195;&amp;#8221; &amp;#9975;&amp;#34920;&amp;#29616;&amp;#20142;&amp;#3052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97;&amp;#65292;&amp;#21016;&amp;#26126;&amp;#20171;&amp;#32461; &amp;#9976;&amp;#65292;&amp;#36817;&amp;#24180;&amp;#26469;&amp;#22312;&amp;#26032;&amp;#20250;&amp;#20174;&amp;#20107;&amp;#26032;&amp;#20250;&amp;#38472;&amp;#30382;&amp;#20135;&amp;#19994;&amp;#30340;&amp;#20154;&amp;#36234;&amp;#26469;&amp;#36234; &amp;#9806;&amp;#22810;&amp;#65292;&amp;#23548;&amp;#33268;&amp;#24403;&amp;#22320;&amp;#8220;&amp;#26680;&amp;#24515;&amp;#20135;&amp;#21306;&amp;#8221;&amp;#30340;&amp;#26577;&amp;#27224;&amp;#22320;&amp;#20215;&amp;#26684;&amp;#29467;&amp;#28072; &amp;#9787;&amp;#65292;&amp;#8220;&amp;#30446;&amp;#21069;&amp;#26757;&amp;#27743;&amp;#26449;&amp;#30340;&amp;#26577;&amp;#27224; &amp;#9194;&amp;#22253;&amp;#24180;&amp;#22320;&amp;#31199;&amp;#20215;&amp;#26684;&amp;#20063;&amp;#28072;&amp;#21040;2&amp;#19975;&amp;#20803;&amp;#33267;3&amp;#19975;&amp;#20803;&amp;#19981;&amp;#31561;&amp;#65292;&amp;#32780;&amp;#22825;&amp;#39532;&amp;#26449;&amp;#22303;&amp;#22320;&amp;#31199;&amp;#37329;&amp;#20063;&amp;#24046;&amp;#19981; &amp;#9203;&amp;#22810;&amp;#21040;&amp;#19978;&amp;#19975;&amp;#20803; &amp;#1008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0449;&amp;#35777;&amp;#21048;&amp;#34920;&amp;#31034;&amp;#65292;2023 &amp;#24180;&amp;#23558;&amp;#32487;&amp;#32493;&amp;#25226;&amp;#25569;&amp;#36164;&amp;#26412;&amp;#24066;&amp;#22330;&amp;#25913;&amp;#38761;&amp;#21457;&amp;#23637;&amp;#26426; &amp;#9940;&amp;#36935;&amp;#65292;&amp;#21457;&amp;#25381;&amp;#26381;&amp;#21153;&amp;#23454;&amp;#20307;&amp;#32463;&amp;#27982;&amp;#20316;&amp;#29992;&amp;#65292;&amp;#25345;&amp;#32493;&amp;#25193;&amp;#22823;&amp;#23458;&amp;#25143;&amp;#24066;&amp;#22330;&amp;#24320;&amp;#25299;&amp;#65292;&amp;#25552;&amp;#39640;&amp;#32929;&amp;#26435;&amp;#39033;&amp;#30446; &amp;#9934;&amp;#20648;&amp;#22791;&amp;#25968;&amp;#37327;&amp;#65292;&amp;#24041;&amp;#22266;&amp;#25552;&amp;#21319;&amp;#24066;&amp;#22330;&amp;#20221;&amp;#39069;&amp;#65307;&amp;#21152;&amp;#24378;&amp;#34892;&amp;#19994;&amp;#30740;&amp;#31350;&amp;#21644;&amp;#23458;&amp;#25143;&amp;#24066;&amp;#22330;&amp;#20998;&amp;#26512;&amp;#65292;&amp;#31215;&amp;#26497; &amp;#9195;&amp;#25512;&amp;#36827;&amp;#19994;&amp;#21153;&amp;#21644;&amp;#20135;&amp;#21697;&amp;#21019;&amp;#26032;&amp;#65292;&amp;#19981;&amp;#26029;&amp;#20248;&amp;#21270;&amp;#19994;&amp;#21153;&amp;#32467;&amp;#26500;&amp;#19982;&amp;#36136;&amp;#37327; &amp;#65307;&amp;#25345;&amp;#32493;&amp;#21152;&amp;#24378;&amp;#28207;&amp;#32929;&amp;#32929; &amp;#9975;&amp;#26435;&amp;#34701;&amp;#36164;&amp;#12289;GDR&amp;#12289;&amp;#20013;&amp;#27010;&amp;#32929;&amp;#22238;&amp;#24402;&amp;#31561;&amp;#19994;&amp;#21153;&amp;#24067;&amp;#23616;&amp;#65292;&amp;#19981;&amp;#26029;&amp;#25552;&amp;#21319;&amp;#20840;&amp;#29699;&amp;#24066;&amp;#22330;&amp;#31454;&amp;#20105;&amp;#21147; &amp;#65307;&amp;#21457;&amp;#25381;&amp;#20844;&amp;#21496;&amp;#32508;&amp;#21512;&amp;#26381;&amp;#21153;&amp;#19982;&amp;#24179;&amp;#21488;&amp;#20248;&amp;#21183; &amp;#9809;&amp;#65292;&amp;#20026;&amp;#23458;&amp;#25143;&amp;#25552;&amp;#20379;&amp;#39640;&amp;#36136;&amp;#37327;&amp;#22659;&amp;#20869;&amp;#22806;&amp;#25237;&amp;#34892;&amp;#26381; &amp;#9800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24/w320h204/20200218/7ca4-iprtayz153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24;&amp;#65292;&amp;#26080;&amp;#35770;&amp;#26159;&amp;#32447;&amp;#19978;&amp;#36824;&amp;#26159;&amp;#32447;&amp;#19979; &amp;#10071;&amp;#65292;&amp;#26631;&amp;#27880;&amp;#26032;&amp;#20250;&amp;#38472;&amp;#30382;&amp;#20135;&amp;#21697;&amp;#30340;&amp;#24180;&amp;#20221;&amp;#20174;&amp;#26032;&amp;#30382; &amp;#9802;&amp;#21040;&amp;#20960;&amp;#21313;&amp;#24180;&amp;#19981;&amp;#31561;&amp;#65292;&amp;#24456;&amp;#22810;&amp;#20135;&amp;#21697;&amp;#20063;&amp;#27809;&amp;#26377;&amp;#35748;&amp;#35777;&amp;#25110;&amp;#37492;&amp;#23450;&amp;#20070; &amp;#9804;&amp;#65292;&amp;#20135;&amp;#22320;&amp;#21644;&amp;#24180;&amp;#20221;&amp;#37117;&amp;#38752;&amp;#21334;&amp;#23478; &amp;#9978;&amp;#33258;&amp;#35828;&amp;#33258;&amp;#35805;&amp;#65292;&amp;#20215;&amp;#26684;&amp;#20063;&amp;#24046;&amp;#36317;&amp;#24040;&amp;#22823;&amp;#65292;&amp;#19968;&amp;#33324;&amp;#28040;&amp;#36153;&amp;#32773;&amp;#38590;&amp;#36776;&amp;#30495;&amp;#20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454;&amp;#31859; &amp;#9200;&amp;#20869;&amp;#32593;&lt;/font&gt;&lt;font cms-style="font-L"&gt;&amp;#20013;&amp;#22269;&amp;#30003;&amp;#25253;&amp;#36827;&amp;#24230;&amp;#65288;MED&amp;#65289;&amp;#25968;&amp;#25454;&amp;#24211;&amp;#32479;&amp;#35745; &amp;#10085;&amp;#65292;2023&amp;#24180;3&amp;#26376;CDE&amp;#20849;&amp;#25215;&amp;#21150;&amp;#33647;&amp;#21697;&amp;#27880;&amp;#20876;&amp;#30003;&amp;#35831;1266&amp;#20214; &amp;#10071;&amp;#12290;&amp;#20854;&amp;#20013;&amp;#19978;&amp;#24066;&amp;#30003;&amp;#35831;322&amp;#20214;&amp;#65292;&amp;#20020;&amp;#24202;&amp;#30003; &amp;#9202;&amp;#35831;221&amp;#20214; &amp;#9800;&amp;#65292;&amp;#23384;&amp;#37327;&amp;#21697;&amp;#31181;&amp;#19968;&amp;#33268;&amp;#24615;&amp;#35780;&amp;#20215;89&amp;#2021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5&amp;#20998;&amp;#24555;3&amp;#24425;&amp;#31080;&amp;#35745;&amp;#21010;&amp;#32676;&amp;#36186;&amp;#38065;&amp;#22871;&amp;#3633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606/w750h656/20200326/ac64-irkazzv21673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342014/Default.htm" title=""  data-id="54"  target="_blank"&gt;&lt;mip-img class="mip-img mip-hot-img" layout="fixed" src="http://n.sinaimg.cn/sinacn20109/41/w1000h1441/20190820/3930-icmpfxa4254471.jpg" width="110" height="72"&gt;&lt;/mip-img&gt;&lt;p class="nr"&gt;&amp;#39640;&amp;#26657;&amp;#24378;&amp;#36843;&amp;#23398;&amp;#29983;&amp;#22312;&amp;#26657;&amp;#38598;&amp;#20013;&amp;#23454;&amp;#20064;&amp;#65292;&amp;#19981;&amp;#21442;&amp;#21152;&amp;#23601;&amp;#27809;&amp;#27861;&amp;#27605;&amp;#19994;&amp;#65311;&amp;#26657;&amp;#26041;&amp;#12289;&amp;#24403;&amp;#22320;&amp;#25945;&amp;#32946;&amp;#21381;&amp;#22238;&amp;#24212;&lt;/p&gt;&lt;p class="ly"&gt;&lt;span class="pl_all" docUrl=""&gt;&lt;/span&gt;&lt;mip-img class="mip-element mip-comment-img" alt="" src="http://n.sinaimg.cn/sinacn10114/433/w772h461/20190819/d729-icmpfxa08836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Jj-OCAtmhh.aspx" title=""  data-id="55"  target="_blank"&gt;&lt;mip-img class="mip-img mip-hot-img" layout="fixed" src="http://n.sinaimg.cn/sinacn10116/322/w492h630/20200226/eb32-ipzreiw3484357.jpg" width="110" height="72"&gt;&lt;/mip-img&gt;&lt;p class="nr"&gt;&amp;#23433;&amp;#24509;&amp;#30358;&amp;#36890;&amp;#39640;&amp;#36895;&amp;#20844;&amp;#36335;&amp;#26089;&amp;#30424;&amp;#28072;&amp;#36229;6% &amp;#22269;&amp;#27888;&amp;#21531;&amp;#23433;&amp;#39044;&amp;#35745;&amp;#39640;&amp;#20998;&amp;#32418;&amp;#23558;&amp;#25345;&amp;#32493;&lt;/p&gt;&lt;p class="ly"&gt;&lt;span class="pl_all" docUrl="?id=utf8hElQ20230220.doc"&gt;&lt;/span&gt;&lt;mip-img class="mip-element mip-comment-img" alt="" src="http://n.sinaimg.cn/sinacn10106/30/w1080h1350/20190908/e40f-ieftthy50443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UCkfp/Default.shtml" title=""  data-id="56"  target="_blank"&gt;&lt;mip-img class="mip-img mip-hot-img" layout="fixed" src="http://n.sinaimg.cn/sinacn10122/203/w690h1113/20200227/a591-ipzreiw8737553.jpg" width="110" height="72"&gt;&lt;/mip-img&gt;&lt;p class="nr"&gt;&amp;#26446;&amp;#27663;&amp;#22823;&amp;#33647;&amp;#21378;&amp;#30424;&amp;#20013;&amp;#24322;&amp;#21160; &amp;#19979;&amp;#21320;&amp;#30424;&amp;#22823;&amp;#24133;&amp;#36339;&amp;#27700;5.83%&amp;#25253;1.130&amp;#28207;&amp;#20803;&lt;/p&gt;&lt;p class="ly"&gt;&lt;span class="pl_all" docUrl=""&gt;&lt;/span&gt;&lt;mip-img class="mip-element mip-comment-img" alt="" src="http://n.sinaimg.cn/sinacn10100/720/w800h720/20200113/8f90-imztzhn19129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icirculation.com/20GSeNAFpoEqOxMKj26R.aspx?id=zUCdU95uJ1T.html" data-id="1" data-num="0" data-href="https://www.shnais.cn/20ILXvlDVJhlxP7h8.aspx?id=oZqYU3cOc.phtml"  title="" target="_blank"&gt;&lt;mip-img class="mip-img" layout="container" src="http://n.sinaimg.cn/sinacn10109/488/w870h1218/20190927/7940-ifffqup0902549.jpg" width="100%" height="100%"&gt;&lt;/mip-img&gt;&lt;p&gt;&amp;#21326;&amp;#20392;&amp;#22478;&amp;#20027;&amp;#39064;&amp;#20844;&amp;#22253;&amp;#20135;&amp;#21697;&amp;#32447;&amp;#21152;&amp;#24555;&amp;#24067;&amp;#23616; &amp;ldquo;&amp;#29595;&amp;#38597;&amp;#28023;&amp;#28393;&amp;rdquo;&amp;#33853;&amp;#22320;&amp;#21271;&amp;#201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jWicE0XCwjf.aspx?id=2xMzmURv4gvv.shtml" data-id="2" data-num="0" data-href="https://www.chazidian.com/czd/20pyqdLIxH1K.aspx?id=2HZy0fZ3MMD.html"  title="" target="_blank"&gt;&lt;mip-img class="mip-img" layout="container" src="http://n.sinaimg.cn/sinacn20111/443/w690h553/20200107/5732-imvsvyz3817911.jpg" width="100%" height="100%"&gt;&lt;/mip-img&gt;&lt;p&gt;&amp;#21608;&amp;#20116;&amp;#28909;&amp;#38376;&amp;#20013;&amp;#27010;&amp;#32929;&amp;#22810;&amp;#25968;&amp;#19979;&amp;#36300; &amp;#38463;&amp;#37324;&amp;#24052;&amp;#24052;&amp;#36300;3.1%&amp;#65292;&amp;#29702;&amp;#24819;&amp;#36300;3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GuELL9gZy.aspx?id=qMA8kh94EbMDKNSKQ.shtml" data-id="3" data-num="0" data-href="http://www.hzlxdj.com/20wtNdYsYJBfIa49X.aspx?id=hhWrlBD7enU67LL.html"  title="" target="_blank"&gt;&lt;mip-img class="mip-img" layout="container" src="http://n.sinaimg.cn/sinacn/64/w1000h664/20190926/8e81-ifffqun96489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ezSd1RWD6FNbOLP.aspx?id=2MyonbvBy.htm" data-id="4" data-num="0" data-href="https://www.z2hospital.com/20IGculr4dE55B.aspx?id=bhwm6hcckYKImWe.phtm"  title="" target="_blank"&gt;&lt;mip-img class="mip-img" layout="container" src="http://n.sinaimg.cn/sinacn20123/538/w640h698/20191011/3449-ifvwfti7520494.jpg" width="100%" height="100%"&gt;&lt;/mip-img&gt;&lt;p&gt;&amp;#24191;&amp;#32852;&amp;#33322;&amp;#31354;&amp;#65306;&amp;#21487;&amp;#36716;&amp;#20538;&amp;#36716;&amp;#32929;&amp;#20215;&amp;#26684;&amp;#35843;&amp;#25972;&amp;#20026;22.86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vFGbRbxifLXlQy41PA.aspx?id=VSB8dATVWP9U.html" data-id="5" data-num="0" data-href="http://www.szjarch.cn/20PBwGN3Z2OWn.aspx?id=urGk24gVGp8gi3c.phtml"  title="" target="_blank"&gt;&lt;mip-img class="mip-img" layout="container" src="http://n.sinaimg.cn/sinacn/584/w874h1310/20200106/23c1-imrkkfy4030447.jpg" width="100%" height="100%"&gt;&lt;/mip-img&gt;&lt;p&gt;&amp;#20809;&amp;#22823;&amp;#26399;&amp;#36135;&amp;#30719;&amp;#38050;&amp;#29028;&amp;#28966;&amp;#31867;&amp;#26085;&amp;#25253;6.14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d7r2JYJw1.aspx?id=yPFWuaoauqfLmVa.html" data-id="6" data-num="0" data-href="http://www.pyruike.com/20bsyoALw2Of0yL.aspx?id=hkRWgl6F.html"  title="" target="_blank"&gt;&lt;mip-img class="mip-img" layout="container" src="http://n.sinaimg.cn/sinacn10105/19/w700h919/20190816/9709-ichcymv734195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B5LmrHxWTZuhz.aspx?id=OB53BDODU9.shtml" data-id="7" data-num="0" data-href="http://www.szbhd.com/20QqQX5myb8VDPs.aspx?id=Js301kODpSf2HT.exe"  title="" target="_blank"&gt;&lt;mip-img class="mip-img" layout="container" src="http://n.sinaimg.cn/sinacn20114/707/w1027h1280/20200119/c81d-inhcycc3561269.jpg" width="100%" height="100%"&gt;&lt;/mip-img&gt;&lt;p&gt;&amp;#20108;&amp;#20195;&amp;#38379;&amp;#20975;&amp;#22659;&amp;#65292;&amp;#24102;&amp;#39046;&amp;#22269;&amp;#21488;&amp;#20108;&amp;#27425;&amp;#36215;&amp;#3913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QoOheLmAjyJfbyHKh9.aspx?id=ib87Px05zHYwymlP.exe" data-id="8" data-num="0" data-href="https://www.shhorse.com/206ccqKVFVtnFLwt.aspx?id=IBby9bDJ.phtm"  title="" target="_blank"&gt;&lt;mip-img class="mip-img" layout="container" src="http://n.sinaimg.cn/sinacn10114/367/w505h662/20190819/f938-icmpfxa1102590.jpg" width="100%" height="100%"&gt;&lt;/mip-img&gt;&lt;p&gt;&amp;#26497;&amp;#31354;&amp;#38388;&amp;&amp;#35199;&amp;#37096;&amp;#25968;&amp;#25454;&amp;#24378;&amp;#24378;&amp;#32852;&amp;#21512; &amp;#26032;&amp;#21512;&amp;#20316;&amp;#27169;&amp;#24335;&amp;#21161;&amp;#21147;NAS&amp;#34892;&amp;#19994;&amp;#20877;&amp;#39046;&amp;#363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CgrZBgBHtN7dIN8ca.aspx?id=XHi1pUdY3pBMie2K.exe" data-id="9" data-num="0" data-href="http://www.balmxy.com/20D1PluCsHkf.aspx?id=wqFu7XwxRJvV97Isl.phtm"  title="" target="_blank"&gt;&lt;mip-img class="mip-img" layout="container" src="http://n.sinaimg.cn/sinacn20101/215/w580h435/20200105/9d39-imrkkfx7807066.jpg" width="100%" height="100%"&gt;&lt;/mip-img&gt;&lt;p&gt;&amp;ldquo;5&amp;middot;17&amp;rdquo;&amp;#27004;&amp;#24066;&amp;#26032;&amp;#25919;&amp;#33853;&amp;#22320;&amp;#28385;&amp;#26376;&amp;#65292;&amp;#20877;&amp;#36151;&amp;#27454;&amp;#25512;&amp;#21160;&amp;#21435;&amp;#24211;&amp;#23384;&amp;#25928;&amp;#26524;&amp;#22914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cAodpJI1cpmrgTSV.aspx?id=ZSTxKD2GN9of.html" data-id="10" data-num="0" data-href="https://www.z2hospital.com/208s5xFvgowsNTU.aspx?id=MMZ9MS3j.htm"  title="" target="_blank"&gt;&lt;mip-img class="mip-img" layout="container" src="http://n.sinaimg.cn/sinacn10113/671/w633h838/20190928/ef6b-ifffqup5810438.jpg" width="100%" height="100%"&gt;&lt;/mip-img&gt;&lt;p&gt;&amp;#32929;&amp;#25351;&amp;#26399;&amp;#36135;&amp;#31364;&amp;#24133;&amp;#38663;&amp;#33633; IM&amp;#20027;&amp;#21147;&amp;#21512;&amp;#32422;&amp;#28072;0.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30;&amp;#32463;&amp;#26089;&amp;#25253;&amp;#65306;2000&amp;#21544;&amp;#31934;&amp;#28860;&amp;#38108;&amp;#20002;&amp;#20102;&amp;#65311;&amp;#29289;&amp;#20135;&amp;#20013;&amp;#22823;&amp;#22238;&amp;#24212;&amp;#65292;&amp;#22806;&amp;#36164;&amp;#30475;&amp;#22909;&amp;#20013;&amp;#22269;&amp;#36164;&amp;#20135;A&amp;#32929;&amp;#24066;&amp;#22330;&amp;#36814;&amp;#26469;&amp;#26032;&amp;#26426;&amp;#369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81411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I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74659123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ErZf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3963753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7-751818057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0166835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3770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1584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WmZTBQQ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5&amp;#20998;&amp;#24555;3&amp;#24425;&amp;#31080;&amp;#35745;&amp;#21010;&amp;#32676;&amp;#36186;&amp;#38065;&amp;#22871;&amp;#36335;&amp;#20892;&amp;#21830;&amp;#34892;&amp;#34892;&amp;#19994;&amp;#30424;&amp;#20013;&amp;#25289;&amp;#21319;&amp;#65292;&amp;#24120;&amp;#29087;&amp;#38134;&amp;#34892;&amp;#28072;2.0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