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2&amp;#39321;&amp;#28207;&amp;#20248;&amp;#25165;&amp;#35745;&amp;#21010; 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75-649932923.html?id=pUxMu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2&amp;#39321;&amp;#28207;&amp;#20248;&amp;#25165;&amp;#35745;&amp;#21010; 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75-649932923.html?id=pUxMu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2341108.html" title="" target="_blank"&gt;&amp;#25163;&amp;#27231;&amp;#40179;&amp;#20976;&amp;#32178;&lt;/a&gt;&lt;/span&gt;&lt;a href="/209130558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2&amp;#39321;&amp;#28207;&amp;#20248;&amp;#25165;&amp;#35745;&amp;#21010; 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5 18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64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2/w1080h1392/20200311/fbd6-iqrhckn48444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2&amp;#39321;&amp;#28207;&amp;#20248;&amp;#25165;&amp;#35745;&amp;#21010; &amp;#23448;&amp;#32593;,app&amp;#19979;&amp;#36733;ios&amp;#29256;V1.7.8SjosauYVrnCZfIVr-KDquVetPuDSICEx-rwLMUqg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3258;2022&amp;#24180;3&amp;#26376;&amp;#27491;&amp;#24335;&amp;#20572;&amp;#20135;&amp;#29123;&amp;#27833;&amp;#36710;&amp;#20197;&amp;#26469;&amp;#65292;&amp;#27604;&amp;#20122;&amp;#36842;&amp;#21363;&amp;#24320;&amp;#9800;&amp;#21551;2022&amp;#39321;&amp;#28207;&amp;#20248;&amp;#25165;&amp;#35745;&amp;#21010; &amp;#23448;&amp;#32593;&amp;#32431;&amp;#30005;&amp;#21160;&amp;#12289;&amp;#25554;&amp;#30005;&amp;#24335;&amp;#28151;&amp;#21512;&amp;#21160;&amp;#21147;&amp;#8220;&amp;#20004;&amp;#26465;&amp;#33151;&amp;#40784;&amp;#27493;&amp;#36208;&amp;#8221;&amp;#30340;&amp;#24066;&amp;#22330;&amp;#25112;&amp;#30053; &amp;#10152;&amp;#65292;&amp;#24182;&amp;#25512;&amp;#20986;&amp;#20102; &amp;#9805;&amp;ldquo;CTB &amp;#30005;&amp;#27744;&amp;#36710;&amp;#36523;&amp;#19968;&amp;#20307;&amp;#21270;&amp;#8221;&amp;#8220;DM-p &amp;#29579;&amp;#32773;&amp;#28151;&amp;#21160;&amp;#8221;&amp;#8220;&amp;#26131;&amp;#22235;&amp;#26041;&amp;#8221;&amp;#24179; &amp;#10148;&amp;#21488;&amp;#31561;&amp;#22810;&amp;#39033;&amp;#25216;&amp;#26415;&amp;#12290;3&amp;#26376;23&amp;#26085;&amp;#65292;&amp;#27604;&amp;#20122;&amp;#36842;&amp;#23448;&amp;#23459;&amp;#20854;&amp;#20840;&amp;#26032;&amp;#37325;&amp;#30917;&amp;#25216;&amp;#26415;&amp;#27491;&amp;#24335;&amp;#23450;&amp;#21517;&amp;#8220; &amp;#9805;&amp;#20113;&amp;#36743;&amp;#8221;&amp;#65292;&amp;#21363;&amp;#23558;&amp;#27491;&amp;#24335;&amp;#23545;&amp;#22806;&amp;#21457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6469;&amp;#30475;&amp;#30475;&amp;#38472;&amp;#30355;&amp;#31649;&amp;#29702;&amp;#30340;&amp;#20854;&amp;#20182;7&amp;#21482;&amp;#22522;&amp;#37329;&amp;#30340;&amp;#8220;&amp;#33136;&amp;#37096;&amp;#32929;&amp;#822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87/w1080h607/20200129/329c-intiarp1211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3&amp;#26376;24&amp;#26085;&amp;#30340;2022&amp;#24180;&amp;#24180;&amp;#24230;&amp;#19994;&amp;#32489;&amp;#32593;&amp;#19978;&amp;#35828;&amp;#26126;&amp;#20250;&amp;#19978; &amp;#9802;&amp;#65292;&amp;#23425;&amp;#24503;&amp;#26102;&amp;#20195; &amp;#10084;&amp;#26126;2022&amp;#39321;&amp;#28207;&amp;#20248;&amp;#25165;&amp;#35745;&amp;#21010; &amp;#23448;&amp;#32593;&amp;#30830;&amp;#34920;&amp;#31034;&amp;#8220;&amp;#19981;&amp;#20250;&amp;#21435;&amp;#36896;&amp;#36710; &amp;#9802;&amp;#65292;&amp;#32780;&amp;#26159;&amp;#20250;&amp;#22260;&amp;#32469;&amp;#30005;&amp;#27744;&amp;#26381;&amp;#21153;&amp;#39046;&amp;#22495;&amp;#36827;&amp;#34892;&amp;#25299;&amp;#23637;&amp;#8221;&amp;#65292;&amp;#22312;&amp;#36710; &amp;#9202;&amp;#20225;&amp;#30340;&amp;#20135;&amp;#19994;&amp;#38142;&amp;#24310;&amp;#20280;&amp;#20013;&amp;#25910;&amp;#33719;&amp;#21830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31508;&amp;#21152;&amp;#20179;&amp;#26446;&amp;#23425;&amp;#12289;&amp;#29233;&amp;#23572;&amp;#12289;&amp;#28023;&amp;#21513;&amp;#20122;&amp;#65292;&amp;#24067;&amp;#23616;&amp;#21322;&amp;#23548;&amp;#20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78;&amp;#35843;&amp;#20225;&amp;#19994;&amp;#25991;&amp;#21270;&amp;#20256;&amp;#25215;&amp;#12289;&amp;#21152;&amp;#24378;&amp;#21592;&amp;#24037;&amp;#22521;&amp;#20859;&amp;#12289;&amp;#24314;&amp;#35774;&amp;#20154;&amp;#25165;&amp;#26799;&amp;#24230; &amp;#10087;&amp;#65292;&amp;#20063;&amp;#26159;&amp;#28023;&amp;#24213; &amp;#8986;&amp;#25438;&amp;#25345;&amp;#32493;&amp;#33258;&amp;#25105;&amp;#25913;&amp;#38761;&amp;#30340;&amp;#39046;&amp;#22495; &amp;#9970;&amp;#12290;&amp;#28023;&amp;#24213;&amp;#25438;&amp;#39318;&amp;#24109;&amp;#25191;&amp;#34892;&amp;#23448;&amp;#26472;&amp;#21033;&amp;#23071;&amp;#34920;&amp;#31034;&amp;#65306;&amp;#8220;2022 &amp;#9809;&amp;#24180;&amp;#25105;&amp;#20204;&amp;#23545;&amp;#20225;&amp;#19994;&amp;#25991;&amp;#21270;&amp;#36827;&amp;#34892;&amp;#26803;&amp;#29702;&amp;#65292;&amp;#22312;&amp;#27969;&amp;#31243;&amp;#21046;&amp;#24230;&amp;#26041;&amp;#38754;&amp;#21152;&amp;#24378;&amp;#20225;&amp;#19994;&amp;#20957;&amp;#32858;&amp;#21147;&amp;#30340;&amp;#24314;&amp;#35774; &amp;#10147;&amp;#65292;&amp;#28608;&amp;#21457;&amp;#21508;&amp;#23618;&amp;#32423;&amp;#20154;&amp;#21592;&amp;#30340;&amp;#34920;&amp;#29616;&amp;#21644;&amp;#28508;&amp;#21147;&amp;#65292;&amp;#24314;&amp;#31435;&amp;#21450;&amp;#26102;&amp;#30340;&amp;#22870;&amp;#24809;&amp;#26426;&amp;#21046;&amp;#65292;&amp;#21152;&amp;#24378;&amp;#23545;&amp;#20225;&amp;#19994; &amp;#10086;&amp;#25991;&amp;#21270;&amp;#30340;&amp;#20256;&amp;#25215; &amp;#9810;&amp;#65292;&amp;#35753;&amp;#21592;&amp;#24037;&amp;#22312;&amp;#24037;&amp;#20316;&amp;#20013;&amp;#33719;&amp;#24471;&amp;#26469;&amp;#33258;&amp;#20844;&amp;#21496;&amp;#12289;&amp;#26469;&amp;#33258;&amp;#20249;&amp;#20276;&amp;#30340;&amp;#25903;&amp;#25345;&amp;#21644;&amp;#24110;&amp;#21161; &amp;#10087;&amp;#65292;&amp;#20351;&amp;#20840;&amp;#20307;&amp;#28023;&amp;#24213;&amp;#25438;&amp;#20154;&amp;#33021;&amp;#22815;&amp;#22242;&amp;#32467;&amp;#22312;&amp;#19968;&amp;#36215; &amp;#9800;&amp;#65292;&amp;#20849;&amp;#21516;&amp;#21521;&amp;#21069; &amp;#997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775/w1080h1295/20191007/011f-ifrwayw2951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0256;&amp;#31119;&amp;#28145;&amp;#30693;&amp;#27492;&amp;#29702; &amp;#9806;&amp;#12290;&amp;#20854;&amp;#22312;&amp;#19994;&amp;#32489;&amp;#20250;&amp;#19978;&amp;#23545;&amp;#27604;&amp;#20122;&amp;#36842;2023&amp;#24180;&amp;#25552;&amp;#20986;&amp;#30340;&amp;#38144; &amp;#9807;&amp;#37327;&amp;#30446;&amp;#26631;&amp;#26159;&amp;#20445;&amp;#24213;300&amp;#19975;&amp;#36742;&amp;#65292;&amp;#20105;&amp;#21462;&amp;#32763;&amp;#20493;&amp;#22686;&amp;#38271;&amp;#33267;360&amp;#19975;&amp;#3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972;&amp;#20010;&amp;#26381;&amp;#21153;&amp;#25512;&amp;#33616;&amp;#30340;&amp;#36807;&amp;#31243;&amp;#20013;&amp;#20063;&amp;#21457;&amp;#29616;&amp;#65292;&amp;#29992;&amp;#25143;&amp;#23545;&amp;#20110;&amp;#25105;&amp;#20204;&amp;#30340;&amp;#39569;&amp;#34892;&amp;#21608;&amp;#36793;&amp;#20135; &amp;#8986;&amp;#21697;&amp;#38656;&amp;#27714;&amp;#24456;&amp;#22823; &amp;#9995;&amp;#65292;&amp;#22522;&amp;#20110;&amp;#29992;&amp;#25143;&amp;#30340;&amp;#23433;&amp;#20840;&amp;#32771;&amp;#34385; &amp;#9940;&amp;#65292;&amp;#25105;&amp;#20204;&amp;#20063;&amp;#30740;&amp;#21457;&amp;#20102;&amp;#19968;&amp;#31995;&amp;#21015;&amp;#21608;&amp;#36793;&amp;#20135;&amp;#21697;&amp;#65292; &amp;#9808;&amp;#21253;&amp;#25324;&amp;#22836;&amp;#30420;&amp;#12289;&amp;#25163;&amp;#22871;&amp;#12289;&amp;#23433;&amp;#20840;&amp;#38145;&amp;#31561;&amp;#19968;&amp;#31995;&amp;#21015;&amp;#20445;&amp;#38556;&amp;#29992;&amp;#25143;&amp;#23433;&amp;#20840;&amp;#30340;&amp;#21608;&amp;#36793;&amp;#34893;&amp;#29983;&amp;#21697;&amp;#8221;&amp;#65292;&amp;#20182; &amp;#9804;&amp;#20171;&amp;#32461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312;&amp;#30789;&amp;#35895;&amp;#38134;&amp;#34892;&amp;#20498;&amp;#38381;&amp;#24341;&amp;#21457;&amp;#30340;&amp;#37329;&amp;#34701;&amp;#19994;&amp;#39118;&amp;#27874;&amp;#20043;&amp;#21518;&amp;#65292;&amp;#32654; &amp;#10145;&amp;#32852;&amp;#20648;&amp;#25968;&amp;#25454;&amp;#26174;&amp;#31034;&amp;#23567;&amp;#22411;&amp;#38134;&amp;#34892;&amp;#30340;&amp;#23384;&amp;#27454;&amp;#19968;&amp;#21608;&amp;#19979;&amp;#38477;&amp;#20102;&amp;#36817;2%&amp;#12290;&amp;#38500;&amp;#20102;&amp;#23384;&amp;#27454;&amp;#36716;&amp;#31227;&amp;#22806;&amp;#65292; &amp;#9804;&amp;#35880;&amp;#24910;&amp;#30340;&amp;#25237;&amp;#36164;&amp;#32773;&amp;#32439;&amp;#32439;&amp;#36867;&amp;#31163;&amp;#21160;&amp;#33633;&amp;#30340;&amp;#24066;&amp;#22330; &amp;#9940;&amp;#65292;&amp;#36716;&amp;#32780;&amp;#23547;&amp;#25214;&amp;#27969;&amp;#21160;&amp;#24615;&amp;#26356;&amp;#24378;&amp;#30340;&amp;#26367;&amp;#20195;&amp;#21697;&amp;#65292; &amp;#9201;&amp;#19981;&amp;#23569;&amp;#28044;&amp;#21521;&amp;#20102;&amp;#21478;&amp;#19968;&amp;#31181;&amp;#37329;&amp;#34701;&amp;#36164;&amp;#20135;&amp;#8212;&amp;#8212;&amp;#36135;&amp;#24065;&amp;#22522;&amp;#37329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300/w1620h1080/20200314/8698-iquxrui1313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8543;&amp;#30528;&amp;#36807;&amp;#21435;&amp;#20960;&amp;#26085;&amp;#20154;&amp;#20204;&amp;#23545;&amp;#37329;&amp;#34701;&amp;#19981;&amp;#31283;&amp;#23450;&amp;#30340;&amp;#25285;&amp;#24551;&amp;#28040;&amp;#36864;&amp;#65292;&amp;#25237;&amp;#36164; &amp;#9801;&amp;#32773;&amp;#23545;&amp;#32654;&amp;#32852;&amp;#20648;&amp;#23558;&amp;#22312;&amp;#19979;&amp;#27425;&amp;#20250;&amp;#35758;&amp;#19978;&amp;#21152;&amp;#24687;&amp;#30340;&amp;#20449;&amp;#24515;&amp;#20063;&amp;#37325;&amp;#26032;&amp;#22686;&amp;#24378;&amp;#20102;&amp;#12290;&amp;#26356;&amp;#39640;&amp;#30340;&amp;#21033;&amp;#29575;&amp;#21487; &amp;#9980;&amp;#33021;&amp;#20250;&amp;#20877;&amp;#24230;&amp;#32473;&amp;#38134;&amp;#34892;&amp;#21033;&amp;#28070;&amp;#29575;&amp;#24102;&amp;#26469;&amp;#21387;&amp;#21147;&amp;#65292;&amp;#21516;&amp;#26102;&amp;#36827;&amp;#19968;&amp;#27493;&amp;#25552;&amp;#39640;&amp;#25910;&amp;#30410;&amp;#29575;&amp;#36739;&amp;#39640;&amp;#30340;&amp;#24066;&amp;#22330; &amp;#9803;&amp;#26631;&amp;#30340;&amp;#30340;&amp;#21560;&amp;#24341;&amp;#21147;&amp;#65292;&amp;#36825;&amp;#20123;&amp;#20135;&amp;#21697;&amp;#36817;&amp;#20960;&amp;#20010;&amp;#26376;&amp;#26469;&amp;#19968;&amp;#30452;&amp;#22312;&amp;#28040;&amp;#32791;&amp;#38134;&amp;#34892;&amp;#23384;&amp;#27454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065;&amp;#27603;&amp;#26976;&amp;#20171;&amp;#32461;&amp;#65292;&amp;#38597;&amp;#36842;&amp;#26159;&amp;#19968;&amp;#23478;&amp;#35299;&amp;#20915;&amp;#29992;&amp;#25143;&amp;#30701;&amp;#36884;&amp;#20986;&amp;#34892;&amp;#30340;&amp;#20135;&amp;#38144;&amp;#30740;&amp;#19968;&amp;#20307;&amp;#21270;&amp;#39640; &amp;#9809;&amp;#31471;&amp;#21046;&amp;#36896;&amp;#22411;&amp;#20225;&amp;#19994;&amp;#65292;&amp;#25104;&amp;#31435;&amp;#20110;2001&amp;#24180; &amp;#9980;&amp;#65292;&amp;#26159;&amp;#34892;&amp;#19994;&amp;#20869;&amp;#30340;&amp;#39318;&amp;#23478;&amp;#19978;&amp;#24066;&amp;#20844;&amp;#21496;&amp;#65292;2017&amp;#24180;&amp;#20840;&amp;#29699;&amp;#38144;&amp;#37327;&amp;#29575;&amp;#20808;&amp;#31361;&amp;#30772;400&amp;#19975;&amp;#21488;&amp;#65292;2020&amp;#24180;&amp;#20840;&amp;#29699;&amp;#38144;&amp;#37327;&amp;#29575;&amp;#20808;&amp;#31361;&amp;#30772;1000&amp;#19975;&amp;#21488;&amp;#65292;&amp;#25130;&amp;#27490;&amp;#21040;&amp;#20170;&amp;#24180;&amp;#65292;&amp;#39044;&amp;#35745;&amp;#20840;&amp;#29699;&amp;#38144;&amp;#37327;&amp;#31361;&amp;#30772;2000&amp;#19975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Replit&amp;#39318;&amp;#24109;&amp;#25191;&amp;#34892;&amp;#23448;Amjad Masad&amp;#22312;&amp;#25509;&amp;#21463;&amp;#37319;&amp;#35775; &amp;#9806;&amp;#26102;&amp;#34920;&amp;#31034;&amp;#65292;&amp;#35895;&amp;#27468;&amp;#30340;&amp;#25216;&amp;#26415;&amp;#33021;&amp;#21147;&amp;#35201;&amp;#27604;&amp;#22806;&amp;#30028;&amp;#30693;&amp;#36947;&amp;#30340;&amp;#36824;&amp;#35201;&amp;#24378;&amp;#65292;Replit&amp;#36824;&amp;#23558; &amp;#9970;&amp;#25193;&amp;#22823;&amp;#23545;&amp;#35895;&amp;#27468;&amp;#20113;&amp;#26381;&amp;#21153;&amp;#30340;&amp;#20351;&amp;#29992;&amp;#65292;&amp;#24182;&amp;#24076;&amp;#26395;&amp;#20197;&amp;#27492;&amp;#36194;&amp;#24471;&amp;#26356;&amp;#22823;&amp;#30340;&amp;#20225;&amp;#19994;&amp;#23458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8/w665h743/20191015/33a9-ifzxhxk6886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3324;&amp;#26469;&amp;#35828;&amp;#65292;&amp;#24403;&amp;#21160;&amp;#21147;&amp;#30005;&amp;#27744;&amp;#24615;&amp;#33021;&amp;#19979;&amp;#38477;&amp;#21040;70%&amp;#33267;80%&amp;#20043;&amp;#21518;&amp;#65292;&amp;#23601;&amp;#19981; &amp;#9809;&amp;#20877;&amp;#28385;&amp;#36275;&amp;#20026;&amp;#26032;&amp;#33021;&amp;#28304;&amp;#27773;&amp;#36710;&amp;#25552;&amp;#20379;&amp;#21160;&amp;#21147;&amp;#65292;&amp;#38543;&amp;#21518;&amp;#36827;&amp;#20837;&amp;#22238;&amp;#25910;&amp;#22788;&amp;#29702;&amp;#38454;&amp;#27573;&amp;#65292;&amp;#22238;&amp;#25910;&amp;#22788;&amp;#29702;&amp;#26041; &amp;#9196;&amp;#24335;&amp;#20027;&amp;#35201;&amp;#26377;&amp;#26799;&amp;#32423;&amp;#21033;&amp;#29992;&amp;#21644;&amp;#25286;&amp;#35299;&amp;#20004;&amp;#31181;&amp;#12290;&amp;#20854;&amp;#20013;&amp;#65292;&amp;#26799;&amp;#32423;&amp;#21033;&amp;#29992;&amp;#26159;&amp;#23558;&amp;#21097;&amp;#20313;&amp;#23481;&amp;#37327;&amp;#36739;&amp;#39640;&amp;#12289; &amp;#9804;&amp;#25972;&amp;#20307;&amp;#28385;&amp;#36275;&amp;#20351;&amp;#29992;&amp;#38656;&amp;#27714;&amp;#30340;&amp;#24223;&amp;#26087;&amp;#30005;&amp;#27744;&amp;#36866;&amp;#24403;&amp;#20462;&amp;#22797;&amp;#12289;&amp;#32479;&amp;#19968;&amp;#26631;&amp;#20934;&amp;#21518;&amp;#65292;&amp;#29992;&amp;#22312;&amp;#20648;&amp;#33021;&amp;#12289;&amp;#36890; &amp;#9997;&amp;#20449;&amp;#22522;&amp;#31449;&amp;#22791;&amp;#29992;&amp;#30005;&amp;#28304;&amp;#12289;&amp;#20302;&amp;#36895;&amp;#30005;&amp;#21160;&amp;#36710;&amp;#12289;&amp;#30005;&amp;#21160;&amp;#21449;&amp;#36710;&amp;#31561;&amp;#23545;&amp;#33021;&amp;#37327;&amp;#35201;&amp;#27714;&amp;#19981;&amp;#39640;&amp;#30340;&amp;#39046;&amp;#22495;&amp;#65307; &amp;#9810;&amp;#25286;&amp;#35299;&amp;#21017;&amp;#26159;&amp;#36890;&amp;#36807;&amp;#24037;&amp;#33402;&amp;#25216;&amp;#26415;&amp;#22238;&amp;#25910;&amp;#30005;&amp;#27744;&amp;#20013;&amp;#30340;&amp;#38146;&amp;#12289;&amp;#38221;&amp;#12289;&amp;#38068;&amp;#12289;&amp;#38192;&amp;#31561;&amp;#37329;&amp;#23646;&amp;#65292;&amp;#20316;&amp;#20026;&amp;#29983; &amp;#9784;&amp;#20135;&amp;#21407;&amp;#26009;&amp;#65292;&amp;#19981;&amp;#20165;&amp;#21487;&amp;#20197;&amp;#32531;&amp;#35299;&amp;#36164;&amp;#28304;&amp;#21387;&amp;#21147;&amp;#65292;&amp;#36824;&amp;#33021;&amp;#24490;&amp;#29615;&amp;#21033;&amp;#29992;&amp;#65292;&amp;#38477;&amp;#20302;&amp;#29983;&amp;#20135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21320;&amp;#21518;&amp;#65292;&amp;nbsp;#&amp;#28246;&amp;#21335;&amp;#26242;&amp;#20572;&amp;#19982;&amp;#28196;&amp;#28023;&amp;#38134;&amp;#34892;&amp;#36164;&amp;#37329;&amp;#30417;&amp;#31649;&amp;#21512;&amp;#20316;#&amp;#36825;&amp;#19968;&amp;#35805;&amp;#39064;&amp;#20914;&amp;#19978;&amp;#24494;&amp;#21338;&amp;#28909;&amp;#25628;&amp;#65292;&amp;#24341;&amp;#21457;&amp;#32593;&amp;#21451;&amp;#28909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 &amp;#9940;&amp;#65292;&amp;#38598;&amp;#25104;&amp;#21416;&amp;#30005;&amp;#21448;&amp;#19968;&amp;#22791;&amp;#21463;&amp;#20851;&amp;#27880;&amp;#30340;&amp;#24378;&amp;#21183;&amp;#26032;&amp;#21697;&amp;#21326;&amp;#24093;&amp;#38598;&amp;#25104;&amp;#28921;&amp;#39274;&amp;#20013;&amp;#24515;&amp;#27491; &amp;#9787;&amp;#24335;&amp;#21457;&amp;#24067;&amp;#65292;&amp;#20197;&amp;#39640;&amp;#21697;&amp;#36136;&amp;#12289;&amp;#22810;&amp;#21151;&amp;#33021;&amp;#12289;&amp;#39640;&amp;#25928;&amp;#29575;&amp;#12289;&amp;#32654;&amp;#35266;&amp;#31616;&amp;#20171;&amp;#31561;&amp;#21508;&amp;#31181;&amp;#20248;&amp;#28857;&amp;#36880;&amp;#19968;&amp;#23545;&amp;#24212; &amp;#9855;&amp;#22269;&amp;#20154;&amp;#23545;&amp;#21416;&amp;#25151;&amp;#30005;&amp;#22120;&amp;#30340;&amp;#26680;&amp;#24515;&amp;#38656;&amp;#27714;&amp;#12290;&amp;#21326;&amp;#24093;&amp;#38598;&amp;#25104;&amp;#28921;&amp;#39274;&amp;#20013;&amp;#24515;&amp;#30340;&amp;#25512;&amp;#20986;&amp;#65292;&amp;#35753;&amp;#28040;&amp;#36153;&amp;#32773;&amp;#22312; &amp;#9802;&amp;#36825;&amp;#19968;&amp;#21697;&amp;#31867;&amp;#37324;&amp;#38500;&amp;#20102;&amp;#26041;&amp;#22826;&amp;#20197;&amp;#22806;&amp;#21448;&amp;#22810;&amp;#20102;&amp;#19968;&amp;#20010;&amp;#20248;&amp;#36136;&amp;#30340;&amp;#26032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40/w480h360/20200102/77c8-imkzenq6537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1518;&amp;#30340;&amp;#35828;&amp;#26126;&amp;#20250;&amp;#20013;&amp;#65292;&amp;#36130;&amp;#21153;&amp;#24635;&amp;#30417;&amp;#21608;&amp;#20122;&amp;#29747;&amp;#23558;&amp;#26399;&amp;#20869;&amp;#33829;&amp;#19994;&amp;#25104;&amp;#26412;&amp;#30340;&amp;#19978;&amp;#21319;&amp;#24402; &amp;#10071;&amp;#22240;&amp;#20110;&amp;#21407;&amp;#26448;&amp;#26009;&amp;#20215;&amp;#26684;&amp;#30340;&amp;#19978;&amp;#28072; &amp;#9805;&amp;#12290;&amp;#20197;&amp;#30967;&amp;#37240;&amp;#38081;&amp;#38146;&amp;#30005;&amp;#27744;&amp;#30340;&amp;#21407;&amp;#26009;&amp;#30899;&amp;#37240;&amp;#38146;&amp;#20026;&amp;#20363;&amp;#65292;2021&amp;#24180;&amp;#33267;2022&amp;#24180;&amp;#19968;&amp;#23395;&amp;#24230;&amp;#65292;&amp;#30899;&amp;#37240;&amp;#38146;&amp;#20215;&amp;#26684;&amp;#19978;&amp;#28072;&amp;#24133;&amp;#24230;&amp;#36229;8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2521;&amp;#21326;&amp;#25351;&amp;#20986;&amp;#65292;&amp;#20174;&amp;#19990;&amp;#30028;&amp;#31185;&amp;#25216;&amp;#24378;&amp;#22269;&amp;#30340;&amp;#21457;&amp;#23637;&amp;#32463;&amp;#39564;&amp;#26469;&amp;#30475;&amp;#65292;&amp;#20225;&amp;#19994;&amp;#20316;&amp;#20026;&amp;#21019;&amp;#26032; &amp;#10086;&amp;#20027;&amp;#20307;&amp;#65292;&amp;#25198;&amp;#28436;&amp;#30528;&amp;#32463;&amp;#27982;&amp;#31038;&amp;#20250;&amp;#21457;&amp;#23637;&amp;#33267;&amp;#20851;&amp;#37325;&amp;#35201;&amp;#30340;&amp;#35282;&amp;#33394;&amp;#12290;&amp;#22312;&amp;#26032;&amp;#21457;&amp;#23637;&amp;#38454;&amp;#27573;&amp;#65292;&amp;#22686;&amp;#24378;&amp;#20225; &amp;#9808;&amp;#19994;&amp;#33258;&amp;#20027;&amp;#21019;&amp;#26032;&amp;#20869;&amp;#22312;&amp;#21160;&amp;#21147;&amp;#65292;&amp;#26159;&amp;#24378;&amp;#21270;&amp;#21452;&amp;#24490;&amp;#29615;&amp;#26032;&amp;#21457;&amp;#23637;&amp;#26684;&amp;#23616;&amp;#31185;&amp;#25216;&amp;#25903;&amp;#25745;&amp;#12289;&amp;#25552;&amp;#21319;&amp;#25105;&amp;#22269; &amp;#9940;&amp;#20135;&amp;#19994;&amp;#20840;&amp;#29699;&amp;#20215;&amp;#20540;&amp;#38142;&amp;#22320;&amp;#20301;&amp;#30340;&amp;#26377;&amp;#25928;&amp;#36335;&amp;#24452;&amp;#12290;&amp;#26032;&amp;#32463;&amp;#27982;&amp;#20225;&amp;#19994;&amp;#26082;&amp;#26159;&amp;#25216;&amp;#26415;&amp;#21019;&amp;#26032;&amp;#30340;&amp;#20027;&amp;#20307;&amp;#65292; &amp;#9806;&amp;#20063;&amp;#26159;&amp;#31185;&amp;#25216;&amp;#21644;&amp;#32463;&amp;#27982;&amp;#32039;&amp;#23494;&amp;#32467;&amp;#21512;&amp;#30340;&amp;#37325;&amp;#35201;&amp;#21147;&amp;#37327;&amp;#65292;&amp;#26356;&amp;#26159;&amp;#25512;&amp;#21160;&amp;#25105;&amp;#22269;&amp;#31185;&amp;#25216;&amp;#33258;&amp;#31435;&amp;#33258;&amp;#24378;&amp;#30340; &amp;#9807;&amp;#29983;&amp;#21147;&amp;#20891;&amp;#12290;&amp;#35201;&amp;#21152;&amp;#24555;&amp;#23436;&amp;#21892;&amp;#20225;&amp;#19994;&amp;#21019;&amp;#26032;&amp;#20307;&amp;#31995; &amp;#9807;&amp;#65292;&amp;#20419;&amp;#36827;&amp;#26032;&amp;#32463;&amp;#27982;&amp;#20225;&amp;#19994;&amp;#22686;&amp;#24378;&amp;#21019;&amp;#26032;&amp;#33021;&amp;#21147;&amp;#12289; &amp;#9803;&amp;#28608;&amp;#21457;&amp;#21019;&amp;#26032;&amp;#27963;&amp;#21147;&amp;#65292;&amp;#25512;&amp;#21160;&amp;#20135;&amp;#19994;&amp;#38142;&amp;#21019;&amp;#26032;&amp;#38142;&amp;#28145;&amp;#24230;&amp;#34701;&amp;#21512;&amp;#65292;&amp;#23558;&amp;#26032;&amp;#32463;&amp;#27982;&amp;#25171;&amp;#36896;&amp;#20026;&amp;#20225;&amp;#19994;&amp;#21407; &amp;#10085;&amp;#21019;&amp;#25216;&amp;#26415;&amp;#30340;&amp;#31574;&amp;#28304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4/w960h1344/20191023/2f1f-ihfpfwa8917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34892;&amp;#24773;&amp;#22797;&amp;#304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32780;&amp;#35328;&amp;#65292;&amp;#25238;&amp;#38899;&amp;#30005;&amp;#21830;&amp;#22312;2022&amp;#24180;3&amp;#26376;&amp;#27979;&amp;#35797;&amp;#65292;6&amp;#26376;&amp;#23601;&amp;#23454;&amp;#29616;&amp;#20102;&amp;#8220; &amp;#9788;&amp;#21830;&amp;#22478;&amp;#8221;&amp;#30340;&amp;#19968;&amp;#32423;&amp;#20837;&amp;#21475;&amp;#12290;&amp;#25454;36&amp;#27690;&amp;#25253;&amp;#36947; &amp;#9203;&amp;#65292;&amp;#25238;&amp;#38899;&amp;#30005;&amp;#21830;2023&amp;#24180;GMV&amp;#30452;&amp;#25351;2&amp;#19975;&amp;#20159;&amp;#65292;&amp;#27867;&amp;#21830;&amp;#22478;&amp;#65288;&amp;#21830;&amp;#22478;&amp;#12289;&amp;#25628;&amp;#32034;&amp;#19982;&amp;#27249;&amp;#31383;&amp;#65289;&amp;#30340;&amp;#30446;&amp;#26631;&amp;#22823;&amp;#27010;&amp;#35201;&amp;#21344;&amp;#25972;&amp;#20307;&amp;#30446;&amp;#26631;&amp;#30340;3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0/6a4c-iewtemz75317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2972;&amp;#21518;&amp;#26159;&amp;#27604;&amp;#20122;&amp;#36842;&amp;#26032;&amp;#33021;&amp;#28304;&amp;#27773;&amp;#36710;&amp;#38144;&amp;#37327;&amp;#25345;&amp;#32493;&amp;#28779;&amp;#29190;&amp;#12290;2022&amp;#24180;&amp;#65292;&amp;#27604;&amp;#20122; &amp;#10086;&amp;#36842;&amp;#32047;&amp;#35745;&amp;#25972;&amp;#36710;&amp;#38144;&amp;#37327;&amp;#36798;180.25&amp;#19975;&amp;#36742;&amp;#65292;&amp;#20877;&amp;#27425;&amp;#38382;&amp;#40718;&amp;#20840;&amp;#29699;&amp;#26032;&amp;#33021;&amp;#28304;&amp;#27773;&amp;#36710;&amp;#38144;&amp;#37327; &amp;#10071;&amp;#20896;&amp;#20891;&amp;#65292;&amp;#22312;&amp;#22269;&amp;#20869;&amp;#30340;&amp;#26032;&amp;#33021;&amp;#28304;&amp;#27773;&amp;#36710;&amp;#24066;&amp;#21344;&amp;#29575;&amp;#24050;&amp;#36798;27%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7425;&amp;#24341;&amp;#21457;&amp;#32593;&amp;#21451;&amp;#28909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45;&amp;#20179;&amp;#20013;&amp;#30340;&amp;#26377;&amp;#25928;&amp;#20010;&amp;#32929;&amp;#25968;&amp;#37327;&amp;#24456;&amp;#23569; &amp;#9802;&amp;#65292;&amp;#29978;&amp;#33267;&amp;#25152;&amp;#35859;&amp;#8220;&amp;#33136;&amp;#37096;&amp;#32929;&amp;#8221;&amp;#37117;&amp;#19981;&amp;#36275;10 &amp;#9804;&amp;#214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9/w565h724/20190812/695a-icapxph4172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31181;&amp;#26242;&amp;#20572;&amp;#24212;&amp;#35813;&amp;#26159;&amp;#20844;&amp;#24320;&amp;#30340;&amp;#12289;&amp;#21487;&amp;#26680;&amp;#26597;&amp;#30340;&amp;#65292;&amp;#24182;&amp;#21253;&amp;#25324;&amp;#25152;&amp;#26377;&amp;#20851;&amp;#38190;&amp;#21442;&amp;#19982;&amp;#32773;&amp;#12290;&amp;#22914;&amp;#26524; &amp;#9786;&amp;#36825;&amp;#31181;&amp;#31105;&amp;#20196;&amp;#19981;&amp;#33021;&amp;#36805;&amp;#36895;&amp;#23454;&amp;#26045; &amp;#10145;&amp;#65292;&amp;#25919;&amp;#24220;&amp;#24212;&amp;#35813;&amp;#20171;&amp;#20837;&amp;#24182;&amp;#21046;&amp;#23450;&amp;#26242;&amp;#20572;&amp;#20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591;&amp;#20303;&amp;#26234;&amp;#33021;&amp;#35748;&amp;#20026;&amp;#65292;&amp;#29992;&amp;#25143;&amp;#30495;&amp;#27491;&amp;#38656;&amp;#35201;&amp;#30340;&amp;#24182;&amp;#19981;&amp;#26159;&amp;#19968;&amp;#20010;&amp;#20248;&amp;#31168;&amp;#30340;&amp;#21333;&amp;#21697;&amp;#65292;&amp;#32780;&amp;#26159; &amp;#9807;&amp;#19968;&amp;#20010;&amp;#23436;&amp;#25972;&amp;#30340;&amp;#29983;&amp;#27963;&amp;#22330;&amp;#26223;&amp;#12289;&amp;#19968;&amp;#31181;&amp;#26234;&amp;#33021;&amp;#21270;&amp;#30340;&amp;#29983;&amp;#27963;&amp;#26041;&amp;#24335; &amp;#9801;&amp;#12290;&amp;#26234;&amp;#33021;&amp;#23478;&amp;#23621;&amp;#20250;&amp;#36880;&amp;#28176;&amp;#25104;&amp;#20026; &amp;#9811;&amp;#23478;&amp;#23478;&amp;#25143;&amp;#25143;&amp;#24517;&amp;#22791;&amp;#30340;&amp;#19996;&amp;#35199;&amp;#65292;&amp;#23601;&amp;#22914;&amp;#21516;&amp;#21313;&amp;#24180;&amp;#21069;&amp;#30340;&amp;#26234;&amp;#33021;&amp;#25163;&amp;#26426;&amp;#22312;&amp;#29616;&amp;#22312;&amp;#20877;&amp;#24120;&amp;#35265;&amp;#19981;&amp;#36807;&amp;#19968; &amp;#9979;&amp;#266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2&amp;#39321;&amp;#28207;&amp;#20248;&amp;#25165;&amp;#35745;&amp;#21010; 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10/w900h1510/20190810/983a-iaxiufp700607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kOOBAIoN.shtml" title=""  data-id="54"  target="_blank"&gt;&lt;mip-img class="mip-img mip-hot-img" layout="fixed" src="http://n.sinaimg.cn/sinacn10113/686/w452h234/20190810/9510-iaxiufp7119650.jpg" width="110" height="72"&gt;&lt;/mip-img&gt;&lt;p class="nr"&gt;&amp;#26149;&amp;#20852;&amp;#31934;&amp;#24037;&amp;#20110;&amp;#26080;&amp;#38177;&amp;#26032;&amp;#35774;&amp;#31185;&amp;#25216;&amp;#23376;&amp;#20844;&amp;#21496;&lt;/p&gt;&lt;p class="ly"&gt;&lt;span class="pl_all" docUrl=""&gt;&lt;/span&gt;&lt;mip-img class="mip-element mip-comment-img" alt="" src="http://n.sinaimg.cn/sinacn10103/0/w2000h2800/20190812/6462-icapxph34221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883639576.htm" title=""  data-id="55"  target="_blank"&gt;&lt;mip-img class="mip-img mip-hot-img" layout="fixed" src="http://n.sinaimg.cn/sinacn20109/351/w1080h1671/20200101/4227-imkzenq4164025.jpg" width="110" height="72"&gt;&lt;/mip-img&gt;&lt;p class="nr"&gt;&amp;#35834;&amp;#22870;&amp;#24471;&amp;#20027;&amp;#33452;&amp;#24681;&amp;middot;&amp;#22522;&amp;#24503;&amp;#20848;&amp;#24503;&amp;#65306;&amp;#24076;&amp;#26395;&amp;#33021;&amp;#22815;&amp;#40723;&amp;#21169;&amp;#37329;&amp;#34701;&amp;#20013;&amp;#20171;&amp;#31454;&amp;#20105;&amp;#65292;&amp;#26469;&amp;#25913;&amp;#21892;&amp;#20013;&amp;#22269;&amp;#38134;&amp;#34892;&amp;#20307;&amp;#31995;&lt;/p&gt;&lt;p class="ly"&gt;&lt;span class="pl_all" docUrl="?id=utf8hElQ20230220.doc"&gt;&lt;/span&gt;&lt;mip-img class="mip-element mip-comment-img" alt="" src="http://n.sinaimg.cn/sinacn10123/638/w960h1278/20190819/7c00-icmpfxa33031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5/3998311.html" title=""  data-id="56"  target="_blank"&gt;&lt;mip-img class="mip-img mip-hot-img" layout="fixed" src="http://n.sinaimg.cn/sinacn10102/358/w500h658/20190816/439e-ichcymv7157500.jpg" width="110" height="72"&gt;&lt;/mip-img&gt;&lt;p class="nr"&gt;&amp;#21018;&amp;#21018;&amp;#65292;A&amp;#32929;&amp;#21448;&amp;#19978;&amp;#28909;&amp;#25628;&amp;#65281;&amp;#26032;&amp;#33021;&amp;#28304;&amp;#36187;&amp;#36947;&amp;#32929;&amp;#21320;&amp;#21069;&amp;#29190;&amp;#21457;&amp;#65292;&amp;#28909;&amp;#38376;&amp;#26495;&amp;#22359;&amp;#24310;&amp;#32493;&amp;#22823;&amp;#36300;&lt;/p&gt;&lt;p class="ly"&gt;&lt;span class="pl_all" docUrl=""&gt;&lt;/span&gt;&lt;mip-img class="mip-element mip-comment-img" alt="" src="http://n.sinaimg.cn/sinacn10109/401/w500h701/20190814/b373-icapxpi3466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sl.lishui.gov.cn/20anZA1CDv.aspx?id=ahgZflAe.shtml" data-id="1" data-num="0" data-href="http://www.china-drama.com/20N8Nnivd4fq7n.aspx?id=hKtSL5vhaGyrF.exe"  title="" target="_blank"&gt;&lt;mip-img class="mip-img" layout="container" src="http://n.sinaimg.cn/sinacn10112/419/w537h682/20190921/b718-iewtemz9667850.jpg" width="100%" height="100%"&gt;&lt;/mip-img&gt;&lt;p&gt;&amp;ldquo;&amp;#32769;&amp;#20013;&amp;#34892;&amp;#20154;&amp;rdquo;&amp;#20919;&amp;#26480;&amp;#36864;&amp;#20241; &amp;#26366;&amp;#20219;4&amp;#24180;&amp;#32844;&amp;#24037;&amp;#30417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Mg2b4bYruuEyK5G7.aspx?id=YS3QD9mVk2uLIi.phtm" data-id="2" data-num="0" data-href="http://www.hiwayslaw.com/20YlK2wJt1d8AXeg.aspx?id=OfXR5B1r.html"  title="" target="_blank"&gt;&lt;mip-img class="mip-img" layout="container" src="http://n.sinaimg.cn/sinacn10109/587/w575h812/20190817/b649-ichcymw2557434.jpg" width="100%" height="100%"&gt;&lt;/mip-img&gt;&lt;p&gt;&amp;#32654;&amp;#32852;&amp;#20648;&amp;#29702;&amp;#20107;Bowman&amp;#65306;&amp;#32654;&amp;#22269;&amp;#38134;&amp;#34892;&amp;#19994;&amp;#38656;&amp;#35201;&amp;#26356;&amp;#22909;&amp;#30340;&amp;#30417;&amp;#31649;&amp;#32780;&amp;#19981;&amp;#26159;&amp;#26356;&amp;#39640;&amp;#30340;&amp;#36164;&amp;#26412;&amp;#37329;&amp;#35201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lu07cjGaEqdb9.aspx?id=cnPMl33qSinJnYL.phtml" data-id="3" data-num="0" data-href="http://www.hnt188.com/20u6kvewOUHslVEvCQS.aspx?id=DevGEnY17mZS.shtml"  title="" target="_blank"&gt;&lt;mip-img class="mip-img" layout="container" src="http://n.sinaimg.cn/sinacn20117/773/w2048h2725/20190925/1064-ifaench16678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tZxZe4N8Lg.aspx?id=GU0jLTKp7g5LD.html" data-id="4" data-num="0" data-href="http://www.yifen.com/20MKrLDEfC.aspx?id=eRf201iuId.htm"  title="" target="_blank"&gt;&lt;mip-img class="mip-img" layout="container" src="http://n.sinaimg.cn/sinacn10103/684/w690h794/20190815/25d9-ichcymv2505159.jpg" width="100%" height="100%"&gt;&lt;/mip-img&gt;&lt;p&gt;&amp;#26684;&amp;#38534;&amp;#27719;6&amp;#26376;26&amp;#26085;&amp;#20008;&amp;#24052;&amp;#22522;&amp;#26031;&amp;#22374;&amp;#20851;&amp;#38190;&amp;#32929;&amp;#25351;&amp;#19968;&amp;#2423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1ZoMov2ugGz2r.aspx?id=O4F4HQjy.phtml" data-id="5" data-num="0" data-href="http://www.bashu.com.cn/20my8F3QSyS.aspx?id=WEgrGLHmlKNmzS1Ez.exe"  title="" target="_blank"&gt;&lt;mip-img class="mip-img" layout="container" src="http://n.sinaimg.cn/sinacn10109/663/w643h820/20191007/1fbd-ifrwayw2001721.jpg" width="100%" height="100%"&gt;&lt;/mip-img&gt;&lt;p&gt;&amp;#19975;&amp;#22025;&amp;#38598;&amp;#22242;&amp;#21457;&amp;#24067;&amp;#24180;&amp;#24230;&amp;#19994;&amp;#32489; &amp;#32929;&amp;#19996;&amp;#24212;&amp;#21344;&amp;#28322;&amp;#21033;&amp;#32422;182&amp;#19975;&amp;#28207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X8ZjG7YJXRhPJdt0F.aspx?id=Mmx77ktHd.exe" data-id="6" data-num="0" data-href="http://www.taoraise.com/20lMoiVnCBuBlss.aspx?id=hcRLdwWZTt61OAI.shtml"  title="" target="_blank"&gt;&lt;mip-img class="mip-img" layout="container" src="http://n.sinaimg.cn/sinakd10108/448/w853h1195/20200308/e181-iqmtvwv94987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63OumJRY.aspx?id=lAHN2k5fcRs.shtml" data-id="7" data-num="0" data-href="http://xb.ynutcm.edu.cn/20NsChzE59m7fqWJNG.aspx?id=M1WmIKp3PEgG7Z.phtm"  title="" target="_blank"&gt;&lt;mip-img class="mip-img" layout="container" src="http://n.sinaimg.cn/sinacn10112/258/w440h618/20190819/664b-icmpfxa0424363.jpg" width="100%" height="100%"&gt;&lt;/mip-img&gt;&lt;p&gt;&amp;#38271;&amp;#38451;&amp;#31185;&amp;#25216;(688299.SH)&amp;#65306;2022&amp;#24180;&amp;#24230;&amp;#26435;&amp;#30410;&amp;#20998;&amp;#27966;10&amp;#27966;0.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zCL8gRiDZy4Vh.aspx?id=CSDDPZmzpqp4G6bFB.phtm" data-id="8" data-num="0" data-href="http://www.itassani.com/20imTyebceJg918MUL.aspx?id=JLMjadJeUPqz.phtml"  title="" target="_blank"&gt;&lt;mip-img class="mip-img" layout="container" src="http://n.sinaimg.cn/sinacn10116/533/w533h800/20200207/d7a6-ipfprtn3309341.jpg" width="100%" height="100%"&gt;&lt;/mip-img&gt;&lt;p&gt;&amp;#21320;&amp;#35780;&amp;#65306;&amp;#24658;&amp;#25351;&amp;#36300;1.57%&amp;#22833;&amp;#23432;19000&amp;#20851;&amp;#21475; &amp;#24658;&amp;#29983;&amp;#31185;&amp;#25216;&amp;#25351;&amp;#25968;&amp;#36300;1.8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bSN4q2gDg0Tq.aspx?id=1cWNCGyp.exe" data-id="9" data-num="0" data-href="http://www.yanrui-chem.com/20JCJYwyo6ZzZNEpPV26.aspx?id=WwXYJTLlAkLz4oj2VR.exe"  title="" target="_blank"&gt;&lt;mip-img class="mip-img" layout="container" src="http://n.sinaimg.cn/sinacn10121/94/w690h1004/20200202/06b0-inzcrxr6465058.jpg" width="100%" height="100%"&gt;&lt;/mip-img&gt;&lt;p&gt;&amp;#24494;&amp;#20449;&amp;#25903;&amp;#20184;&amp;#24320;&amp;#25910;0.6%&amp;#25163;&amp;#32493;&amp;#36153;&amp;#36973;&amp;#22810;&amp;#23478;&amp;#39640;&amp;#26657;&amp;#20572;&amp;#29992;&amp;#65311;&amp;#38024;&amp;#23545;&amp;#37096;&amp;#20998;&amp;#30408;&amp;#21033;&amp;#22330;&amp;#26223;&amp;#65292;&amp;#20302;&amp;#20110;&amp;#24179;&amp;#22343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1R01FFqvAtBw.aspx?id=8toRnadXuYxz.phtml" data-id="10" data-num="0" data-href="http://www.cnforex.com/20QBhI2jz3keJ.aspx?id=KkflQFtj3lHeyEJw.html"  title="" target="_blank"&gt;&lt;mip-img class="mip-img" layout="container" src="http://n.sinaimg.cn/sinacn10112/670/w658h812/20190922/f9a3-iewtena3813014.jpg" width="100%" height="100%"&gt;&lt;/mip-img&gt;&lt;p&gt;&amp;#21018;&amp;#21018;&amp;#65292;&amp;#22855;&amp;#36857;&amp;#25289;&amp;#21319;&amp;#65281;A&amp;#32929;&amp;#22823;&amp;#35843;&amp;#25972;&amp;#65292;&amp;ldquo;&amp;#31361;&amp;#28982;&amp;#24863;&amp;#35273;&amp;#20937;&amp;#24555;&amp;#2010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644;&amp;#35856;&amp;#20581;&amp;#24247;&amp;#21551;&amp;#21160;2023&amp;#24180;7.8&amp;#20840;&amp;#22269;&amp;#20445;&amp;#38505;&amp;#20844;&amp;#20247;&amp;#23459;&amp;#20256;&amp;#26085;&amp;#27963;&amp;#211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5/444095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7991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Ky-ffoIfHh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DteRBQ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Ci-CmmunI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AhRG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840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fb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BJ-JdcpExE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5/4535657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2&amp;#39321;&amp;#28207;&amp;#20248;&amp;#25165;&amp;#35745;&amp;#21010; &amp;#23448;&amp;#32593;&amp;#26085;&amp;#20986;&amp;#19996;&amp;#26041;&amp;#32929;&amp;#20215;&amp;#31449;&amp;#19978;5&amp;#26085;&amp;#22343;&amp;#32447;&amp;#65292;&amp;#38451;&amp;#21253;&amp;#38452;&amp;#33021;&amp;#21542;&amp;#19968;&amp;#25195;&amp;#39059;&amp;#21183;&amp;#65311;&amp;#30475;11&amp;#27425;&amp;#22238;&amp;#27979;&amp;#25968;&amp;#25454;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