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7;&amp;#21457;&amp;#25163;&amp;#26426;&amp;#29256;&amp;#23448;&amp;#26041;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64294/index.aspx?id=41787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7;&amp;#21457;&amp;#25163;&amp;#26426;&amp;#29256;&amp;#23448;&amp;#26041;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64294/index.aspx?id=41787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7/4348479975.html" title="" target="_blank"&gt;&amp;#25163;&amp;#27231;&amp;#40179;&amp;#20976;&amp;#32178;&lt;/a&gt;&lt;/span&gt;&lt;a href="/20441427324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7;&amp;#21457;&amp;#25163;&amp;#26426;&amp;#29256;&amp;#23448;&amp;#26041;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8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73;&amp;#371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00/w600h900/20191014/70b0-ifvwftk6191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7;&amp;#21457;&amp;#25163;&amp;#26426;&amp;#29256;&amp;#23448;&amp;#26041;app&amp;#19979;&amp;#36733;,app&amp;#19979;&amp;#36733;&amp;#23448;&amp;#26041;&amp;#29256;V2.4.1bePILrfOkFIGAnO-eNxJPfCoakXZcZ-dnyhcKJ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6500;&amp;#24314;&amp;#25954;&amp;#36151;&amp;#24895;&amp;#36151;&amp;#38271;&amp;#25928;&amp;#26426;&amp;#21046; &amp;#10084;&amp;#65292;&amp;#38134;&amp;#34892;&amp;#22914;&amp;#20309;&amp;#21457;&amp;#21147;&amp;#31283;&amp;#32463;&amp;#27982;&amp;#8221;&amp;#30340;&amp;#23545;&amp;#35805;&amp;#29615; &amp;#9811;&amp;#33410;&amp;#65292;&amp;#22825;&amp;#27941;&amp;#38134;&amp;#34892;&amp;#21103;&amp;#34892;&amp;#38271;&amp;#37073;&amp;#21487;&amp;#34920;&amp;#31034;&amp;#65292;&amp;#22825;&amp;#27941;&amp;#38134;&amp;#34892;&amp;#28145;&amp;#21051;&amp;#35748;&amp;#35782;&amp;#24314;&amp;#31435;&amp;#38271;&amp;#25928;&amp;#26426;&amp;#21046;&amp;#30340;&amp;#32039; &amp;#9200;&amp;#36843;&amp;#24615;&amp;#21644;&amp;#37325;&amp;#35201;&amp;#24615;&amp;#65292;&amp;#25345;&amp;#32493;&amp;#25552;&amp;#21319;&amp;#21644;&amp;#23436;&amp;#21892;&amp;#37329;&amp;#34701;&amp;#26381;&amp;#21153;&amp;#36136;&amp;#25928; &amp;#9788;&amp;#65292;&amp;#20174;&amp;#20581;&amp;#20840;&amp;#37197;&amp;#22871;&amp;#20445;&amp;#38556;&amp;#12289;&amp;#24378; &amp;#10149;&amp;#21270;&amp;#32771;&amp;#26680;&amp;#28608;&amp;#21169;&amp;#12289;&amp;#30830;&amp;#20445;&amp;#36164;&amp;#28304;&amp;#20379;&amp;#32473;&amp;#12289;&amp;#20581;&amp;#20840;&amp;#26381;&amp;#21153;&amp;#20307;&amp;#31995;&amp;#12289;&amp;#21152;&amp;#24378;&amp;#32452;&amp;#32455;&amp;#23454;&amp;#26045;&amp;#31561;&amp;#26041;&amp;#38754;&amp;#65292; &amp;#9808;&amp;#26126;&amp;#24517;&amp;#21457;&amp;#25163;&amp;#26426;&amp;#29256;&amp;#23448;&amp;#26041;app&amp;#19979;&amp;#36733;&amp;#30830;&amp;#36131;&amp;#20219;&amp;#33853;&amp;#23454;&amp;#65292;&amp;#21152;&amp;#22823;&amp;#23567;&amp;#24494;&amp;#20225;&amp;#19994;&amp;#21161;&amp;#20225;&amp;#32446;&amp;#22256;&amp;#21147;&amp;#24230;&amp;#65292;&amp;#21162;&amp;#21147;&amp;#24179;&amp;#34913;&amp;#22909;&amp;#22686;&amp;#21152;&amp;#20449;&amp;#36151;&amp;#25237; &amp;#9918;&amp;#25918;&amp;#21644;&amp;#38450;&amp;#25511;&amp;#20449;&amp;#36151;&amp;#39118;&amp;#38505;&amp;#30340;&amp;#20851;&amp;#31995;&amp;#65292;&amp;#24314;&amp;#31435;&amp;#25954;&amp;#36151;&amp;#24895;&amp;#36151;&amp;#33021;&amp;#36151;&amp;#20250;&amp;#36151;&amp;#30340;&amp;#38271;&amp;#25928;&amp;#26426;&amp;#21046;&amp;#65292;&amp;#21161;&amp;#20225; &amp;#9800;&amp;#32446;&amp;#22256;&amp;#25903;&amp;#25345;&amp;#23567;&amp;#24494;&amp;#20225;&amp;#19994;&amp;#21457;&amp;#23637; &amp;#9810;&amp;#65292;&amp;#21161;&amp;#21147;&amp;#32463;&amp;#27982;&amp;#39640;&amp;#36136;&amp;#37327;&amp;#21457;&amp;#23637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4&amp;#26085;&amp;#65292;&amp;#20154;&amp;#21147;&amp;#36164;&amp;#28304;&amp;#21644;&amp;#31038;&amp;#20250;&amp;#20445;&amp;#38556;&amp;#37096;&amp;#12289;&amp;#36130;&amp;#25919;&amp;#37096;&amp;#31561;5&amp;#37096;&amp;#38376;&amp;#32852;&amp;#21512;&amp;#21457; &amp;#9924;&amp;#24067;&amp;#12298;&amp;#20010;&amp;#20154;&amp;#20859;&amp;#32769;&amp;#37329;&amp;#23454;&amp;#26045;&amp;#21150;&amp;#27861;&amp;#12299;&amp;#65307;&amp;#38543;&amp;#21518; &amp;#10085;&amp;#65292;&amp;#38134;&amp;#20445;&amp;#30417;&amp;#20844;&amp;#24067;&amp;#20102;&amp;#39318;&amp;#25209;&amp;#24320;&amp;#21150;&amp;#20010;&amp;#20154;&amp;#20859;&amp;#32769; &amp;#9805;&amp;#37329;&amp;#19994;&amp;#21153;&amp;#26426;&amp;#26500;&amp;#21517;&amp;#21333;&amp;#65292;&amp;#20854;&amp;#20013;&amp;#21253;&amp;#25324;23&amp;#23478;&amp;#21830;&amp;#19994;&amp;#38134;&amp;#34892;&amp;#12289;11&amp;#23478;&amp;#29702;&amp;#36130;&amp;#20844;&amp;#21496;&amp;#12289;14 &amp;#9970;&amp;#23478;&amp;#35777;&amp;#21048;&amp;#20844;&amp;#21496;&amp;#12289;6&amp;#23478;&amp;#20445;&amp;#38505;&amp;#20844;&amp;#21496;&amp;#12289;40&amp;#23478;&amp;#22522;&amp;#37329;&amp;#20844;&amp;#21496; &amp;#9810;&amp;#65292;&amp;#21478;&amp;#26377;37&amp;#23478;&amp;#22522;&amp;#37329;&amp;#38144;&amp;#21806; &amp;#9981;&amp;#26426;&amp;#265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368/w478h690/20190813/b7f8-icapxph8120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4066;&amp;#21307;&amp;#21153;&amp;#20154;&amp;#21592;&amp;#19981;&amp;#39038;&amp;#20010;&amp;#20154;&amp;#23433;&amp;#21361;&amp;#12289;&amp;#33293;&amp;#24323;&amp;#23567;&amp;#23478;&amp;#12289;&amp;#22362;&amp;#23432;&amp;#23703;&amp;#20301; &amp;#9784;&amp;#65292;&amp;#20840;&amp;#21147;&amp;#20445;&amp;#38556; &amp;#10146;&amp;#24066;&amp;#27665;&amp;#32676;&amp;#20247;&amp;#30340;&amp;#23601;&amp;#21307;&amp;#29992;&amp;#33647;&amp;#38656;&amp;#27714;&amp;#65292;&amp;#26368;&amp;#22823;&amp;#31243;&amp;#24230;&amp;#30340;&amp;#20445;&amp;#25252;&amp;#24066;&amp;#27665;&amp;#32676;&amp;#20247;&amp;#29983;&amp;#21629;&amp;#23433;&amp;#20840;&amp;#21644;&amp;#36523;&amp;#20307; &amp;#10062;&amp;#20581;&amp;#242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705;&amp;#29020;&amp;#24179;&amp;#65306;&amp;#20891;&amp;#24037;&amp;#26495;&amp;#22359;&amp;#26410;&amp;#26469;&amp;#20004;&amp;#22823;&amp;#25237;&amp;#36164;&amp;#26041;&amp;#21521;&amp;#65292;&amp;#19968;&amp;#26159; &amp;#9917;&amp;#23545;&amp;#20110;&amp;#29616;&amp;#26377;&amp;#24050;&amp;#32463;&amp;#35777;&amp;#26126;&amp;#33258;&amp;#24049;&amp;#30340;&amp;#24179;&amp;#21488;&amp;#22411;&amp;#20844;&amp;#21496;&amp;#35201;&amp;#26377;&amp;#26356;&amp;#28145;&amp;#20837;&amp;#30340;&amp;#29702;&amp;#35299;&amp;#65292;&amp;#30475;&amp;#24471;&amp;#26356;&amp;#38271;&amp;#36828; &amp;#9788;&amp;#65292;&amp;#25289;&amp;#38271;5&amp;#24180;&amp;#26410;&amp;#26469;&amp;#33021;&amp;#19981;&amp;#33021;&amp;#19981;&amp;#26029;&amp;#25171;&amp;#30772;&amp;#33258;&amp;#24049;&amp;#30340;&amp;#22825;&amp;#33457;&amp;#26495; &amp;#9981;&amp;#65292;&amp;#25299;&amp;#23637;&amp;#26032;&amp;#30340;&amp;#24212;&amp;#29992;&amp;#39046;&amp;#22495;&amp;#65292; &amp;#10144;&amp;#29978;&amp;#33267;&amp;#23454;&amp;#29616;&amp;#20851;&amp;#38190;&amp;#25216;&amp;#26415;&amp;#30340;&amp;#20891;&amp;#36716;&amp;#27665;&amp;#65307;&amp;#31532;&amp;#20108;&amp;#20010;&amp;#25237;&amp;#36164;&amp;#26041;&amp;#21521;&amp;#26159;&amp;#23454;&amp;#29616;&amp;#23545;&amp;#20110;&amp;#20174;0&amp;#21040;1&amp;#31361; &amp;#9200;&amp;#30772;&amp;#20844;&amp;#21496;&amp;#30340;&amp;#25366;&amp;#25496;&amp;#21644;&amp;#25226;&amp;#25569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9790;&amp;#38134;&amp;#30719;&amp;#19994;&amp;#26071;&amp;#19979;&amp;#25317;&amp;#26377;&amp;#22269;&amp;#20869;&amp;#39318; &amp;#9804;&amp;#20010;&amp;#28023;&amp;#19978;&amp;#37329;&amp;#30719;&amp;#12289;&amp;#36817;&amp;#24180;&amp;#26469;&amp;#22269;&amp;#20869;&amp;#21457;&amp;#29616;&amp;#30340;&amp;#20648;&amp;#37327;&amp;#26368;&amp;#22823;&amp;#30340;&amp;#21333;&amp;#20307;&amp;#37329;&amp;#30719;&amp;#8212;&amp;#8212;&amp;#28023;&amp;#22495;&amp;#37329;&amp;#30719;&amp;#65292; &amp;#9202;&amp;#24050;&amp;#25506;&amp;#26126;&amp;#40644;&amp;#37329;&amp;#36164;&amp;#28304;&amp;#37327;&amp;#20026;562.37&amp;#21544;&amp;#65292;&amp;#20854;&amp;#20013;&amp;#20648;&amp;#37327;&amp;#32422;212.21&amp;#2154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/w1080h1349/20190811/0fae-icapxph2844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307;&amp;#32929; &amp;#9803;&amp;#20070;&amp;#26174;&amp;#31034;&amp;#65292;&amp;#34429;&amp;#28982;&amp;#20248;&amp;#34013;&amp;#22269;&amp;#38469;&amp;#20381;&amp;#36182;&amp;#38599;&amp;#21592;&amp;#31649;&amp;#29702;&amp;#26381;&amp;#21153;&amp;#65292;&lt;/font&gt;&lt;font cms-style="font-L strong-Bold"&gt;&lt;font cms-style="font-L strong-Bold color30"&gt;&amp;#20294;&amp;#20854;&amp;#28966;&amp;#28857;&amp;#19994;&amp;#21153;&amp;#21364;&amp;#26159;&amp;#32844;&amp;#19994;&amp;#25945;&amp;#32946; &amp;#9806;&amp;#26381;&amp;#21153;&amp;#12290;&lt;/font&gt;&lt;/font&gt;&lt;font cms-style="font-L"&gt;&amp;#25130;&amp;#33267;&amp;#26368;&amp;#21518;&amp;#23454;&amp;#38469;&amp;#21487;&amp;#34892;&amp;#26085;&amp;#26399;&amp;#65292;&amp;#20248;&amp;#34013;&amp;#22269;&amp;#38469;&amp;#32844;&amp;#19994;&amp;#25945; &amp;#10062;&amp;#32946;&amp;#32593;&amp;#32476;&amp;#20849;&amp;#21253;&amp;#25324;&amp;#22312;&amp;#22996;&amp;#25176;&amp;#31649;&amp;#29702;&amp;#27169;&amp;#24335;&amp;#19979;&amp;#30340;23&amp;#25152;&amp;#32844;&amp;#19994;&amp;#23398;&amp;#26657;&amp;#12289;1&amp;#25152;&amp;#33258;&amp;#33829;&amp;#23398;&amp;#26657;&amp;#12289;37&amp;#20010;&amp;#19987;&amp;#19994;&amp;#20849;&amp;#24314;&amp;#39033;&amp;#30446;&amp;#21450;9&amp;#25152;&amp;#25216;&amp;#33021;&amp;#22521;&amp;#35757;&amp;#23398;&amp;#266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5105;&amp;#36138;&amp;#24651;&amp;#20010;&amp;#20154;IP&amp;#30340;&amp;#21697;&amp;#29260;&amp;#25928;&amp;#24212;&amp;#65292;&amp;#26032;APP&amp;#20173;&amp;#28982;&amp;#21483;&amp;#32599;&amp;#36753;&amp;#24605;&amp;#32500;&amp;#65292; &amp;#9979;&amp;#24590;&amp;#20040;&amp;#20250;&amp;#26377;&amp;#32769;&amp;#24072;&amp;#26469;&amp;#65311;&amp;#19981;&amp;#2025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0;&amp;#21830;&amp;#38134;&amp;#34892;&amp;#23425;&amp;#27874;&amp;#20998;&amp;#34892;&amp;#22240;&amp;#36151;&amp;#27454;&amp;#8220;&amp;#19977;&amp;#26597;&amp;#8221;&amp;#19981;&amp;#23457;&amp;#24910;&amp;#65292;&amp;#34987;&amp;#32602;&amp;#27454;40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84/w1430h954/20191104/e815-ihuuxuu5078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22312;&amp;#25112;&amp;#28779;&amp;#32439;&amp;#39134;&amp;#30340;&amp;#26102;&amp;#20505;&amp;#20570;&amp;#20986;&amp;#25237;&amp;#36164;&amp;#20915;&amp;#31574;&amp;#65292;&amp;#26159;&amp;#19968;&amp;#20214;&amp;#25918;&amp;#22312;&amp;#21644;&amp;#24179;&amp;#29615;&amp;#22659;&amp;#20013;&amp;#20960; &amp;#10149;&amp;#20046;&amp;#38590;&amp;#20197;&amp;#24819;&amp;#35937;&amp;#30340;&amp;#20107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4037;&amp;#20316;&amp;#20250;&amp;#35758;&amp;#21518; &amp;#9979;&amp;#65292;&amp;#20809;&amp;#22823;&amp;#35777;&amp;#21048;&amp;#20998;&amp;#26512;&amp;#24072;&amp;#29579;&amp;#19968;&amp;#23792;&amp;#20174;&amp;#38134;&amp;#34892;&amp;#32929;&amp;#25237;&amp;#36164;&amp;#35282;&amp;#24230;&amp;#65292; &amp;#9808;&amp;#24314;&amp;#35758;&amp;#25237;&amp;#36164;&amp;#32773;&amp;#25345;&amp;#32493;&amp;#20851;&amp;#27880;&amp;#25151;&amp;#22320;&amp;#20135;&amp;#38142;&amp;#26223;&amp;#27668;&amp;#24230;&amp;#25552;&amp;#21319;&amp;#12289;&amp;#8220;&amp;#31283;&amp;#25237;&amp;#36164;&amp;#8221;&amp;#25552;&amp;#25391;&amp;#8220;&amp;#23485;&amp;#20449;&amp;#29992; &amp;#9940;&amp;rdquo;&amp;#31561;&amp;#22810;&amp;#37325;&amp;#22240;&amp;#32032;&amp;#20849;&amp;#25391;&amp;#65292;&amp;#25176;&amp;#20030;&amp;#32463;&amp;#27982;&amp;#36880;&amp;#27493;&amp;#31569;&amp;#24213;&amp;#20225;&amp;#31283;&amp;#24102;&amp;#26469;&amp;#30340;&amp;#25237;&amp;#36164;&amp;#26426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3567;&amp;#32467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57/w589h368/20191001/8af6-ifmectk276904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2023&amp;#24180;&amp;#36154;&amp;#23681;&amp;#21452;&amp;#33394;&amp;#38108;&amp;#21512;&amp;#37329;&amp;#32426;&amp;#24565;&amp;#24065;&amp;#22270;&amp;#26696;.pd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32599;&amp;#25391;&amp;#23431;&amp;#65306;&lt;/font&gt;&lt;/font&gt;&lt;font cms-style="font-L"&gt; &amp;#10067;&amp;#19978;&amp;#19968;&amp;#20195;&amp;#30340;&amp;#30693;&amp;#35782;&amp;#26082;&amp;#24471;&amp;#21033;&amp;#30410;&amp;#38598;&amp;#22242;&amp;#20381;&amp;#28982;&amp;#23384;&amp;#22312;&amp;#12290;&amp;#32463;&amp;#24120;&amp;#20250;&amp;#26377;&amp;#20154;&amp;#35828;&amp;#65292;&amp;#20320;&amp;#35201;&amp;#24819;&amp;#23398;&amp;#30693;&amp;#35782; &amp;#9962;&amp;#65292;&amp;#20320;&amp;#23601;&amp;#24471;&amp;#35835;&amp;#21407;&amp;#33879;&amp;#65292;&amp;#21160;&amp;#19981;&amp;#21160;&amp;#23601;&amp;#22238;&amp;#21040;&amp;#30693;&amp;#35782;&amp;#30340;&amp;#21407;&amp;#25945;&amp;#26088;&amp;#20027;&amp;#2004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961;&amp;#20107;&amp;#39044;&amp;#21017;&amp;#31435;&amp;#65292;&amp;#19981;&amp;#39044;&amp;#21017;&amp;#24223;&amp;#12290;&amp;#24314;&amp;#31435;&amp;#19982;&amp;#20248;&amp;#21270;&amp;#37325;&amp;#22823;&amp;#20107;&amp;#39033;&amp;#39044;&amp;#20808;&amp;#23436;&amp;#22791;&amp;#26426;&amp;#21046;&amp;#65292; &amp;#9811;&amp;#33021;&amp;#22815;&amp;#24456;&amp;#22909;&amp;#22320;&amp;#38477;&amp;#20302;&amp;#20844;&amp;#21496;&amp;#36816;&amp;#33829;&amp;#36807;&amp;#31243;&amp;#20013;&amp;#25152;&amp;#20135;&amp;#29983;&amp;#30340;&amp;#19981;&amp;#24517;&amp;#35201;&amp;#30340;&amp;#25104;&amp;#26412;&amp;#65292;&amp;#26377;&amp;#25928;&amp;#32500;&amp;#25252;&amp;#20225; &amp;#10084;&amp;#19994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61/w1080h1481/20200130/c9c1-intiarp16883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844;&amp;#21496;&amp;#36393;&amp;#38647;&amp;#20449;&amp;#25176;&amp;#31561;&amp;#36164;&amp;#31649;&amp;#20135;&amp;#21697;&amp;#20107;&amp;#20214;&amp;#23618;&amp;#20986;&amp;#19981;&amp;#31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[10] &lt;/font&gt;&lt;font cms-style="font-L"&gt;&amp;#28369;&amp;#38081;&amp;#21346;&amp;#30340;&amp;#26408;&amp;#22836;&amp;#22992;&amp;#65292;&amp;#27809;&amp;#26377;&amp;#20498;&amp;#19979;&amp;#65292;&amp;#36828;&amp;#24029;&amp;#25237; &amp;#9806;&amp;#36164;&amp;#35780;&amp;#357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74/w608h766/20190812/a19f-icapxph4144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4066;&amp;#20844;&amp;#21496;&amp;#36393;&amp;#38647;&amp;#20449;&amp;#25176;&amp;#31561;&amp;#36164;&amp;#31649;&amp;#20135;&amp;#21697;&amp;#20107;&amp;#20214;&amp;#23618;&amp;#20986;&amp;#19981;&amp;#313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[6]&amp;nbsp;&lt;/font&gt;&lt;font cms-style="font-L"&gt;One of Cathie Wood&amp;#8217;s Top Stock Picks Just Plunged 40%&amp;#65292; &amp;nbsp;WSJ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6/w493h753/20200301/8ae6-iqfqmat1544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MC&amp;nbsp;Markets&amp;#20998;&amp;#26512;&amp;#24072;Tina&amp;nbsp;Teng&amp;#34920;&amp;#31034;&amp;#65306;&amp;#8220;&amp;#30707;&amp;#27833;&amp;#24211;&amp;#23384;&amp;#19979;&amp;#38477;&amp;#24133;&amp;#24230;&amp;#22823;&amp;#20110;&amp;#39044;&amp;#26399;&amp;#26159;&amp;#19968;&amp;#20010;&amp;#21033;&amp;#22909;&amp;#22240;&amp;#32032;&amp;#65292; &amp;#10144;&amp;#22240;&amp;#20026;&amp;#22312;&amp;#32654;&amp;#22269;&amp;#37325;&amp;#26032;&amp;#34917;&amp;#20805;&amp;#20854;&amp;#25112;&amp;#30053;&amp;#30707;&amp;#27833;&amp;#20648;&amp;#22791;&amp;#30340;&amp;#32972;&amp;#26223;&amp;#19979; &amp;#9789;&amp;#65292;&amp;#20379;&amp;#24212;&amp;#19981;&amp;#36275;&amp;#38382;&amp;#39064;&amp;#21487;&amp;#33021;&amp;#20250; &amp;#10145;&amp;#20877;&amp;#27425;&amp;#24694;&amp;#212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0340;&amp;#26085;&amp;#31243;&amp;#34920;&amp;#20063;&amp;#32534;&amp;#22909;&amp;#20102;&amp;#65292;&amp;#25105; 61 &amp;#23681;&amp;#37027;&amp;#22825;&amp;#65292;&amp;#23601;&amp;#36208;&amp;#19979;&amp;#35762;&amp;#21488;&amp;#29615;&amp;#29699;&amp;#26053; &amp;#9971;&amp;#34892;&amp;#21435;&amp;#20102;&amp;#12290;&amp;#36825;&amp;#20214;&amp;#20107;&amp;#24773;&amp;#34429;&amp;#28982;&amp;#22312;&amp;#21313;&amp;#20960;&amp;#24180;&amp;#21518; &amp;#9802;&amp;#65292;&amp;#20294;&amp;#24403;&amp;#26102;&amp;#30340;&amp;#25105;&amp;#38750;&amp;#24120;&amp;#30830;&amp;#20999;&amp;#22320;&amp;#30693;&amp;#36947;&amp;#12290;&amp;#23601; &amp;#9805;&amp;#20687;&amp;#25105;&amp;#22312;&amp;#21313;&amp;#24180;&amp;#21069;&amp;#23601;&amp;#30693;&amp;#36947;&amp;#20170;&amp;#24180; 21 &amp;#21495;&amp;#35201;&amp;#32467;&amp;#26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90;&amp;#36807;&amp;#25171;&amp;#20998;&amp;#21345;&amp;#20026;&amp;#22235;&amp;#24029;&amp;#30465; 87 &amp;#23478;&amp;#38134;&amp;#34892;&amp;#30340;&amp;#20108;&amp;#32423;&amp;#25351;&amp;#26631;&amp;#36171;&amp;#20998;&amp;#21518;&amp;#65292;&amp;#25105;&amp;#20204; &amp;#9195;&amp;#32467;&amp;#21512;&amp;#27169;&amp;#22411;&amp;#35774;&amp;#32622;&amp;#30340;&amp;#25351;&amp;#26631;&amp;#26435;&amp;#37325;&amp;#65292;&amp;#35745;&amp;#31639;&amp;#20986;&amp;#27599;&amp;#23478;&amp;#38134;&amp;#34892;&amp;#30340;&amp;#26368;&amp;#32456;&amp;#24471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690/w1080h1210/20200320/0502-ireifzh0675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12&lt;/font&gt;&lt;/font&gt;&lt;font cms-style="font-L"&gt;&lt;font cms-style="font-L"&gt;&amp;#26376;20&amp;#26085;&amp;#26202;&amp;#65292;&amp;#26368;&amp;#39640;&amp;#20154;&amp;#27665;&amp;#27861;&amp;#38498;&amp;#21457;&amp;#24067;&amp;#20102;&lt;/font&gt;&lt;/font&gt;&lt;font cms-style="font-L"&gt;&lt;font cms-style="font-L"&gt;&lt;font cms-style="font-L"&gt;&amp;#12298;&amp;#26368;&amp;#39640;&amp;#20154;&amp;#27665;&amp;#27861;&amp;#38498;&amp;#20851;&amp;#20110;&amp;#25104;&amp;#28189;&amp;#37329;&amp;#34701;&amp;#27861;&amp;#38498;&amp;#26696;&amp;#20214; &amp;#9805;&amp;#31649;&amp;#36758;&amp;#30340;&amp;#35268;&amp;#23450;&amp;#12299;&amp;#65288;&amp;#19979;&amp;#31216;&amp;#12298;&amp;#35268;&amp;#23450;&amp;#12299;&amp;#65289;&amp;#65292;&amp;#36827;&amp;#19968;&amp;#27493;&amp;#26126;&amp;#30830;&amp;#25104;&amp;#28189;&amp;#37329;&amp;#34701;&amp;#27861;&amp;#38498;&amp;#30340;&amp;#26696;&amp;#20214;&amp;#31649; &amp;#9997;&amp;#36758;&amp;#38382;&amp;#39064;&amp;#12290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8220;&amp;#25215;&amp;#36733;&amp;#20102;&amp;#22269;&amp;#23478;&amp;#36131;&amp;#20219;&amp;#21644;&amp;#31038;&amp;#20250;&amp;#20351;&amp;#21629;&amp;#8221;&amp;#65292;&amp;#26159;&amp;#22269;&amp;#23478;&amp;#8220;&amp;#19968;&amp;#20116;&amp;#8221;&amp;#26102;&amp;#26399;156&amp;#20010;&amp;#37325;&amp;#28857;&amp;#24314;&amp;#35774;&amp;#39033;&amp;#30446;&amp;#20043;&amp;#19968;&amp;#65292;&amp;#30446;&amp;#21069;&amp;#20173;&amp;#20445;&amp;#25345;&amp;#20102;&amp;#36739;&amp;#39640;&amp;#30340;&amp;#30740;&amp;#21457;&amp;#27700;&amp;#24179; &amp;#10148;&amp;#65292;&amp;#30740;&amp;#21457;&amp;#36153;&amp;#29992; &amp;#9973;&amp;#29575;&amp;#22823;&amp;#32422;&amp;#20026;4.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7;&amp;#21457;&amp;#25163;&amp;#26426;&amp;#29256;&amp;#23448;&amp;#26041;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7/w660h947/20191008/1071-ifrwayw68788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gyF/Default.aspx" title=""  data-id="54"  target="_blank"&gt;&lt;mip-img class="mip-img mip-hot-img" layout="fixed" src="http://n.sinaimg.cn/sinacn10110/283/w427h656/20200222/961f-ipvnsze6650312.jpg" width="110" height="72"&gt;&lt;/mip-img&gt;&lt;p class="nr"&gt;&amp;#27818;&amp;#28145;&amp;#20004;&amp;#24066;&amp;#25104;&amp;#20132;&amp;#39069;&amp;#31361;&amp;#30772;2&amp;#19975;&amp;#20159;&amp;#20803;&amp;#65292;&amp;#36739;&amp;#26152;&amp;#26085;&amp;#27492;&amp;#26102;&amp;#25918;&amp;#37327;&amp;#36229;1200&amp;#20159;&amp;#20803;&lt;/p&gt;&lt;p class="ly"&gt;&lt;span class="pl_all" docUrl=""&gt;&lt;/span&gt;&lt;mip-img class="mip-element mip-comment-img" alt="" src="http://n.sinaimg.cn/sinacn/600/w1080h1920/20190810/8d50-iaxiufp8337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r-ywknUb.aspx" title=""  data-id="55"  target="_blank"&gt;&lt;mip-img class="mip-img mip-hot-img" layout="fixed" src="http://n.sinaimg.cn/sinacn10113/266/w640h426/20200228/3149-ipzreix0586218.jpg" width="110" height="72"&gt;&lt;/mip-img&gt;&lt;p class="nr"&gt;Ultra Clean Holdings, Inc. &amp;#65306;&amp;#31532;&amp;#19977;&amp;#23395;&amp;#24230;&amp;#24635;&amp;#25910;&amp;#20837;&amp;#36798;&amp;#21040;5.404&amp;#20159;&amp;#32654;&amp;#20803;&amp;#29615;&amp;#27604;&amp;#22686;&amp;#38271;&lt;/p&gt;&lt;p class="ly"&gt;&lt;span class="pl_all" docUrl="?id=utf8hElQ20230220.doc"&gt;&lt;/span&gt;&lt;mip-img class="mip-element mip-comment-img" alt="" src="http://n.sinaimg.cn/sinacn10111/589/w518h871/20200117/a145-inhcyca58152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Ak-bOwIRDh.htm" title=""  data-id="56"  target="_blank"&gt;&lt;mip-img class="mip-img mip-hot-img" layout="fixed" src="http://n.sinaimg.cn/sinacn10109/715/w1000h515/20190930/5ef8-ifffquq2261635.jpg" width="110" height="72"&gt;&lt;/mip-img&gt;&lt;p class="nr"&gt;&amp;#39321;&amp;#28207;&amp;#37329;&amp;#31649;&amp;#23616;&amp;#20313;&amp;#20255;&amp;#25991;&amp;#65306;&amp;#30417;&amp;#31649;&amp;#19982;&amp;#21019;&amp;#26032;&amp;#35201;&amp;#21462;&amp;#24471;&amp;#24179;&amp;#34913; &amp;#20934;&amp;#22791;&amp;#22909;&amp;#24212;&amp;#23545;&amp;#31185;&amp;#25216;&amp;#21457;&amp;#23637;&amp;#23545;&amp;#38134;&amp;#34892;&amp;#19994;&amp;#25361;&amp;#25112;&lt;/p&gt;&lt;p class="ly"&gt;&lt;span class="pl_all" docUrl=""&gt;&lt;/span&gt;&lt;mip-img class="mip-element mip-comment-img" alt="" src="http://n.sinaimg.cn/sinacn10117/1/w640h961/20190819/c88d-icmpfxa213061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answine.net/20wZqwTjR5HsQT76vC.aspx?id=JlVuCYPSncLLbxib.exe" data-id="1" data-num="0" data-href="https://www.hongzhimuwpc.com/20O4hF9Z8ZSg6oTQ8eLC.aspx?id=KsJ7EvTP2b1005hFe.exe"  title="" target="_blank"&gt;&lt;mip-img class="mip-img" layout="container" src="http://n.sinaimg.cn/sinacn20120/24/w1080h1344/20191111/2ba6-iieqapt8308922.jpg" width="100%" height="100%"&gt;&lt;/mip-img&gt;&lt;p&gt;&amp;#31185;&amp;#25216;&amp;#32929;&amp;#25243;&amp;#21806;&amp;#23548;&amp;#33268;&amp;#32654;&amp;#22269;&amp;#32929;&amp;#24066;&amp;#19979;&amp;#36300; &amp;#25273;&amp;#21435;10&amp;#26376;&amp;#20221;&amp;#20840;&amp;#37096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Oe95lxYbFdX.aspx?id=4HLNPpiJflU.htm" data-id="2" data-num="0" data-href="http://www.zhdbwy.com/20lUmDABUpQ4u.aspx?id=CtniGlAL2m.phtm"  title="" target="_blank"&gt;&lt;mip-img class="mip-img" layout="container" src="http://n.sinaimg.cn/sinacn10102/737/w640h897/20190812/2acc-icapxph3385817.jpg" width="100%" height="100%"&gt;&lt;/mip-img&gt;&lt;p&gt;&amp;#33521;&amp;#29305;&amp;#23572;&amp;#28072;&amp;#36229;7%&amp;#65292;&amp;#31532;&amp;#22235;&amp;#23395;&amp;#24230;&amp;#33829;&amp;#25910;&amp;#23637;&amp;#26395;&amp;#39640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SLRB1cwiyrFc1h.aspx?id=r7cWjOpH6.shtml" data-id="3" data-num="0" data-href="http://www.cqdjxyy.com/202HR53qXPi.aspx?id=Rv4a4vPhx6oZeA.phtm"  title="" target="_blank"&gt;&lt;mip-img class="mip-img" layout="container" src="http://n.sinaimg.cn/sinacn20114/250/w600h450/20200128/9c83-intiarn77449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yplfvsicknfLl54TWz.aspx?id=6EuVV22k2hVXPkj4PM.html" data-id="4" data-num="0" data-href="https://www.nongyao001.com/2026KiR5nVZjvY.aspx?id=9sl5vopxFkvv.html"  title="" target="_blank"&gt;&lt;mip-img class="mip-img" layout="container" src="http://n.sinaimg.cn/sinacn20117/90/w690h1000/20200208/bea8-ipfprtn7015441.jpg" width="100%" height="100%"&gt;&lt;/mip-img&gt;&lt;p&gt;&amp;#32445;&amp;#32422;&amp;#27719;&amp;#24066;&amp;#65306;&amp;#32654;&amp;#20803;&amp;#22312;&amp;#32844;&amp;#20301;&amp;#31354;&amp;#32570;&amp;#25968;&amp;#25454;&amp;#20844;&amp;#24067;&amp;#21518;&amp;#28072;&amp;#21183;&amp;#21463;&amp;#38480; &amp;#26085;&amp;#20803;&amp;#36208;&amp;#367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PzuBWwHHPzMcvLw.aspx?id=JWacigIG.exe" data-id="5" data-num="0" data-href="http://www.2222880.com/20gm0LRFBracoHU5w.aspx?id=SJZDf0ncbAurj.exe"  title="" target="_blank"&gt;&lt;mip-img class="mip-img" layout="container" src="http://n.sinaimg.cn/sinacn10121/448/w1024h1024/20191214/f896-ikrsess9702794.jpg" width="100%" height="100%"&gt;&lt;/mip-img&gt;&lt;p&gt;&amp;#31532;&amp;#22235;&amp;#33539;&amp;#24335;&amp;#21320;&amp;#21518;&amp;#25345;&amp;#32493;&amp;#36208;&amp;#39640; &amp;#32929;&amp;#20215;&amp;#29616;&amp;#28072;&amp;#36229;16%&amp;#26242;&amp;#29616;&amp;#20116;&amp;#36830;&amp;#384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6zx7lpNWR.aspx?id=9gE4lbydUyRayfmJQQ.htm" data-id="6" data-num="0" data-href="http://gcb.hbu.cn/2091hJyp5Yc.aspx?id=Pab5OgrZ.phtml"  title="" target="_blank"&gt;&lt;mip-img class="mip-img" layout="container" src="http://n.sinaimg.cn/sinacn10113/275/w750h1125/20200208/b4cb-ipfprtn61336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FUnw4WMqGDgRMi9wR.aspx?id=BPLDFVPLK6cKVR.htm" data-id="7" data-num="0" data-href="http://www.linzhishen.com/20joJfb9WOqNBIX7z.aspx?id=Jphn4dcPXi2He.shtml"  title="" target="_blank"&gt;&lt;mip-img class="mip-img" layout="container" src="http://n.sinaimg.cn/sinacn20120/87/w1080h607/20200129/329c-intiarp1211512.jpg" width="100%" height="100%"&gt;&lt;/mip-img&gt;&lt;p&gt;&amp;#21322;&amp;#20010;&amp;#22810;&amp;#26376;&amp;#29467;&amp;#30776;722&amp;#19975;&amp;#32654;&amp;#20803;&amp;#65281;&amp;#21448;&amp;#19968;&amp;#20301;&amp;ldquo;&amp;#29305;&amp;#26391;&amp;#26222;&amp;#24040;&amp;#40120;&amp;rdquo;&amp;#20986;&amp;#29616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mxi5NtfJiGxTpu0Z0.aspx?id=oh7tujirCl9Qfwox.phtm" data-id="8" data-num="0" data-href="http://www.hztiya.com/20b1RVjxsdWWdWWX.aspx?id=e4NIo6a1rkS.shtml"  title="" target="_blank"&gt;&lt;mip-img class="mip-img" layout="container" src="http://n.sinaimg.cn/sinacn/366/w1196h770/20190921/f728-iewtena1484555.jpg" width="100%" height="100%"&gt;&lt;/mip-img&gt;&lt;p&gt;&amp;#39558;&amp;#39548;&amp;#32929;&amp;#20221;&amp;#65306;&amp;#31532;&amp;#19977;&amp;#23395;&amp;#33829;&amp;#19994;&amp;#25910;&amp;#20837;&amp;#36798;&amp;#21040;38.06&amp;#20159;&amp;#20803;&amp;#65292;&amp;#21516;&amp;#27604;&amp;#22686;&amp;#38271;0.6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QgessgknASQNPN0.aspx?id=JY5Y3THs0Rtscm92.exe" data-id="9" data-num="0" data-href="http://www.rulaigg.com/20nv5EQseIi1y52j.aspx?id=1pO5jvxjm1LznUC0i.shtml"  title="" target="_blank"&gt;&lt;mip-img class="mip-img" layout="container" src="http://n.sinaimg.cn/sinacn10119/640/w600h840/20200226/2dc5-ipzreiw4229248.jpg" width="100%" height="100%"&gt;&lt;/mip-img&gt;&lt;p&gt;&amp;#33529;&amp;#26524;&amp;#19994;&amp;#32489;&amp;#25972;&amp;#20307;&amp;#31526;&amp;#21512;&amp;#39044;&amp;#26399; &amp;#36130;&amp;#23395;&amp;#33829;&amp;#25910;949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5WYyaHQcf.aspx?id=ezMgYAlh5SBsUm1hhD.shtml" data-id="10" data-num="0" data-href="http://shangwu.puyang.gov.cn/20zLnwKVHrMTH.aspx?id=8gvoe6JwcC7FwuG.phtml"  title="" target="_blank"&gt;&lt;mip-img class="mip-img" layout="container" src="http://n.sinaimg.cn/sinacn10104/277/w530h547/20200112/848a-imztzhm9044372.jpg" width="100%" height="100%"&gt;&lt;/mip-img&gt;&lt;p&gt;G20&amp;#19987;&amp;#23478;&amp;#32452;&amp;#25253;&amp;#21578;&amp;#31216;&amp;#22810;&amp;#36793;&amp;#24320;&amp;#21457;&amp;#38134;&amp;#34892;&amp;#25913;&amp;#38761;&amp;#36827;&amp;#23637;&amp;ldquo;&amp;#20196;&amp;#20154;&amp;#22833;&amp;#26395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6031;&amp;#20811;&amp;#22240;&amp;ldquo;&amp;#30334;&amp;#19975;&amp;#32654;&amp;#20803;&amp;#25277;&amp;#22870;&amp;rdquo;&amp;#34987;&amp;#35201;&amp;#27714;&amp;#20986;&amp;#24109;&amp;#21548;&amp;#35777;&amp;#202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965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95467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eORILb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hS-SwMbNOkP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ngXkU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493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quTfm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wolUyQCg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lZXwnO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SCKEFO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7;&amp;#21457;&amp;#25163;&amp;#26426;&amp;#29256;&amp;#23448;&amp;#26041;app&amp;#19979;&amp;#36733;&amp;#24494;&amp;#30431;&amp;#38598;&amp;#22242;CEO&amp;#23385;&amp;#28059;&amp;#21191;&amp;#65306;&amp;#20840;&amp;#38754;&amp;#25317;&amp;#25265;Agentic AI&amp;#26102;&amp;#20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