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825;&amp;#21338;&amp;#30331;&amp;#24405;&amp;#22312;&amp;#3244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0635962310/index.shtml?id=3195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825;&amp;#21338;&amp;#30331;&amp;#24405;&amp;#22312;&amp;#3244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0635962310/index.shtml?id=3195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4-10/8708611.html" title="" target="_blank"&gt;&amp;#25163;&amp;#27231;&amp;#40179;&amp;#20976;&amp;#32178;&lt;/a&gt;&lt;/span&gt;&lt;a href="/20848-1880671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825;&amp;#21338;&amp;#30331;&amp;#24405;&amp;#22312;&amp;#3244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4-10 11:1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234;&amp;#31177;&amp;#3250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638/w960h1278/20190819/7c00-icmpfxa33031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825;&amp;#21338;&amp;#30331;&amp;#24405;&amp;#22312;&amp;#32447;,APP&amp;#23458;&amp;#25143;&amp;#31471;&amp;#19979;&amp;#36733;DzWpxqYmXMOV-GtrOmQtZAfFBLVEp-MiiVd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amp;#25220;&amp;#36865;&amp;#65306;&lt;/font&gt;&lt;/font&gt;&lt;font cms-style="font-L"&gt;&lt;font cms-style="font-L"&gt; &amp;#9810;&amp;#22269;&amp;#23478;&amp;#21355;&amp;#29983;&amp;#20581;&amp;#24247;&amp;#22996;&amp;#12289;&amp;#22269;&amp;#23478;&amp;#38081;&amp;#36335;&amp;#23616;&amp;#12289;&amp;#20013;&amp;#22269;&amp;#27665;&amp;#29992;&amp;#33322;&amp;#31354;&amp;#23616;&amp;#12289;&amp;#22269;&amp;#23478;&amp;#37038;&amp;#25919;&amp;#23616;&amp;#65292;&amp;#37096;&amp;#25937;&amp;#9800;&amp;#21161;&amp;#22825;&amp;#21338;&amp;#30331;&amp;#24405;&amp;#22312;&amp;#32447;&amp;#25171;&amp;#25438;&amp;#23616;&amp;#12289;&amp;#20013;&amp;#22269;&amp;#33337;&amp;#32423;&amp;#31038; &amp;#9977;&amp;#65292;&amp;#37096;&amp;#20869;&amp;#21508;&amp;#21496;&amp;#23616;&amp;#65292;&amp;#20013;&amp;#22830;&amp;#32426;&amp;#22996;&amp;#22269;&amp;#23478;&amp;#30417;&amp;#22996;&amp;#39547;&amp;#20132;&amp;#36890;&amp;#36816;&amp;#36755; &amp;#10081;&amp;#37096;&amp;#32426;&amp;#26816;&amp;#30417;&amp;#23519;&amp;#32452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12&lt;/font&gt;&lt;font cms-style="font-L"&gt;&lt;font cms-style="font-L"&gt;&amp;#26376;&lt;/font&gt;&lt;font cms-style="font-L"&gt;7&lt;/font&gt;&lt;/font&gt;&lt;font cms-style="font-L"&gt;&lt;font cms-style="font-L"&gt;&amp;#26085;&amp;#65292;&lt;/font&gt;&lt;/font&gt;&lt;font cms-style="font-L"&gt;&lt;font cms-style="font-L"&gt;&amp;#22269;&amp;#21153;&amp;#38498;&amp;#32852;&amp;#38450;&amp;#32852;&amp;#25511;&amp;#26426;&amp;#21046;&amp;#32508;&amp;#21512;&amp;#32452;&lt;/font&gt;&lt;/font&gt;&lt;font cms-style="font-L"&gt;&lt;font cms-style="font-L"&gt;&amp;#21360;&amp;#21457;&amp;#20102;&lt;/font&gt;&lt;/font&gt;&lt;font cms-style="font-L"&gt;&lt;font cms-style="font-L"&gt;&amp;#12298;&amp;#20851;&amp;#20110;&amp;#36827;&amp;#19968;&amp;#27493;&amp;#20248;&amp;#21270;&amp;#33853;&amp;#23454;&amp;#26032;&amp;#20896;&amp;#32954;&amp;#28814;&amp;#30123;&amp;#24773;&amp;#38450;&amp;#25511;&amp;#25514;&amp;#26045;&amp;#30340;&amp;#36890;&amp;#30693;&amp;#12299;&amp;#65288;&amp;#32852; &amp;#9996;&amp;#38450;&amp;#32852;&amp;#25511;&amp;#26426;&amp;#21046;&amp;#32508;&amp;#21457;&amp;#12308;&lt;/font&gt;&lt;font cms-style="font-L"&gt;2022&lt;/font&gt;&lt;font cms-style="font-L"&gt;&amp;#12309;&lt;/font&gt;&lt;font cms-style="font-L"&gt;113&lt;/font&gt;&lt;font cms-style="font-L"&gt;&amp;#21495;&lt;/font&gt;&lt;/font&gt;&lt;font cms-style="font-L"&gt;&lt;font cms-style="font-L"&gt;&amp;#65292;&lt;/font&gt;&lt;/font&gt;&lt;font cms-style="font-L"&gt;&lt;font cms-style="font-L"&gt;&amp;#20197;&amp;#19979;&amp;#31616;&amp;#31216;&lt;/font&gt;&lt;/font&gt;&lt;font cms-style="font-L"&gt;&lt;font cms-style="font-L"&gt;&amp;#12298;&amp;#36890;&amp;#30693;&amp;#12299;&lt;/font&gt;&lt;/font&gt;&lt;font cms-style="font-L"&gt;&lt;font cms-style="font-L"&gt;&amp;#65289;&lt;/font&gt;&lt;/font&gt;&lt;font cms-style="font-L"&gt;&lt;font cms-style="font-L"&gt; &amp;#10152;&amp;#12290;&lt;/font&gt;&lt;/font&gt;&lt;font cms-style="font-L"&gt;&lt;font cms-style="font-L"&gt; &amp;#9200;&amp;#21508;&amp;#21333;&amp;#20301;&lt;/font&gt;&lt;/font&gt;&lt;font cms-style="font-L"&gt;&lt;font cms-style="font-L"&gt;&amp;#35201;&lt;/font&gt;&lt;/font&gt;&lt;font cms-style="font-L"&gt;&lt;font cms-style="font-L"&gt;&amp;#36827;&amp;#19968;&amp;#27493;&lt;/font&gt;&lt;/font&gt;&lt;font cms-style="font-L"&gt;&lt;font cms-style="font-L"&gt;&amp;#25552;&amp;#39640;&amp;#25919;&amp;#27835;&amp;#31449;&amp;#20301; &amp;#10152;&amp;#65292;&lt;/font&gt;&lt;/font&gt;&lt;font cms-style="font-L"&gt;&lt;font cms-style="font-L"&gt; &amp;#9875;&amp;#25226;&amp;#24605;&amp;#24819;&amp;#21644;&amp;#34892;&amp;#21160;&amp;#32479;&amp;#19968;&amp;#21040;&lt;/font&gt;&lt;/font&gt;&lt;font cms-style="font-L"&gt;&lt;font cms-style="font-L"&gt;&amp;#20826;&amp;#20013;&amp;#22830;&amp;#20915;&amp;#31574;&amp;#37096;&amp;#32626;&lt;/font&gt;&lt;/font&gt;&lt;font cms-style="font-L"&gt;&lt;font cms-style="font-L"&gt;&amp;#19978;&amp;#26469;&lt;/font&gt;&lt;/font&gt;&lt;font cms-style="font-L"&gt;&lt;font cms-style="font-L"&gt; &amp;#9811;&amp;#65292;&lt;/font&gt;&lt;/font&gt;&lt;font cms-style="font-L"&gt;&lt;font cms-style="font-L"&gt;&amp;#22362;&amp;#25345;&amp;#20154;&amp;#27665;&amp;#33267;&amp;#19978;&amp;#12289;&amp;#29983;&amp;#21629;&amp;#33267;&amp;#19978;&amp;#65292;&lt;/font&gt;&lt;/font&gt;&lt;font cms-style="font-L"&gt;&lt;font cms-style="font-L"&gt;&amp;#22362;&amp;#25345;&lt;/font&gt;&lt;/font&gt;&lt;font cms-style="font-L"&gt;&lt;font cms-style="font-L"&gt;&amp;#31532;&amp;#20061;&amp;#29256; &amp;#9917;&amp;#38450;&amp;#25511;&amp;#26041;&amp;#26696;&lt;/font&gt;&lt;/font&gt;&lt;font cms-style="font-L"&gt;&lt;font cms-style="font-L"&gt;&amp;#12289;&amp;#33853;&amp;#23454;&lt;/font&gt;&lt;/font&gt;&lt;font cms-style="font-L"&gt;&lt;font cms-style="font-L"&gt;&amp;#20108;&amp;#21313;&amp;#26465;&amp;#20248;&amp;#21270;&amp;#25514;&amp;#26045;&lt;/font&gt;&lt;/font&gt;&lt;font cms-style="font-L"&gt;&lt;font cms-style="font-L"&gt;&amp;#12289;&amp;#25191;&amp;#34892;&amp;#22909; &amp;#9810;&amp;#12298;&amp;#36890;&amp;#30693;&amp;#12299;&amp;#35201;&amp;#27714;&lt;/font&gt;&lt;/font&gt;&lt;font cms-style="font-L"&gt;&lt;font cms-style="font-L"&gt; &amp;#10084;&amp;#65292;&lt;/font&gt;&lt;/font&gt;&lt;font cms-style="font-L"&gt;&lt;font cms-style="font-L"&gt;&amp;#26356;&amp;#21152;&amp;#31185;&amp;#23398;&amp;#31934;&amp;#20934;&lt;/font&gt;&lt;/font&gt;&lt;font cms-style="font-L"&gt;&lt;font cms-style="font-L"&gt;&amp;#20570;&amp;#22909;&amp;#26032;&amp;#20896;&amp;#32954; &amp;#10024;&amp;#28814;&amp;#30123;&amp;#24773;&lt;/font&gt;&lt;/font&gt;&lt;font cms-style="font-L"&gt;&lt;font cms-style="font-L"&gt;&amp;#38450;&amp;#25511;&lt;/font&gt;&lt;/font&gt;&lt;font cms-style="font-L"&gt;&lt;font cms-style="font-L"&gt;&amp;#28041;&amp;#20132;&amp;#36890;&amp;#36816;&amp;#36755;&lt;/font&gt;&lt;/font&gt;&lt;font cms-style="font-L"&gt;&lt;font cms-style="font-L"&gt;&amp;#24037;&amp;#20316;&lt;/font&gt;&lt;/font&gt;&lt;font cms-style="font-L"&gt;&lt;font cms-style="font-L"&gt;&amp;#12290;&lt;/font&gt;&lt;/font&gt;&lt;font cms-style="font-L"&gt;&lt;font cms-style="font-L"&gt;&amp;#29616;&amp;#23601;&lt;/font&gt;&lt;/font&gt;&lt;font cms-style="font-L"&gt;&lt;font cms-style="font-L"&gt;&amp;#26377;&amp;#20851;&amp;#20107;&amp;#39033;&lt;/font&gt;&lt;/font&gt;&lt;font cms-style="font-L"&gt;&lt;font cms-style="font-L"&gt;&amp;#36890;&amp;#30693;&amp;#22914;&amp;#19979;&amp;#65306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592/w870h522/20190924/e607-ifaencf29971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2312;&amp;#20170;&amp;#24180;&amp;#21069;&amp;#19977;&amp;#20010;&amp;#23395;&amp;#24230;&amp;#65292;&amp;#29305;&amp;#26031;&amp;#25289;&amp;#26159;&amp;#20998;&amp;#21035;&amp;#21521;&amp;#28040;&amp;#36153;&amp;#32773;&amp;#20132;&amp;#20184;310&amp;#65292;048&amp;#36742;&amp;#12289;254&amp;#65292;695&amp;#36742;&amp;#21644;343&amp;#65292;830&amp;#36742;&amp;#30005;&amp;#21160;&amp;#27773;&amp;#36710; &amp;#9804;&amp;#65292;&amp;#19977;&amp;#20010;&amp;#23395;&amp;#24230; &amp;#9784;&amp;#20849;&amp;#20132;&amp;#20184;908&amp;#65292;573&amp;#36742;&amp;#65292;&amp;#36317;&amp;#31163;&amp;#36798;&amp;#21040;50%&amp;#30340;&amp;#22686;&amp;#38271;&amp;#29575;&amp;#30446;&amp;#26631; &amp;#9201;&amp;#65292;&amp;#36824;&amp;#24046;495&amp;#65292;685&amp;#3674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1&amp;#26376;&amp;#36710;&amp;#24066;&amp;#20419;&amp;#38144;&amp;#21147;&amp;#24230;&amp;#36827;&amp;#19968;&amp;#27493;&amp;#21152;&amp;#22823;&amp;#65292;&amp;#20027;&amp;#27969;&amp;#36710;&amp;#20225;&amp;#22343;&amp;#36861;&amp;#21152;&amp;#20102;&amp;#20248;&amp;#24800;&amp;#27963;&amp;#21160; &amp;#9807;&amp;#21147;&amp;#24230;&amp;#65292;&amp;#21162;&amp;#21147;&amp;#24357;&amp;#34917;&amp;#21069;&amp;#26399;&amp;#22240;&amp;#30123;&amp;#24773;&amp;#36896;&amp;#25104;&amp;#30340;&amp;#38144;&amp;#37327;&amp;#25439;&amp;#22833;&amp;#65292;&amp;#20105;&amp;#21462;&amp;#24180;&amp;#26411;&amp;#36798;&amp;#21040;&amp;#39044;&amp;#26399;&amp;#30446;&amp;#26631; &amp;#9989;&amp;#30340;&amp;#26368;&amp;#22909;&amp;#25928;&amp;#26524; &amp;#1014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72;&amp;#65306;&amp;#22823;&amp;#37096;&amp;#20998;&amp;#28040;&amp;#36153;&amp;#34892;&amp;#19994;&amp;#30340;&amp;#22522;&amp;#26412;&amp;#38754;&amp;#30446;&amp;#21069;&amp;#22788;&amp;#20110;&amp;#25215;&amp;#21387;&amp;#29366;&amp;#24577;&amp;#65292;&amp;#26368;&amp;#20027;&amp;#35201;&amp;#20063;&amp;#26159; &amp;#10149;&amp;#26368;&amp;#30452;&amp;#25509;&amp;#30340;&amp;#21387;&amp;#21147;&amp;#26469;&amp;#33258;&amp;#20110;&amp;#30123;&amp;#24773;&amp;#22312;&amp;#21508;&amp;#22320;&amp;#30340;&amp;#25955;&amp;#21457;&amp;#65292;&amp;#30123;&amp;#24773;&amp;#24433;&amp;#21709;&amp;#19979;&amp;#28040;&amp;#36153;&amp;#22330;&amp;#26223;&amp;#32570;&amp;#22833;&amp;#21644; &amp;#10081;&amp;#20154;&amp;#21592;&amp;#27969;&amp;#21160;&amp;#21463;&amp;#38480;&amp;#37117;&amp;#23545;&amp;#28040;&amp;#36153;&amp;#30340;&amp;#38656;&amp;#27714;&amp;#24418;&amp;#25104;&amp;#20102;&amp;#30452;&amp;#25509;&amp;#30340;&amp;#21387;&amp;#21046;&amp;#12290;&amp;#28982;&amp;#32780;&amp;#65292;&amp;#36825;&amp;#19968;&amp;#21387;&amp;#21147;&amp;#21644; &amp;#10148;&amp;#30456;&amp;#23545;&amp;#24754;&amp;#35266;&amp;#30340;&amp;#39044;&amp;#26399;&amp;#22312;&amp;#36164;&amp;#26412;&amp;#24066;&amp;#22330;&amp;#23450;&amp;#20215;&amp;#20013;&amp;#24050;&amp;#26377;&amp;#30456;&amp;#24403;&amp;#31243;&amp;#24230;&amp;#30340;&amp;#21453;&amp;#24212;&amp;#65292;&amp;#30123;&amp;#24773;&amp;#30340;&amp;#24433;&amp;#21709; &amp;#9801;&amp;#21482;&amp;#26159;&amp;#21387;&amp;#21046;&amp;#30701;&amp;#26399;&amp;#30340;&amp;#38656;&amp;#2771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300/w1080h1620/20191005/2c7f-ifmectm60483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&lt;font cms-style="font-L"&gt;&amp;#24180;&lt;/font&gt;OPPO&lt;font cms-style="font-L"&gt;&amp;#26410;&amp;#26469;&amp;#31185;&amp;#25216;&amp;#22823;&amp;#20250;&amp;#19978;&amp;#65292;&lt;/font&gt;OPPO&lt;font cms-style="font-L"&gt;&amp;#21457;&amp;#24067;&amp;#20102;&amp;#39318;&amp;#39063;&amp;#33258;&amp;#30740; &amp;#10082;&amp;#33455;&amp;#29255;&amp;#39532;&amp;#37324;&amp;#20122;&amp;#32435;&lt;/font&gt;X&lt;font cms-style="font-L"&gt;&amp;#12290;&amp;#39532;&amp;#37324;&amp;#20122;&amp;#32435;&lt;/font&gt;X&lt;font cms-style="font-L"&gt;&amp;#37319;&amp;#29992;&lt;/font&gt;DSA&lt;font cms-style="font-L"&gt;&amp;#26550;&amp;#26500;&amp;#65292;&amp;#36890;&amp;#36807;&amp;#33258; &amp;#9978;&amp;#20027;&amp;#21019;&amp;#26032;&amp;#30340;&lt;/font&gt;IP&lt;font cms-style="font-L"&gt;&amp;#35774;&amp;#35745;&amp;#20197;&amp;#21450;&lt;/font&gt;&lt;font cms-style="font-L"&gt;&amp;#20808;&amp;#36827;&amp;#21046;&amp;#31243;&amp;#65292;&amp;#22823;&amp;#24133;&amp;#24230;&amp;#25552;&amp;#21319;&amp;#20102;&amp;#25163;&amp;#26426;&amp;#24433;&amp;#20687;&amp;#21151; &amp;#10146;&amp;#33021;&amp;#65292;&amp;#24182;&amp;#22312;&lt;/font&gt;OPPO Find X5&lt;font cms-style="font-L"&gt;&amp;#31995;&amp;#21015;&amp;#21644;&lt;/font&gt;Reno8&lt;font cms-style="font-L"&gt;&amp;#12289;&lt;/font&gt;Reno9&lt;font cms-style="font-L"&gt;&amp;#31995;&amp;#21015;&amp;#21830;&amp;#29992; &amp;#9800;&amp;#65292;&amp;#30446;&amp;#21069;&amp;#20986;&amp;#36135;&amp;#24050;&amp;#32463;&amp;#36229;&amp;#36807;&amp;#21315;&amp;#19975;&amp;#3906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8982;&amp;#32780;&amp;#65292;&amp;#25955;&amp;#25143;&amp;#25237;&amp;#36164;&amp;#32773;&amp;#21644;&amp;#21326;&amp;#23572;&amp;#34903;&amp;#26426;&amp;#26500;&amp;#30340;&amp;#23545;&amp;#25239;&amp;#20173;&amp;#26080;&amp;#27861;&amp;#25513;&amp;#30422;&amp;#28216;&amp;#25103;&amp;#39551;&amp;#31449;&amp;#36825;&amp;#23478;&amp;#20844; &amp;#9805;&amp;#21496;&amp;#33258;&amp;#36523;&amp;#23454;&amp;#21147;&amp;#30340;&amp;#34180;&amp;#24369;&amp;#12290;&amp;#21608;&amp;#19977;&amp;#65292;&amp;#28216;&amp;#25103;&amp;#39551;&amp;#31449;&amp;#34920;&amp;#31034;&amp;#22240;&amp;#19968;&amp;#30452;&amp;#25193;&amp;#22823;&amp;#20854;&amp;#25968;&amp;#23383;&amp;#19994;&amp;#21153;&amp;#65292;&amp;#31532; &amp;#10147;&amp;#19977;&amp;#23395;&amp;#24230;&amp;#20844;&amp;#21496;&amp;#30340;&amp;#38144;&amp;#21806;&amp;#39069;&amp;#19979;&amp;#38477;&amp;#65292;&amp;#29616;&amp;#37329;&amp;#20648;&amp;#22791;&amp;#20063;&amp;#24613;&amp;#21095;&amp;#20943;&amp;#235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6;&amp;#31243;&amp;#30740;&amp;#31350;&amp;#38498;&amp;#39318;&amp;#24109;&amp;#30740;&amp;#31350;&amp;#21592;&amp;#31243;&amp;#36229;&amp;#21151;&amp;#34920;&amp;#31034;&amp;#65292;&amp;#8220;&amp;#26032;&amp;#21313;&amp;#26465;&amp;#8221;&amp;#30340;&amp;#33853;&amp;#22320;&amp;#23558;&amp;#26377;&amp;#25928; &amp;#9809;&amp;#37322;&amp;#25918;&amp;#24180;&amp;#26411;&amp;#30340;&amp;#21830;&amp;#26053;&amp;#12289;&amp;#36820;&amp;#20065;&amp;#12289;&amp;#25506;&amp;#20146;&amp;#31561;&amp;#21018;&amp;#24615;&amp;#20986;&amp;#34892;&amp;#38656;&amp;#27714; &amp;#10152;&amp;#65292;&amp;#20803;&amp;#26086;&amp;#21644;&amp;#26149;&amp;#33410;&amp;#20551;&amp;#26399;&amp;#30340;&amp;#20241; &amp;#9995;&amp;#38386;&amp;#24230;&amp;#20551;&amp;#23458;&amp;#27969;&amp;#20063;&amp;#26377;&amp;#26395;&amp;#24378;&amp;#21183;&amp;#22238;&amp;#24402;&amp;#12290;&amp;#31243;&amp;#36229;&amp;#21151;&amp;#20998;&amp;#26512;&amp;#35828;&amp;#65292;&amp;#22269;&amp;#20869;&amp;#29992;&amp;#25143;&amp;#30340;&amp;#25628;&amp;#32034;&amp;#20027;&amp;#35201;&amp;#38598; &amp;#10067;&amp;#20013;&amp;#20110;&amp;#20803;&amp;#26086;&amp;#21069;&amp;#21518;&amp;#21644;&amp;#38500;&amp;#22805;&amp;#21069;&amp;#19968;&amp;#21608;&amp;#20004;&amp;#20010;&amp;#26102;&amp;#27573;&amp;#65292;&amp;#20986;&amp;#34892;&amp;#20154;&amp;#21592;&amp;#20027;&amp;#35201;&amp;#28041;&amp;#21450;&amp;#21830;&amp;#26053;&amp;#20986;&amp;#34892;&amp;#20154; &amp;#9855;&amp;#21592;&amp;#12289;&amp;#21153;&amp;#24037;&amp;#36820;&amp;#20065;&amp;#20154;&amp;#21592;&amp;#21644;&amp;#23398;&amp;#2998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59/w510h749/20190815/9794-ichcymv23547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693;&amp;#24773;&amp;#20154;&amp;#22763;&amp;#34920;&amp;#31034;&amp;#65292;&amp;#23578;&amp;#19981;&amp;#28165;&amp;#26970;&amp;#26417;&amp;#26195;&amp;#24420;&amp;#23558;&amp;#22312;&amp;#27492;&amp;#24453;&amp;#22810;&amp;#20037;&amp;#65292;&amp;#20063;&amp;#19981;&amp;#28165;&amp;#26970;&amp;#20182;&amp;#26159; &amp;#9789;&amp;#21542;&amp;#20250;&amp;#20445;&amp;#30041;&amp;#20854;&amp;#22312;&amp;#20122;&amp;#27954;&amp;#30340;&amp;#32844;&amp;#203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e&amp;#20844;&amp;#21496;&amp;#35759;&amp;#65292;&amp;#20132;&amp;#36890;&amp;#36816;&amp;#36755;&amp;#37096;&amp;#21457;&amp;#24067;&amp;#20851;&amp;#20110;&amp;#36827;&amp;#19968;&amp;#27493;&amp;#20248;&amp;#21270;&amp;#33853;&amp;#23454;&amp;#26032;&amp;#20896;&amp;#32954;&amp;#28814;&amp;#30123;&amp;#24773; &amp;#9811;&amp;#38450;&amp;#25511;&amp;#20132;&amp;#36890;&amp;#36816;&amp;#36755;&amp;#24037;&amp;#20316;&amp;#30340;&amp;#36890;&amp;#30693;&amp;#65292;&amp;#20854;&amp;#20013;&amp;#25552;&amp;#20986;&amp;#65292;&amp;#23545;&amp;#36890;&amp;#36807;&amp;#36947;&amp;#36335;&amp;#27700;&amp;#36335;&amp;#23458;&amp;#36816;&amp;#12289;&amp;#20844;&amp;#20132;&amp;#12289; &amp;#9803;&amp;#20986;&amp;#31199;&amp;#36710;&amp;#65288;&amp;#32593;&amp;#32422;&amp;#36710;&amp;#65289;&amp;#36328;&amp;#21306;&amp;#22495;&amp;#20986;&amp;#34892;&amp;#20056;&amp;#23458;&amp;#19981;&amp;#20877;&amp;#26597;&amp;#39564;&amp;#26680;&amp;#37240;&amp;#26816;&amp;#27979;&amp;#38452;&amp;#24615;&amp;#35777;&amp;#26126;&amp;#21644;&amp;#20581;&amp;#24247; &amp;#9889;&amp;#30721;&amp;#65292;&amp;#37197;&amp;#21512;&amp;#23646;&amp;#22320;&amp;#32852;&amp;#38450;&amp;#32852;&amp;#25511;&amp;#26426;&amp;#21046;&amp;#21462;&amp;#28040;&amp;#33853;&amp;#22320;&amp;#26816;&amp;#12290;&amp;#33853;&amp;#23454;&amp;#8220;&amp;#38750;&amp;#39640;&amp;#39118;&amp;#38505;&amp;#21306;&amp;#19981;&amp;#24471;&amp;#38480;&amp;#21046; &amp;#9786;&amp;#20154;&amp;#21592;&amp;#27969;&amp;#21160;&amp;#65292;&amp;#19981;&amp;#24471;&amp;#20572;&amp;#24037;&amp;#12289;&amp;#20572;&amp;#20135;&amp;#12289;&amp;#20572;&amp;#19994;&amp;#8221;&amp;#35201;&amp;#27714;&amp;#65292;&amp;#19981;&amp;#24471;&amp;#38543;&amp;#24847;&amp;#26242;&amp;#20572;&amp;#25110;&amp;#32773;&amp;#38480;&amp;#21046;&amp;#38750; &amp;#9977;&amp;#39640;&amp;#39118;&amp;#38505;&amp;#21306;&amp;#23458;&amp;#36816;&amp;#26381;&amp;#21153;&amp;#12290;&amp;#22312;&amp;#24403;&amp;#22320;&amp;#32852;&amp;#38450;&amp;#32852;&amp;#25511;&amp;#26426;&amp;#21046;&amp;#39046;&amp;#23548;&amp;#19979;&amp;#65292;&amp;#20570;&amp;#22909;&amp;#39640;&amp;#39118;&amp;#38505;&amp;#21306;&amp;#24212;&amp;#24613; &amp;#9806;&amp;#20986;&amp;#34892;&amp;#26381;&amp;#21153;&amp;#20445;&amp;#38556;&amp;#12290;&amp;#30830;&amp;#20445;&amp;#20132;&amp;#36890;&amp;#29289;&amp;#27969;&amp;#30021;&amp;#36890; &amp;#9194;&amp;#12290;&amp;#37197;&amp;#21512;&amp;#26377;&amp;#20851;&amp;#37096;&amp;#38376;&amp;#33853;&amp;#23454;&amp;#20844;&amp;#36335;&amp;#21450;&amp;#33322;&amp;#36947;&amp;#12289; &amp;#10071;&amp;#33337;&amp;#38392;&amp;#38450;&amp;#30123;&amp;#26816;&amp;#26597;&amp;#28857;&amp;#8220;&amp;#24212;&amp;#25764;&amp;#23613;&amp;#25764;&amp;#8221;&amp;#65292;&amp;#19981;&amp;#24471;&amp;#38543;&amp;#24847;&amp;#38480;&amp;#21046;&amp;#36710;&amp;#33337;&amp;#36890;&amp;#34892;&amp;#12290;&amp;#19981;&amp;#24471;&amp;#20197;&amp;#30123;&amp;#24773; &amp;#9803;&amp;#38450;&amp;#25511;&amp;#20026;&amp;#30001;&amp;#25797;&amp;#33258;&amp;#20851;&amp;#20572;&amp;#39640;&amp;#36895;&amp;#20844;&amp;#36335;&amp;#26381;&amp;#21153;&amp;#21306;&amp;#12289;&amp;#28207;&amp;#21475;&amp;#30721;&amp;#22836;&amp;#12289;&amp;#38081;&amp;#36335;&amp;#36710;&amp;#31449;&amp;#12289;&amp;#33322;&amp;#31354;&amp;#26426;&amp;#22330; &amp;#10062;&amp;#21644;&amp;#37038;&amp;#25919;&amp;#24555;&amp;#36882;&amp;#20998;&amp;#25320;&amp;#20013;&amp;#24515;&amp;#12290;&amp;#20005;&amp;#31105;&amp;#25797;&amp;#33258;&amp;#38459;&amp;#26029;&amp;#25110;&amp;#20851;&amp;#38381;&amp;#39640;&amp;#36895;&amp;#20844;&amp;#36335;&amp;#12289;&amp;#26222;&amp;#36890;&amp;#20844;&amp;#36335;&amp;#12289;&amp;#33322; &amp;#10062;&amp;#36947;&amp;#33337;&amp;#383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35777;&amp;#25253;&amp;#20013;&amp;#22269;&amp;#35777;&amp;#21048;&amp;#32593;&amp;#35759; &amp;#25454;&amp;#20892;&amp;#19994;&amp;#20892;&amp;#26449;&amp;#37096;12&amp;#26376;8&amp;#26085;&amp;#28040;&amp;#24687;&amp;#65292;&amp;#25945;&amp;#32946;&amp;#37096; &amp;#9810;&amp;#21150;&amp;#20844;&amp;#21381;&amp;#12289;&amp;#20892;&amp;#19994;&amp;#20892;&amp;#26449;&amp;#37096;&amp;#21150;&amp;#20844;&amp;#21381;&amp;#31561;&amp;#22235;&amp;#37096;&amp;#38376;&amp;#21457;&amp;#24067;&amp;#12298;&amp;#20851;&amp;#20110;&amp;#21152;&amp;#24555;&amp;#26032;&amp;#20892;&amp;#31185;&amp;#24314;&amp;#35774;&amp;#25512;&amp;#36827; &amp;#9855;&amp;#39640;&amp;#31561;&amp;#20892;&amp;#26519;&amp;#25945;&amp;#32946;&amp;#21019;&amp;#26032;&amp;#21457;&amp;#23637;&amp;#30340;&amp;#24847;&amp;#35265;&amp;#12299;&amp;#65288;&amp;#20197;&amp;#19979;&amp;#31616;&amp;#31216;&amp;#12298;&amp;#24847;&amp;#35265;&amp;#12299;&amp;#65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389/w2048h3141/20190719/6af6-iaantfh31056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1416;&amp;#24072; &amp;#35885;&amp;#24535;&amp;#27946;&amp;#65306;&lt;/font&gt;&amp;#22240;&amp;#20026;&amp;#25105;&amp;#35835;&amp;#20070;&amp;#19981; &amp;#9809;&amp;#22810;&amp;#65292;&amp;#27809;&amp;#26377;&amp;#20160;&amp;#20040;&amp;#35777;&amp;#20070;&amp;#65292;&amp;#25105;&amp;#20105;&amp;#21462;&amp;#25253;&amp;#21517;&amp;#30340;&amp;#26426;&amp;#20250;&amp;#65292;&amp;#24076;&amp;#26395;&amp;#33021;&amp;#25343;&amp;#21040;&amp;#19968;&amp;#20010;&amp;#35780;&amp;#23450;&amp;#12290;&amp;#22914;&amp;#26524; &amp;#9808;&amp;#35780;&amp;#23457;&amp;#36890;&amp;#36807;&amp;#30340;&amp;#35805;&amp;#65292;&amp;#65288;&amp;#25105;&amp;#24863;&amp;#35273;&amp;#65289;&amp;#24471;&amp;#21040;&amp;#20102;&amp;#32943;&amp;#23450;&amp;#65292;&amp;#25105;&amp;#65288;&amp;#20250;&amp;#65289;&amp;#26356;&amp;#21152;&amp;#21162;&amp;#21147;&amp;#24448;&amp;#36825;&amp;#34892;&amp;#19994; &amp;#9801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2823;&amp;#23398;&amp;#31532;&amp;#19968;&amp;#21307;&amp;#38498;&amp;#24863;&amp;#26579;&amp;#30142;&amp;#30149;&amp;#31185;&amp;#20027;&amp;#20219;&amp;#29579;&amp;#36149;&amp;#24378;&amp;#34920;&amp;#31034;&amp;#65292;&amp;#24739;&amp;#32773;&amp;#23621;&amp;#23478;&amp;#35266;&amp;#23519; &amp;#9918;&amp;#38656;&amp;#35201;&amp;#19968;&amp;#20123;&amp;#22522;&amp;#26412;&amp;#30340;&amp;#26465;&amp;#20214;&amp;#65292;&amp;#21253;&amp;#25324;&amp;#26377;&amp;#29420;&amp;#31435;&amp;#25151;&amp;#38388;&amp;#23621;&amp;#20303;&amp;#65292;&amp;#27809;&amp;#26377;&amp;#20005;&amp;#37325;&amp;#30340;&amp;#22522;&amp;#30784;&amp;#30142;&amp;#30149;&amp;#31561; &amp;#10071;&amp;#12290;&amp;#22823;&amp;#37096;&amp;#20998;&amp;#30340;&amp;#26032;&amp;#20896;&amp;#30149;&amp;#27602;&amp;#24863;&amp;#26579;&amp;#32773;&amp;#37117;&amp;#26159;&amp;#21487;&amp;#20197;&amp;#23621;&amp;#23478;&amp;#30340;&amp;#65292;&amp;#21482;&amp;#26377;&amp;#23569;&amp;#37096;&amp;#20998;&amp;#26377;&amp;#20005;&amp;#37325;&amp;#22522;&amp;#30784; &amp;#9981;&amp;#30149;&amp;#30340;&amp;#38656;&amp;#35201;&amp;#21040;&amp;#21307;&amp;#30103;&amp;#26426;&amp;#26500;&amp;#23601;&amp;#35786;&amp;#12290;&amp;#20182;&amp;#34920;&amp;#31034; &amp;#9917;&amp;#65292;&amp;#23621;&amp;#23478;&amp;#35266;&amp;#23519;&amp;#24378;&amp;#35843;&amp;#35266;&amp;#23519;&amp;#21644;&amp;#27835;&amp;#30103;&amp;#65292;&amp;#19968;&amp;#26041; &amp;#9918;&amp;#38754;&amp;#35201;&amp;#23450;&amp;#26399;&amp;#27979;&amp;#20307;&amp;#28201;&amp;#12289;&amp;#35266;&amp;#23519;&amp;#33258;&amp;#24049;&amp;#30340;&amp;#21508;&amp;#31181;&amp;#30151;&amp;#29366;&amp;#65292;&amp;#21516;&amp;#26102; &amp;#9196;&amp;#65292;&amp;#22914;&amp;#26524;&amp;#20986;&amp;#29616;&amp;#21457;&amp;#28909;&amp;#12289;&amp;#21683;&amp;#22013; &amp;#9889;&amp;#31561;&amp;#21508;&amp;#31181;&amp;#30151;&amp;#29366;&amp;#21487;&amp;#20197;&amp;#23545;&amp;#30151;&amp;#26381;&amp;#336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271;&amp;#20140;&amp;#22823;&amp;#23398;&amp;#31532;&amp;#19968;&amp;#21307;&amp;#38498;&amp;#24863;&amp;#26579;&amp;#30142;&amp;#30149;&amp;#31185;&amp;#20027;&amp;#20219;&amp;#29579;&amp;#36149;&amp;#24378;&amp;#34920;&amp;#31034;&amp;#65292;&amp;#24739;&amp;#32773;&amp;#23621;&amp;#23478;&amp;#35266;&amp;#23519; &amp;#9806;&amp;#38656;&amp;#35201;&amp;#19968;&amp;#20123;&amp;#22522;&amp;#26412;&amp;#30340;&amp;#26465;&amp;#20214;&amp;#65292;&amp;#21253;&amp;#25324;&amp;#26377;&amp;#29420;&amp;#31435;&amp;#25151;&amp;#38388;&amp;#23621;&amp;#20303;&amp;#65292;&amp;#27809;&amp;#26377;&amp;#20005;&amp;#37325;&amp;#30340;&amp;#22522;&amp;#30784;&amp;#30142;&amp;#30149;&amp;#31561; &amp;#10084;&amp;#12290;&amp;#22823;&amp;#37096;&amp;#20998;&amp;#30340;&amp;#26032;&amp;#20896;&amp;#30149;&amp;#27602;&amp;#24863;&amp;#26579;&amp;#32773;&amp;#37117;&amp;#26159;&amp;#21487;&amp;#20197;&amp;#23621;&amp;#23478;&amp;#30340;&amp;#65292;&amp;#21482;&amp;#26377;&amp;#23569;&amp;#37096;&amp;#20998;&amp;#26377;&amp;#20005;&amp;#37325;&amp;#22522;&amp;#30784; &amp;#9940;&amp;#30149;&amp;#30340;&amp;#38656;&amp;#35201;&amp;#21040;&amp;#21307;&amp;#30103;&amp;#26426;&amp;#26500;&amp;#23601;&amp;#35786;&amp;#12290;&amp;#20182;&amp;#34920;&amp;#31034; &amp;#10081;&amp;#65292;&amp;#23621;&amp;#23478;&amp;#35266;&amp;#23519;&amp;#24378;&amp;#35843;&amp;#35266;&amp;#23519;&amp;#21644;&amp;#27835;&amp;#30103;&amp;#65292;&amp;#19968;&amp;#26041; &amp;#9195;&amp;#38754;&amp;#35201;&amp;#23450;&amp;#26399;&amp;#27979;&amp;#20307;&amp;#28201;&amp;#12289;&amp;#35266;&amp;#23519;&amp;#33258;&amp;#24049;&amp;#30340;&amp;#21508;&amp;#31181;&amp;#30151;&amp;#29366;&amp;#65292;&amp;#21516;&amp;#26102; &amp;#9807;&amp;#65292;&amp;#22914;&amp;#26524;&amp;#20986;&amp;#29616;&amp;#21457;&amp;#28909;&amp;#12289;&amp;#21683;&amp;#22013; &amp;#9855;&amp;#31561;&amp;#21508;&amp;#31181;&amp;#30151;&amp;#29366;&amp;#21487;&amp;#20197;&amp;#23545;&amp;#30151;&amp;#26381;&amp;#336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6/354/w602h552/20200318/1bb2-iqyrykv09620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8&amp;#26085;&amp;#19979;&amp;#21320; &amp;#10150;&amp;#65292;&amp;#22269;&amp;#21153;&amp;#38498;&amp;#32852;&amp;#38450;&amp;#32852;&amp;#25511;&amp;#26426;&amp;#21046;&amp;#21484;&amp;#24320;&amp;#26032;&amp;#38395;&amp;#21457;&amp;#24067;&amp;#20250;&amp;#65292;&amp;#20027;&amp;#39064; &amp;#10084;&amp;#20026;&amp;#8220;&amp;#36827;&amp;#19968;&amp;#27493;&amp;#20248;&amp;#21270;&amp;#33853;&amp;#23454;&amp;#30123;&amp;#24773;&amp;#38450;&amp;#25511;&amp;#25514;&amp;#26045;&amp;#8221;&amp;#12290;&amp;#22269;&amp;#23478;&amp;#21355;&amp;#29983;&amp;#20581;&amp;#24247;&amp;#22996;&amp;#12289;&amp;#22269;&amp;#23478;&amp;#30142;&amp;#25511;&amp;#23616; &amp;#9195;&amp;#30456;&amp;#20851;&amp;#21496;&amp;#23616;&amp;#36127;&amp;#36131;&amp;#21516;&amp;#24535;&amp;#21644;&amp;#26377;&amp;#20851;&amp;#19987;&amp;#23478;&amp;#20986;&amp;#24109;&amp;#21457;&amp;#24067;&amp;#20250;&amp;#65292;&amp;#24182;&amp;#22238;&amp;#31572;&amp;#23186;&amp;#20307;&amp;#25552;&amp;#3838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1&amp;#26376;28&amp;#26085;&amp;#65292;&amp;#28201;&amp;#21326;&amp;#29983;&amp;#29992;&amp;#24494;&amp;#20449;&amp;#32676;&amp;#20197;&amp;#21450;&amp;#37038;&amp;#20214;&amp;#36890;&amp;#30693;&amp;#8220;&amp;#28201;&amp;#21326;&amp;#29983;&amp;#31561;&amp;#20154;&amp;#20849; &amp;#9994;&amp;#21516;&amp;#25512;&amp;#20030;&amp;#28201;&amp;#21326;&amp;#29983;&amp;#20195;&amp;#20026;&amp;#21484;&amp;#38598;&amp;#26412;&amp;#27425;&amp;#20020;&amp;#26102;&amp;#33891;&amp;#20107;&amp;#20250;&amp;#8221;&amp;#65292;&amp;#24182;&amp;#20915;&amp;#23450;&amp;#20110;&amp;#24403;&amp;#22825;&amp;#19979;&amp;#21320;5&amp;#28857;&amp;#21484; &amp;#9980;&amp;#24320;&amp;#20020;&amp;#26102;&amp;#33891;&amp;#20107;&amp;#20250;&amp;#12290;&amp;#32780;&amp;#21518;&amp;#22312;&amp;#20250;&amp;#19978;&amp;#65292;&amp;#28201;&amp;#21326;&amp;#29983;&amp;#31561;&amp;#20316;&amp;#20986;&amp;#8220;&amp;#32610;&amp;#20813;&amp;#29616;&amp;#20219;&amp;#33891;&amp;#20107;&amp;#38271;&amp;#37073;&amp;#31302;&amp;#65292; &amp;#36873;&amp;#20030;&amp;#26446;&amp;#23567;&amp;#21191;&amp;#20026;&amp;#20844;&amp;#21496;&amp;#26032;&amp;#20219;&amp;#33891;&amp;#20107;&amp;#38271;&amp;#8221;&amp;#30340;&amp;#20020;&amp;#26102;&amp;#33891;&amp;#20107;&amp;#20250;&amp;#20915;&amp;#3575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136/w399h537/20191007/56d9-ifrwayw41121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3258;&amp;#20170;&amp;#24180;6&amp;#26376;&amp;#20197;&amp;#26469;&amp;#65292;&amp;#32654;&amp;#22269;&amp;#22269;&amp;#20538;&amp;#25910;&amp;#30410;&amp;#29575;&amp;#26354;&amp;#32447;&amp;#19968;&amp;#30452;&amp;#22788;&amp;#20110;&amp;#20498;&amp;#25346;&amp;#29366;&amp;#24577;&amp;#65292;&amp;#20294;&amp;#36817;&amp;#20960; &amp;#9976;&amp;#20010;&amp;#26376;&amp;#65292;&amp;#30001;&amp;#20110;&amp;#36890;&amp;#36135;&amp;#33192;&amp;#32960;&amp;#25345;&amp;#32493;&amp;#21644;&amp;#23545;&amp;#32463;&amp;#27982;&amp;#34928;&amp;#36864;&amp;#30340;&amp;#25285;&amp;#24551;&amp;#21152;&amp;#21095;&amp;#65292;&amp;#25910;&amp;#30410;&amp;#29575;&amp;#26354;&amp;#32447;&amp;#20498;&amp;#25346; &amp;#9790;&amp;#31243;&amp;#24230;&amp;#21464;&amp;#24471;&amp;#26356;&amp;#21152;&amp;#38497;&amp;#23789;&amp;#12290;&amp;#32654;&amp;#32852;&amp;#20648;2018&amp;#24180;&amp;#30340;&amp;#19968;&amp;#39033;&amp;#30740;&amp;#31350;&amp;#21457;&amp;#29616;&amp;#65292;&amp;#36807;&amp;#21435;60&amp;#24180; &amp;#9193;&amp;#27599;&amp;#27425;&amp;#32463;&amp;#27982;&amp;#34928;&amp;#36864;&amp;#20043;&amp;#21069;&amp;#37117;&amp;#20986;&amp;#29616;&amp;#20102;&amp;#25910;&amp;#30410;&amp;#29575;&amp;#26354;&amp;#32447;&amp;#20498;&amp;#253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6412;&amp;#25991;&amp;#30001;&amp;#19978;&amp;#28023;&amp;#27721;&amp;#32852;&amp;#24459;&amp;#24072;&amp;#20107;&amp;#21153;&amp;#25152;&amp;#23435;&amp;#19968;&amp;#27427;&amp;#24459;&amp;#24072;&amp;#20379;&amp;#31295;&amp;#65292;&amp;#19981;&amp;#20195;&amp;#34920;&amp;#26032;&amp;#28010;&amp;#36130; &amp;#9194;&amp;#32463;&amp;#30340;&amp;#35266;&amp;#28857;&amp;#12290;&amp;#23435;&amp;#19968;&amp;#27427;&amp;#24459;&amp;#24072; &amp;#9971;&amp;#65292;1992&amp;#24180;&amp;#36215;&amp;#24459;&amp;#24072;&amp;#25191;&amp;#19994;&amp;#65292;&amp;#25191;&amp;#19994;&amp;#33267;&amp;#20170;&amp;#65292;&amp;#20026;10000&amp;#20313;&amp;#20214;/&amp;#36215;&amp;#35777;&amp;#21048;&amp;#35785;&amp;#35772;&amp;#20107;&amp;#21153;&amp;#25110;&amp;#32929;&amp;#19996;&amp;#32416;&amp;#32439;&amp;#20107;&amp;#21153;&amp;#25552;&amp;#20379;&amp;#36807;&amp;#27861;&amp;#24459;&amp;#26381;&amp;#21153;&amp;#12290;&amp;#32534;&amp;#33879; &amp;#9810;&amp;#26377;&amp;#12298;&amp;#35777;&amp;#21048;&amp;#27861;&amp;#21407;&amp;#29702;&amp;#19982;&amp;#23454;&amp;#21153;&amp;#12299;&amp;#12289;&amp;#12298;&amp;#35777;&amp;#21048;&amp;#27665;&amp;#20107;&amp;#36180;&amp;#20607;&amp;#23454;&amp;#21153;&amp;#25163;&amp;#20876;&amp;#12299;&amp;#12289;&amp;#12298;&amp;#32929;&amp;#24066;&amp;#32500;&amp;#26435; &amp;#9801;&amp;#12299;&amp;#12289;&amp;#12298;&amp;#20013;&amp;#22269;&amp;#35777;&amp;#21048;&amp;#27665;&amp;#20107;&amp;#36180;&amp;#20607;&amp;#26696;&amp;#20214;&amp;#21496;&amp;#27861;&amp;#35009;&amp;#21028;&amp;#25991;&amp;#20070;&amp;#27719;&amp;#32534;&amp;#12299;&amp;#12289;&amp;#12298;&amp;#33891;&amp;#20107;&amp;#36131;&amp;#20219;&amp;#20445;&amp;#38505; &amp;#9804;&amp;#19982;&amp;#25237;&amp;#36164;&amp;#32773;&amp;#26435;&amp;#30410;&amp;#20445;&amp;#25252;&amp;#12299;&amp;#31561;&amp;#20070;&amp;#31821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396/w740h456/20200224/72ba-ipvnszf25165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5843;&amp;#26597;&amp;#36824;&amp;#26174;&amp;#31034;&amp;#65292;&amp;#38383;&amp;#32418;&amp;#28783;&amp;#34892;&amp;#20026;&amp;#22686;&amp;#21152;&amp;#20102;10%&amp;#65292;&amp;#36229;&amp;#36807;&amp;#39640;&amp;#36895;&amp;#20844;&amp;#36335;&amp;#38480;&amp;#36895;15&amp;#33521; &amp;#9802;&amp;#37324;&amp;#20197;&amp;#19978;&amp;#30340;&amp;#36229;&amp;#36895;&amp;#39550;&amp;#39542;&amp;#34892;&amp;#20026;&amp;#22686;&amp;#21152;&amp;#20102;12%&amp;#12290;&amp;#32654;&amp;#22269;&amp;#27773;&amp;#36710;&amp;#21327;&amp;#20250;&amp;#35843;&amp;#26597;&amp;#20102;2657 &amp;#10071;&amp;#21517;&amp;#24180;&amp;#40836;&amp;#22312;16&amp;#23681;&amp;#21450;&amp;#20197;&amp;#19978;&amp;#30340;&amp;#25345;&amp;#35777;&amp;#21496;&amp;#26426; &amp;#9810;&amp;#65292;&amp;#20182;&amp;#20204;&amp;#25253;&amp;#21578;&amp;#22312;&amp;#36807;&amp;#21435;30&amp;#22825;&amp;#20869;&amp;#33267;&amp;#23569;&amp;#24320; &amp;#9979;&amp;#36807;&amp;#19968;&amp;#27425;&amp;#367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8&amp;#26085;&amp;#65292;&amp;#28558;&amp;#28227;&amp;#26032;&amp;#38395;&amp;#20174;&amp;#21335;&amp;#36890;&amp;#20303;&amp;#25151;&amp;#20844;&amp;#31215;&amp;#37329;&amp;#20013;&amp;#24515;&amp;#23448;&amp;#32593;&amp;#33719;&amp;#24713;&amp;#65292;&amp;#36817;&amp;#26085; &amp;#9811;&amp;#65292;&amp;#27743;&amp;#33487;&amp;#30465;&amp;#21335;&amp;#36890;&amp;#24066;&amp;#21457;&amp;#24067;&amp;#12298;&amp;#20851;&amp;#20110;&amp;#35843;&amp;#25972;&amp;#20303;&amp;#25151;&amp;#20844;&amp;#31215;&amp;#37329;&amp;#36151;&amp;#27454;&amp;#20303;&amp;#25151;&amp;#22871;&amp;#25968;&amp;#35748;&amp;#23450;&amp;#30340;&amp;#36890;&amp;#30693; &amp;#9940;&amp;#122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613;&amp;#31649;&amp;#23448;&amp;#26041;&amp;#27809;&amp;#26377;&amp;#30830;&amp;#35748;&amp;#21738;&amp;#20123;&amp;#19977;&amp;#26143; Galaxy &amp;#35774;&amp;#22791;&amp;#23558;&amp;#22312;&amp;#39553;&amp;#40857;&amp;#30005; &amp;#9973;&amp;#31454;&amp;#20808;&amp;#38155;&amp;#36187;&amp;#36187;&amp;#20107;&amp;#20013;&amp;#34987;&amp;#20351;&amp;#29992; &amp;#9800;&amp;#65292;&amp;#20294;&amp;#24212;&amp;#35813;&amp;#20250;&amp;#21253;&amp;#21547;&amp;#26126;&amp;#24180;&amp;#30340; Galaxy S23 &amp;#21644;&amp;#21518;&amp;#24180;&amp;#30340; Galaxy S24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44/w1234h810/20191106/afea-ihyxcrq00245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0225;&amp;#19994;&amp;#32780;&amp;#35328;&amp;#65292;&amp;#36816;&amp;#33829;&amp;#31574;&amp;#30053;&amp;#35843;&amp;#25972;&amp;#23548;&amp;#33268;&amp;#20851;&amp;#20572;&amp;#26381;&amp;#21153;&amp;#26159;&amp;#24120;&amp;#35265;&amp;#24773;&amp;#20917;&amp;#65292;&amp;#22312;&amp;#19968; &amp;#9786;&amp;#23450;&amp;#31243;&amp;#24230;&amp;#19978;&amp;#20063;&amp;#26159;&amp;#24066;&amp;#22330;&amp;#23548;&amp;#33268;&amp;#30340;&amp;#32467;&amp;#26524;&amp;#12290;&amp;#20294;&amp;#38656;&amp;#35201;&amp;#26126;&amp;#30830;&amp;#30340;&amp;#26159;&amp;#65292;&amp;#26082;&amp;#28982;&amp;#21644;&amp;#29992;&amp;#25143;&amp;#31614;&amp;#35746;&amp;#20102; &amp;#9802;&amp;#26381;&amp;#21153;&amp;#21327;&amp;#35758;&amp;#12289;&amp;#25910;&amp;#19979;&amp;#20102;&amp;#29992;&amp;#25143;&amp;#25152;&amp;#25903;&amp;#20184;&amp;#30340;&amp;#36153;&amp;#29992;&amp;#65292;&amp;#19968;&amp;#20999;&amp;#36816;&amp;#33829;&amp;#34892;&amp;#20026;&amp;#23601;&amp;#37117;&amp;#24212;&amp;#24314;&amp;#31435;&amp;#22312;&amp;#8220; &amp;#9809;&amp;#32500;&amp;#25252;&amp;#28040;&amp;#36153;&amp;#32773;&amp;#21512;&amp;#27861;&amp;#26435;&amp;#30410;&amp;#8221;&amp;#30340;&amp;#22522;&amp;#30784;&amp;#20043;&amp;#19978; &amp;#9803;&amp;#12290;&amp;#35813;&amp;#36864;&amp;#38065;&amp;#30340;&amp;#26102;&amp;#20505;&amp;#23601;&amp;#36864;&amp;#38065; &amp;#9193;&amp;#65292;&amp;#35813;&amp;#25285;&amp;#36131;&amp;#30340; &amp;#9810;&amp;#26102;&amp;#20505;&amp;#23601;&amp;#25285;&amp;#36131; &amp;#9202;&amp;#65292;&amp;#25165;&amp;#26159;&amp;#20316;&amp;#20026;&amp;#20225;&amp;#19994;&amp;#35813;&amp;#26377;&amp;#30340;&amp;#24577;&amp;#242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78;&amp;#19968;&amp;#26041;&amp;#38754;&amp;#65292;&amp;#19978;&amp;#28023;&amp;#24314;&amp;#35774;&amp;#22269;&amp;#20869;&amp;#22823;&amp;#24490;&amp;#29615;&amp;#30340;&amp;#20013;&amp;#24515;&amp;#33410;&amp;#28857;&amp;#21644;&amp;#22269;&amp;#20869;&amp;#22269;&amp;#38469;&amp;#21452;&amp;#24490;&amp;#29615; &amp;#10150;&amp;#30340;&amp;#25112;&amp;#30053;&amp;#38142;&amp;#25509;&amp;#20855;&amp;#26377;&amp;#22362;&amp;#23454;&amp;#30340;&amp;#22522;&amp;#30784;&amp;#65292;&amp;#38271;&amp;#19977;&amp;#35282;&amp;#12289;&amp;#20140;&amp;#27941;&amp;#20864;&amp;#12289;&amp;#31908;&amp;#28207;&amp;#28595;&amp;#12289;&amp;#25104;&amp;#28189;&amp;#22320;&amp;#21306;&amp;#12289; &amp;#9971;&amp;#38271;&amp;#27743;&amp;#32463;&amp;#27982;&amp;#24102;&amp;#12289;&amp;#40644;&amp;#27827;&amp;#27969;&amp;#22495;&amp;#31561;&amp;#21306;&amp;#22495;&amp;#20043;&amp;#38388;&amp;#30340;&amp;#32852;&amp;#21160;&amp;#26684;&amp;#23616;&amp;#21021;&amp;#27493;&amp;#24418;&amp;#25104;&amp;#65292;&amp;#24182;&amp;#36827;&amp;#19968;&amp;#27493;&amp;#24102; &amp;#9917;&amp;#21160;&amp;#20102;&amp;#19996;&amp;#20013;&amp;#35199;&amp;#37096;&amp;#21644;&amp;#19996;&amp;#21271;&amp;#22320;&amp;#21306;&amp;#30340;&amp;#21327;&amp;#35843;&amp;#21457;&amp;#23637;&amp;#65292;&amp;#22269;&amp;#20869;&amp;#22823;&amp;#24490;&amp;#29615;&amp;#24050;&amp;#24418;&amp;#25104;&amp;#28857;-&amp;#32447;-&amp;#38754; &amp;#9804;&amp;#30456;&amp;#32467;&amp;#21512;&amp;#30340;&amp;#21457;&amp;#23637;&amp;#20307;&amp;#319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825;&amp;#21338;&amp;#30331;&amp;#24405;&amp;#22312;&amp;#3244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8/707/w667h840/20190812/3339-icapxph389477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0679/Default.shtml" title=""  data-id="54"  target="_blank"&gt;&lt;mip-img class="mip-img mip-hot-img" layout="fixed" src="http://n.sinaimg.cn/sinacn10104/456/w506h750/20190814/3fcc-icapxpi2879001.jpg" width="110" height="72"&gt;&lt;/mip-img&gt;&lt;p class="nr"&gt;&amp;#30424;&amp;#20013;&amp;#36300;&amp;#36229;5%&amp;#65281;AMD&amp;#21457;&amp;#24067;&amp;#25361;&amp;#25112;&amp;#33521;&amp;#20255;&amp;#36798;AI&amp;#33455;&amp;#29255;&amp;#65292;&amp;#20026;&amp;#20309;&amp;#32929;&amp;#20215;&amp;#36824;&amp;#22823;&amp;#36300;&amp;#65311;&lt;/p&gt;&lt;p class="ly"&gt;&lt;span class="pl_all" docUrl=""&gt;&lt;/span&gt;&lt;mip-img class="mip-element mip-comment-img" alt="" src="http://n.sinaimg.cn/sinacn10109/654/w634h820/20200126/22c6-innckcf783694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SnVYN.shtml" title=""  data-id="55"  target="_blank"&gt;&lt;mip-img class="mip-img mip-hot-img" layout="fixed" src="http://n.sinaimg.cn/sinacn10110/665/w608h857/20200210/37e4-ipfprtp2220056.jpg" width="110" height="72"&gt;&lt;/mip-img&gt;&lt;p class="nr"&gt;&amp;#20809;&amp;#22823;&amp;#31574;&amp;#30053;&amp;#65306;&amp;#21382;&amp;#21490;&amp;#19978; &amp;#24066;&amp;#22330;&amp;#22823;&amp;#24133;&amp;#27874;&amp;#21160;&amp;#21518;&amp;#34920;&amp;#29616;&amp;#22914;&amp;#20309;&amp;#65311;&lt;/p&gt;&lt;p class="ly"&gt;&lt;span class="pl_all" docUrl="?id=utf8hElQ20230220.doc"&gt;&lt;/span&gt;&lt;mip-img class="mip-element mip-comment-img" alt="" src="http://n.sinaimg.cn/sinacn10111/400/w1200h800/20191009/b073-ifrwayx021598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2256386/Default.shtml" title=""  data-id="56"  target="_blank"&gt;&lt;mip-img class="mip-img mip-hot-img" layout="fixed" src="http://n.sinaimg.cn/sinacn10105/503/w700h603/20190811/78f6-icapxpf9921389.jpg" width="110" height="72"&gt;&lt;/mip-img&gt;&lt;p class="nr"&gt;&amp;#19996;&amp;#35199;&amp;#34701;&amp;#21512; &amp;#20013;&amp;#22269;&amp;#34920;&amp;#36798;&amp;mdash;&amp;mdash;&amp;#29579;&amp;#29734;&amp;#25191;&amp;#34892;&amp;#29702;&amp;#20107;&amp;#38271;&amp;#22312;2024&amp;ldquo;&amp;#21073;&amp;#21335;&amp;#26149;&amp;#26479;&amp;rdquo;&amp;#20013;&amp;#22269;&amp;#30333;&amp;#37202;&amp;#40481;&amp;#23614;&amp;#37202;&amp;#19990;&amp;#30028;&amp;#26479;&amp;#36187;&amp;#39041;&amp;#22870;&amp;#30427;&amp;#20856;&amp;#19978;&amp;#30340;&amp;#35762;&amp;#35805;&lt;/p&gt;&lt;p class="ly"&gt;&lt;span class="pl_all" docUrl=""&gt;&lt;/span&gt;&lt;mip-img class="mip-element mip-comment-img" alt="" src="http://n.sinaimg.cn/sinacn10107/562/w1081h1081/20190812/463c-icapxph368003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hazidian.com/czd20A4WZtKiqbev5VNu3.aspx?id=rXRXD6lkD1y3Z.htm" data-id="1" data-num="0" data-href="http://www.sdhaodangjia.com/20E3fEx0WYcbu.aspx?id=6iLaOc7F9KL.shtml"  title="" target="_blank"&gt;&lt;mip-img class="mip-img" layout="container" src="http://n.sinaimg.cn/sinacn10103/799/w493h306/20190819/877e-icmpfwz8742214.jpg" width="100%" height="100%"&gt;&lt;/mip-img&gt;&lt;p&gt;&amp;ldquo;&amp;#20108;&amp;#25151;&amp;#19996;&amp;rdquo;&amp;#25512;&amp;#21160;&amp;#24066;&amp;#22330;&amp;#21435;&amp;#21270;&amp;#65292;&amp;#27818;&amp;#19978;&amp;#21150;&amp;#20844;&amp;#27004;&amp;#25345;&amp;#32493;&amp;#20197;&amp;#20215;&amp;#25442;&amp;#3732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itizen.cn/205pwEtvY7zeM7e.aspx?id=6qUAH1TtbHFjmP3.phtml" data-id="2" data-num="0" data-href="http://www.szscl.org/20k9xRO1nM9.aspx?id=0V4fEbGyLoAFRLmx5I.phtml"  title="" target="_blank"&gt;&lt;mip-img class="mip-img" layout="container" src="http://n.sinaimg.cn/sinacn10113/12/w640h972/20190820/21fe-icmpfxa5437756.jpg" width="100%" height="100%"&gt;&lt;/mip-img&gt;&lt;p&gt;&amp;#22806;&amp;#23186;&amp;#65306;Stellantis&amp;#38754;&amp;#20020;&amp;#21387;&amp;#21147;&amp;#65292;&amp;#39318;&amp;#24109;&amp;#25191;&amp;#34892;&amp;#23448;&amp;#35745;&amp;#21010;&amp;#37325;&amp;#22823;&amp;#31649;&amp;#29702;&amp;#21464;&amp;#3876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academy.org/209RHioy7qWTzT.aspx?id=uYa99QHVehA63WD8F0.exe" data-id="3" data-num="0" data-href="http://www.sclegal.com.cn/20wIAVhHldBU6.aspx?id=p4Gyewg9LyJSC.exe"  title="" target="_blank"&gt;&lt;mip-img class="mip-img" layout="container" src="http://n.sinaimg.cn/sinacn10112/529/w580h749/20190816/3e87-ichcymv910190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lxcredit.com/20vLlw2RfDNwk8JW3.aspx?id=stU829FiiqR1itHOe.html" data-id="4" data-num="0" data-href="https://www.canspec.cn/20lhVAUI6f.aspx?id=QcVGEoBNqKsJ2SB4b.phtm"  title="" target="_blank"&gt;&lt;mip-img class="mip-img" layout="container" src="http://n.sinaimg.cn/sinacn20109/580/w1364h2416/20190927/df31-ifffqup0867281.jpg" width="100%" height="100%"&gt;&lt;/mip-img&gt;&lt;p&gt;&amp;#20809;&amp;#20239;&amp;#22280;&amp;#65292;&amp;#37325;&amp;#22823;&amp;#31361;&amp;#21457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lddiban.com/20M0jPlBKW.aspx?id=s2LkSYfyCDap4.phtml" data-id="5" data-num="0" data-href="http://www.hsw56.com/20SOWLq1WvNXOCiqnfW.aspx?id=hIaaGpJj3TJ8OBWKm.phtm"  title="" target="_blank"&gt;&lt;mip-img class="mip-img" layout="container" src="http://n.sinaimg.cn/sinacn10107/31/w1081h1350/20190813/2d2a-icapxph8289673.jpg" width="100%" height="100%"&gt;&lt;/mip-img&gt;&lt;p&gt;&amp;#32654;&amp;#22269;&amp;#39318;&amp;#27425;&amp;#30003;&amp;#39046;&amp;#22833;&amp;#19994;&amp;#25937;&amp;#27982;&amp;#20154;&amp;#25968;&amp;#21319;&amp;#33267;&amp;#19968;&amp;#24180;&amp;#22810;&amp;#39640;&amp;#28857; &amp;#37096;&amp;#20998;&amp;#19978;&amp;#21463;&amp;#21040;&amp;#39123;&amp;#39118;&amp;#24433;&amp;#217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mlog.com.cn/20LjRzgGbz6yO3.aspx?id=6LzhsY1M2Vva.shtml" data-id="6" data-num="0" data-href="http://www.pyzx.gov.cn/2076tttfNlO420E9zt.aspx?id=YzYxRrwSdz.phtm"  title="" target="_blank"&gt;&lt;mip-img class="mip-img" layout="container" src="http://n.sinaimg.cn/sinacn10112/481/w571h710/20190812/c79e-icapxph506743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xf.gov.cn/20IJxPQ1jkg6F5bH6P.aspx?id=Fi3DS1bJsICFhqo0X.html" data-id="7" data-num="0" data-href="http://www.hbrz1972.com/20RYxbfEQlPy.aspx?id=Ep7WsKOtWyWF.shtml"  title="" target="_blank"&gt;&lt;mip-img class="mip-img" layout="container" src="http://n.sinaimg.cn/sinacn10111/653/w633h820/20191023/6401-ihfpfwa8975103.jpg" width="100%" height="100%"&gt;&lt;/mip-img&gt;&lt;p&gt;&amp;#38382;&amp;#30028;M9&amp;#32047;&amp;#35745;&amp;#22823;&amp;#23450;&amp;#36229;15&amp;#19975;&amp;#2148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czqgs.com/20CWB0XzeOx.aspx?id=ZNqQ8foAUNHRgsGK.phtm" data-id="8" data-num="0" data-href="http://www.hutlon.com.cn/20fG3qj01jXByM.aspx?id=kLWLC501F.shtml"  title="" target="_blank"&gt;&lt;mip-img class="mip-img" layout="container" src="http://n.sinaimg.cn/sinacn10018/690/w894h596/20191109/0ad5-iieqapt0636346.jpg" width="100%" height="100%"&gt;&lt;/mip-img&gt;&lt;p&gt;&amp;#21448;&amp;#35265;&amp;#22823;&amp;#28072;&amp;#65281;&amp;#19977;&amp;#22823;&amp;#21033;&amp;#22909;&amp;#40784;&amp;#214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utiamotor.com/20PmM5OtPdIvg8Oha8eL.aspx?id=0U1MRMoWNqBJfXw.htm" data-id="9" data-num="0" data-href="http://www.qingyuan.gov.cn/20MZ9ZHFfQux1.aspx?id=LNjMHlyy8XuVn6.html"  title="" target="_blank"&gt;&lt;mip-img class="mip-img" layout="container" src="http://n.sinaimg.cn/sinacn10109/742/w608h934/20200120/7d8a-inhcycc6031067.jpg" width="100%" height="100%"&gt;&lt;/mip-img&gt;&lt;p&gt;&amp;#19968;&amp;#24180;&amp;#19968;&amp;#24230;&amp;ldquo;&amp;#25250;&amp;#20154;&amp;#22823;&amp;#25112;&amp;rdquo;&amp;#26469;&amp;#34989;&amp;#65281;&amp;#36825;&amp;#31867;&amp;#20154;&amp;#25165;&amp;#26368;&amp;#31232;&amp;#32570;&amp;rarr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qdcyyy.com/20C3aXPa6OSM4JgBK.aspx?id=nxd9fyIOHFjC3phFs.phtm" data-id="10" data-num="0" data-href="http://igcc.ioncol.com/20CiCJ7uvcdLOYF.aspx?id=vSlLr3z8JS.html"  title="" target="_blank"&gt;&lt;mip-img class="mip-img" layout="container" src="http://n.sinaimg.cn/sinacn10103/323/w503h620/20190813/91e4-icapxph8027632.jpg" width="100%" height="100%"&gt;&lt;/mip-img&gt;&lt;p&gt;&amp;#29233;&amp;#22855;&amp;#33402;&amp;#30424;&amp;#20013;&amp;#24322;&amp;#21160; &amp;#19979;&amp;#21320;&amp;#30424;&amp;#32929;&amp;#20215;&amp;#22823;&amp;#36300;5.08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335;&amp;#21326;&amp;#20202;&amp;#22120;&amp;#20877;&amp;#25243;&amp;ldquo;&amp;#36328;&amp;#30028;&amp;rdquo;&amp;#20851;&amp;#32852;&amp;#25910;&amp;#36141;&amp;#65292;&amp;#26631;&amp;#30340;&amp;#20844;&amp;#21496;&amp;#19978;&amp;#21322;&amp;#24180;&amp;#20928;&amp;#21033;&amp;#22823;&amp;#24133;&amp;#19979;&amp;#28369;&amp;#36817;&amp;#22235;&amp;#2510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Qu-ynltgrwFEB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lpCvUn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35-326320940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gTShjONfc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4-10/38767021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436572538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oHs-tTrQdlAN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zbcMFWDo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OfdaxQKIEl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33307392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825;&amp;#21338;&amp;#30331;&amp;#24405;&amp;#22312;&amp;#32447;&amp;#19977;&amp;#22825;1325&amp;#20159;&amp;#65281;&amp;#22330;&amp;#22806;&amp;#36164;&amp;#37329;&amp;#20173;&amp;#22312;&amp;#25345;&amp;#32493;&amp;#36827;&amp;#223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