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09&amp;#24425;&amp;#31080;app&amp;#23467;&amp;#32593;&amp;#19979;&amp;#36733;&amp;#33529;&amp;#265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4409/index.htm?id=OFFxw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09&amp;#24425;&amp;#31080;app&amp;#23467;&amp;#32593;&amp;#19979;&amp;#36733;&amp;#33529;&amp;#265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4409/index.htm?id=OFFxw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EIu/Default.html" title="" target="_blank"&gt;&amp;#25163;&amp;#27231;&amp;#40179;&amp;#20976;&amp;#32178;&lt;/a&gt;&lt;/span&gt;&lt;a href="/20/434390205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09&amp;#24425;&amp;#31080;app&amp;#23467;&amp;#32593;&amp;#19979;&amp;#36733;&amp;#33529;&amp;#265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29 14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84;&amp;#20013;&amp;#3845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107/w1024h683/20191029/9f22-ihqyuyk8854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09&amp;#24425;&amp;#31080;app&amp;#23467;&amp;#32593;&amp;#19979;&amp;#36733;&amp;#33529;&amp;#26524;,&amp;#31283;&amp;#23450;&amp;#29256;&amp;#19979;&amp;#36733;IbZpYAcJUWzoBx-KPzfoaXFNnkKmnK-RdmEEE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40"&gt;&lt;font cms-style="font-L strong-Bold color240"&gt;&lt;font cms-style="font-L strong-Bold color210"&gt;&amp;#20799;&amp;#31461;&amp;#26032;&amp;#20896;&amp;#38451;&amp;#24615;&amp;#21518;&lt;/font&gt;&lt;/font&gt;&lt;/font&gt;&lt;font cms-style="font-L strong-Bold color240"&gt;&lt;font cms-style="font-L strong-Bold color240"&gt;&lt;font cms-style="font-L strong-Bold color210"&gt;&amp;#23478;&amp;#38271;&amp;#24212;&amp;#35813;&amp;#22914;&amp;#20309;&amp;#24212;&amp;#23545; &amp;#9997;&amp;#65311;&lt;/font&gt;&lt;/font&gt;&lt;/font&gt;709&amp;#24425;&amp;#31080;app&amp;#23467;&amp;#32593;&amp;#19979;&amp;#36733;&amp;#33529;&amp;#265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05;&amp;#26681;&amp;#22823;&amp;#36890;&amp;#28040;&amp;#36153;&amp;#32773;&amp;#19982;&amp;#31038;&amp;#21306;&amp;#38134;&amp;#34892;&amp;#37096;&amp;#32852;&amp;#21512;&amp;#39318;&amp;#24109;&amp;#25191;&amp;#34892;&amp;#23448;&amp;#29595;&amp;#20029;&amp;#23433;&amp;#23068;&amp;#183;&amp;#33713;&amp;#20811; &amp;#9973;&amp;#35828;&amp;#65292;&amp;#22312;&amp;#36807;&amp;#21435;&amp;#19977;&amp;#20010;&amp;#26376;&amp;#37324;&amp;#65292;&amp;#35813;&amp;#34892;&amp;#31649;&amp;#29702;&amp;#23618;&amp;#23545;&amp;#32654;&amp;#22269;&amp;#32463;&amp;#27982;&amp;#36817;&amp;#26399;&amp;#20986;&amp;#29616;&amp;#8220;&amp;#28201;&amp;#21644;&amp;#34928;&amp;#36864;&amp;#8221; &amp;#9807;&amp;#30340;&amp;#39044;&amp;#26399;&amp;#22686;&amp;#24378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30/e0f7-icxmqsv43130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25239;&amp;#21407;&amp;#26816;&amp;#27979;&amp;#35797;&amp;#21058;&amp;#36880;&amp;#28176;&amp;#26222;&amp;#21450;&amp;#12290;&amp;#22269;&amp;#21153;&amp;#38498;&amp;#32852;&amp;#38450;&amp;#32852;&amp;#25511;&amp;#26426;&amp;#21046;7&amp;#26085; &amp;#9811;&amp;#21457;&amp;#24067;&amp;#12298;&amp;#26032;&amp;#20896;&amp;#30149;&amp;#27602;&amp;#25239;&amp;#21407;&amp;#26816;&amp;#27979;&amp;#24212;&amp;#29992;&amp;#26041;&amp;#26696;&amp;#12299;&amp;#65292;&amp;#25351;&amp;#23548;&amp;#26377;&amp;#38656;&amp;#27714;&amp;#20154;&amp;#21592;&amp;#33258;&amp;#20027;&amp;#12289;&amp;#35268;&amp;#33539;&amp;#20570; &amp;#9918;&amp;#22909;&amp;#25239;&amp;#21407;&amp;#26816;&amp;#27979; &amp;#9940;&amp;#12290;&amp;#22269;&amp;#23478;&amp;#33647;&amp;#30417;&amp;#23616;&amp;#36817;&amp;#26085;&amp;#25209;&amp;#20934;&amp;#22810;&amp;#20010;&amp;#26032;&amp;#20896;&amp;#30149;&amp;#27602;&amp;#25239;&amp;#21407;&amp;#26816;&amp;#27979;&amp;#35797;&amp;#21058;&amp;#20135;&amp;#21697;&amp;#65292; &amp;#9195;&amp;#25130;&amp;#33267;&amp;#30446;&amp;#21069;&amp;#65292;&amp;#24050;&amp;#26377;40&amp;#20010;&amp;#26032;&amp;#20896;&amp;#30149;&amp;#27602;&amp;#25239;&amp;#21407;&amp;#26816;&amp;#27979;&amp;#35797;&amp;#21058;&amp;#20135;&amp;#21697;&amp;#33719;&amp;#252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20013;&amp;#22269;&amp;#31918;&amp;#27833;&amp;#21830;&amp;#21153;&amp;#32593;&amp;#30417;&amp;#27979;&amp;#25968;&amp;#25454;&amp;#26174;&amp;#31034;&amp;#65292;&amp;#25130;&amp;#27490;&amp;#21040;2022&amp;#24180;&amp;#31532;49 &amp;#9194;&amp;#21608;&amp;#26411;&amp;#65292;&amp;#20013;&amp;#22269;&amp;#22269;&amp;#20869;&amp;#26837;&amp;#27016;&amp;#27833;&amp;#24211;&amp;#23384;&amp;#24635;&amp;#37327;&amp;#20026;88.7&amp;#19975;&amp;#21544;&amp;#65292;&amp;#36739;&amp;#19978;&amp;#21608;&amp;#30340;84.3 &amp;#9809;&amp;#19975;&amp;#21544;&amp;#22686;&amp;#21152;4.4&amp;#19975;&amp;#21544;&amp;#65292;&amp;#20013;&amp;#22269;&amp;#26837;&amp;#27016;&amp;#27833;&amp;#24211;&amp;#23384;&amp;#25345;&amp;#32493;&amp;#22686;&amp;#21152;&amp;#65292;&amp;#24102;&amp;#21160;&amp;#20013;&amp;#22269;&amp;#27833;&amp;#33026;&amp;#25972;&amp;#20307; &amp;#9804;&amp;#24211;&amp;#23384;&amp;#22238;&amp;#21319;&amp;#65292;&amp;#26837;&amp;#27016;&amp;#27833;&amp;#24211;&amp;#23384;&amp;#21387;&amp;#21147;&amp;#26126;&amp;#26174;&amp;#65292;&amp;#32780;&amp;#19979;&amp;#28216;&amp;#28040;&amp;#36153;&amp;#21463;&amp;#23506;&amp;#20919;&amp;#22825;&amp;#27668;&amp;#21644;&amp;#30123;&amp;#24773;&amp;#24433;&amp;#21709; &amp;#9803;&amp;#32780;&amp;#30130;&amp;#24369;&amp;#65292;&amp;#27833;&amp;#33026;&amp;#20215;&amp;#26684;&amp;#25215;&amp;#21387;&amp;#26126;&amp;#261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21&amp;#19990;&amp;#32426;&amp;#32463;&amp;#27982;&amp;#25253;&amp;#36947;&amp;#35760;&amp;#32773;&amp;#20174;&amp;#24403;&amp;#22320;&amp;#25307;&amp;#32856;&amp;#21333;&amp;#20301;&amp;#33719;&amp;#24471;&amp;#30340;&amp;#31616;&amp;#31456;&amp;#65292;12 &amp;#10148;&amp;#26376;&amp;#30340;&amp;#23500;&amp;#22763;&amp;#24247;&amp;#21171;&amp;#21153;&amp;#27966;&amp;#36963;&amp;#24037;&amp;#26102;&amp;#34218;&amp;#20026;30&amp;#20803;&amp;#65292;&amp;#31283;&amp;#23703;&amp;#27941;&amp;#36148;3000&amp;#20803;&amp;#65292;&amp;#36824;&amp;#26377;&amp;#19968; &amp;#9971;&amp;#39033;&amp;#31216;&amp;#20026;&amp;#8220;&amp;#38381;&amp;#29615;&amp;#34917;&amp;#36148;&amp;#8221;&amp;#30340;&amp;#25910;&amp;#20837;&amp;#20026;3000&amp;#20803;&amp;#12290;&amp;#36825;&amp;#24847;&amp;#21619;&amp;#30528;&amp;#22914;&amp;#26524;&amp;#24403;&amp;#26376;&amp;#24037;&amp;#20316;&amp;#26102; &amp;#9802;&amp;#38271;&amp;#36798;&amp;#21040;200&amp;#23567;&amp;#26102;&amp;#65288;&amp;#25353;&amp;#29031;&amp;#8220;&amp;#20570;&amp;#20845;&amp;#20241;&amp;#19968;&amp;#8221;&amp;#26041;&amp;#24335;&amp;#65292;12&amp;#26376;&amp;#28385;&amp;#21220;&amp;#26159;26&amp;#22825;&amp;#65292; &amp;#9805;&amp;#19968;&amp;#22825;&amp;#24037;&amp;#20316;&amp;#26102;&amp;#38271;&amp;#24179;&amp;#22343;&amp;#20026;7.7&amp;#23567;&amp;#26102;&amp;#65289; &amp;#9995;&amp;#65292;&amp;#26376;&amp;#25910;&amp;#20837;&amp;#23601;&amp;#33021;&amp;#36798;&amp;#21040;1.2&amp;#19975;&amp;#12290;&amp;#30524;&amp;#19979; &amp;#9810;&amp;#65292;&amp;#36825;&amp;#20010;&amp;#25910;&amp;#20837;&amp;#27491;&amp;#21560;&amp;#24341;&amp;#30528;&amp;#22823;&amp;#25209;&amp;#27714;&amp;#32844;&amp;#32773;&amp;#21521;&amp;#23500;&amp;#22763;&amp;#24247;&amp;#37073;&amp;#24030;&amp;#21378;&amp;#21306;&amp;#25237;&amp;#36882;&amp;#31616;&amp;#213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200117/9023-inhcyca52642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1649;&amp;#29702;&amp;#35268;&amp;#27169;&amp;#26469;&amp;#30475; &amp;#9875;&amp;#65292;&amp;#25130;&amp;#33267;2022&amp;#24180;&amp;#19977;&amp;#23395;&amp;#24230;&amp;#26411;&amp;#65292;&amp;#25307;&amp;#38134;&amp;#29702;&amp;#36130;&amp;#20173;&amp;#26087;&amp;#20197;2.96&amp;#19975;&amp;#20159;&amp;#20803;&amp;#30340;&amp;#31649;&amp;#29702;&amp;#35268;&amp;#27169;&amp;#19968;&amp;#39569;&amp;#32477;&amp;#23576;&amp;#65292;&amp;#36739;2021&amp;#24180;&amp;#26411;&amp;#22686;6.47%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87;&amp;#23478;&amp;#22238;&amp;#24212;&amp;#31038;&amp;#20250;&amp;#20851;&amp;#20999; &amp;#23621;&amp;#23478;&amp;#27835;&amp;#30103;&amp;#26377;&amp;#25351;&amp;#2434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4320;&amp;#26495;&amp;#21021;&amp;#26399;&amp;#65292;&amp;#26576;&amp;#20844;&amp;#21496;2010&amp;#24180;&amp;#30331;&amp;#24405;&amp;#21019;&amp;#19994;&amp;#26495;&amp;#21518;&amp;#65292;&amp;#20013;&amp;#26399;&amp;#19994;&amp;#32489;&amp;#20415;&amp;#39044; &amp;#9805;&amp;#35745;&amp;#19979;&amp;#28369;70%&amp;#65292;&amp;#21407;&amp;#22240;&amp;#20043;&amp;#19968;&amp;#26159;&amp;#20854;&amp;#20027;&amp;#35201;&amp;#19994;&amp;#21153;&amp;#20381;&amp;#36182;&amp;#22269;&amp;#20869;&amp;#19977;&amp;#22823;&amp;#30005;&amp;#20449;&amp;#36816;&amp;#33829;&amp;#21830;&amp;#65292;&amp;#38543; &amp;#9201;&amp;#30528;&amp;#36825;&amp;#20123;&amp;#23458;&amp;#25143;&amp;#25237;&amp;#36164;&amp;#39069;&amp;#19979;&amp;#38477; &amp;#10061;&amp;#65292;&amp;#20844;&amp;#21496;&amp;#35746;&amp;#21333;&amp;#22823;&amp;#24133;&amp;#19979;&amp;#28369;&amp;#12290;&amp;#20854;&amp;#23454;&amp;#36825;&amp;#26159;&amp;#22823;&amp;#22810;&amp;#25968;&amp;#21019;&amp;#26032;&amp;#20225; &amp;#9889;&amp;#19994;&amp;#21457;&amp;#23637;&amp;#21021;&amp;#26399;&amp;#26222;&amp;#36941;&amp;#23384;&amp;#22312;&amp;#30340;&amp;#38382;&amp;#39064;&amp;#65292;&amp;#20174;&amp;#26366;&amp;#32463;&amp;#30340;&amp;#19968;&amp;#20123;&amp;#30707;&amp;#27833;&amp;#21270;&amp;#24037;&amp;#20135;&amp;#19994;&amp;#38142;&amp;#12289;&amp;#36890;&amp;#20449;&amp;#35774; &amp;#9810;&amp;#22791;&amp;#20844;&amp;#21496;&amp;#31561;&amp;#65292;&amp;#21040;&amp;#36817;&amp;#26399;&amp;#22788;&amp;#20110;&amp;#39118;&amp;#21475;&amp;#28010;&amp;#23574;&amp;#30340;&amp;#8216;&amp;#26524;&amp;#38142;&amp;#8217;&amp;#20225;&amp;#19994;&amp;#65292;&amp;#32972;&amp;#38752;&amp;#22823;&amp;#23458;&amp;#25143;&amp;#21457;&amp;#23637;&amp;#33258; &amp;#9790;&amp;#36523;&amp;#30340;&amp;#20844;&amp;#21496;&amp;#21521;&amp;#26469;&amp;#20248;&amp;#21155;&amp;#21183;&amp;#37117;&amp;#38750;&amp;#24120;&amp;#26174;&amp;#338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63/w690h973/20200127/39a7-intiarn5270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0110;&amp;#8220;&amp;#34880;&amp;#32536;&amp;#8221;&amp;#21387;&amp;#21046;&amp;#65292;&amp;#22810;&amp;#28857;DMALL&amp;#25104;&amp;#31435;&amp;#20043;&amp;#21021;&amp;#21363;&amp;#37319;&amp;#21462;&amp;#20197;&amp;#29289;&amp;#32654;&amp;#20026; &amp;#9918;&amp;#23454;&amp;#39564;&amp;#23460;&amp;#24320;&amp;#21551;&amp;#22810;&amp;#28857;+&amp;#29289;&amp;#32654;&amp;#25968;&amp;#23383;&amp;#38646;&amp;#21806;&amp;#20043;&amp;#36335;&amp;#30340;&amp;#25506;&amp;#32034;&amp;#12290;&amp;#30452;&amp;#33267;2017&amp;#24180;&amp;#19982;&amp;#28246;&amp;#21271; &amp;#9940;&amp;#26368;&amp;#22823;&amp;#21830;&amp;#36229;&amp;#20013;&amp;#30334;&amp;#38598;&amp;#22242;&amp;#36798;&amp;#25104;&amp;#25112;&amp;#30053;&amp;#21512;&amp;#20316;&amp;#65292;&amp;#22810;&amp;#28857;&amp;#27169;&amp;#24335;&amp;#24320;&amp;#22987;&amp;#36208;&amp;#20986;&amp;#29289;&amp;#32654;&amp;#23454;&amp;#39564;&amp;#23460;&amp;#65292;&amp;#36827; &amp;#10084;&amp;#20837;&amp;#8220;&amp;#22810;&amp;#28857;&amp;#32852;&amp;#30431;&amp;#8221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2593;&amp;#21451;&amp;#22312;&amp;#35780;&amp;#35770;&amp;#21306;&amp;#30041;&amp;#35328;&amp;#65306;&amp;#29616;&amp;#22312;&amp;#24066;&amp;#38754;&amp;#19978;&amp;#26377;&amp;#30340;&amp;#28909;&amp;#38376;&amp;#33647;&amp;#20080;&amp;#19981;&amp;#21040;&amp;#65292;&amp;#26377;&amp;#20160;&amp;#20040; &amp;#10145;&amp;#23545;&amp;#31574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0;&amp;#24230;&amp;#21335;&amp;#37096;&amp;#22352;&amp;#33853;&amp;#30528;&amp;#22909;&amp;#20960;&amp;#20010;&amp;#24037;&amp;#19994;&amp;#37325;&amp;#38215;&amp;#65292;&amp;#40511;&amp;#28023;&amp;#12289;&amp;#32428;&amp;#21019;&amp;#12289;&amp;#21644;&amp;#30805;&amp;#36825;&amp;#20123;&amp;#22806;&amp;#26469; &amp;#9801;&amp;#30340;&amp;#30005;&amp;#23376;&amp;#20135;&amp;#21697;&amp;#32452;&amp;#35013;&amp;#21378;&amp;#22343;&amp;#22312;&amp;#24403;&amp;#22320;&amp;#35774;&amp;#31435;&amp;#24037;&amp;#21378;&amp;#12290;&amp;#36825;&amp;#20010;&amp;#20855;&amp;#26377;&amp;#30005;&amp;#23376;&amp;#22522;&amp;#30784;&amp;#30340;&amp;#22320;&amp;#26041;&amp;#65292;&amp;#22312; &amp;#10061;&amp;#32593;&amp;#19978;&amp;#34987;&amp;#36171;&amp;#20104;&amp;#20102;&amp;#8220;&amp;#23041;&amp;#32961;&amp;#32773;&amp;#8221;&amp;#30340;&amp;#22768;&amp;#21517;&amp;#65292;&amp;#21487;&amp;#33021;&amp;#20250;&amp;#25250;&amp;#21344;&amp;#20854;&amp;#20182;&amp;#22269;&amp;#23478;&amp;#21644;&amp;#22320;&amp;#21306;&amp;#25317;&amp;#26377;&amp;#30340; &amp;#10071;&amp;#30005;&amp;#23376;&amp;#20135;&amp;#21697;&amp;#24037;&amp;#20316;&amp;#23703;&amp;#20301;&amp;#12290;&amp;#35268;&amp;#27169;&amp;#24222;&amp;#22823;&amp;#30340;&amp;#30005;&amp;#23376;&amp;#32452;&amp;#35013;&amp;#32447;&amp;#20174;&amp;#22320;&amp;#29699;&amp;#30340;&amp;#19968;&amp;#22788;&amp;#25644;&amp;#31227;&amp;#21040;&amp;#21478;&amp;#22806; &amp;#9786;&amp;#19968;&amp;#22788;&amp;#65292;&amp;#31350;&amp;#31455;&amp;#26159;&amp;#21542;&amp;#26159;&amp;#35753;&amp;#20154;&amp;#21983;&amp;#21497;&amp;#30340;&amp;#36951;&amp;#25022;&amp;#216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06/w450h756/20200112/ff9e-imztzhm9068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lt;font cms-style="font-L"&gt; &amp;#9203;&amp;#26412;&amp;#23398;&amp;#26399;&amp;#32771;&amp;#35797;&amp;#23433;&amp;#25490;&amp;#22312;&amp;#19979;&amp;#23398;&amp;#26399;&amp;#24320;&amp;#23398;&amp;#36827;&amp;#34892; // &amp;#9785;&amp;#12290;&amp;#21363;&amp;#26085;&amp;#36215;&amp;#65292;&amp;#23398;&amp;#29983;&amp;#21487;&amp;#33258;&amp;#24895;&amp;#36873;&amp;#25321;&amp;#25552;&amp;#21069;&amp;#31163; &amp;#9805;&amp;#26657;&amp;#65292;&amp;#23621;&amp;#23478;&amp;#21442;&amp;#21152;&amp;#32447;&amp;#19978;&amp;#25945;&amp;#23398;&amp;#65307;&amp;#22914;&amp;#36873;&amp;#25321;&amp;#32487;&amp;#32493;&amp;#30041;&amp;#22312;&amp;#23398;&amp;#26657; // &amp;#9785;&amp;#65292;&amp;#21017;&amp;#22312;&amp;#26657;&amp;#20869;&amp;#23436;&amp;#25104;&amp;#26412;&amp;#23398;&amp;#26399; &amp;#9940;&amp;#35838;709&amp;#24425;&amp;#31080;app&amp;#23467;&amp;#32593;&amp;#19979;&amp;#36733;&amp;#33529;&amp;#26524;&amp;#31243;&lt;/font&gt; 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0415;&amp;#24403;&amp;#26102;&amp;#33635;&amp;#32768;&amp;#24050;&amp;#36880;&amp;#28176;&amp;#27493;&amp;#20837;&amp;#19978;&amp;#21319;&amp;#26399;&amp;#65292;&amp;#20294;&amp;#22312;&amp;#36213;&amp;#26126;&amp;#20026;&amp;#39318;&amp;#30340;&amp;#33635;&amp;#32768;&amp;#22242;&amp;#38431;&amp;#30475; &amp;#9802;&amp;#26469;&amp;#65292;&amp;#29420;&amp;#31435;&amp;#21518;&amp;#30340;&amp;#31532;&amp;#20108;&amp;#24180;&amp;#65292;&amp;#25165;&amp;#26159;&amp;#20851;&amp;#38190;&amp;#20043;&amp;#24180;&amp;#65292;&amp;#20063;&amp;#26159;&amp;#26368;&amp;#38590;&amp;#30340;&amp;#19968;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13;&amp;#38761;&amp;#24320;&amp;#25918;&amp;#20197;&amp;#26469;&amp;#65292;&amp;#25105;&amp;#20204;&amp;#22240;&amp;#20026;&amp;#26377;&amp;#22825;&amp;#28982;&amp;#30340;&amp;#22303;&amp;#22320;&amp;#21644;&amp;#24265;&amp;#20215;&amp;#21171;&amp;#21160;&amp;#21147;&amp;#31561;&amp;#20248;&amp;#21183;&amp;#65292; &amp;#10081;&amp;#39537;&amp;#21160;&amp;#20102;&amp;#21046;&amp;#36896;&amp;#19994;&amp;#30340;&amp;#24555;&amp;#36895;&amp;#21457;&amp;#23637;&amp;#21644;GDP&amp;#27700;&amp;#24179;&amp;#30340;&amp;#25552;&amp;#39640; &amp;#91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89/w960h1129/20200302/7af1-iqfqmat59052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2240;2&amp;#65306;&amp;#20013;&amp;#22269;&amp;#26837;&amp;#27016;&amp;#27833;&amp;#24211;&amp;#23384;&amp;#21387;&amp;#21147;&amp;#36739;&amp;#228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47;&amp;#24198;&amp;#21518;&amp;#22312;&amp;#28436;&amp;#35762;&amp;#20013;&amp;#34920;&amp;#31034;&amp;#65292;&amp;#39640;&amp;#36136;&amp;#37327;&amp;#21457;&amp;#23637;&amp;#26159;&amp;#20013;&amp;#22269;&amp;#24335;&amp;#29616;&amp;#20195;&amp;#21270;&amp;#30340;&amp;#26412;&amp;#36136;&amp;#35201;&amp;#27714; &amp;#9805;&amp;#20043;&amp;#19968;&amp;#65292;&amp;#26159;&amp;#20840;&amp;#38754;&amp;#24314;&amp;#35774;&amp;#31038;&amp;#20250;&amp;#20027;&amp;#20041;&amp;#29616;&amp;#20195;&amp;#21270;&amp;#22269;&amp;#23478;&amp;#30340;&amp;#39318;&amp;#35201;&amp;#20219;&amp;#21153;&amp;#12290;&amp;#20225;&amp;#19994;&amp;#30340;&amp;#39640;&amp;#36136;&amp;#37327;&amp;#21457; &amp;#9925;&amp;#23637;&amp;#20851;&amp;#20046;&amp;#21040;&amp;#32463;&amp;#27982;&amp;#30340;&amp;#39640;&amp;#36136;&amp;#37327;&amp;#21457;&amp;#23637;&amp;#12290;&amp;#20316;&amp;#20026;&amp;#26032;&amp;#26102;&amp;#20195;&amp;#20225;&amp;#19994;&amp;#23478;&amp;#65292;&amp;#35201;&amp;#21191;&amp;#25954;&amp;#36131;&amp;#20219;&amp;#19982;&amp;#20351;&amp;#21629; &amp;#9786;&amp;#65292;&amp;#22312;&amp;#26032;&amp;#30340;&amp;#26426;&amp;#36935;&amp;#19982;&amp;#25361;&amp;#25112;&amp;#20043;&amp;#19979;&amp;#36367;&amp;#19978;&amp;#26032;&amp;#24449;&amp;#31243;&amp;#65292;&amp;#20840;&amp;#38754;&amp;#36143;&amp;#24443;&amp;#21019;&amp;#26032;&amp;#12289;&amp;#21327;&amp;#35843;&amp;#12289;&amp;#32511;&amp;#33394;&amp;#12289; &amp;#24320;&amp;#25918;&amp;#12289;&amp;#20849;&amp;#20139;&amp;#30340;&amp;#26032;&amp;#21457;&amp;#23637;&amp;#29702;&amp;#24565;&amp;#12290;&amp;#30528;&amp;#21147;&amp;#26500;&amp;#24314;&amp;#26032;&amp;#21457;&amp;#23637;&amp;#30340;&amp;#26684;&amp;#23616;&amp;#12289;&amp;#25512;&amp;#21160;&amp;#26032;&amp;#26102;&amp;#20195;&amp;#20013;&amp;#22269; &amp;#9804;&amp;#23454;&amp;#29616;&amp;#39640;&amp;#36136;&amp;#37327;&amp;#21457;&amp;#23637;&amp;#65292;&amp;#20027;&amp;#35201;&amp;#35201;&amp;#20570;&amp;#21040;&amp;#20197;&amp;#19979;&amp;#22235;&amp;#2885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589/w1109h1080/20191001/4a22-ifmectk22534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32456;&amp;#27490;&amp;#26041;&amp;#26696;&amp;#30340;&amp;#21407;&amp;#22240;&amp;#65292;&amp;#37329;&amp;#22278;&amp;#32929;&amp;#20221;&amp;#34920;&amp;#31034;&amp;#65292;&amp;#20844;&amp;#21496;&amp;#21407;&amp;#25311;&amp;#36890;&amp;#36807;&amp;#21457;&amp;#34892;&amp;#32929;&amp;#20221; &amp;#9806;&amp;#21450;&amp;#25903;&amp;#20184;&amp;#29616;&amp;#37329;&amp;#30340;&amp;#26041;&amp;#24335;&amp;#36141;&amp;#20080;&amp;#35199;&amp;#34255;&amp;#38463;&amp;#37324;&amp;#38146;&amp;#28304;&amp;#30719;&amp;#19994;&amp;#24320;&amp;#21457;&amp;#26377;&amp;#38480;&amp;#20844;&amp;#21496;49.00% &amp;#10067;&amp;#32929;&amp;#20221;&amp;#65292;&amp;#31995;&amp;#20844;&amp;#21496;&amp;#25112;&amp;#30053;&amp;#24067;&amp;#23616;&amp;#20013;&amp;#30340;&amp;#37325;&amp;#35201;&amp;#19968;&amp;#27493;&amp;#65292;&amp;#26377;&amp;#21161;&amp;#20110;&amp;#36827;&amp;#19968;&amp;#27493;&amp;#23436;&amp;#21892;&amp;#20844;&amp;#21496;&amp;#19994;&amp;#21153;&amp;#24067; &amp;#9804;&amp;#23616;&amp;#12290;&amp;#20844;&amp;#21496;&amp;#20805;&amp;#20998;&amp;#37325;&amp;#35270;&amp;#24182;&amp;#31215;&amp;#26497;&amp;#25512;&amp;#36827;&amp;#26412;&amp;#27425;&amp;#20132;&amp;#26131;&amp;#20107;&amp;#39033;&amp;#65292;&amp;#19982;&amp;#20132;&amp;#26131;&amp;#23545;&amp;#26041;&amp;#32039;&amp;#23494;&amp;#27807;&amp;#36890;&amp;#30923; &amp;#9808;&amp;#21830;&amp;#12290;&amp;#30001;&amp;#20110;&amp;#35199;&amp;#34255;&amp;#22320;&amp;#21306;&amp;#30123;&amp;#24773;&amp;#24433;&amp;#21709;&amp;#20005;&amp;#37325;&amp;#65292;&amp;#29616;&amp;#22330;&amp;#23613;&amp;#35843;&amp;#21450;&amp;#36164;&amp;#26009;&amp;#25910;&amp;#38598;&amp;#24037;&amp;#20316;&amp;#26080;&amp;#27861;&amp;#22312;&amp;#26377; &amp;#9970;&amp;#25928;&amp;#26399;&amp;#20869;&amp;#25353;&amp;#21407;&amp;#35745;&amp;#21010;&amp;#23436;&amp;#25104;&amp;#65292;&amp;#21516;&amp;#26102;&amp;#30001;&amp;#20110;&amp;#20132;&amp;#26131;&amp;#21452;&amp;#26041;&amp;#26080;&amp;#27861;&amp;#24403;&amp;#38754;&amp;#20132;&amp;#27969;&amp;#65292;&amp;#28145;&amp;#20837;&amp;#27807;&amp;#36890;&amp;#20851; &amp;#9979;&amp;#38190;&amp;#26465;&amp;#27454;&amp;#65292;&amp;#25925;&amp;#32463;&amp;#19982;&amp;#20132;&amp;#26131;&amp;#23545;&amp;#26041;&amp;#20805;&amp;#20998;&amp;#35770;&amp;#35777;&amp;#21327;&amp;#21830;&amp;#65292;&amp;#20915;&amp;#23450;&amp;#20808;&amp;#32456;&amp;#27490;&amp;#21457;&amp;#34892;&amp;#32929;&amp;#20221;&amp;#21450;&amp;#25903;&amp;#20184; &amp;#10086;&amp;#29616;&amp;#37329;&amp;#36141;&amp;#20080;&amp;#36164;&amp;#20135;&amp;#26280;&amp;#20851;&amp;#32852;&amp;#20132;&amp;#26131;&amp;#26041;&amp;#26696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henfeld&amp;#35828;&amp;#65292;&amp;#24066;&amp;#22330;&amp;#38656;&amp;#35201;&amp;#30475;&amp;#21040;&amp;#36890;&amp;#32960;&amp;#36208;&amp;#36719;&amp;#30340;&amp;#39044;&amp;#27979;&amp;#65292;&amp;#32780;&amp;#19981;&amp;#26159; &amp;#9962;&amp;#28145;&amp;#24230;&amp;#34928;&amp;#36864;&amp;#12290;Shenfeld&amp;#35828;&amp;#65292;&amp;#24066;&amp;#22330;&amp;#35748;&amp;#20026;&amp;#36890;&amp;#32960;&amp;#23558;&amp;#36805;&amp;#36895;&amp;#19979;&amp;#38477;&amp;#65292;&amp;#32463;&amp;#27982;&amp;#22686; &amp;#9801;&amp;#38271;&amp;#20063;&amp;#23558;&amp;#26174;&amp;#31034;&amp;#20986;&amp;#32463;&amp;#27982;&amp;#22914;&amp;#27492;&amp;#30130;&amp;#24369;&amp;#65292;&amp;#32654;&amp;#32852;&amp;#20648;&amp;#23558;&amp;#19981;&amp;#24471;&amp;#19981;&amp;#20986;&amp;#25163;&amp;#25327;&amp;#2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106/w1024h682/20190814/d46e-icapxpi33591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320;&amp;#30450;&amp;#30418;&amp;#25784;&amp;#32593;&amp;#36151;&amp;#8221;&amp;#8220;&amp;#30333;&amp;#25143;&amp;#25784;&amp;#36151;&amp;#8221;&amp;#8220;&amp;#32593;&amp;#36172;&amp;#24102;&amp;#39134;&amp;#22238;&amp;#34880;&amp;#8221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4066;&amp;#21628;&amp;#21560;&amp;#30142;&amp;#30149;&amp;#30740;&amp;#31350;&amp;#25152;&amp;#25152;&amp;#38271;&amp;#31461;&amp;#26397;&amp;#26198;&amp;#20171;&amp;#32461; &amp;#9989;&amp;#65292;&amp;#26032;&amp;#20896;&amp;#30149;&amp;#27602;&amp;#32463;&amp;#21382;&amp;#22909;&amp;#20960;&amp;#20195; &amp;#9195;&amp;#21464;&amp;#24322;&amp;#65292;&amp;#22885;&amp;#23494;&amp;#20811;&amp;#25102;&amp;#21464;&amp;#24322;&amp;#26666;BA.4&amp;#12289;BA.5&amp;#26159;&amp;#20174;BA.2&amp;#21464;&amp;#36807;&amp;#26469;&amp;#30340;&amp;#65292;BF.7&amp;#21448;&amp;#26159;&amp;#20174;BA.4&amp;#21644;BA.5&amp;#21464;&amp;#36807;&amp;#26469;&amp;#30340; &amp;#9195;&amp;#12290;&amp;#21482;&amp;#35201;&amp;#35813;&amp;#30149;&amp;#27602;&amp;#36824;&amp;#26159;&amp;#22885;&amp;#23494; &amp;#10144;&amp;#20811;&amp;#25102;&amp;#20998;&amp;#25903;&amp;#65292;&amp;#30149;&amp;#27602;&amp;#30340;&amp;#27602;&amp;#24615;&amp;#12289;&amp;#33268;&amp;#30149;&amp;#21147;&amp;#21644;&amp;#20256;&amp;#26579;&amp;#24615;&amp;#19981;&amp;#20250;&amp;#26377;&amp;#26412;&amp;#36136;&amp;#25913;&amp;#21464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1;&amp;#12289;&amp;#20445;&amp;#38556;&amp;#20225;&amp;#19994;&amp;#24037;&amp;#21378;&amp;#27491;&amp;#24120;&amp;#36816;&amp;#367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dcb9-imkzenq64122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2593;&amp;#21451;&amp;#22312;&amp;#35780;&amp;#35770;&amp;#21306;&amp;#30041;&amp;#35328;&amp;#65306;&amp;#29616;&amp;#22312;&amp;#24066;&amp;#38754;&amp;#19978;&amp;#26377;&amp;#30340;&amp;#28909;&amp;#38376;&amp;#33647;&amp;#20080;&amp;#19981;&amp;#21040;&amp;#65292;&amp;#26377;&amp;#20160;&amp;#20040; &amp;#9989;&amp;#23545;&amp;#31574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12289;&amp;#21152;&amp;#24378;&amp;#37325;&amp;#28857;&amp;#22330;&amp;#25152;&amp;#21644;&amp;#29615;&amp;#33410;&amp;#30340;&amp;#38450;&amp;#30123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09&amp;#24425;&amp;#31080;app&amp;#23467;&amp;#32593;&amp;#19979;&amp;#36733;&amp;#33529;&amp;#265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73/w550h323/20190820/3b5a-icmpfxa53727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51889.shtml" title=""  data-id="54"  target="_blank"&gt;&lt;mip-img class="mip-img mip-hot-img" layout="fixed" src="http://n.sinaimg.cn/sinacn10106/30/w1080h1350/20190908/96c0-ieftthy5067427.jpg" width="110" height="72"&gt;&lt;/mip-img&gt;&lt;p class="nr"&gt;2021&amp;#24180;&amp;#38397;&amp;#21488;&amp;#36152;&amp;#26131;&amp;#39069;&amp;#39318;&amp;#27425;&amp;#31361;&amp;#30772;&amp;#21315;&amp;#20159;&amp;#20803;&lt;/p&gt;&lt;p class="ly"&gt;&lt;span class="pl_all" docUrl=""&gt;&lt;/span&gt;&lt;mip-img class="mip-element mip-comment-img" alt="" src="http://n.sinaimg.cn/sinakd10110/0/w640h960/20200321/f5ed-ireifzh17792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AAsMLch/index.shtml" title=""  data-id="55"  target="_blank"&gt;&lt;mip-img class="mip-img mip-hot-img" layout="fixed" src="http://n.sinaimg.cn/sinacn10100/38/w1024h614/20191110/2cda-iieqapt1481889.jpg" width="110" height="72"&gt;&lt;/mip-img&gt;&lt;p class="nr"&gt;&amp;#26376;&amp;#20869;&amp;#22235;&amp;#23478;&amp;#30693;&amp;#21517;&amp;#33647;&amp;#20225;&amp;#33891;&amp;#20107;&amp;#38271;&amp;#36766;&amp;#32844; &amp;#29255;&amp;#20180;&amp;#30272;&amp;#19968;&amp;#24180;&amp;#20004;&amp;#24230;&amp;#25442;&amp;#24069;&lt;/p&gt;&lt;p class="ly"&gt;&lt;span class="pl_all" docUrl="?id=utf8hElQ20230220.doc"&gt;&lt;/span&gt;&lt;mip-img class="mip-element mip-comment-img" alt="" src="http://n.sinaimg.cn/sinacn10107/597/w897h1300/20200125/4fb1-innckcf56318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bEZ-UJjzqmlp.aspx" title=""  data-id="56"  target="_blank"&gt;&lt;mip-img class="mip-img mip-hot-img" layout="fixed" src="http://n.sinaimg.cn/sinacn/147/w1000h747/20190925/9d4b-ifaench2631123.jpg" width="110" height="72"&gt;&lt;/mip-img&gt;&lt;p class="nr"&gt;&amp;#21271;&amp;#20140;&amp;#21019;&amp;#26032;&amp;#23436;&amp;#21892;&amp;#20859;&amp;#32769;&amp;#26381;&amp;#21153;&amp;#27169;&amp;#24335;&amp;#35797;&amp;#28857;&amp;#25506;&amp;#32034;&amp;#30772;&amp;#35299;&amp;#23621;&amp;#23478;&amp;#20859;&amp;#32769;&amp;#38590;&amp;#39064;&lt;/p&gt;&lt;p class="ly"&gt;&lt;span class="pl_all" docUrl=""&gt;&lt;/span&gt;&lt;mip-img class="mip-element mip-comment-img" alt="" src="http://n.sinaimg.cn/sinacn/125/w1044h681/20191003/cc75-ifmectk91942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2222880.com/20AkfTKmbBy7r2GYmlE.aspx?id=fYaim2GZvHt4A4oQX9.shtml" data-id="1" data-num="0" data-href="http://www.szscl.org/209KMhcOXbbj.aspx?id=7zNhRakx9PfDTQHiH.phtm"  title="" target="_blank"&gt;&lt;mip-img class="mip-img" layout="container" src="http://n.sinaimg.cn/sinacn10119/58/w720h938/20200116/20be-inhcyca3650919.jpg" width="100%" height="100%"&gt;&lt;/mip-img&gt;&lt;p&gt;&amp;#21322;&amp;#20010;&amp;#26376;18&amp;#23478;&amp;#20844;&amp;#21496;&amp;#32456;&amp;#27490;&amp;#23450;&amp;#22686; &amp;#20877;&amp;#34701;&amp;#36164;&amp;#24066;&amp;#22330;&amp;#21270;&amp;#29305;&amp;#24449;&amp;#24840;&amp;#21457;&amp;#26126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rUOcG6ov3zGmoNV.aspx?id=5MnpkwfAa8.shtml" data-id="2" data-num="0" data-href="http://www.zhika99.cn/20Sq7xR2m4Issd.aspx?id=2USrHOENB1cVy.phtm"  title="" target="_blank"&gt;&lt;mip-img class="mip-img" layout="container" src="http://n.sinaimg.cn/sports/2_img/dfic/773345bd/584/w1280h904/20191119/83c4-iipztfe9990748.jpg" width="100%" height="100%"&gt;&lt;/mip-img&gt;&lt;p&gt;&amp;#28023;&amp;#21335;&amp;#23558;&amp;#20197;&amp;ldquo;&amp;#20114;&amp;#32852;&amp;#32593;+&amp;#22238;&amp;#25910;&amp;rdquo;&amp;#27169;&amp;#24335;&amp;#25512;&amp;#21160;&amp;#22609;&amp;#26009;&amp;#22403;&amp;#22334;&amp;#27835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vJAWB139T5vX.aspx?id=Xq2ttWmUEbzrMBEI.shtml" data-id="3" data-num="0" data-href="http://www.gz-jsxy.com/206eTHavJeE.aspx?id=k9A970bBt8YoM9.phtml"  title="" target="_blank"&gt;&lt;mip-img class="mip-img" layout="container" src="http://n.sinaimg.cn/sinacn10122/230/w2048h1382/20190726/cd34-iakuryw56610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eVzTEJ0SDI39rhN4CX.aspx?id=L5FXH96FyTOw7K6.phtml" data-id="4" data-num="0" data-href="http://www.yg8898.com/20oQ2htKkD.aspx?id=CqgeoV0tAY.htm"  title="" target="_blank"&gt;&lt;mip-img class="mip-img" layout="container" src="http://n.sinaimg.cn/sinacn10121/562/w1080h1082/20200214/89a3-ipmxpvz9462831.jpg" width="100%" height="100%"&gt;&lt;/mip-img&gt;&lt;p&gt;PMI&amp;#36830;&amp;#32493;&amp;#20004;&amp;#20010;&amp;#26376;&amp;#22238;&amp;#21319; &amp;#32463;&amp;#27982;&amp;#20445;&amp;#25345;&amp;#24674;&amp;#22797;&amp;#24577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K4PiXEP5p.aspx?id=7OL96eTqR53imhGhi9.html" data-id="5" data-num="0" data-href="http://www.huinongnet.cn/20gkDlaVjOKoeGw3rF9.aspx?id=zzxFCQ2UwkdGcu0.html"  title="" target="_blank"&gt;&lt;mip-img class="mip-img" layout="container" src="http://n.sinaimg.cn/sinakd10021/200/w600h400/20200325/0624-irkazzv1119536.jpg" width="100%" height="100%"&gt;&lt;/mip-img&gt;&lt;p&gt;&amp;#23601;&amp;#19994;&amp;#19981;&amp;#20877;&amp;ldquo;&amp;#38750;&amp;#24037;&amp;#21363;&amp;#20892;&amp;rdquo; &amp;#27969;&amp;#21160;&amp;#23454;&amp;#29616;&amp;ldquo;&amp;#38543;&amp;#24515;&amp;#33258;&amp;#3000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PaM9Zxyed4hEKqkj0.aspx?id=ZDI1xflLWyfXo58ae.htm" data-id="6" data-num="0" data-href="http://www.romrol.cn/20IMmVRDzB4.aspx?id=U4MTHvVfKg1HPgEem.htm"  title="" target="_blank"&gt;&lt;mip-img class="mip-img" layout="container" src="http://n.sinaimg.cn/sinacn10105/160/w1066h1494/20190817/07f2-ichcymw21196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pBV7nh2eVCPZwK4i.aspx?id=MNA2yQ3gGkUUGIk.phtml" data-id="7" data-num="0" data-href="http://www.hongxiangsheng.cn/20DrFUuUQ6KQC.aspx?id=UV9GJJIhALxh6.phtml"  title="" target="_blank"&gt;&lt;mip-img class="mip-img" layout="container" src="http://n.sinaimg.cn/sinacn10117/482/w870h1212/20190812/5ef1-icapxph6613489.jpg" width="100%" height="100%"&gt;&lt;/mip-img&gt;&lt;p&gt;&amp;#19978;&amp;#28023;&amp;#20986;&amp;#21488;26&amp;#26465;&amp;#25514;&amp;#26045;&amp;#20005;&amp;#25171;&amp;#35777;&amp;#21048;&amp;#36829;&amp;#27861;&amp;#27963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bMav4OXKJrEzx.aspx?id=paTk630PMJ7n.phtml" data-id="8" data-num="0" data-href="https://www.csettn.com/20FEB8Qoims6jcP.aspx?id=RpigOsa9zd9o0Tvo.htm"  title="" target="_blank"&gt;&lt;mip-img class="mip-img" layout="container" src="http://n.sinaimg.cn/sinacn10103/320/w800h1120/20190818/6cda-ichcymw6013432.jpg" width="100%" height="100%"&gt;&lt;/mip-img&gt;&lt;p&gt;&amp;ldquo;&amp;#38738;&amp;#33457;&amp;#26898;&amp;rdquo;&amp;#32500;&amp;#26435;&amp;#26696;&amp;#20108;&amp;#23457;&amp;#23459;&amp;#21028;&amp;#65306;&amp;#25104;&amp;#37117;&amp;#28779;&amp;#38149;&amp;#24215;&amp;#21830;&amp;#26631;&amp;#20405;&amp;#26435;&amp;#19981;&amp;#25104;&amp;#31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b20jSoBfRIy4.aspx?id=iVYBbN4mWDz61A.phtml" data-id="9" data-num="0" data-href="http://www.chinalemar.com/20xYoI1p1UND9FmHJV0F.aspx?id=BRGFdCiMIknISl7Am.htm"  title="" target="_blank"&gt;&lt;mip-img class="mip-img" layout="container" src="http://n.sinaimg.cn/sinacn10100/461/w512h749/20190925/d1ff-ifaencf7880729.jpg" width="100%" height="100%"&gt;&lt;/mip-img&gt;&lt;p&gt;121289&amp;#20159;&amp;#20803;&amp;#65281;2020&amp;#24180;&amp;#20840;&amp;#22269;&amp;#19987;&amp;#21033;&amp;#23494;&amp;#38598;&amp;#22411;&amp;#20135;&amp;#19994;&amp;#22686;&amp;#21152;&amp;#20540;&amp;ldquo;&amp;#25104;&amp;#32489;&amp;#21333;&amp;rdquo;&amp;#20986;&amp;#28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CgkgqZC7Jy7or.aspx?id=f8osLHfu2CcUYkvl.phtm" data-id="10" data-num="0" data-href="http://www.cnforex.com/207Cbo2b19Uzhj11y9q.aspx?id=U7hoaTB4.phtml"  title="" target="_blank"&gt;&lt;mip-img class="mip-img" layout="container" src="http://n.sinaimg.cn/sinacn10121/488/w552h736/20190927/8b33-ifffqup3739610.png" width="100%" height="100%"&gt;&lt;/mip-img&gt;&lt;p&gt;&amp;#24191;&amp;#19996;&amp;#20986;&amp;#21488;7&amp;#26465;&amp;#26053;&amp;#28216;&amp;#19994;&amp;#19987;&amp;#39033;&amp;#32446;&amp;#22256;&amp;#25206;&amp;#25345;&amp;#2551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20;&amp;#20065;&amp;#21019;&amp;#19994;&amp;#21518;&amp;#36164;&amp;#37329;&amp;#20154;&amp;#25165;&amp;#21643;&amp;#35299;&amp;#20915;&amp;#65311;&amp;#29992;&amp;#25216;&amp;#26415;&amp;#24102;&amp;#21160;&amp;#20065;&amp;#26449;&amp;#25391;&amp;#2085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IQMw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YlgwI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91063360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09237586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6-4100751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mg-wOqMxJb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4-80459268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115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fkaZH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86951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09&amp;#24425;&amp;#31080;app&amp;#23467;&amp;#32593;&amp;#19979;&amp;#36733;&amp;#33529;&amp;#26524;&amp;#19978;&amp;#20132;&amp;#25152;&amp;#35199;&amp;#37096;&amp;#22522;&amp;#22320;&amp;#39318;&amp;#21548;&amp;#19978;&amp;#24066;&amp;#38179;&amp;#227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