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75;&amp;#20843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41415/Default.aspx?id=fPcaxi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75;&amp;#20843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41415/Default.aspx?id=fPcaxi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o/index.aspx" title="" target="_blank"&gt;&amp;#25163;&amp;#27231;&amp;#40179;&amp;#20976;&amp;#32178;&lt;/a&gt;&lt;/span&gt;&lt;a href="/20/5672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75;&amp;#20843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9 04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19990;&amp;#278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34/w611h923/20190910/d3c4-iekuaqt5605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75;&amp;#20843;&amp;#20307;&amp;#32946;,app&amp;#19979;&amp;#36733;&amp;#32769;&amp;#29256;V1.4.6cthKtBxFRpAIE-YhpxsOAAqEfstSW-nsrSO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271;&amp;#20132;&amp;#25152;&amp;#23433;&amp;#25490; &amp;#9195;&amp;#65292;&amp;#24658;&amp;#31435;&amp;#38075;&amp;#20855;&amp;#23558;&amp;#20110;&amp;#26126;&amp;#26085;&amp;#19978;&amp;#24066;&amp;#65292;&amp;#27431;&amp;#24247;&amp;#21307;&amp;#33647;&amp;#21644;&amp;#32511;&amp;#20136;&amp;#31185; &amp;#10148;&amp;#25216;2&amp;#21482;&amp;#26032;&amp;#32929;&amp;#21516;&amp;#20110;12&amp;#26376;9&amp;#26085;&amp;#30331;&amp;#38470;&amp;#21271;&amp;#20132;&amp;#25152;&amp;#65292;&amp;#27431;&amp;#26222;&amp;#27888;&amp;#20110;12&amp;#26376;12&amp;#26085;&amp;#22312;&amp;#21271; &amp;#9995;&amp;#20132;&amp;#29275;&amp;#20843;&amp;#20307;&amp;#32946;&amp;#25152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067;&amp;#23616;A&amp;#32929;&amp;#39640;&amp;#36136;&amp;#37327;&amp;#25237;&amp;#3616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f4545ad/783/w950h633/20191030/c0d4-ihqyuym3926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0026;&amp;#20309;&amp;#20250;&amp;#20986;&amp;#29616;&amp;#8220;&amp;#25250;&amp;#36174;&amp;#8221;&amp;#30340;&amp;#24773;&amp;#20917;&amp;#65311;&amp;#23486;&amp;#22805;&amp;#27861;&amp;#23612;&amp;#20122;&amp;#22823;&amp;#23398;&amp;#27779;&amp;#39039;&amp;#21830;&amp;#23398;&amp;#38498; &amp;#10148;&amp;#25151;&amp;#22320;&amp;#20135;&amp;#25945;&amp;#25480;Susan Wachter&amp;#25351;&amp;#20986; &amp;#9979;&amp;#65292;&amp;#36825;&amp;#26159;&amp;#25237;&amp;#36164;&amp;#32773;&amp;#23545;&amp;#25972;&amp;#20307;&amp;#25151; &amp;#9200;&amp;#22320;&amp;#20135;&amp;#24066;&amp;#22330;&amp;#30130;&amp;#36719;&amp;#20197;&amp;#21450;&amp;#21033;&amp;#29575;&amp;#39129;&amp;#21319;&amp;#30340;&amp;#22238;&amp;#35843;&amp;#21453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hoice&amp;#25968;&amp;#25454;&amp;#26174;&amp;#31034;&amp;#65292;&amp;#25130;&amp;#33267;&amp;#19977;&amp;#23395;&amp;#24230;&amp;#20043;&amp;#21069;&amp;#19978;&amp;#34398;&amp;#26417;&amp;#38592;&amp;#25345;&amp;#26377;&amp;#19978;&amp;#24066;&amp;#20844; &amp;#9807;&amp;#21496;3.51&amp;#20159;&amp;#32929;&amp;#65292;&amp;#25345;&amp;#32929;&amp;#27604;&amp;#20363;&amp;#20026;9.99%&amp;#65292;&amp;#26159;&amp;#31532;&amp;#19968;&amp;#22823;&amp;#32929;&amp;#19996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2;&amp;#23548;&amp;#20307;&amp;#20135;&amp;#19994;&amp;#38142;&amp;#21487;&amp;#20197;&amp;#34987;&amp;#20998;&amp;#20026;&amp;#22914;&amp;#19979;&amp;#29615;&amp;#33410;&amp;#65306;&amp;#26426;&amp;#21488;&amp;#35774;&amp;#22791;&amp;#12289;EDA&amp;#36719;&amp;#20214;&amp;#12289; &amp;#10147;&amp;#33455;&amp;#29255;&amp;#35774;&amp;#35745;&amp;#12289;&amp;#26230;&amp;#22278;&amp;#21046;&amp;#36896;&amp;#21644;&amp;#23553;&amp;#35013;&amp;#27979;&amp;#35797;&amp;#12290;&amp;#20854;&amp;#20013;&amp;#65292;&amp;#21069;&amp;#19977;&amp;#20010;&amp;#29615;&amp;#33410;&amp;#32654;&amp;#22269;&amp;#22343;&amp;#26377;&amp;#32477;&amp;#23545;&amp;#20248; &amp;#8986;&amp;#21183;&amp;#65292;&amp;#32780;&amp;#26230;&amp;#22278;&amp;#21046;&amp;#36896;&amp;#21644;&amp;#23553;&amp;#35013;&amp;#27979;&amp;#35797;&amp;#29615;&amp;#33410;&amp;#30001;&amp;#20110;&amp;#24378;&amp;#21046;&amp;#36896;&amp;#19994;&amp;#23646;&amp;#24615;&amp;#65292;&amp;#20154;&amp;#21147;&amp;#25104;&amp;#26412;&amp;#39640;&amp;#19988;&amp;#22238; &amp;#9980;&amp;#25253;&amp;#21608;&amp;#26399;&amp;#38271;&amp;#65292;&amp;#22312;&amp;#32654;&amp;#22269;&amp;#38271;&amp;#26399;&amp;#19981;&amp;#21463;&amp;#20851;&amp;#27880;&amp;#65292;&amp;#29983;&amp;#20135;&amp;#37325;&amp;#24515;&amp;#26089;&amp;#24050;&amp;#31227;&amp;#21040;&amp;#20122;&amp;#27954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29/w683h546/20191020/7122-ihfpfvz860465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26041;&amp;#34920;&amp;#31034;&amp;#65292;&amp;#38543;&amp;#30528;&amp;#26032;&amp;#20896;&amp;#30149;&amp;#27602;&amp;#22885;&amp;#23494;&amp;#20811;&amp;#25102;&amp;#21464;&amp;#24322;&amp;#26666;&amp;#33268;&amp;#30149;&amp;#24615;&amp;#30340;&amp;#20943;&amp;#24369;&amp;#12289;&amp;#30123;&amp;#33495; &amp;#9790;&amp;#25509;&amp;#31181;&amp;#30340;&amp;#26222;&amp;#21450;&amp;#12289;&amp;#38450;&amp;#25511;&amp;#32463;&amp;#39564;&amp;#30340;&amp;#31215;&amp;#32047;&amp;#65292;&amp;#20013;&amp;#22269;&amp;#30123;&amp;#24773;&amp;#38450;&amp;#25511;&amp;#38754;&amp;#20020;&amp;#26032;&amp;#24418;&amp;#21183;&amp;#26032;&amp;#2021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10086;&amp;#65292;&amp;#21271;&amp;#20140;&amp;#24066;&amp;#28145;&amp;#20837;&amp;#36143;&amp;#24443;&amp;#33853;&amp;#23454;&amp;#20826;&amp;#20013;&amp;#22830;&amp;#12289;&amp;#22269;&amp;#21153;&amp;#38498;&amp;#20915;&amp;#31574;&amp;#37096;&amp;#32626;&amp;#65292;&amp;#22362;&amp;#25345;&amp;#31532; &amp;#9917;&amp;#20061;&amp;#29256;&amp;#38450;&amp;#25511;&amp;#26041;&amp;#26696;&amp;#65292;&amp;#33853;&amp;#23454;&amp;#20108;&amp;#21313;&amp;#26465;&amp;#20248;&amp;#21270;&amp;#25514;&amp;#26045;&amp;#65292;&amp;#22362;&amp;#25345;&amp;#25226;&amp;#20154;&amp;#27665;&amp;#32676;&amp;#20247;&amp;#29983;&amp;#21629;&amp;#23433;&amp;#20840;&amp;#21644;&amp;#36523; &amp;#9786;&amp;#20307;&amp;#20581;&amp;#24247;&amp;#25918;&amp;#22312;&amp;#31532;&amp;#19968;&amp;#20301;&amp;#65292;&amp;#32467;&amp;#21512;&amp;#21271;&amp;#20140;&amp;#30123;&amp;#24773;&amp;#24418;&amp;#21183;&amp;#21464;&amp;#21270;&amp;#21644;&amp;#30149;&amp;#27602;&amp;#21464;&amp;#24322;&amp;#24773;&amp;#20917;&amp;#65292;&amp;#38024;&amp;#23545;&amp;#32769; &amp;#9805;&amp;#30334;&amp;#22995;&amp;#20851;&amp;#24515;&amp;#30340;&amp;#38382;&amp;#39064;&amp;#65292;&amp;#20986;&amp;#21488;&amp;#20102;&amp;#19968;&amp;#31995;&amp;#21015;&amp;#20248;&amp;#21270;&amp;#35843;&amp;#25972;&amp;#25514;&amp;#26045; &amp;#9977;&amp;#65292;&amp;#21462;&amp;#24471;&amp;#31215;&amp;#26497;&amp;#25104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0165;&amp;#29992;&amp;#20110;&amp;#23545;&amp;#21516;&amp;#19968;&amp;#21697;&amp;#29260;&amp;#25110;&amp;#21516;&amp;#19968;&amp;#20225;&amp;#19994;&amp;#21830;&amp;#21697;&amp;#36827;&amp;#34892;&amp;#33258;&amp;#25105;&amp;#27604;&amp;#36739;&amp;#30340;&amp;#25551;&amp;#36848; &amp;#9810;&amp;#65292;&amp;#19988;&amp;#34920;&amp;#36848;&amp;#20869;&amp;#23481;&amp;#30495;&amp;#2345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00/w2000h3000/20191001/4f53-ifmectk3262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32;&amp;#30340;&amp;#38450;&amp;#25511;&amp;#25514;&amp;#26045;&amp;#26159;&amp;#20027;&amp;#21160;&amp;#36873;&amp;#25321;&amp;#36824;&amp;#26159;&amp;#34987;&amp;#21160;&amp;#8220;&amp;#25918;&amp;#24320;&amp;#822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21355;&amp;#20581;&amp;#22996;&amp;#20170;&amp;#26089;&amp;#65288;12&amp;#26376;7&amp;#26085;&amp;#65289;&amp;#36890;&amp;#25253;&amp;#65306;2022&amp;#24180;12&amp;#26376;6 &amp;#9997;&amp;#26085;0&amp;#8212;24&amp;#26102;&amp;#65292;&lt;font cms-style="font-L strong-Bold"&gt;&amp;#26032;&amp;#22686;&amp;#26412;&amp;#22303;&amp;#26032;&amp;#20896;&amp;#32954;&amp;#28814;&amp;#30830;&amp;#35786;&amp;#30149;&amp;#20363;24&amp;#20363;&amp;#21644; &amp;#9811;&amp;#26080;&amp;#30151;&amp;#29366;&amp;#24863;&amp;#26579;&amp;#32773;454&amp;#20363;&lt;/font&gt;&amp;#65292;&amp;#20854;&amp;#20013;9&amp;#20363;&amp;#30830;&amp;#35786;&amp;#30149;&amp;#20363;&amp;#21644;1&amp;#20363;&amp;#26080; &amp;#9809;&amp;#30151;&amp;#29366;&amp;#24863;&amp;#26579;&amp;#32773;&amp;#22312;&amp;#31038;&amp;#20250;&amp;#38754;&amp;#26680;&amp;#37240;&amp;#26816;&amp;#27979;&amp;#20013;&amp;#21457;&amp;#29616;&amp;#65292;15&amp;#20363;&amp;#30830;&amp;#35786;&amp;#30149;&amp;#20363;&amp;#21644;453&amp;#20363;&amp;#26080; &amp;#9806;&amp;#30151;&amp;#29366;&amp;#24863;&amp;#26579;&amp;#32773;&amp;#22312;&amp;#38548;&amp;#31163;&amp;#31649;&amp;#25511;&amp;#20013;&amp;#21457;&amp;#29616;&amp;#12290;&amp;#26032;&amp;#22686;&amp;#22659;&amp;#22806;&amp;#36755;&amp;#20837;&amp;#24615;&amp;#26032;&amp;#20896;&amp;#32954;&amp;#28814;&amp;#30830;&amp;#35786;&amp;#30149;&amp;#20363;9 &amp;#10084;&amp;#20363;&amp;#21644;&amp;#26080;&amp;#30151;&amp;#29366;&amp;#24863;&amp;#26579;&amp;#32773;68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19987;&amp;#23478;&amp;#20381;&amp;#25454;&amp;#30340;&amp;#26159;2018&amp;#24180;&amp;#22269;&amp;#21153;&amp;#38498;&amp;#21360;&amp;#21457;&amp;#30340;&amp;#12298;&amp;#20851;&amp;#20110;&amp;#21307;&amp;#30103;&amp;#21355;&amp;#29983;&amp;#39046;&amp;#22495; &amp;#9807;&amp;#20013;&amp;#22830;&amp;#19982;&amp;#22320;&amp;#26041;&amp;#36130;&amp;#25919;&amp;#20107;&amp;#26435;&amp;#21644;&amp;#25903;&amp;#20986;&amp;#36131;&amp;#20219;&amp;#21010;&amp;#20998;&amp;#25913;&amp;#38761;&amp;#26041;&amp;#26696;&amp;#30340;&amp;#36890;&amp;#30693;&amp;#12299;&amp;#65292;&amp;#20854;&amp;#20013;&amp;#25552;&amp;#21040;&amp;#20840; &amp;#9925;&amp;#22269;&amp;#24615;&amp;#25110;&amp;#36328;&amp;#21306;&amp;#22495;&amp;#30340;&amp;#37325;&amp;#22823;&amp;#20256;&amp;#26579;&amp;#30149;&amp;#38450;&amp;#25511;&amp;#31561;&amp;#37325;&amp;#22823;&amp;#20844;&amp;#20849;&amp;#21355;&amp;#29983;&amp;#26381;&amp;#21153;&amp;#65292;&amp;#20027;&amp;#35201;&amp;#21253;&amp;#25324;&amp;#32435;&amp;#20837; &amp;#9809;&amp;#22269;&amp;#23478;&amp;#20813;&amp;#30123;&amp;#35268;&amp;#21010;&amp;#30340;&amp;#24120;&amp;#35268;&amp;#20813;&amp;#30123;&amp;#21450;&amp;#22269;&amp;#23478;&amp;#30830;&amp;#23450;&amp;#30340;&amp;#32676;&amp;#20307;&amp;#24615;&amp;#39044;&amp;#38450;&amp;#25509;&amp;#31181;&amp;#21644;&amp;#37325;&amp;#28857;&amp;#20154;&amp;#32676;&amp;#24212; &amp;#9989;&amp;#24613;&amp;#25509;&amp;#31181;&amp;#25152;&amp;#38656;&amp;#30123;&amp;#33495;&amp;#21644;&amp;#27880;&amp;#23556;&amp;#22120;&amp;#36141;&amp;#32622;&amp;#65292;&amp;#33406;&amp;#28363;&amp;#30149;&amp;#12289;&amp;#32467;&amp;#26680;&amp;#30149;&amp;#12289;&amp;#34880;&amp;#21560;&amp;#34411;&amp;#30149;&amp;#12289;&amp;#21253;&amp;#34411;&amp;#30149; &amp;#8987;&amp;#38450;&amp;#25511;&amp;#65292;&amp;#31934;&amp;#31070;&amp;#24515;&amp;#29702;&amp;#30142;&amp;#30149;&amp;#32508;&amp;#21512;&amp;#31649;&amp;#29702;&amp;#65292;&amp;#37325;&amp;#22823;&amp;#24930;&amp;#24615;&amp;#30149;&amp;#38450;&amp;#25511;&amp;#31649;&amp;#29702;&amp;#27169;&amp;#24335;&amp;#21644;&amp;#36866;&amp;#23452;&amp;#25216;&amp;#26415; &amp;#10083;&amp;#25506;&amp;#32034;&amp;#31561;&amp;#20869;&amp;#23481; &amp;#9810;&amp;#65292;&amp;#19978;&amp;#21010;&amp;#20026;&amp;#20013;&amp;#22830;&amp;#36130;&amp;#25919;&amp;#20107;&amp;#26435; &amp;#10144;&amp;#65292;&amp;#30001;&amp;#20013;&amp;#22830;&amp;#36130;&amp;#25919;&amp;#25215;&amp;#25285;&amp;#25903;&amp;#20986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50/w690h460/20200226/6246-ipzreiw3019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773;&amp;#36710;&amp;#34892;&amp;#19994;&amp;#23601;&amp;#26159;&amp;#25112;&amp;#32447;&amp;#24456;&amp;#38271;&amp;#30340;&amp;#36187;&amp;#36947;&amp;#12290;&amp;#21482;&amp;#35201;&amp;#20844;&amp;#21496;&amp;#33021;&amp;#25104;&amp;#38271; &amp;#10067;&amp;#65292;&amp;#20570;&amp;#20986;&amp;#22909;&amp;#30340; &amp;#9989;&amp;#20135;&amp;#21697;&amp;#65292;&amp;#36164;&amp;#28304;&amp;#20250;&amp;#36234;&amp;#26469;&amp;#36234;&amp;#24448;&amp;#22836;&amp;#37096;&amp;#32858;&amp;#38598;&amp;#65292;&amp;#25152;&amp;#20197;&amp;#26680;&amp;#24515;&amp;#20173;&amp;#35201;&amp;#20570;&amp;#19968;&amp;#20010;&amp;#22836;&amp;#37096;&amp;#20844;&amp;#21496;&amp;#12290;&amp;#8221; &amp;#9803;&amp;#24429;&amp;#20891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2;&amp;#23548;&amp;#20307;&amp;#20135;&amp;#19994;&amp;#38142;&amp;#21487;&amp;#20197;&amp;#34987;&amp;#20998;&amp;#20026;&amp;#22914;&amp;#19979;&amp;#29615;&amp;#33410;&amp;#65306;&amp;#26426;&amp;#21488;&amp;#35774;&amp;#22791;&amp;#12289;EDA&amp;#36719;&amp;#20214;&amp;#12289; &amp;#9805;&amp;#33455;&amp;#29255;&amp;#35774;&amp;#35745;&amp;#12289;&amp;#26230;&amp;#22278;&amp;#21046;&amp;#36896;&amp;#21644;&amp;#23553;&amp;#35013;&amp;#27979;&amp;#35797;&amp;#12290;&amp;#20854;&amp;#20013;&amp;#65292;&amp;#21069;&amp;#19977;&amp;#20010;&amp;#29615;&amp;#33410;&amp;#32654;&amp;#22269;&amp;#22343;&amp;#26377;&amp;#32477;&amp;#23545;&amp;#20248; &amp;#9977;&amp;#21183;&amp;#65292;&amp;#32780;&amp;#26230;&amp;#22278;&amp;#21046;&amp;#36896;&amp;#21644;&amp;#23553;&amp;#35013;&amp;#27979;&amp;#35797;&amp;#29615;&amp;#33410;&amp;#30001;&amp;#20110;&amp;#24378;&amp;#21046;&amp;#36896;&amp;#19994;&amp;#23646;&amp;#24615;&amp;#65292;&amp;#20154;&amp;#21147;&amp;#25104;&amp;#26412;&amp;#39640;&amp;#19988;&amp;#22238; &amp;#10062;&amp;#25253;&amp;#21608;&amp;#26399;&amp;#38271;&amp;#65292;&amp;#22312;&amp;#32654;&amp;#22269;&amp;#38271;&amp;#26399;&amp;#19981;&amp;#21463;&amp;#20851;&amp;#27880;&amp;#65292;&amp;#29983;&amp;#20135;&amp;#37325;&amp;#24515;&amp;#26089;&amp;#24050;&amp;#31227;&amp;#21040;&amp;#20122;&amp;#27954; &amp;#9976;&amp;#12290;&amp;#29275;&amp;#20843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3;&amp;#28857;&amp;#38376;&amp;#31080;&amp;#12289;&amp;#36319;&amp;#22242;&amp;#28216;&amp;#31561;&amp;#26053;&amp;#28216;&amp;#20135;&amp;#21697;&amp;#25628;&amp;#32034;&amp;#12289;&amp;#39044;&amp;#35746;&amp;#37327;&amp;#20063;&amp;#26377;&amp;#26126;&amp;#26174;&amp;#19978;&amp;#28072;&amp;#65292;&amp;#20854; &amp;#9889;&amp;#20013;&amp;#25130;&amp;#33267;12&amp;#26376;7&amp;#26085;15&amp;#26102;&amp;#65292;&amp;#24191;&amp;#19996;&amp;#30465;&amp;#26223;&amp;#28857;&amp;#38376;&amp;#31080;&amp;#35746;&amp;#21333;&amp;#37327;&amp;#26085;&amp;#29615;&amp;#27604;&amp;#22686;&amp;#38271;190%&amp;#65292;&amp;#20013;&amp;#22269;&amp;#31185;&amp;#23398;&amp;#38498;&amp;#21326;&amp;#21335;&amp;#26893;&amp;#29289;&amp;#22253;&amp;#35746;&amp;#21333;&amp;#22686;&amp;#38271;216% &amp;#9996;&amp;#65292;&amp;#24191;&amp;#24030;&amp;#39134;&amp;#36291;&amp;#19995;&amp;#26519;&amp;#25506;&amp;#38505;&amp;#20048; &amp;#9997;&amp;#22253;&amp;#22686;&amp;#38271;240%&amp;#65307;&amp;#8220;&amp;#29926;&amp;#23627;&amp;#23665;&amp;#36319;&amp;#22242;&amp;#28216;&amp;#8221;&amp;#27983;&amp;#35272;&amp;#28909;&amp;#24230;&amp;#21608;&amp;#29615;&amp;#27604;&amp;#22686;&amp;#38271;&amp;#36229;10&amp;#20493;&amp;#65292; &amp;#9801;&amp;ldquo;&amp;#36798;&amp;#21476;&amp;#20912;&amp;#24029;&amp;#20004;&amp;#26085;&amp;#28216;&amp;#8221;&amp;#22686;&amp;#38271;260% &amp;#9970;&amp;#65292;&amp;#8220;&amp;#20185;&amp;#22899;&amp;#23665;&amp;#36319;&amp;#22242;&amp;#19968;&amp;#26085;&amp;#28216;&amp;#8221;&amp;#22686;&amp;#38271;459%&amp;#65292;&amp;#8220;&amp;#22823;&amp;#29702;&amp;#36319;&amp;#22242;&amp;#28216;&amp;#8221;&amp;#8220;&amp;#35199;&amp;#21452;&amp;#29256;&amp;#32435;&amp;#36319;&amp;#22242;&amp;#20116;&amp;#26085;&amp;#28216;&amp;#8221;&amp;#31561;&amp;#20135;&amp;#21697;&amp;#27983;&amp;#35272;&amp;#28909;&amp;#24230;&amp;#22686;&amp;#24133; &amp;#9810;&amp;#36229;100%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3/w912h881/20191001/71e1-ifmectk15457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044;&amp;#35745;2023&amp;#24180;&amp;#25105;&amp;#22269;&amp;#26377;&amp;#26395;&amp;#23454;&amp;#29616;5%&amp;#24038;&amp;#21491;&amp;#30340;&amp;#32463; &amp;#9196;&amp;#27982;&amp;#22686;&amp;#36895;&amp;#65292;&amp;#19978;&amp;#21322;&amp;#24180;&amp;#23558;&amp;#26159;&amp;#20462;&amp;#22797;&amp;#26368;&amp;#24555;&amp;#38454;&amp;#27573; &amp;#10082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4067;&amp;#26085;&amp;#26399;&amp;#65306;2022-12-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5/w501h644/20191028/4aa1-ihqyuyk4883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19;&amp;#20102;&amp;#35299;&amp;#33258;&amp;#24049;&amp;#30340;&amp;#31038;&amp;#20445;&amp;#32564;&amp;#36153;&amp;#24773;&amp;#20917;&amp;#12289;&amp;#26680;&amp;#23545;&amp;#31038;&amp;#20445;&amp;#32564;&amp;#36153;&amp;#20449;&amp;#24687;&amp;#65292;&amp;#21487;&amp;#20197;&amp;#30331;&amp;#24405;&amp;#31038; &amp;#9195;&amp;#20250;&amp;#20445;&amp;#38505;&amp;#26435;&amp;#30410;&amp;#26597;&amp;#35810;&amp;#26381;&amp;#21153;&amp;#24179;&amp;#21488;&amp;#26597;&amp;#35810;&amp;#12290;&amp;#28857;&amp;#20987;&amp;#8220;&amp;#20010;&amp;#20154;&amp;#30331;&amp;#24405;&amp;#8221;&amp;#65292;&amp;#21363;&amp;#21487;&amp;#36827;&amp;#34892;&amp;#20010;&amp;#20154;&amp;#30331; &amp;#9804;&amp;#35760;&amp;#20449;&amp;#24687;&amp;#12289;&amp;#21442;&amp;#20445;&amp;#20154;&amp;#21592;&amp;#32564;&amp;#36153;&amp;#20449;&amp;#24687;&amp;#31561;&amp;#39033;&amp;#30446;&amp;#30340;&amp;#26597;&amp;#35810;&amp;#65292;&amp;#22914;&amp;#26524;&amp;#38656;&amp;#35201;&amp;#65292;&amp;#36824;&amp;#21487;&amp;#20197;&amp;#28857;&amp;#20987;&amp;#30456; &amp;#9807;&amp;#20851;&amp;#39033;&amp;#30446;&amp;#19979;&amp;#36733;&amp;#25171;&amp;#213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1;&amp;#21153;&amp;#21830;&amp;#20204;&amp;#25552;&amp;#20379;&amp;#30340;&amp;#19981;&amp;#20165;&amp;#20165;&amp;#38480;&amp;#20110;&amp;#32593;&amp;#32476;&amp;#12290;TikTok&amp;#20316;&amp;#20026;&amp;#20869;&amp;#23481;&amp;#30005;&amp;#21830; &amp;#9977;&amp;#12289;&amp;#31038;&amp;#20132;&amp;#30005;&amp;#21830; &amp;#9803;&amp;#65292;&amp;#20854;&amp;#36134;&amp;#21495;&amp;#36816;&amp;#33829;&amp;#26412;&amp;#36523;&amp;#20063;&amp;#19982;&amp;#21334;&amp;#36135;&amp;#25928;&amp;#26524;&amp;#24687;&amp;#24687;&amp;#30456;&amp;#20851;&amp;#12290;&amp;#25454;&amp;#23004;&amp;#28982;&amp;#20171;&amp;#32461;&amp;#65292; &amp;#9810;&amp;#26377;&amp;#26381;&amp;#21153;&amp;#21830;&amp;#25552;&amp;#20379;&amp;#20840;&amp;#22871;&amp;#26381;&amp;#21153; &amp;#9974;&amp;#65292;&amp;#21253;&amp;#25324;&amp;#36134;&amp;#21495;&amp;#24320;&amp;#36890;&amp;#12289;&amp;#20859;&amp;#21495;&amp;#20859;&amp;#31881;&amp;#12289;&amp;#30701;&amp;#35270;&amp;#39057;&amp;#21098;&amp;#36753;&amp;#21046;&amp;#20316; &amp;#9806;&amp;#12289;&amp;#28023;&amp;#22806;&amp;#32593;&amp;#32418;&amp;#36164;&amp;#28304;&amp;#23545;&amp;#25509;&amp;#31561; &amp;#10082;&amp;#65292;&amp;#36153;&amp;#29992;&amp;#39640;&amp;#36798;3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500h700/20190409/b6d5-hvhrcxn3204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5770;&amp;#25991;&amp;#25351;&amp;#20986;&amp;#65292;&amp;#29066;&amp;#21435;&amp;#27687;&amp;#32966;&amp;#37240;&amp;#65288;UDCA&amp;#65289;&amp;#21487;&amp;#20197;&amp;#20851;&amp;#38381;ACE2&amp;#21463;&amp;#20307; &amp;#10146;&amp;#65292;&amp;#21363;&amp;#20851;&amp;#38381;&amp;#30149;&amp;#27602;&amp;#36827;&amp;#20837;&amp;#32454;&amp;#32990;&amp;#30340;&amp;#22823;&amp;#38376;&amp;#65292;&amp;#35813;&amp;#33647;&amp;#29289;&amp;#21487;&amp;#20197;&amp;#29992;&amp;#20110;&amp;#39044;&amp;#38450;&amp;#26032;&amp;#20896;&amp;#30149;&amp;#27602;&amp;#24863;&amp;#26579;&amp;#12290; &amp;#9801;&amp;#21516;&amp;#26102;&amp;#30001;&amp;#20110;&amp;#35813;&amp;#33647;&amp;#29289;&amp;#38024;&amp;#23545;&amp;#30340;&amp;#26159;&amp;#23487;&amp;#20027;&amp;#32454;&amp;#32990; &amp;#9800;&amp;#65292;&amp;#22240;&amp;#27492;&amp;#21487;&amp;#20197;&amp;#39044;&amp;#38450;&amp;#30149;&amp;#27602;&amp;#30340;&amp;#26410;&amp;#26469;&amp;#21464;&amp;#31181;&amp;#21644; &amp;#9977;&amp;#20854;&amp;#20182;&amp;#20896;&amp;#29366;&amp;#30149;&amp;#27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0840;&amp;#24066;&amp;#26032;&amp;#22686;&amp;#36864;&amp;#31246;&amp;#20943;&amp;#31246;&amp;#32531;&amp;#31246;&amp;#32422;2000&amp;#20159;&amp;#20803; &amp;#10148;&amp;#65292;&amp;#20026;&amp;#21463;&amp;#30123;&amp;#24773; &amp;#8986;&amp;#24433;&amp;#21709;&amp;#36739;&amp;#22823;&amp;#30340;&amp;#22256;&amp;#38590;&amp;#34892;&amp;#19994;&amp;#21644;&amp;#20013;&amp;#23567;&amp;#24494;&amp;#20225;&amp;#19994;&amp;#21150;&amp;#29702;&amp;#32531;&amp;#32564;&amp;#31038;&amp;#20445;&amp;#36153;&amp;#36229;100&amp;#20159;&amp;#20803;&amp;#65292;&amp;#24050; &amp;#9940;&amp;#21270;&amp;#35299;&amp;#25302;&amp;#27424;&amp;#36134;&amp;#27454;9.2&amp;#20159;&amp;#20803;&amp;#8230;&amp;#8230;&amp;#21271;&amp;#20140;&amp;#26194;&amp;#20986;&amp;#20943;&amp;#36731;&amp;#20225;&amp;#19994;&amp;#36127;&amp;#25285;&amp;#30340;&amp;#25104;&amp;#32489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4066;&amp;#21355;&amp;#20581;&amp;#22996;&amp;#20170;&amp;#26089;&amp;#65288;12&amp;#26376;7&amp;#26085;&amp;#65289;&amp;#36890;&amp;#25253;&amp;#65306;2022&amp;#24180;12&amp;#26376;6 &amp;#9790;&amp;#26085;0&amp;#8212;24&amp;#26102;&amp;#65292;&lt;font cms-style="font-L strong-Bold"&gt;&amp;#26032;&amp;#22686;&amp;#26412;&amp;#22303;&amp;#26032;&amp;#20896;&amp;#32954;&amp;#28814;&amp;#30830;&amp;#35786;&amp;#30149;&amp;#20363;24&amp;#20363;&amp;#21644; &amp;#9807;&amp;#26080;&amp;#30151;&amp;#29366;&amp;#24863;&amp;#26579;&amp;#32773;454&amp;#20363;&lt;/font&gt;&amp;#65292;&amp;#20854;&amp;#20013;9&amp;#20363;&amp;#30830;&amp;#35786;&amp;#30149;&amp;#20363;&amp;#21644;1&amp;#20363;&amp;#26080; &amp;#9810;&amp;#30151;&amp;#29366;&amp;#24863;&amp;#26579;&amp;#32773;&amp;#22312;&amp;#31038;&amp;#20250;&amp;#38754;&amp;#26680;&amp;#37240;&amp;#26816;&amp;#27979;&amp;#20013;&amp;#21457;&amp;#29616;&amp;#65292;15&amp;#20363;&amp;#30830;&amp;#35786;&amp;#30149;&amp;#20363;&amp;#21644;453&amp;#20363;&amp;#26080; &amp;#9804;&amp;#30151;&amp;#29366;&amp;#24863;&amp;#26579;&amp;#32773;&amp;#22312;&amp;#38548;&amp;#31163;&amp;#31649;&amp;#25511;&amp;#20013;&amp;#21457;&amp;#29616;&amp;#12290;&amp;#26032;&amp;#22686;&amp;#22659;&amp;#22806;&amp;#36755;&amp;#20837;&amp;#24615;&amp;#26032;&amp;#20896;&amp;#32954;&amp;#28814;&amp;#30830;&amp;#35786;&amp;#30149;&amp;#20363;9 &amp;#10149;&amp;#20363;&amp;#21644;&amp;#26080;&amp;#30151;&amp;#29366;&amp;#24863;&amp;#26579;&amp;#32773;68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78/w690h388/20191104/04c9-ihuuxuu9294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6202;&amp;#20110;2020&amp;#24180;6&amp;#26376;9&amp;#26085; &amp;#9808;&amp;#65292;&amp;#27743;&amp;#29305;&amp;#30005;&amp;#26426;&amp;#33891;&amp;#20107;&amp;#21346;&amp;#39034;&amp;#27665;&amp;#25311;&amp;#23450;&amp;#12298;&amp;#25104;&amp;#20026; &amp;#9801;&amp;#27743;&amp;#29305;&amp;#30005;&amp;#26426;&amp;#31532;&amp;#19968;&amp;#22823;&amp;#32929;&amp;#19996;&amp;#26041;&amp;#26696;&amp;#12299;&amp;#65292;&amp;#21457;&amp;#36865;&amp;#32473;&amp;#26102;&amp;#20219;&amp;#33891;&amp;#20107;&amp;#38271;&amp;#26417;&amp;#20891;&amp;#12290;&amp;#35813;&amp;#26041;&amp;#26696;&amp;#35814;&amp;#32454;&amp;#35828; &amp;#9976;&amp;#26126;&amp;#20102;&amp;#25112;&amp;#30053;&amp;#25237;&amp;#36164;&amp;#32773;&amp;#21487;&amp;#20197;&amp;#36890;&amp;#36807;&amp;#20108;&amp;#32423;&amp;#24066;&amp;#22330;&amp;#20132;&amp;#26131;&amp;#21450;&amp;#32929;&amp;#31080;&amp;#22686;&amp;#21457;&amp;#26041;&amp;#24335;&amp;#25104;&amp;#20026;&amp;#27743;&amp;#29305;&amp;#30005;&amp;#26426; &amp;#9808;&amp;#31532;&amp;#19968;&amp;#22823;&amp;#32929;&amp;#19996; &amp;#9196;&amp;#12290;&amp;#27743;&amp;#29305;&amp;#30005;&amp;#26426;&amp;#24635;&amp;#35009;&amp;#26753;&amp;#20113;&amp;#12289;&amp;#26102;&amp;#20219;&amp;#21103;&amp;#24635;&amp;#35009;&amp;#20860;&amp;#33891;&amp;#20107;&amp;#20250;&amp;#31192;&amp;#20070;&amp;#38389;&amp;#38134;&amp;#31456;&amp;#31561; &amp;#10060;&amp;#39640;&amp;#31649;&amp;#20154; &amp;#21592;&amp;#25353;&amp;#27492;&amp;#26041;&amp;#26696;&amp;#31215;&amp;#26497;&amp;#23547;&amp;#25214;&amp;#25112;&amp;#30053;&amp;#25237;&amp;#36164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0940;&amp;#20940;&amp;#34920;&amp;#31034;&amp;#65292;&amp;#38543;&amp;#30528;&amp;#28023;&amp;#21335;&amp;#20256;&amp;#32479;&amp;#26053;&amp;#28216;&amp;#26106;&amp;#23395;&amp;#30340;&amp;#21040;&amp;#26469;&amp;#65292;&amp;#20419;&amp;#28040;&amp;#36153;&amp;#25919;&amp;#31574;&amp;#25928;&amp;#24212; &amp;#9979;&amp;#19981;&amp;#26029;&amp;#26174;&amp;#29616;&amp;#65292;&amp;#28040;&amp;#36153;&amp;#24066;&amp;#22330;&amp;#26377;&amp;#26395;&amp;#21152;&amp;#24555;&amp;#24674;&amp;#22797; &amp;#10062;&amp;#12290;&amp;#29579;&amp;#24220;&amp;#20117;&amp;#22269;&amp;#38469;&amp;#20813;&amp;#31246;&amp;#28207;&amp;#23558;&amp;#31177;&amp;#25215;&amp;#8220;&amp;#29579;&amp;#24220; &amp;#10084;&amp;#20117;&amp;#20813;&amp;#31246;&amp;#65292;&amp;#19981;&lt;font cms-style="font-L"&gt; &amp;#9786;&amp;#27490;&lt;/font&gt;&amp;#20813;&amp;#31246;&amp;#8221;&amp;#30340;&amp;#32463;&amp;#33829;&amp;#29702;&amp;#24565;&amp;#65292;&amp;#36890;&amp;#36807;&amp;#25645;&amp;#24314;&amp;#8220;&amp;#26377;&amp;#31246;+&amp;#20813;&amp;#31246;&amp;#21452;&amp;#36718;&amp;#39537;&amp;#9800;&amp;#21160;&amp;#8221;&amp;#30340;&amp;#26032;&amp;#22411;&amp;#20379;&amp;#24212;&amp;#38142;&amp;#20307;&amp;#31995; &amp;#9996;&amp;#65292;&amp;#23454;&amp;#29616;&amp;#21830;&amp;#21697;&amp;#20379;&amp;#24212;&amp;#24046;&amp;#24322;&amp;#21270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75;&amp;#20843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695/w950h545/20191229/8ba0-imkzenp32562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10130.html" title=""  data-id="54"  target="_blank"&gt;&lt;mip-img class="mip-img mip-hot-img" layout="fixed" src="http://n.sinaimg.cn/sinacn10118/648/w640h808/20190819/7faa-icmpfxa2421958.jpg" width="110" height="72"&gt;&lt;/mip-img&gt;&lt;p class="nr"&gt;&amp;#36798;&amp;#32654;&amp;#33322;&amp;#31354;&amp;#28072;&amp;#36229;4% &amp;#19978;&amp;#35843;Q4&amp;#21033;&amp;#28070;&amp;#39044;&amp;#26399; &amp;#39044;&amp;#35745;2023&amp;#24180;&amp;#21033;&amp;#28070;&amp;#29575;&amp;#25193;&amp;#22823;&amp;#12289;&amp;#33829;&amp;#25910;&amp;#22686;&amp;#38271;15-20%&lt;/p&gt;&lt;p class="ly"&gt;&lt;span class="pl_all" docUrl=""&gt;&lt;/span&gt;&lt;mip-img class="mip-element mip-comment-img" alt="" src="http://n.sinaimg.cn/sinakd20111/300/w1080h1620/20200316/7bea-iquxrui86601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414058367.shtml" title=""  data-id="55"  target="_blank"&gt;&lt;mip-img class="mip-img mip-hot-img" layout="fixed" src="http://n.sinaimg.cn/sinacn10121/64/w498h366/20200218/da4f-iprtayz4565169.jpg" width="110" height="72"&gt;&lt;/mip-img&gt;&lt;p class="nr"&gt;11&amp;#26376;&amp;#20027;&amp;#35201;&amp;#25351;&amp;#26631;&amp;#22686;&amp;#36895;&amp;#26377;&amp;#25152;&amp;#22238;&amp;#33853;&amp;#65292;&amp;#20027;&amp;#35201;&amp;#21407;&amp;#22240;&amp;#26159;&amp;#20160;&amp;#20040;&amp;#65311; &amp;#32479;&amp;#35745;&amp;#23616;&amp;#22238;&amp;#24212;&lt;/p&gt;&lt;p class="ly"&gt;&lt;span class="pl_all" docUrl="?id=utf8hElQ20230220.doc"&gt;&lt;/span&gt;&lt;mip-img class="mip-element mip-comment-img" alt="" src="http://n.sinaimg.cn/sinacn10107/31/w1081h1350/20190820/3a46-icmpfxa39171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wEVHjez.shtml" title=""  data-id="56"  target="_blank"&gt;&lt;mip-img class="mip-img mip-hot-img" layout="fixed" src="http://n.sinaimg.cn/sinacn10106/32/w1081h1351/20190828/9941-icuacsa4008444.jpg" width="110" height="72"&gt;&lt;/mip-img&gt;&lt;p class="nr"&gt;&amp;#36234;&amp;#31168;&amp;#26381;&amp;#21153;&amp;#65306;&amp;#36234;+&amp;#29983;&amp;#27963;&amp;#65372;&amp;#19990;&amp;#30028;&amp;#26479;&amp;#20026;&amp;#20160;&amp;#20040;&amp;#22914;&amp;#27492;&amp;#21560;&amp;#24341;&amp;#25105;&amp;#20204;&amp;#65311;&lt;/p&gt;&lt;p class="ly"&gt;&lt;span class="pl_all" docUrl=""&gt;&lt;/span&gt;&lt;mip-img class="mip-element mip-comment-img" alt="" src="http://n.sinaimg.cn/spider20191111/107/w683h1024/20191111/74ce-iieqapt5910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jyz.cn/20y3FBYJ0ACmtoOll.aspx?id=UA2gYoK7Bb.phtml" data-id="1" data-num="0" data-href="https://www.chazidian.com/czd/20dGaVeeBPckPMXbgl.aspx?id=CHfwhhNg.htm"  title="" target="_blank"&gt;&lt;mip-img class="mip-img" layout="container" src="http://n.sinaimg.cn/sinacn10120/307/w638h469/20190816/d66d-ichcymw1075335.jpg" width="100%" height="100%"&gt;&lt;/mip-img&gt;&lt;p&gt;&amp;#22303;&amp;#32819;&amp;#20854;&amp;#24635;&amp;#32479;&amp;#21551;&amp;#31243;&amp;#35775;&amp;#38382;&amp;#22303;&amp;#24211;&amp;#26364;&amp;#26031;&amp;#22374; &amp;#32858;&amp;#28966;&amp;#22825;&amp;#28982;&amp;#27668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xohJcvpmqEA1tNm.aspx?id=AjvREwtlL0D.exe" data-id="2" data-num="0" data-href="http://tianyuan.xmu.edu.cn/20NTJlh05u.aspx?id=uQW9rYCekWPEs.html"  title="" target="_blank"&gt;&lt;mip-img class="mip-img" layout="container" src="http://n.sinaimg.cn/sinacn10100/514/w870h444/20190925/4f61-ifaencf7786779.jpg" width="100%" height="100%"&gt;&lt;/mip-img&gt;&lt;p&gt;OPPO&amp;#21457;&amp;#24067;&amp;#33258;&amp;#30740;&amp;#26071;&amp;#33328;&amp;#34013;&amp;#29273;&amp;#38899;&amp;#39057;SoC&amp;#33455;&amp;#29255; &amp;#39532;&amp;#37324;&amp;#20122;&amp;#32435;MariSilicon Y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iY9EK9iNXbxityn.aspx?id=4SO11gZEvkBkZ30h2a.shtml" data-id="3" data-num="0" data-href="http://shangwu.puyang.gov.cn/20MkeAhq7AUGXSKQGLSX.aspx?id=xs68M5cNneXj1hyC.html"  title="" target="_blank"&gt;&lt;mip-img class="mip-img" layout="container" src="http://n.sinaimg.cn/sports/transform/200/w600h400/20200109/3ee3-imvsvza17461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ZK9Tq7LaYsWQpI.aspx?id=SOwFUIshXqBY.shtml" data-id="4" data-num="0" data-href="http://www.zhdbwy.com/209Ai9kr2LyOVxgSn.aspx?id=ALypidj1GAY7cXP.html"  title="" target="_blank"&gt;&lt;mip-img class="mip-img" layout="container" src="http://n.sinaimg.cn/sinacn10113/295/w550h545/20200110/ae47-imvsvza5767622.jpg" width="100%" height="100%"&gt;&lt;/mip-img&gt;&lt;p&gt;&amp;#39640;&amp;#21892;&amp;#25991;&amp;#26368;&amp;#26032;&amp;#20132;&amp;#27969;&amp;#65292;&amp;#29992;&amp;ldquo;&amp;#22686;&amp;#38271;&amp;rdquo;&amp;#21644;&amp;ldquo;&amp;#23433;&amp;#20840;&amp;rdquo;&amp;#26694;&amp;#26550;&amp;#30475;&amp;#24066;&amp;#22330;&amp;#20272;&amp;#20540;&amp;#65292;&amp;#20891;&amp;#24037;&amp;#12289;&amp;#26032;&amp;#33021;&amp;#28304;&amp;#27773;&amp;#36710;&amp;#12289;&amp;#20114;&amp;#32852;&amp;#32593;&amp;#37117;&amp;#26377;&amp;#24456;&amp;#20856;&amp;#22411;&amp;#30340;&amp;#29305;&amp;#2885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x7vSzxD8lzF.aspx?id=s3i2OQs74L8Lm6.shtml" data-id="5" data-num="0" data-href="http://www.taoraise.com/20y3IUBQpupW8xiHdU9.aspx?id=dc54Ec8plT.exe"  title="" target="_blank"&gt;&lt;mip-img class="mip-img" layout="container" src="http://n.sinaimg.cn/sinakd10121/452/w690h562/20200315/1cc6-iquxrui6688070.jpg" width="100%" height="100%"&gt;&lt;/mip-img&gt;&lt;p&gt;&amp;#27861;&amp;#25289;&amp;#31532;&amp;#26410;&amp;#26469;&amp;#23558;&amp;#20110;12&amp;#26376;15&amp;#26085;&amp;#20844;&amp;#24067;FF 91&amp;#36710;&amp;#36742;&amp;#20132;&amp;#20184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rMjvue7kDBKAJhSr.aspx?id=NAM0NR4r4dRp7.shtml" data-id="6" data-num="0" data-href="http://www.zycopen.com/20RTXnnbuIO5soPK.aspx?id=gf4Q14DT95.shtml"  title="" target="_blank"&gt;&lt;mip-img class="mip-img" layout="container" src="http://n.sinaimg.cn/sinacn10108/507/w574h733/20190812/f350-icapxph37555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mWntAfnxCKI6swcUU1.aspx?id=bhUf8VkMOtRMQOa.html" data-id="7" data-num="0" data-href="http://www.gsrici.com.cn/20opGV1rD8Uak.aspx?id=5ltgDowLjQx8kpVad.html"  title="" target="_blank"&gt;&lt;mip-img class="mip-img" layout="container" src="http://n.sinaimg.cn/sinacn20120/95/w1000h1495/20200113/9575-imztzhn5021630.jpg" width="100%" height="100%"&gt;&lt;/mip-img&gt;&lt;p&gt;&amp;#25307;&amp;#21830;&amp;#35777;&amp;#21048;(&amp;#39321;&amp;#28207;)&amp;#65306;&amp;#32500;&amp;#25345;&amp;#29702;&amp;#24819;&amp;#27773;&amp;#36710;-W&amp;#22686;&amp;#25345;&amp;#35780;&amp;#32423; &amp;#30446;&amp;#26631;&amp;#20215;12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uCuaxwCb.aspx?id=wlZlqkPHXdeJx4g.html" data-id="8" data-num="0" data-href="http://www.jinyegroup.cn/20pFCzTH3vce3JQfn.aspx?id=BnJ2HzKFNYpk.shtml"  title="" target="_blank"&gt;&lt;mip-img class="mip-img" layout="container" src="http://n.sinaimg.cn/sinacn10100/592/w870h522/20190924/e607-ifaencf2997167.jpg" width="100%" height="100%"&gt;&lt;/mip-img&gt;&lt;p&gt;&amp;#21019;&amp;#22987;&amp;#20154;&amp;#20262;&amp;#25958;&amp;#34987;&amp;#25429;&amp;#65292;&amp;#23500;&amp;#21147;&amp;#21542;&amp;#35748;&amp;#22825;&amp;#20215;&amp;#20445;&amp;#373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F1slD1fl.aspx?id=LyjOha4F.phtm" data-id="9" data-num="0" data-href="http://www.krdac.com/20F2hIKRspEqOZtu.aspx?id=VQEX502Q.shtml"  title="" target="_blank"&gt;&lt;mip-img class="mip-img" layout="container" src="http://n.sinaimg.cn/sinakd10113/535/w1024h1111/20200307/94ec-iqmtvwv6665865.jpg" width="100%" height="100%"&gt;&lt;/mip-img&gt;&lt;p&gt;&amp;#22810;&amp;#23478;&amp;#38134;&amp;#34892;&amp;#25311;&amp;#36212;&amp;#28207;IPO&amp;#19978;&amp;#24066;&amp;#65281;&amp;ldquo;&amp;#20505;&amp;#22330;&amp;rdquo;&amp;#21517;&amp;#21333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mFPxJv5pxn7hez.aspx?id=T0wSt1TpRynXyqN.html" data-id="10" data-num="0" data-href="http://www.balmxy.com/20MtWkcspCZ.aspx?id=Jh2jYVjvONwHcofA.html"  title="" target="_blank"&gt;&lt;mip-img class="mip-img" layout="container" src="http://n.sinaimg.cn/sports/transform/200/w600h400/20191017/e598-ifzxhxm5386981.png" width="100%" height="100%"&gt;&lt;/mip-img&gt;&lt;p&gt;&amp;#25105;&amp;#22269;&amp;#24050;&amp;#25512;&amp;#20986;263&amp;#27454;&amp;#24800;&amp;#27665;&amp;#20445;&amp;#20135;&amp;#21697; &amp;#20849;&amp;#35206;&amp;#30422;29&amp;#20010;&amp;#30465;&amp;#32423;&amp;#34892;&amp;#25919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40;&amp;#36153;&amp;#21048;&amp;#36865;&amp;#36865;&amp;#36865;&amp;#65292;&amp;#23621;&amp;#27665;&amp;#20080;&amp;#20080;&amp;#20080;&amp;#65292;&amp;ldquo;&amp;#28895;&amp;#28779;&amp;#27668;&amp;rdquo;&amp;#26106;&amp;#26106;&amp;#26106;&amp;#65281;&amp;#19968;&amp;#32452;&amp;#22270;&amp;#30475;&amp;#25026;&amp;#28040;&amp;#36153;&amp;#21464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mCVOyEmI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d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41172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29/8271712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Hd-WhqqKWH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8-619348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85413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2112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69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KSWruYcUN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75;&amp;#20843;&amp;#20307;&amp;#32946;&amp;#38889;&amp;#22269;&amp;#65306;&amp;#30123;&amp;#24773;&amp;#34067;&amp;#24310;&amp;#33268;&amp;#24863;&amp;#20882;&amp;#33647;&amp;#25345;&amp;#32493;&amp;#30701;&amp;#32570;&amp;#65292;&amp;#38889;&amp;#39135;&amp;#21697;&amp;#21307;&amp;#33647;&amp;#21697;&amp;#23433;&amp;#20840;&amp;#22788;&amp;#21521;18&amp;#23478;&amp;#21046;&amp;#33647;&amp;#20844;&amp;#21496;&amp;#19979;&amp;#36798;&amp;#32039;&amp;#24613;&amp;#29983;&amp;#20135;&amp;#201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