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38376;&amp;#30340;&amp;#36275;&amp;#29699;&amp;#21338;&amp;#23448;&amp;#26041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0381468/Default.html?id=273730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38376;&amp;#30340;&amp;#36275;&amp;#29699;&amp;#21338;&amp;#23448;&amp;#26041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0381468/Default.html?id=273730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HAhQVyexI.aspx" title="" target="_blank"&gt;&amp;#25163;&amp;#27231;&amp;#40179;&amp;#20976;&amp;#32178;&lt;/a&gt;&lt;/span&gt;&lt;a href="/20AJhdax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38376;&amp;#30340;&amp;#36275;&amp;#29699;&amp;#21338;&amp;#23448;&amp;#26041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7 02:3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754;&amp;#279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192/w1080h1512/20190817/dd1d-ichcymw35954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38376;&amp;#30340;&amp;#36275;&amp;#29699;&amp;#21338;&amp;#23448;&amp;#26041;&amp;#32593;&amp;#31449;,app&amp;#19979;&amp;#36733;&amp;#23458;&amp;#25143;&amp;#31471;V1.9.4NHUMFzaFeXbBW-zRJhEtJnSySXayH-XfRQLz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07;&amp;#32929;&amp;#20070;&amp;#26174;&amp;#31034;&amp;#65292;IPO&amp;#21069;&amp;#25237;&amp;#36164;&amp;#32773;&amp;#21462;&amp;#24471;&amp;#22810;&amp;#36718;&amp;#32929;&amp;#26435;&amp;#34701;&amp;#36164;&amp;#20197;&amp;#25903;&amp;#25345;&amp;#22810;&amp;#28857;&amp;#25193; &amp;#10060;&amp;#23637;&amp;#19994;&amp;#21153;&amp;#33829;&amp;#36816; &amp;#9800;&amp;#65292;&amp;#20854;&amp;#20013;&amp;#21253;&amp;#25324;&amp;#33150;&amp;#35759;&amp;#12289;IDG&amp;#36164;&amp;#26412;&amp;#12289;&amp;#20852;&amp;#19994;&amp;#38134;&amp;#34892;&amp;#12289;&amp;#20013;&amp;#22269;&amp;#22269;&amp;#26377;&amp;#20225;&amp;#19994; &amp;#9807;&amp;#32467;&amp;#26500;&amp;#35843;&amp;#25972;&amp;#22522;&amp;#37329;&amp;#21450;&amp;#28145;&amp;#22323;&amp;#25237;&amp;#25511;&amp;#28286;&amp;#21306;&amp;#32929;&amp;#26435;&amp;#25237;&amp;#36164;&amp;#22522;&amp;#37329;&amp;#21512;&amp;#20249;&amp;#20225;&amp;#19994;&amp;#32452;&amp;#25104; &amp;#9811;&amp;#12290;2015 &amp;#9801;&amp;#24180;&amp;#33267;2021&amp;#24180;&amp;#22810;&amp;#28857;&amp;#20849;&amp;#32463;&amp;#21382;&amp;#20102;6&amp;#36718;&amp;#34701;&amp;#36164;&amp;#65292;&amp;#20849;&amp;#35745;&amp;#31609;&amp;#38598;7.04&amp;#20159;&amp;#32654;&amp;#20803;&amp;#65292; &amp;#9805;&amp;#22312;&amp;#20170;&amp;#24180;11&amp;#26376;8&amp;#26085;&amp;#23436;&amp;#25104;C&amp;#36718;&amp;#34701;&amp;#36164;&amp;#20840;&amp;#37096;&amp;#20132;&amp;#21106;&amp;#21518;&amp;#65292;&amp;#23545;&amp;#24212;&amp;#20844;&amp;#21496;&amp;#20272;&amp;#20540;&amp;#36798;30.52&amp;#20159;&amp;#32654;&amp;#20803; &amp;#9918;&amp;#12290;&amp;#28595;&amp;#38376;&amp;#30340;&amp;#36275;&amp;#29699;&amp;#21338;&amp;#23448;&amp;#26041;&amp;#32593;&amp;#31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19968;&amp;#31181;&amp;#8220;&amp;#26377;&amp;#20607;&amp;#20869;&amp;#25512;&amp;#8221;&amp;#65292;&amp;#21017;&amp;#25226;&amp;#20215;&amp;#26684;&amp;#28818;&amp;#21040;&amp;#19978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92/w550h342/20190817/c31f-ichcymw21490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45;&amp;#22827;&amp;#20570;&amp;#30340;&amp;#26368;&amp;#33879;&amp;#21517;&amp;#30340;&amp;#20687;&amp;#22885;&amp;#21033;&amp;#22885;&amp;#30340;&amp;#39292;&amp;#24178;&amp;#65292;&amp;#20320;&amp;#30475;&amp;#22885;&amp;#21033;&amp;#22885;&amp;#30340;&amp;#39292;&amp;#24178;&amp;#65292;&amp;#23427;&amp;#20986; &amp;#10071;&amp;#29616;&amp;#20102;&amp;#30333;&amp;#33394;&amp;#30340;&amp;#22885;&amp;#21033;&amp;#22885;&amp;#12290;&amp;#23454;&amp;#38469;&amp;#19978;&amp;#22823;&amp;#23478;&amp;#21487;&amp;#20197;&amp;#30475;&amp;#30475;&amp;#65292;&amp;#26159;&amp;#22240;&amp;#20026;&amp;#20908;&amp;#22825;&amp;#20912;&amp;#38634;&amp;#22855;&amp;#32536;&amp;#30340;&amp;#32852; &amp;#10145;&amp;#21517;&amp;#65292;&amp;#23427;&amp;#20986;&amp;#20102;&amp;#30333;&amp;#33394;&amp;#22885;&amp;#21033;&amp;#22885; &amp;#10067;&amp;#12290;&amp;#32780;&amp;#21040;&amp;#20102;&amp;#26149;&amp;#22825;&amp;#65292;&amp;#23427;&amp;#20986;&amp;#20102;&amp;#38738;&amp;#33394;&amp;#30340;&amp;#22885;&amp;#21033;&amp;#22885;&amp;#65292;&amp;#32780;&amp;#38394;&amp;#34588; &amp;#9809;&amp;#20043;&amp;#38388;&amp;#21507;&amp;#30340;&amp;#26159;&amp;#31881;&amp;#33394;&amp;#30340;&amp;#22885;&amp;#21033;&amp;#22885;&amp;#12290;&amp;#25152;&amp;#20197;&amp;#25105;&amp;#35273;&amp;#24471;&amp;#36825;&amp;#20123;&amp;#37117;&amp;#26159;&amp;#24310;&amp;#20215;&amp;#27604;&amp;#12289;&amp;#24615;&amp;#20215;&amp;#27604;&amp;#30340;&amp;#24456; &amp;#9201;&amp;#22810;&amp;#30340;&amp;#25913;&amp;#21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1069;&amp;#30123;&amp;#24773;&amp;#23545;&amp;#24180;&amp;#36731;&amp;#20154;&amp;#30340;&amp;#23130;&amp;#24651;&amp;#20135;&amp;#29983;&amp;#20102;&amp;#19968;&amp;#23450;&amp;#24433;&amp;#21709;&amp;#12290;&amp;#20154;&amp;#21475;&amp;#19987;&amp;#23478;&amp;#12289;&amp;#24191;&amp;#19996;&amp;#30465; &amp;#9997;&amp;#20154;&amp;#21475;&amp;#21457;&amp;#23637;&amp;#30740;&amp;#31350;&amp;#38498;&amp;#38498;&amp;#38271;&amp;#33891;&amp;#29577;&amp;#25972;&amp;#25945;&amp;#25480;&amp;#20998;&amp;#26512;&amp;#65292;&amp;#30123;&amp;#24773;&amp;#25171;&amp;#20081;&amp;#20102;&amp;#20154;&amp;#20204;&amp;#30340;&amp;#29983;&amp;#20135;&amp;#29983;&amp;#27963;&amp;#31209; &amp;#9789;&amp;#24207;&amp;#65292;&amp;#24433;&amp;#21709;&amp;#20102;&amp;#20154;&amp;#20204;&amp;#30340;&amp;#27491;&amp;#24120;&amp;#31038;&amp;#20250;&amp;#20132;&amp;#24448;&amp;#65292;&amp;#33258;&amp;#28982;&amp;#20063;&amp;#24433;&amp;#21709;&amp;#20102;&amp;#20154;&amp;#20204;&amp;#30340;&amp;#24651;&amp;#29233;&amp;#12289;&amp;#32467;&amp;#23130;&amp;#21644; &amp;#9808;&amp;#29983;&amp;#32946;&amp;#34892;&amp;#2002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4;&amp;#22312;&amp;#20570;&amp;#20869;&amp;#25512;&amp;#8220;&amp;#29983;&amp;#24847;&amp;#8221;&amp;#30340;&amp;#20154;&amp;#26377;&amp;#20004;&amp;#20010;&amp;#36873;&amp;#25321;&amp;#65306;&amp;#19968;&amp;#26159;&amp;#28385;&amp;#36275;&amp;#20110;&amp;#19981;&amp;#22810;&amp;#30340;&amp;#21103;&amp;#19994; &amp;#10149;&amp;#25910;&amp;#20837;&amp;#65307;&amp;#20108;&amp;#26159;&amp;#24819;&amp;#21150;&amp;#27861;&amp;#22810;&amp;#20803;&amp;#30408;&amp;#210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5/200/w600h400/20200110/5840-imvsvza6222677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07;&amp;#32929;&amp;#20070;&amp;#20171;&amp;#32461;&amp;#65292;&amp;#22810;&amp;#28857;&amp;#27491;&amp;#31574;&amp;#30053;&amp;#24615;&amp;#22320;&amp;#36716;&amp;#21521;&amp;#39640;&amp;#21033;&amp;#28070;&amp;#29575;&amp;#30340;&amp;#19994;&amp;#21153;&amp;#20998;&amp;#37096;&amp;#65292;&amp;#24182;&amp;#20174; &amp;#9980;&amp;#27611;&amp;#21033;&amp;#29575;&amp;#26174;&amp;#33879;&amp;#36739;&amp;#39640;&amp;#30340;&amp;#38646;&amp;#21806;&amp;#26680;&amp;#24515;&amp;#26381;&amp;#21153;&amp;#20113;&amp;#35299;&amp;#20915;&amp;#26041;&amp;#26696;&amp;#20013;&amp;#20135;&amp;#29983;&amp;#26356;&amp;#22810;&amp;#25910;&amp;#208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19968;&amp;#23450;&amp;#20174;&amp;#27491;&amp;#35268;&amp;#28192;&amp;#36947;&amp;#36141;&amp;#20080;&amp;#25239;&amp;#21407;&amp;#35797;&amp;#2105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7;&amp;#23454;&amp;#19978;&amp;#65292;&amp;#23567;&amp;#40614;&amp;#26159;&amp;#25105;&amp;#22269;&amp;#37325;&amp;#35201;&amp;#30340;&amp;#31918;&amp;#39135;&amp;#20316;&amp;#29289;&amp;#65292;&amp;#25105;&amp;#22269;&amp;#26159;&amp;#20840;&amp;#19990;&amp;#30028;&amp;#26368;&amp;#22823;&amp;#30340;&amp;#23567; &amp;#9803;&amp;#40614;&amp;#29983;&amp;#20135;&amp;#22269;&amp;#21644;&amp;#28040;&amp;#36153;&amp;#22269;&amp;#12290;&amp;#19988;&amp;#38543;&amp;#30528;&amp;#32463;&amp;#27982;&amp;#23454;&amp;#21147;&amp;#30340;&amp;#25552;&amp;#39640;&amp;#65292;&amp;#31185;&amp;#30740;&amp;#33021;&amp;#21147;&amp;#30340;&amp;#25552;&amp;#21319;&amp;#65292;&amp;#30446;&amp;#21069; &amp;#9801;&amp;#25105;&amp;#22269;&amp;#23567;&amp;#40614;&amp;#20135;&amp;#37327;&amp;#19968;&amp;#30452;&amp;#20445;&amp;#25345;&amp;#32531;&amp;#24930;&amp;#22686;&amp;#38271;&amp;#24577;&amp;#21183;&amp;#65292;&amp;#25130;&amp;#33267;2021&amp;#24180;&amp;#24180;&amp;#24213;&amp;#65292;&amp;#23567;&amp;#40614;&amp;#20135; &amp;#10085;&amp;#37327;13434&amp;#19975;&amp;#21544;&amp;#65292;&amp;#30456;&amp;#36739;2016&amp;#24180;&amp;#30340;13319&amp;#19975;&amp;#21544;&amp;#22686;&amp;#20135;8.6&amp;#8240; &amp;#99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96/w2048h2048/20190810/044c-iaxiufp88517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07;&amp;#32929;&amp;#20070;&amp;#20171;&amp;#32461;&amp;#65292;&amp;#22810;&amp;#28857;&amp;#27491;&amp;#31574;&amp;#30053;&amp;#24615;&amp;#22320;&amp;#36716;&amp;#21521;&amp;#39640;&amp;#21033;&amp;#28070;&amp;#29575;&amp;#30340;&amp;#19994;&amp;#21153;&amp;#20998;&amp;#37096;&amp;#65292;&amp;#24182;&amp;#20174; &amp;#9807;&amp;#27611;&amp;#21033;&amp;#29575;&amp;#26174;&amp;#33879;&amp;#36739;&amp;#39640;&amp;#30340;&amp;#38646;&amp;#21806;&amp;#26680;&amp;#24515;&amp;#26381;&amp;#21153;&amp;#20113;&amp;#35299;&amp;#20915;&amp;#26041;&amp;#26696;&amp;#20013;&amp;#20135;&amp;#29983;&amp;#26356;&amp;#22810;&amp;#25910;&amp;#208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743;&amp;#21335;&amp;#26149;&amp;#25351;&amp;#20986;&amp;#65292;&amp;#31934;&amp;#31070;&amp;#36861;&amp;#27714;&amp;#26159;&amp;#21019;&amp;#26032;&amp;#21697;&amp;#29260;&amp;#36194;&amp;#24471;&amp;#26032;&amp;#19968;&amp;#20195;&amp;#28040;&amp;#36153;&amp;#32773;&amp;#30340;&amp;#26680;&amp;#24515;&amp;#21160; &amp;#10082;&amp;#21147;&amp;#12290;&amp;#8220;&amp;#26080;&amp;#35770;&amp;#26159;&amp;#21916;&amp;#33590;&amp;#20063;&amp;#22909;&amp;#12289;&amp;#30450;&amp;#30418;&amp;#20063;&amp;#22909; &amp;#10152;&amp;#65292;&amp;#36825;&amp;#20123;&amp;#26032;&amp;#28040;&amp;#36153;&amp;#21697;&amp;#29260;&amp;#30340;&amp;#23835;&amp;#36215;&amp;#65292;&amp;#24456;&amp;#22823;&amp;#31243; &amp;#9193;&amp;#24230;&amp;#26159;&amp;#20307;&amp;#39564;&amp;#22823;&amp;#20110;&amp;#24517;&amp;#39035;&amp;#12289;&amp;#39068;&amp;#20540;&amp;#22823;&amp;#20110;&amp;#21151;&amp;#33021;&amp;#12289;&amp;#24778;&amp;#21916;&amp;#25104;&amp;#20026;&amp;#39537;&amp;#2116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7;&amp;#23454;&amp;#19978;&amp;#65292;&amp;#23567;&amp;#40614;&amp;#26159;&amp;#25105;&amp;#22269;&amp;#37325;&amp;#35201;&amp;#30340;&amp;#31918;&amp;#39135;&amp;#20316;&amp;#29289;&amp;#65292;&amp;#25105;&amp;#22269;&amp;#26159;&amp;#20840;&amp;#19990;&amp;#30028;&amp;#26368;&amp;#22823;&amp;#30340;&amp;#23567; &amp;#9806;&amp;#40614;&amp;#29983;&amp;#20135;&amp;#22269;&amp;#21644;&amp;#28040;&amp;#36153;&amp;#22269;&amp;#12290;&amp;#19988;&amp;#38543;&amp;#30528;&amp;#32463;&amp;#27982;&amp;#23454;&amp;#21147;&amp;#30340;&amp;#25552;&amp;#39640;&amp;#65292;&amp;#31185;&amp;#30740;&amp;#33021;&amp;#21147;&amp;#30340;&amp;#25552;&amp;#21319;&amp;#65292;&amp;#30446;&amp;#21069; &amp;#9810;&amp;#25105;&amp;#22269;&amp;#23567;&amp;#40614;&amp;#20135;&amp;#37327;&amp;#19968;&amp;#30452;&amp;#20445;&amp;#25345;&amp;#32531;&amp;#24930;&amp;#22686;&amp;#38271;&amp;#24577;&amp;#21183;&amp;#65292;&amp;#25130;&amp;#33267;2021&amp;#24180;&amp;#24180;&amp;#24213;&amp;#65292;&amp;#23567;&amp;#40614;&amp;#20135; &amp;#9981;&amp;#37327;13434&amp;#19975;&amp;#21544;&amp;#65292;&amp;#30456;&amp;#36739;2016&amp;#24180;&amp;#30340;13319&amp;#19975;&amp;#21544;&amp;#22686;&amp;#20135;8.6&amp;#8240; &amp;#99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192/w484h508/20191015/3c7a-ifzxhxk70969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3;&amp;#23478;&amp;#22909;&amp;#65292;&amp;#24456;&amp;#39640;&amp;#20852;&amp;#26469;&amp;#21442;&amp;#21152;&amp;#31532;20&amp;#23626;&amp;#20013;&amp;#22269;&amp;#20225;&amp;#19994;&amp;#39046;&amp;#34966;&amp;#24180;&amp;#20250; &amp;#9801;&amp;#65292;&amp;#20063;&amp;#36319;&amp;#22823;&amp;#23478; &amp;#9917;&amp;#19968;&amp;#22359;&amp;#20998;&amp;#20139;&amp;#20998;&amp;#20139;&amp;#21697;&amp;#29260;&amp;#21019;&amp;#26032;&amp;#30340;&amp;#26426;&amp;#36935;&amp;#21644;&amp;#36235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4341;&amp;#2796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24341;&amp;#2796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0/736/w640h896/20200322/bb18-ireifzh44888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892;&amp;#19994;&amp;#20892;&amp;#26449;&amp;#37096;&amp;#26368;&amp;#26032;&amp;#20892;&amp;#24773;&amp;#35843;&amp;#24230;&amp;#26174;&amp;#31034;&amp;#65292;&amp;#25130;&amp;#33267;11&amp;#26376;&amp;#20013;&amp;#26092; &amp;#10085;&amp;#65292;&amp;#28595;&amp;#38376;&amp;#30340;&amp;#36275;&amp;#29699;&amp;#21338;&amp;#23448;&amp;#26041;&amp;#32593;&amp;#31449;&amp;#20840;&amp;#22269;&amp;#20908;&amp;#23567; &amp;#10024;&amp;#40614;&amp;#24050;&amp;#25773;&amp;#31181;95.4%&amp;#65292;&amp;#25509;&amp;#36817;&amp;#23614;&amp;#22768;&amp;#65292;&amp;#21508;&amp;#20027;&amp;#20135;&amp;#21306;&amp;#22810;&amp;#25514;&amp;#24182;&amp;#20030;&amp;#21152;&amp;#24378;&amp;#30000;&amp;#38388;&amp;#31649;&amp;#29702;&amp;#65292; &amp;#9804;&amp;#30830;&amp;#20445;&amp;#23567;&amp;#40614;&amp;#22766;&amp;#33495;&amp;#65292;&amp;#23433;&amp;#20840;&amp;#36234;&amp;#209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305;&amp;#27492;&amp;#20844;&amp;#21578;&amp;#65292;&amp;#25964;&amp;#35831;&amp;#30456;&amp;#20114;&amp;#30693;&amp;#29031;&amp;#24182;&amp;#21450;&amp;#26102;&amp;#20851;&amp;#27880;&amp;#23637;&amp;#20250;&amp;#21518;&amp;#32493;&amp;#21160;&amp;#24577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4/40/w480h360/20200101/26dc-imkzenq36822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32;&amp;#26131;&amp;#21592;&amp;#21644;&amp;#35199;&amp;#26041;&amp;#23448;&amp;#21592;&amp;#20204;&amp;#34920;&amp;#31034;&amp;#65292;&amp;#29616;&amp;#22312;&amp;#23459;&amp;#24067;&amp;#21046;&amp;#35009;&amp;#21462;&amp;#24471;&amp;#20102;&amp;#32988;&amp;#21033;&amp;#36824;&amp;#20026;&amp;#26102;&amp;#36807; &amp;#10067;&amp;#26089;&amp;#65292;&amp;#20294;&amp;#24050;&amp;#32463;&amp;#36890;&amp;#36807;&amp;#20102;&amp;#31532;&amp;#19968;&amp;#20010;&amp;#27979;&amp;#35797;&amp;#65292;&amp;#21363;&amp;#27809;&amp;#26377;&amp;#23548;&amp;#33268;&amp;#30707;&amp;#27833;&amp;#24066;&amp;#22330;&amp;#20986;&amp;#29616;&amp;#21095;&amp;#28872;&amp;#21160;&amp;#33633;&amp;#12290; &amp;#9802;&amp;#30456;&amp;#27604;&amp;#20043;&amp;#19979;&amp;#65292;&amp;#20420;&amp;#20044;&amp;#20914;&amp;#31361;&amp;#29190;&amp;#21457;&amp;#20960;&amp;#22825;&amp;#20043;&amp;#21518; &amp;#9201;&amp;#65292;&amp;#24067;&amp;#20262;&amp;#29305;&amp;#21407;&amp;#27833;&amp;#20215;&amp;#26684;&amp;#20914;&amp;#21040;&amp;#20102;&amp;#25509;&amp;#36817;&amp;#27599;&amp;#26742;140&amp;#32654;&amp;#20803; &amp;#92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71;&amp;#34385;&amp;#21040;2015&amp;#24180;&amp;#35768;&amp;#21487;&amp;#21327;&amp;#35758;&amp;#31614;&amp;#35746;&amp;#21069;&amp;#33529;&amp;#26524;&amp;#26366;&amp;#31361;&amp;#28982;&amp;#23545;&amp;#29233;&amp;#31435;&amp;#20449;&amp;#25552;&amp;#36215;&amp;#35785; &amp;#9918;&amp;#35772;&amp;#65292;&amp;#29233;&amp;#31435;&amp;#20449;&amp;#36873;&amp;#25321;&amp;#25552;&amp;#21069;&amp;#38450;&amp;#24481;&amp;#65292;&amp;#20110;&amp;#21435;&amp;#24180;10&amp;#26376;&amp;#39318;&amp;#27425;&amp;#22312;&amp;#24471;&amp;#20811;&amp;#33832;&amp;#26031;&amp;#24030;&amp;#19996;&amp;#21306;&amp;#27861;&amp;#38498; &amp;#9973;&amp;#23545;&amp;#33529;&amp;#26524;&amp;#25552;&amp;#20986;FRAND&amp;#35785;&amp;#35772;&amp;#65292;&amp;#25351;&amp;#25511;&amp;#33529;&amp;#26524;&amp;#22312;&amp;#22522;&amp;#20110;5G&amp;#25216;&amp;#26415;&amp;#19987;&amp;#21033;&amp;#35768;&amp;#21487;&amp;#35848;&amp;#21028; &amp;#10146;&amp;#26102;&amp;#35797;&amp;#22270;&amp;#38477;&amp;#20302;&amp;#19987;&amp;#21033;&amp;#20351;&amp;#29992;&amp;#36153;&amp;#26159;&amp;#19981;&amp;#20844;&amp;#24179;&amp;#30340; &amp;#9807;&amp;#12290;&amp;#20004;&amp;#20010;&amp;#26376;&amp;#21518; &amp;#10060;&amp;#65292;&amp;#33529;&amp;#26524;&amp;#24320;&amp;#22987;&amp;#21453;&amp;#20987;&amp;#65292;&amp;#36215;&amp;#35785; &amp;#9980;&amp;#29233;&amp;#31435;&amp;#20449;&amp;#20351;&amp;#29992;&amp;#8220;&amp;#24378;&amp;#30828;&amp;#25163;&amp;#27573;&amp;#8221;&amp;#26469;&amp;#26356;&amp;#26032;&amp;#19987;&amp;#210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655/w608h847/20190820/b19c-icmpfxa51772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16;&amp;#27589;&amp;#22312;&amp;#28436;&amp;#35762;&amp;#20013;&amp;#22238;&amp;#39038;&amp;#20102;&amp;#20061;&amp;#23433;&amp;#21307;&amp;#30103;&amp;#23558;&amp;#35797;&amp;#21058;&amp;#30418;&amp;#20135;&amp;#21697;&amp;#25171;&amp;#20837;&amp;#32654;&amp;#22269;&amp;#24066;&amp;#22330;&amp;#30340;&amp;#36807; &amp;#9970;&amp;#312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30340;&amp;#24819;&amp;#27861;&amp;#26159;&amp;#65292;&amp;#20026;&amp;#20160;&amp;#20040;&amp;#22823;&amp;#24052;&amp;#33021;&amp;#21253;&amp;#39134;&amp;#26426;&amp;#19981;&amp;#33021;&amp;#21253;&amp;#65311;&amp;#24403;&amp;#28982;&amp;#36890;&amp;#36807;&amp;#24456;&amp;#22810;&amp;#21019; &amp;#9855;&amp;#26032;&amp;#65292;&amp;#31616;&amp;#21333;&amp;#35762;&amp;#20013;&amp;#21335;&amp;#23616;&amp;#12289;&amp;#21326;&amp;#19996;&amp;#23616;&amp;#12289;&amp;#27993;&amp;#27743;&amp;#27665;&amp;#33322;&amp;#23616;&amp;#12289;&amp;#28201;&amp;#24030;&amp;#26426;&amp;#22330;&amp;#65292;&amp;#31561;&amp;#31561;&amp;#31561;&amp;#31561;&amp;#19968;&amp;#20010; &amp;#9807;&amp;#20010;&amp;#37096;&amp;#38376;&amp;#65292;&amp;#26368;&amp;#21518;&amp;#36824;&amp;#35201;&amp;#25919;&amp;#24220;&amp;#35777;&amp;#26126;&amp;#25105;&amp;#20204;&amp;#26159;&amp;#22909;&amp;#20225;&amp;#1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307;&amp;#32929;&amp;#20070;&amp;#20171;&amp;#32461;&amp;#65292;&amp;#22810;&amp;#28857;&amp;#27491;&amp;#31574;&amp;#30053;&amp;#24615;&amp;#22320;&amp;#36716;&amp;#21521;&amp;#39640;&amp;#21033;&amp;#28070;&amp;#29575;&amp;#30340;&amp;#19994;&amp;#21153;&amp;#20998;&amp;#37096;&amp;#65292;&amp;#24182;&amp;#20174; &amp;#9809;&amp;#27611;&amp;#21033;&amp;#29575;&amp;#26174;&amp;#33879;&amp;#36739;&amp;#39640;&amp;#30340;&amp;#38646;&amp;#21806;&amp;#26680;&amp;#24515;&amp;#26381;&amp;#21153;&amp;#20113;&amp;#35299;&amp;#20915;&amp;#26041;&amp;#26696;&amp;#20013;&amp;#20135;&amp;#29983;&amp;#26356;&amp;#22810;&amp;#25910;&amp;#208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3/105/w1080h1425/20190916/dc63-ietnfsp47985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6229;&amp;#22235;&amp;#25104;&amp;#25910;&amp;#20837;&amp;#26469;&amp;#33258;&amp;#29289;&amp;#32654;&amp;#38598;&amp;#22242;&amp;#65292;&amp;#35745;&amp;#21010;&amp;#25193;&amp;#22823;&amp;#21450;&amp;#22810;&amp;#26679;&amp;#21270; &amp;#9855;&amp;#20854;&amp;#23458;&amp;#25143;&amp;#3267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46;&amp;#33391;&amp;#24428;&amp;#36879;&amp;#38706;&amp;#65292;&amp;#22312;&amp;#20170;&amp;#24180;&amp;#30830;&amp;#31435;&amp;#20102;&amp;#36195;&amp;#38155;&amp;#19979;&amp;#19968;&amp;#20010;&amp;#21313;&amp;#24180;&amp;#30340;&amp;#21457;&amp;#23637;&amp;#20027;&amp;#39064;&amp;#65292;&amp;#37027;&amp;#23601; &amp;#9800;&amp;#26159;&amp;#8220;&amp;#25216;&amp;#26415;&amp;#36195;&amp;#38155;&amp;#8221;&amp;#65292;&amp;#36890;&amp;#36807;&amp;#19981;&amp;#26029;&amp;#21152;&amp;#24378;&amp;#21019;&amp;#26032;&amp;#33021;&amp;#21147;&amp;#65292;&amp;#26469;&amp;#25552;&amp;#21319;&amp;#20225;&amp;#19994;&amp;#20135;&amp;#21697;&amp;#30340;&amp;#31454;&amp;#20105;&amp;#21147; &amp;#9808;&amp;#12290;&amp;#26446;&amp;#33391;&amp;#24428;&amp;#35748;&amp;#20026;&amp;#65292;&amp;#23545;&amp;#36195;&amp;#38155;&amp;#32780;&amp;#35328;&amp;#65292;&amp;#25216;&amp;#26415;&amp;#21019;&amp;#26032;&amp;#35201;&amp;#22312;&amp;#19977;&amp;#20010;&amp;#26041;&amp;#21521;&amp;#19979;&amp;#33510;&amp;#24037;&amp;#65292;&amp;#20998;&amp;#21035;&amp;#26159; &amp;#9804;&amp;#25216;&amp;#26415;&amp;#23485;&amp;#24230;&amp;#12289;&amp;#25216;&amp;#26415;&amp;#28145;&amp;#24230;&amp;#12289;&amp;#19982;&amp;#25216;&amp;#26415;&amp;#24212;&amp;#29992; &amp;#97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38376;&amp;#30340;&amp;#36275;&amp;#29699;&amp;#21338;&amp;#23448;&amp;#26041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7/329/w2048h1481/20191113/dc34-iikmuth306446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1460/index.shtml" title=""  data-id="54"  target="_blank"&gt;&lt;mip-img class="mip-img mip-hot-img" layout="fixed" src="http://n.sinaimg.cn/sinacn10110/672/w1920h1152/20191106/32d2-ihyxcrp7747946.jpg" width="110" height="72"&gt;&lt;/mip-img&gt;&lt;p class="nr"&gt;&amp;#22269;&amp;#32852;&amp;#38598;&amp;#22242;&amp;#24635;&amp;#35009;&amp;#39038;&amp;#20255; &amp;#26377;&amp;#26032;&amp;#32844;&amp;#65281;&lt;/p&gt;&lt;p class="ly"&gt;&lt;span class="pl_all" docUrl=""&gt;&lt;/span&gt;&lt;mip-img class="mip-element mip-comment-img" alt="" src="http://n.sinaimg.cn/sinacn10109/114/w1080h1434/20200104/bf87-imrkkfx49296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41117/27245021.shtml" title=""  data-id="55"  target="_blank"&gt;&lt;mip-img class="mip-img mip-hot-img" layout="fixed" src="http://n.sinaimg.cn/sinacn10109/786/w1080h1306/20200128/0477-intiarn7141773.jpg" width="110" height="72"&gt;&lt;/mip-img&gt;&lt;p class="nr"&gt;&amp;#23433;&amp;#24658;&amp;#20449;&amp;#24687;&amp;#65306;7&amp;#26376;4&amp;#26085;&amp;#21484;&amp;#24320;&amp;#33891;&amp;#20107;&amp;#20250;&amp;#20250;&amp;#35758;&lt;/p&gt;&lt;p class="ly"&gt;&lt;span class="pl_all" docUrl="?id=utf8hElQ20230220.doc"&gt;&lt;/span&gt;&lt;mip-img class="mip-element mip-comment-img" alt="" src="http://n.sinaimg.cn/sinacn10017/400/w1200h800/20200104/4653-imrkkfx669331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3761567756.htm" title=""  data-id="56"  target="_blank"&gt;&lt;mip-img class="mip-img mip-hot-img" layout="fixed" src="http://n.sinaimg.cn/sinacn10111/0/w1333h1867/20190819/fcc6-icmpfxa0052840.jpg" width="110" height="72"&gt;&lt;/mip-img&gt;&lt;p class="nr"&gt;&amp;#21326;&amp;#23500;&amp;#22522;&amp;#37329;&amp;#37084;&amp;#21746;&amp;#65306;&amp;#33529;&amp;#26524;&amp;#23459;&amp;#24067;&amp;#24341;&amp;#20837;ChatGPT &amp;#20154;&amp;#24037;&amp;#26234;&amp;#33021;&amp;#19979;&amp;#21322;&amp;#24180;&amp;#24590;&amp;#20040;&amp;#30475;&amp;#65311;&lt;/p&gt;&lt;p class="ly"&gt;&lt;span class="pl_all" docUrl=""&gt;&lt;/span&gt;&lt;mip-img class="mip-element mip-comment-img" alt="" src="http://n.sinaimg.cn/sinacn10110/220/w419h601/20200229/e669-iqfqmas604082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brz1972.com/20O10Kzj8Etk0f.aspx?id=zlVmkqur6oNWqYMj.html" data-id="1" data-num="0" data-href="http://www.fsswcd.com/20c8YdSyw1dZmee6Nz19.aspx?id=sEly28vt7iM5uV4HO.shtml"  title="" target="_blank"&gt;&lt;mip-img class="mip-img" layout="container" src="http://n.sinaimg.cn/sinacn20115/529/w690h2239/20200221/5363-ipvnsze3934637.jpg" width="100%" height="100%"&gt;&lt;/mip-img&gt;&lt;p&gt;&amp;#38271;&amp;#27743;&amp;#26377;&amp;#33394;&amp;#65306;&amp;#25919;&amp;#31574;&amp;#21033;&amp;#22909;&amp;#38590;&amp;#25513;&amp;#19979;&amp;#28216;&amp;#35880;&amp;#24910;&amp;#65292;&amp;#38108;&amp;#20215;&amp;#21453;&amp;#24377;&amp;#21463;&amp;#38480;  5&amp;#26085;&amp;#29616;&amp;#38108;&amp;#25110;&amp;#28072;&amp;#36300;&amp;#26377;&amp;#384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nais.cn/20ePQeb4thS3j2XL.aspx?id=jkIsQcz8YFDUJlI.phtml" data-id="2" data-num="0" data-href="http://www.ynlq.com.cn/20zxdNJig0ajk.aspx?id=h6TAqB2gOC.htm"  title="" target="_blank"&gt;&lt;mip-img class="mip-img" layout="container" src="http://n.sinaimg.cn/sinacn10101/416/w512h704/20190816/5914-ichcymv7052324.jpg" width="100%" height="100%"&gt;&lt;/mip-img&gt;&lt;p&gt;&amp;#33455;&amp;#29255;&amp;#32929;&amp;#32929;&amp;#31080;&amp;#19979;&amp;#36300;&amp;#12290;&amp;#26495;&amp;#22359;&amp;#21487;&amp;#33021;&amp;#22312;&amp;#20154;&amp;#24037;&amp;#26234;&amp;#33021;&amp;#21160;&amp;#21147;&amp;#19979;&amp;#30340;2024&amp;#24180;&amp;#19978;&amp;#21322;&amp;#24180;&amp;#34920;&amp;#29616;&amp;#36739;&amp;#24378;&amp;#20043;&amp;#21518;&amp;#20986;&amp;#29616;&amp;#25243;&amp;#21806;&amp;#122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Mh2G1npnXWBK.aspx?id=T1G3l0gC69dxLfO.exe" data-id="3" data-num="0" data-href="https://www.dtjt.com/20Sdmaf3bDszApal.aspx?id=3mL7IMnl.phtm"  title="" target="_blank"&gt;&lt;mip-img class="mip-img" layout="container" src="http://n.sinaimg.cn/sinacn20110/223/w690h1133/20191017/0b36-ifzxhxm552212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tlon.com.cn/20xyqiOfSHsfRIi3lKC.aspx?id=aNhfRE0YmMmHGTg7c5.exe" data-id="4" data-num="0" data-href="http://www.eascs.com/205MOkDxCGTnj.aspx?id=x66MXKNW6AiOgc5op.htm"  title="" target="_blank"&gt;&lt;mip-img class="mip-img" layout="container" src="http://n.sinaimg.cn/sinacn/110/w683h1027/20190705/e6be-hzmafvm4264904.jpg" width="100%" height="100%"&gt;&lt;/mip-img&gt;&lt;p&gt;&amp;#24515;&amp;#33033;&amp;#21307;&amp;#30103;&amp;#65306;&amp;#39044;&amp;#35745;2024&amp;#24180;&amp;#19978;&amp;#21322;&amp;#24180;&amp;#20928;&amp;#21033;&amp;#28070;&amp;#32422;&amp;#20026;3.91&amp;#20159;&amp;#20803;&amp;#21040;&amp;#32422;4.19&amp;#20159;&amp;#20803; &amp;#21516;&amp;#27604;&amp;#22686;&amp;#21152;40%&amp;#21040;5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verbrightlaw.com/20KuWzOA6rh.aspx?id=PAOnHUaFFXBMyUBP7G.html" data-id="5" data-num="0" data-href="https://www.timeoutshanghai.com/20wRX1OwQoDh.aspx?id=C7gruXmEC1CeNb9.htm"  title="" target="_blank"&gt;&lt;mip-img class="mip-img" layout="container" src="http://n.sinaimg.cn/sports/transform/200/w600h400/20191024/e273-ihmipqw0209519.jpg" width="100%" height="100%"&gt;&lt;/mip-img&gt;&lt;p&gt;&amp;#20013;&amp;#36828;&amp;#28023;&amp;#33021;&amp;#65306;2023&amp;#24180;&amp;#32929;&amp;#31080;&amp;#26399;&amp;#26435;&amp;#28608;&amp;#21169;&amp;#35745;&amp;#21010;&amp;#39318;&amp;#27425;&amp;#25480;&amp;#20104;&amp;#30340;2230.96&amp;#19975;&amp;#20221;&amp;#32929;&amp;#31080;&amp;#26399;&amp;#26435;&amp;#23436;&amp;#25104;&amp;#30331;&amp;#357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ueboedu.com.cn/200g5dNWbOKHE9.aspx?id=WOX45oy3LdF.phtml" data-id="6" data-num="0" data-href="http://www.ihepa.com/20QUA13Z1j4f71qVL8.aspx?id=UtxJqBPPaSAoym.exe"  title="" target="_blank"&gt;&lt;mip-img class="mip-img" layout="container" src="http://n.sinaimg.cn/sinacn10018/105/w1023h682/20200219/c811-iprtayz826104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ai58t.com/20sXgwWhQ1xX.aspx?id=XSO6tJz0.shtml" data-id="7" data-num="0" data-href="https://www.mzjmedia.com/20ZCiOMapaIMpbJ.aspx?id=HGXxIvuLsnzyQj7.exe"  title="" target="_blank"&gt;&lt;mip-img class="mip-img" layout="container" src="http://n.sinaimg.cn/sinacn10109/509/w608h3101/20200209/6f5e-ipfprtn8610269.jpg" width="100%" height="100%"&gt;&lt;/mip-img&gt;&lt;p&gt;&amp;#19977;&amp;#28248;&amp;#38134;&amp;#34892;&amp;#31649;&amp;#29702;&amp;#23618;&amp;#35843;&amp;#25972; &amp;#26032;&amp;#20219;&amp;#20826;&amp;#22996;&amp;#20070;&amp;#35760;&amp;#21040;&amp;#20301; &amp;#25311;&amp;#20219;&amp;#19968;&amp;#21103;&amp;#34892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aodangjia.com/20M7s5WfflqY7P9RvQx.aspx?id=ofYS1rfB06U8W.exe" data-id="8" data-num="0" data-href="http://www.guiren1688.com/20gpMcE2x40FUawq1.aspx?id=TpjSikky.htm"  title="" target="_blank"&gt;&lt;mip-img class="mip-img" layout="container" src="http://n.sinaimg.cn/sinacn10100/131/w600h331/20190926/5bfa-ifaench3096669.jpg" width="100%" height="100%"&gt;&lt;/mip-img&gt;&lt;p&gt;&amp;#20132;&amp;#38134;&amp;#22269;&amp;#38469;&amp;#65306;&amp;#40857;&amp;#28304;&amp;#30005;&amp;#21147;&amp;#25910;&amp;#36141;&amp;#27597;&amp;#20225;&amp;#26032;&amp;#33021;&amp;#28304;&amp;#36164;&amp;#20135;&amp;#26009;&amp;#21487;&amp;#25903;&amp;#25345;&amp;#20272;&amp;#20540;&amp;#25552;&amp;#21319; &amp;#32500;&amp;#25345;&amp;ldquo;&amp;#20080;&amp;#20837;&amp;rdquo;&amp;#35780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ulaigg.com/20kEQtBxJ0kVFntKn8Ey.aspx?id=5zHZZ1RhmbQiwu8.exe" data-id="9" data-num="0" data-href="https://www.cncstea.cn/205GI61ELo7vMfakTgUB.aspx?id=TD7bZj1hPw.shtml"  title="" target="_blank"&gt;&lt;mip-img class="mip-img" layout="container" src="http://n.sinaimg.cn/sinacn10115/521/w656h665/20190817/2088-ichcymw4096792.jpg" width="100%" height="100%"&gt;&lt;/mip-img&gt;&lt;p&gt;&amp;#38065;&amp;#21776;&amp;#25511;&amp;#32929;&amp;#23558;&amp;#20110;7&amp;#26376;2&amp;#26085;&amp;#19978;&amp;#21320;&amp;#36215;&amp;#20572;&amp;#29260; &amp;#21407;&amp;#22240;&amp;#24453;&amp;#20844;&amp;#2406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sstic.com/20PC6xJ7bvvj0h.aspx?id=bCsrw3HqGOBG7D.htm" data-id="10" data-num="0" data-href="http://www.tanko.com.cn/20XanMNukwBw17P2poe1.aspx?id=GyTnYAcAhkdfioC4b.phtml"  title="" target="_blank"&gt;&lt;mip-img class="mip-img" layout="container" src="http://n.sinaimg.cn/sinacn10100/173/w960h813/20190927/047a-ifffqup0107290.jpg" width="100%" height="100%"&gt;&lt;/mip-img&gt;&lt;p&gt;&amp;#32852;&amp;#37030;&amp;#21046;&amp;#33647;&amp;#23558;&amp;#20110;7&amp;#26376;24&amp;#26085;&amp;#27966;&amp;#21457;&amp;#29305;&amp;#21035;&amp;#32929;&amp;#24687;&amp;#27599;&amp;#32929;0.131692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20449;&amp;#26399;&amp;#36135;&amp;#65306;&amp;#37325;&amp;#28857;&amp;#21697;&amp;#31181;&amp;#20132;&amp;#26131;&amp;#31574;&amp;#30053;7.3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aTD-ZuwIQey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lugR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bqLZFCpc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7/610384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Y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u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1117/823196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96-58770213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UnKtmXjZq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21416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38376;&amp;#30340;&amp;#36275;&amp;#29699;&amp;#21338;&amp;#23448;&amp;#26041;&amp;#32593;&amp;#31449;&amp;#26753;&amp;#26447;&amp;#65306;&amp;#32418;&amp;#21033;or&amp;#31185;&amp;#25216;&amp;#65311;&amp;#25104;&amp;#24180;&amp;#20154;&amp;#19981;&amp;#20570;&amp;#36873;&amp;#25321;&amp;#65281;&amp;#19979;&amp;#21322;&amp;#24180;&amp;#25237;&amp;#36164;&amp;#20027;&amp;#32447;&amp;#23637;&amp;#263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