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OA&amp;#20307;&amp;#32946;&amp;#40657;&amp;#19981;&amp;#4065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31-842250.htm?id=jADObDd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OA&amp;#20307;&amp;#32946;&amp;#40657;&amp;#19981;&amp;#4065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31-842250.htm?id=jADObDd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19/9154635.html" title="" target="_blank"&gt;&amp;#25163;&amp;#27231;&amp;#40179;&amp;#20976;&amp;#32178;&lt;/a&gt;&lt;/span&gt;&lt;a href="/20JrX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OA&amp;#20307;&amp;#32946;&amp;#40657;&amp;#19981;&amp;#4065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06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26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79/w578h701/20190815/6445-ichcymv30898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OA&amp;#20307;&amp;#32946;&amp;#40657;&amp;#19981;&amp;#40657;,app&amp;#19979;&amp;#36733;&amp;#33529;&amp;#26524;&amp;#31471;V5.3.0kKhdSnQaANStPAxa-MXEBaNqupbWLkm-LWbeUZv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160;&amp;#32929;&amp;#19996;&amp;#23545;&amp;#25152;&amp;#26377;&amp;#35758;&amp;#26696;&amp;#22343;&amp;#34920;&amp;#20915;&amp;#23436;&amp;#27605;&amp;#25165;&amp;#33021;&amp;#25552;&amp;#20132;&amp;#12290;AOA&amp;#20307;&amp;#32946;&amp;#40657;&amp;#19981;&amp;#406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298;&amp;#26691;&amp;#33457;&amp;#28304;&amp;#30340;&amp;#25925;&amp;#20107;&amp;#12299;&amp;#25551;&amp;#32472;&amp;#20102;&amp;#35799;&amp;#24847;&amp;#30340;&amp;#30000;&amp;#22253;&amp;#29983;&amp;#27963;&amp;#65292;&amp;#30011;&amp;#39118; &amp;#9806;&amp;#26126;&amp;#23194;&amp;#20146;&amp;#20999;&amp;#12290;&amp;#20013;&amp;#22269;&amp;#20892;&amp;#32789;&amp;#25991;&amp;#26126;&amp;#21382;&amp;#21490;&amp;#24736;&amp;#20037; &amp;#9811;&amp;#65292;&amp;#25968;&amp;#21315;&amp;#24180;&amp;#26469; &amp;#9803;&amp;#65292;&amp;#20154;&amp;#20204;&amp;#20064;&amp;#24815;&amp;#20110;&amp;#8220;&amp;#26085;&amp;#20043;&amp;#22805; &amp;#9917;&amp;#30691;&amp;#65292;&amp;#32650;&amp;#29275;&amp;#19979;&amp;#26469;&amp;#8221;&amp;#30340;&amp;#29983;&amp;#27963; &amp;#9889;&amp;#65292;&amp;#29983;&amp;#21629;&amp;#33410;&amp;#22863;&amp;#12289;&amp;#24515;&amp;#29702;&amp;#33410;&amp;#22863;&amp;#19982;&amp;#33258;&amp;#28982;&amp;#21516;&amp;#19968; &amp;#9804;&amp;#12290;&amp;#25105;&amp;#30011;&amp;#12298;&amp;#26691; &amp;#8987;&amp;#33457;&amp;#28304;&amp;#30340;&amp;#25925;&amp;#20107;&amp;#12299;&amp;#65292;&amp;#23601;&amp;#26159;&amp;#20026;&amp;#20102;&amp;#23637;&amp;#29616;&amp;#20154;&amp;#19982;&amp;#33258;&amp;#28982;&amp;#21644;&amp;#35856;&amp;#30456;&amp;#22788;&amp;#30340;&amp;#22270;&amp;#26223;&amp;#12290;&amp;#25105;&amp;#26366;&amp;#22312;&amp;#28246;&amp;#21335; &amp;#10146;&amp;#30465;&amp;#22826;&amp;#28246;&amp;#20065;&amp;#29983;&amp;#27963;&amp;#36807;6&amp;#24180;&amp;#65292;&amp;#23545;&amp;#20065;&amp;#26449;&amp;#20805;&amp;#28385;&amp;#24863;&amp;#24773;&amp;#12290;&amp;#26149;&amp;#31181;&amp;#31179;&amp;#25910;&amp;#65292;&amp;#35753;&amp;#25105;&amp;#30495;&amp;#20999;&amp;#29702;&amp;#35299;&amp;#8220; &amp;#9805;&amp;#27735;&amp;#28404;&amp;#31166;&amp;#19979;&amp;#22303;&amp;#8221;&amp;#30340;&amp;#20998;&amp;#37327;&amp;#12290;&amp;#26102;&amp;#20809;&amp;#36807;&amp;#28388;&amp;#25481;&amp;#33510;&amp;#65292;&amp;#30041;&amp;#19979;&amp;#30340;&amp;#26159;&amp;#29976;&amp;#29980;&amp;#12290;&amp;#12298;&amp;#26691;&amp;#33457;&amp;#28304;&amp;#30340;&amp;#25925; &amp;#9811;&amp;#20107;&amp;#12299;&amp;#26082;&amp;#26159;&amp;#29702;&amp;#24819;&amp;#30340;&amp;#65292;&amp;#20063;&amp;#26159;&amp;#29616;&amp;#23454;&amp;#30340;&amp;#65292;&amp;#25105;&amp;#23558;&amp;#38590;&amp;#20197;&amp;#24536;&amp;#21364;&amp;#30340;&amp;#20107;&amp;#29289;&amp;#21644;&amp;#24863;&amp;#24773;&amp;#23433;&amp;#32622;&amp;#20110;&amp;#22270; &amp;#9972;&amp;#30011;&amp;#65292;&amp;#24076;&amp;#26395;&amp;#23637;&amp;#29616;&amp;#22303;&amp;#22320;&amp;#30340;&amp;#33459;&amp;#39321;&amp;#12289;&amp;#20892;&amp;#32789;&amp;#30340;&amp;#32654;&amp;#22909;&amp;#65292;&amp;#21576;&amp;#29616;&amp;#36136;&amp;#26420;&amp;#33258;&amp;#28982;&amp;#12289;&amp;#33258;&amp;#20449;&amp;#33258;&amp;#36275;&amp;#30340; &amp;#9194;&amp;#31934;&amp;#31070;&amp;#20043;&amp;#32654;&amp;#65292;&amp;#24076;&amp;#26395;&amp;#35835;&amp;#21040;&amp;#32472;&amp;#26412;&amp;#30340;&amp;#23401;&amp;#23376;&amp;#20204;&amp;#33021;&amp;#23545;&amp;#8220;&amp;#26691;&amp;#33457;&amp;#28304;&amp;#8221;&amp;#21450;&amp;#20854;&amp;#20182;&amp;#19968;&amp;#20999;&amp;#32654;&amp;#22909;&amp;#20107; &amp;#10081;&amp;#29289;&amp;#20805;&amp;#28385;&amp;#28909;&amp;#26395; &amp;#1008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86/w960h1126/20191006/5972-ifrwayw0425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5105;&amp;#22269;&amp;#25968;&amp;#23383;&amp;#32463;&amp;#27982;&amp;#35268;&amp;#27169;&amp;#36798;50.2&amp;#19975;&amp;#20159;&amp;#20803; &amp;#9808;&amp;#65292;&amp;#24635;&amp;#37327;&amp;#31283;&amp;#23621; &amp;#9806;&amp;#19990;&amp;#30028;&amp;#31532;&amp;#20108;&amp;#65292;&amp;#21516;&amp;#27604;&amp;#21517;&amp;#20041;&amp;#22686;&amp;#38271;10.3%&amp;#65292;&amp;#21344;&amp;#22269;&amp;#20869;&amp;#29983;&amp;#20135;&amp;#24635;&amp;#20540;&amp;#27604;&amp;#37325;&amp;#25552;&amp;#21319;&amp;#33267;41.5%&amp;#12290;&amp;#19982;&amp;#20250;&amp;#22025;&amp;#23486;&amp;#32439;&amp;#32439;&amp;#34920;&amp;#31034;&amp;#65292;&amp;#25226;&amp;#25569;&amp;#26032;&amp;#19968;&amp;#36718;&amp;#31185;&amp;#25216;&amp;#38761;&amp;#21629;&amp;#21644;&amp;#20135;&amp;#19994;&amp;#21464;&amp;#38761;&amp;#26032;&amp;#26426; &amp;#9810;&amp;#36935;&amp;#65292;&amp;#25968;&amp;#23383;&amp;#20013;&amp;#22269;&amp;#24314;&amp;#35774;&amp;#21069;&amp;#26223;&amp;#21487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05;&amp;#21916;&amp;#27426;&amp;#20065;&amp;#26449;&amp;#65292;&amp;#21916;&amp;#27426;&amp;#33258;&amp;#28982;&amp;#12290;&amp;#22238;&amp;#24819;50&amp;#20313;&amp;#24180;&amp;#26469;&amp;#30340;&amp;#32472;&amp;#26412; &amp;#9196;&amp;#21019;&amp;#20316;&amp;#32463;&amp;#21382;&amp;#65292;&amp;#25105;&amp;#22914;&amp;#28180;&amp;#32705;&amp;#33324;&amp;#24476;&amp;#24457;&amp;#20110;&amp;#33258;&amp;#28982;&amp;#19982;&amp;#29983;&amp;#27963;&amp;#30340;&amp;#27827;&amp;#27969;&amp;#65292;&amp;#19968;&amp;#36335;&amp;#30011; &amp;#8987;&amp;#65292;&amp;#19968;&amp;#36335;&amp;#20511;&amp;#8220; &amp;#26691;&amp;#20043;&amp;#22829;&amp;#22829;&amp;#65292;&amp;#28796;&amp;#28796;&amp;#20854;&amp;#21326;&amp;#8221;&amp;#30340;&amp;#20809;&amp;#20142;&amp;#23547;&amp;#25214;&amp;#24515;&amp;#20013;&amp;#30340;&amp;#8220;&amp;#26691;&amp;#33457;&amp;#28304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30707;&amp;#23478;&amp;#24196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3/w608h815/20191029/e482-ihqyuyk8619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6708;&amp;#26775;&amp;#27748;&amp;#65292;&amp;#36824;&amp;#26377;&amp;#19968;&amp;#20010;&lt;font cms-style="font-L strong-Bold"&gt;&lt;font cms-style="font-L strong-Bold color30"&gt;&amp;#20559;&amp;#39135;&amp;#30103;&amp;#30340;&amp;#26041;&amp;#23376;&lt;/font&gt;&lt;/font&gt;&amp;#20063;&amp;#26159;&amp;#38750;&amp;#24120;&amp;#32463; &amp;#9788;&amp;#20856;&amp;#30340;&amp;#65292;&amp;#32780;&amp;#19988;&amp;#30456;&amp;#23545;&amp;#24179;&amp;#21644;&amp;#12290;&amp;#37027;&amp;#23601;&amp;#26159;&amp;#32463;&amp;#20856;&amp;#22788;&amp;#26041;&amp;#8220;&amp;#20116;&amp;#21619;&amp;#27801;&amp;#26840;&amp;#25955;&amp;#8221;&amp;#26041;&amp;#21448;&amp;#21517;&amp;#36798;&amp;#23572;&amp;#24067; &amp;#10087;&amp;#29677;&amp;#25166;&amp;#65292;&amp;#20986;&amp;#33258;&amp;#12298;&amp;#21307;&amp;#27861;&amp;#28023;&amp;#37492;&amp;#12299;[4]&amp;#12290;&amp;#30001;&amp;#27801;&amp;#26840;&amp;#12289;&amp;#30333;&amp;#33889;&amp;#33796;&amp;#24178;&amp;#12289;&amp;#20313;&amp;#29976;&amp;#23376;&amp;#12289;&amp;#29976;&amp;#33609; &amp;#9978;&amp;#12289;&amp;#26408;&amp;#39321;&amp;#31561;&amp;#37197;&amp;#21512;&amp;#32452;&amp;#25104;&amp;#12290;&amp;#20849;&amp;#30740;&amp;#32454;&amp;#26411;&amp;#65292;&amp;#21152;&amp;#30333;&amp;#31958;&amp;#28151;&amp;#21248;&amp;#65292;&amp;#21046;&amp;#25104;&amp;#25955;&amp;#210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0013;&amp;#39640;&amp;#32771;&amp;#26399;&amp;#38388;&amp;#65292;&amp;#20840;&amp;#30465;&amp;#20844;&amp;#23433;&amp;#25143;&amp;#25919;&amp;#37096;&amp;#38376;&amp;#23558;&amp;#22312;&amp;#24320;&amp;#36890;&amp;#21150;&amp;#29702;&amp;#23621;&amp;#27665; &amp;#10085;&amp;#36523;&amp;#20221;&amp;#35777;&amp;#12289;&amp;#20020;&amp;#26102;&amp;#36523;&amp;#20221;&amp;#35777;&amp;#8220;&amp;#32511;&amp;#33394;&amp;#36890;&amp;#36947;&amp;#8221;&amp;#30340;&amp;#22522;&amp;#30784;&amp;#19978;&amp;#65292;&amp;#22312;&amp;#32771;&amp;#22330;&amp;#38468;&amp;#36817;&amp;#35774;&amp;#32622;&amp;#20020;&amp;#26102;&amp;#36523; &amp;#9804;&amp;#20221;&amp;#35777;&amp;#26126;&amp;#26381;&amp;#21153;&amp;#28857;&amp;#65292;&amp;#20840;&amp;#21147;&amp;#26381;&amp;#21153;&amp;#20445;&amp;#38556;&amp;#32771;&amp;#29983;&amp;#29992;&amp;#35777;&amp;#38656;&amp;#27714;&amp;#65292;&amp;#30830;&amp;#20445;&amp;#32771;&amp;#35797;&amp;#24179;&amp;#23433;&amp;#39034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6041;&amp;#28304;&amp;#33258;&amp;#12298;&amp;#20260;&amp;#23506;&amp;#26434;&amp;#30149;&amp;#35770;&amp;#12299;&amp;#37324;&amp;#30340;&amp;#32463;&amp;#20856;&amp;#21517;&amp;#26041;&lt;font cms-style="font-L strong-Bold"&gt;&lt;font cms-style="font-L strong-Bold color30"&gt;&amp;#8220;&amp;#26708;&amp;#26775;&amp;#27748;&amp;#8221;&lt;/font&gt;&lt;/font&gt;&amp;#65292;&amp;#26041;&amp;#23376;&amp;#37324;&amp;#24456;&amp;#31616;&amp;#21333;&amp;#65292;&amp;#26708;&amp;#26775;30&amp;#20811;&amp;#65292;&amp;#29976;&amp;#33609;60&amp;#20811;&amp;#29038;&amp;#27700;&amp;#21917;&amp;#12290;&amp;#23427;&amp;#20204;&amp;#26159;&amp;#27490;&amp;#21683;&amp;#21270; &amp;#9807;&amp;#30192;&amp;#30340;&amp;#40644;&amp;#37329;&amp;#25645;&amp;#26723;&amp;#12290;[1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48/w1080h1568/20200117/8c50-inhcyca6088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6368;&amp;#26032;&amp;#27668;&amp;#35937;&amp;#35266;&amp;#27979;&amp;#36164;&amp;#26009;&amp;#65292;&amp;#39044;&amp;#35745;1&amp;#26085;&amp;#22812;&amp;#38388;&amp;#21040;2&amp;#26085;&amp;#30333;&amp;#22825; &amp;#10071;&amp;#65292;&amp;#29976;&amp;#21335;&amp;#12289;&amp;#20020; &amp;#10084;&amp;#22799;&amp;#12289;&amp;#23450;&amp;#35199;&amp;#12289;&amp;#22825;&amp;#27700;&amp;#12289;&amp;#24179;&amp;#20937;&amp;#12289;&amp;#24198;&amp;#38451;&amp;#31561;&amp;#24030;&amp;#24066;&amp;#38452;&amp;#26377;&amp;#23567;&amp;#38632;&amp;#25110;&amp;#38453;&amp;#38632;&amp;#65292;&amp;#23616;&amp;#37096;&amp;#22320;&amp;#26041;&amp;#26377;&amp;#20013; &amp;#9809;&amp;#21040;&amp;#22823;&amp;#38632;&amp;#65292;&amp;#20848;&amp;#24030;&amp;#12289;&amp;#30333;&amp;#38134;&amp;#12289;&amp;#38471;&amp;#21335;&amp;#19977;&amp;#24066;&amp;#38452;&amp;#26377;&amp;#23567;&amp;#38632;&amp;#36716;&amp;#22810;&amp;#20113;&amp;#65292;&amp;#23616;&amp;#37096;&amp;#22320;&amp;#26041;&amp;#26377;&amp;#20013;&amp;#38632;&amp;#65292; &amp;#9980;&amp;#30465;&amp;#20869;&amp;#20854;&amp;#20313;&amp;#22320;&amp;#26041;&amp;#22810;&amp;#20113;&amp;#65292;&lt;span id=stock_sh600720&gt;&lt;a href=https://finance.sina.com.cn/realstock/company/sh600720/nc.shtml class="keyword" target=_blank data-sudaclick="content_marketkeywords_p"&gt;&amp;#31041;&amp;#36830;&amp;#23665;&lt;/a&gt;&lt;/span&gt;&lt;span id=quote_sh600720&gt;&lt;/span&gt;&amp;#21306;&amp;#38452;&amp;#26377;&amp;#38453;&amp;#38632;&amp;#12290;2&amp;#26085;&amp;#22812;&amp;#38388;&amp;#21040;3&amp;#26085;&amp;#30333;&amp;#22825;&amp;#65292;&amp;#29976;&amp;#21335; &amp;#9789;&amp;#12289;&amp;#23450;&amp;#35199;&amp;#12289;&amp;#38471;&amp;#21335;&amp;#12289;&amp;#22825;&amp;#27700;&amp;#12289;&amp;#24179;&amp;#20937;&amp;#12289;&amp;#24352;&amp;#25494;&amp;#31561;&amp;#24030;&amp;#24066;&amp;#38452;&amp;#26377;&amp;#23567;&amp;#38632;&amp;#25110;&amp;#38453;&amp;#38632; &amp;#10085;&amp;#65292;&amp;#23616;&amp;#37096;&amp;#22320;&amp;#26041; &amp;#9802;&amp;#26377;&amp;#20013;&amp;#38632;&amp;#65292;&amp;#20020;&amp;#22799;&amp;#12289;&amp;#20848;&amp;#24030;&amp;#12289;&amp;#30333;&amp;#38134;&amp;#19977;&amp;#24066;&amp;#22810;&amp;#20113;&amp;#65292;&amp;#23616;&amp;#37096;&amp;#22320;&amp;#26041;&amp;#26377;&amp;#23567;&amp;#38632;&amp;#25110;&amp;#38453;&amp;#38632;&amp;#65292;&amp;#30465;&amp;#20869; &amp;#10146;&amp;#20854;&amp;#20313;&amp;#22320;&amp;#26041;&amp;#22810;&amp;#20113;&amp;#38388;&amp;#38452;&amp;#65292;&amp;#37096;&amp;#20998;&amp;#22320;&amp;#26041;&amp;#26377;&amp;#23567;&amp;#38632;&amp;#25110;&amp;#38453;&amp;#38632;&amp;#12290;3&amp;#26085;&amp;#22812;&amp;#38388;&amp;#21040;4&amp;#26085;&amp;#30333;&amp;#22825;&amp;#65292; &amp;#9810;&amp;#24352;&amp;#25494;&amp;#12289;&amp;#37329;&amp;#26124;&amp;#12289;&amp;#27494;&amp;#23041;&amp;#12289;&amp;#20020;&amp;#22799;&amp;#12289;&amp;#29976;&amp;#21335;&amp;#31561;&amp;#24066;&amp;#24030;&amp;#38452;&amp;#26377;&amp;#23567;&amp;#38632;&amp;#65292;&amp;#23616;&amp;#37096;&amp;#22320;&amp;#26041;&amp;#26377;&amp;#20013;&amp;#38632;&amp;#65292; &amp;#9808;&amp;#37202;&amp;#27849;&amp;#12289;&amp;#38471;&amp;#21335;&amp;#12289;&amp;#24198;&amp;#38451;&amp;#19977;&amp;#24066;&amp;#22810;&amp;#20113;&amp;#65292;&amp;#37096;&amp;#20998;&amp;#22320;&amp;#26041;&amp;#38452;&amp;#26377;&amp;#23567;&amp;#38632;&amp;#65292;&amp;#30465;&amp;#20869;&amp;#20854;&amp;#20313;&amp;#22320;&amp;#26041;&amp;#38452;&amp;#26377; &amp;#9807;&amp;#38453;&amp;#38632;&amp;#25110;&amp;#23567;&amp;#38632; &amp;#9200;&amp;#12290;2&amp;#26085;&amp;#65292;&amp;#25105;&amp;#24066;&amp;#20026;&amp;#23567;&amp;#38632;&amp;#36716;&amp;#38452;&amp;#22825;&amp;#27668;&amp;#65292;&amp;#27668;&amp;#28201;&amp;#22312;13&amp;#8451;&amp;#33267;21&amp;#8451;&amp;#20043; &amp;#9875;&amp;#38388;&amp;#65307;3&amp;#26085;&amp;#65292;&amp;#25105;&amp;#24066;&amp;#20026;&amp;#22810;&amp;#20113;&amp;#22825;&amp;#27668;&amp;#65292;&amp;#27668;&amp;#28201;&amp;#22312;13&amp;#8451;&amp;#33267;24&amp;#8451;&amp;#20043;&amp;#38388;&amp;#65307;4&amp;#26085;&amp;#65292;&amp;#25105; &amp;#9800;&amp;#24066;&amp;#20026;&amp;#23567;&amp;#38632;&amp;#22825;&amp;#27668;&amp;#65292;&amp;#27668;&amp;#28201;&amp;#22312;13&amp;#8451;&amp;#33267;20&amp;#8451;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3478;&amp;#31181;&amp;#20102;30&amp;#20137;&amp;#29976;&amp;#34071;&amp;#65292;&amp;#21435;&amp;#24180;&amp;#20137;&amp;#20135;&amp;#36229;&amp;#36807;6.5&amp;#21544; &amp;#9808;&amp;#65292;&amp;#27599;&amp;#20137;&amp;#25910;&amp;#20837;3600&amp;#22810;&amp;#20803;&amp;#65292;&amp;#22686;&amp;#21152;&amp;#20102;1400&amp;#20803; &amp;#8986;&amp;#65292;&amp;#20840;&amp;#24180;&amp;#31181;&amp;#34071;&amp;#24635;&amp;#25910;&amp;#20837;&amp;#36229;&amp;#36807;10&amp;#19975;&amp;#20803;&amp;#12290; &amp;#9934;&amp;rdquo;&amp;#38886;&amp;#37329;&amp;#26435;&amp;#35828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6368;&amp;#26032;&amp;#27668;&amp;#35937;&amp;#35266;&amp;#27979;&amp;#36164;&amp;#26009;&amp;#65292;&amp;#39044;&amp;#35745;1&amp;#26085;&amp;#22812;&amp;#38388;&amp;#21040;2&amp;#26085;&amp;#30333;&amp;#22825; &amp;#9918;&amp;#65292;&amp;#29976;&amp;#21335;&amp;#12289;&amp;#20020; &amp;#10150;&amp;#22799;&amp;#12289;&amp;#23450;&amp;#35199;&amp;#12289;&amp;#22825;&amp;#27700;&amp;#12289;&amp;#24179;&amp;#20937;&amp;#12289;&amp;#24198;&amp;#38451;&amp;#31561;&amp;#24030;&amp;#24066;&amp;#38452;&amp;#26377;&amp;#23567;&amp;#38632;&amp;#25110;&amp;#38453;&amp;#38632;&amp;#65292;&amp;#23616;&amp;#37096;&amp;#22320;&amp;#26041;&amp;#26377;&amp;#20013; &amp;#9805;&amp;#21040;&amp;#22823;&amp;#38632;&amp;#65292;&amp;#20848;&amp;#24030;&amp;#12289;&amp;#30333;&amp;#38134;&amp;#12289;&amp;#38471;&amp;#21335;&amp;#19977;&amp;#24066;&amp;#38452;&amp;#26377;&amp;#23567;&amp;#38632;&amp;#36716;&amp;#22810;&amp;#20113;&amp;#65292;&amp;#23616;&amp;#37096;&amp;#22320;&amp;#26041;&amp;#26377;&amp;#20013;&amp;#38632;&amp;#65292; &amp;#10147;&amp;#30465;&amp;#20869;&amp;#20854;&amp;#20313;&amp;#22320;&amp;#26041;&amp;#22810;&amp;#20113;&amp;#65292;&lt;span id=stock_sh600720&gt;&lt;a href=https://finance.sina.com.cn/realstock/company/sh600720/nc.shtml class="keyword" target=_blank data-sudaclick="content_marketkeywords_p"&gt;&amp;#31041;&amp;#36830;&amp;#23665;&lt;/a&gt;&lt;/span&gt;&lt;span id=quote_sh600720&gt;&lt;/span&gt;&amp;#21306;&amp;#38452;&amp;#26377;&amp;#38453;&amp;#38632;&amp;#12290;2&amp;#26085;&amp;#22812;&amp;#38388;&amp;#21040;3&amp;#26085;&amp;#30333;&amp;#22825;&amp;#65292;&amp;#29976;&amp;#21335; &amp;#9200;&amp;#12289;&amp;#23450;&amp;#35199;&amp;#12289;&amp;#38471;&amp;#21335;&amp;#12289;&amp;#22825;&amp;#27700;&amp;#12289;&amp;#24179;&amp;#20937;&amp;#12289;&amp;#24352;&amp;#25494;&amp;#31561;&amp;#24030;&amp;#24066;&amp;#38452;&amp;#26377;&amp;#23567;&amp;#38632;&amp;#25110;&amp;#38453;&amp;#38632; &amp;#10062;&amp;#65292;&amp;#23616;&amp;#37096;&amp;#22320;&amp;#26041; &amp;#10145;&amp;#26377;&amp;#20013;&amp;#38632;&amp;#65292;&amp;#20020;&amp;#22799;&amp;#12289;&amp;#20848;&amp;#24030;&amp;#12289;&amp;#30333;&amp;#38134;&amp;#19977;&amp;#24066;&amp;#22810;&amp;#20113;&amp;#65292;&amp;#23616;&amp;#37096;&amp;#22320;&amp;#26041;&amp;#26377;&amp;#23567;&amp;#38632;&amp;#25110;&amp;#38453;&amp;#38632;&amp;#65292;&amp;#30465;&amp;#20869; &amp;#9972;&amp;#20854;&amp;#20313;&amp;#22320;&amp;#26041;&amp;#22810;&amp;#20113;&amp;#38388;&amp;#38452;&amp;#65292;&amp;#37096;&amp;#20998;&amp;#22320;&amp;#26041;&amp;#26377;&amp;#23567;&amp;#38632;&amp;#25110;&amp;#38453;&amp;#38632;&amp;#12290;3&amp;#26085;&amp;#22812;&amp;#38388;&amp;#21040;4&amp;#26085;&amp;#30333;&amp;#22825;&amp;#65292; &amp;#9924;&amp;#24352;&amp;#25494;&amp;#12289;&amp;#37329;&amp;#26124;&amp;#12289;&amp;#27494;&amp;#23041;&amp;#12289;&amp;#20020;&amp;#22799;&amp;#12289;&amp;#29976;&amp;#21335;&amp;#31561;&amp;#24066;&amp;#24030;&amp;#38452;&amp;#26377;&amp;#23567;&amp;#38632;&amp;#65292;&amp;#23616;&amp;#37096;&amp;#22320;&amp;#26041;&amp;#26377;&amp;#20013;&amp;#38632;&amp;#65292; &amp;#9980;&amp;#37202;&amp;#27849;&amp;#12289;&amp;#38471;&amp;#21335;&amp;#12289;&amp;#24198;&amp;#38451;&amp;#19977;&amp;#24066;&amp;#22810;&amp;#20113;&amp;#65292;&amp;#37096;&amp;#20998;&amp;#22320;&amp;#26041;&amp;#38452;&amp;#26377;&amp;#23567;&amp;#38632;&amp;#65292;&amp;#30465;&amp;#20869;&amp;#20854;&amp;#20313;&amp;#22320;&amp;#26041;&amp;#38452;&amp;#26377; &amp;#9806;&amp;#38453;&amp;#38632;&amp;#25110;&amp;#23567;&amp;#38632; &amp;#10071;&amp;#12290;2&amp;#26085;&amp;#65292;&amp;#25105;&amp;#24066;&amp;#20026;&amp;#23567;&amp;#38632;&amp;#36716;&amp;#38452;&amp;#22825;&amp;#27668;&amp;#65292;&amp;#27668;&amp;#28201;&amp;#22312;13&amp;#8451;&amp;#33267;21&amp;#8451;&amp;#20043; &amp;#9977;&amp;#38388;&amp;#65307;3&amp;#26085;&amp;#65292;&amp;#25105;&amp;#24066;&amp;#20026;&amp;#22810;&amp;#20113;&amp;#22825;&amp;#27668;&amp;#65292;&amp;#27668;&amp;#28201;&amp;#22312;13&amp;#8451;&amp;#33267;24&amp;#8451;&amp;#20043;&amp;#38388;&amp;#65307;4&amp;#26085;&amp;#65292;&amp;#25105; &amp;#9925;&amp;#24066;&amp;#20026;&amp;#23567;&amp;#38632;&amp;#22825;&amp;#27668;&amp;#65292;&amp;#27668;&amp;#28201;&amp;#22312;13&amp;#8451;&amp;#33267;20&amp;#8451;&amp;#20043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51/w571h380/20190816/82f5-ichcymv98422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0"&gt;&amp;#28857; &amp;#9201;&amp;#20142;&lt;img src="https://mmbiz.qpic.cn/mmbiz_gif/0y9ibmULDTbBkmr06X1rtjETLFiaNJgiczQRMlsic03HkL1frCDcicujqskG8fzOuCq4IQo9JRqzV9bRphg4lE74zJQ/640?wx_fmt=gif&amp;wxfrom=5&amp;wx_lazy=1" cms-width="25" cms-height="25.9375" black-list="y"/&gt;&amp;#25193;&amp;#25955;&amp;#21608;&amp;#306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20004;&amp;#24180;&amp;#22240;&amp;#20026;&amp;#21475;&amp;#32617;&amp;#30340;&amp;#21407;&amp;#22240;&amp;#65292;&amp;#22806;&amp;#38754;&amp;#30340;&amp;#27060;&amp;#33714;&amp;#19981;&amp;#22909;&amp;#36827;&amp;#21475;&amp;#65292;&amp;#23548;&amp;#33268;&amp;#23569;&amp;#21507;&amp;#20102; &amp;#9194;&amp;#24456;&amp;#22810;&amp;#27425;&amp;#27060;&amp;#33714; &amp;#9806;&amp;#65292;&amp;#36825;&amp;#27425;&amp;#22909;&amp;#19981;&amp;#23481;&amp;#26131;&amp;#20080;&amp;#21040;&amp;#19968;&amp;#20010;&amp;#36229;&amp;#22823;&amp;#20010;&amp;#30340;&amp;#27060;&amp;#33714;&amp;#65292;&amp;#37325;&amp;#37327;&amp;#36229;10&amp;#26020;&amp;#20102; &amp;#10062;&amp;#65292;&amp;#25294;&amp;#30528;&amp;#26159;&amp;#38750;&amp;#24120;&amp;#37325;&amp;#21834;&amp;#65292;&amp;#27785;&amp;#30008;&amp;#30008;&amp;#30340;&amp;#65292;&amp;#26524;&amp;#22411;&amp;#30475;&amp;#36215;&amp;#26469;&amp;#23601;&amp;#19981;&amp;#38169;&amp;#65292;&amp;#20272;&amp;#25720;&amp;#30528;&amp;#33021;&amp;#26377;&amp;#24778;&amp;#21916; &amp;#9981;&amp;#65292;&amp;#27060;&amp;#33714;&amp;#30495;&amp;#30340;&amp;#24456;&amp;#26032;&amp;#40092;&amp;#65292;&amp;#19968;&amp;#30452;&amp;#31561;&amp;#21040;&amp;#23427;&amp;#33258;&amp;#24049;&amp;#35010;&amp;#21475;&amp;#20102;&amp;#25165;&amp;#25171;&amp;#24320;&amp;#65292;&amp;#27839;&amp;#30528;&amp;#21475;&amp;#23376;&amp;#25520;&amp;#24320;&amp;#24456; &amp;#10146;&amp;#22909;&amp;#24320;&amp;#65292;&amp;#25918;&amp;#29087;&amp;#30340;&amp;#36825;&amp;#20960;&amp;#22825;&amp;#65292;&amp;#28385;&amp;#23627;&amp;#23376;&amp;#37117;&amp;#26159;&amp;#27060;&amp;#33714;&amp;#30340;&amp;#39321;&amp;#21619; &amp;#9806;&amp;#65292;&amp;#23601;&amp;#36830;&amp;#27004;&amp;#36947;&amp;#37324;&amp;#37117;&amp;#39128;&amp;#30528;&amp;#27060; &amp;#9784;&amp;#33714;&amp;#21619;&amp;#65292;&amp;#27060;&amp;#33714;&amp;#26524;&amp;#32905;&amp;#39281;&amp;#28385;&amp;#65292;&amp;#26680;&amp;#23567;&amp;#32905;&amp;#22810;&amp;#21507;&amp;#30528;&amp;#36719;&amp;#36719;&amp;#31983;&amp;#31983;&amp;#30340;&amp;#65292;&amp;#23401;&amp;#23376;&amp;#24456;&amp;#29233;&amp;#21507;&amp;#65292;&amp;#20294;&amp;#26159; &amp;#9976;&amp;#24179;&amp;#26102;&amp;#37117;&amp;#26159;&amp;#22312;&amp;#36229;&amp;#24066;&amp;#20080;&amp;#24863;&amp;#35273;&amp;#36825;&amp;#20010;&amp;#27604;&amp;#36229;&amp;#24066;&amp;#30340;&amp;#26032;&amp;#40092;&amp;#65292;&amp;#29616;&amp;#24320;&amp;#23601;&amp;#29616;&amp;#21507;&amp;#12290;&amp;#25910;&amp;#21040;&amp;#37027;&amp;#19968;&amp;#21051; &amp;#9979;&amp;#65292;&amp;#38395;&amp;#30528;&amp;#39128;&amp;#20986;&amp;#26469;&amp;#30340;&amp;#39321;&amp;#21619;&amp;#31435;&amp;#39532;&amp;#25171;&amp;#24320;&amp;#21253;&amp;#35065; &amp;#9203;&amp;#65292;&amp;#27060;&amp;#33714;&amp;#39068;&amp;#33394;&amp;#24456;&amp;#26377;&amp;#28857;&amp;#24494;&amp;#40644; &amp;#10146;&amp;#65292;&amp;#25918;&amp;#20102;&amp;#20960;&amp;#22825; &amp;#9804;&amp;#23601;&amp;#24320;&amp;#35010;&amp;#20102;&amp;#65292;&amp;#39321;&amp;#21619;&amp;#24456;&amp;#27987;&amp;#21402; &amp;#9994;&amp;#65292;&amp;#39532;&amp;#19978;&amp;#25520;&amp;#24320; &amp;#9803;&amp;#65292;&amp;#26524;&amp;#32905;&amp;#26377;&amp;#28857;&amp;#40644;&amp;#65292;&amp;#23581;&amp;#20102;&amp;#21475; &amp;#8987;&amp;#65292;&amp;#24456;&amp;#31983;&amp;#21040;&amp;#25163; &amp;#9989;&amp;#30340;&amp;#27060;&amp;#33714;&amp;#26524;&amp;#22411;&amp;#22909;&amp;#65292;&amp;#24320;&amp;#21475;&amp;#21093;&amp;#24320;&amp;#65292;&amp;#22806;&amp;#35266;&amp;#30475;&amp;#36215;&amp;#26469;&amp;#23601;&amp;#30693;&amp;#36947;&amp;#26377;&amp;#20116;&amp;#25151;&amp;#32905;&amp;#65292;&amp;#20998;&amp;#37327;&amp;#20063;&amp;#36275;&amp;#65292; &amp;#10083;&amp;#24635;&amp;#20849;&amp;#24320;&amp;#20986;&amp;#26469;&amp;#20004;&amp;#20010;&amp;#22823;&amp;#36776;&amp;#20799;&amp;#30340;&amp;#26524;&amp;#32905;&amp;#65292;&amp;#24456;&amp;#205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8909;&amp;#29233;&amp;#33310;&amp;#36424;&amp;#30340;&amp;#24773;&amp;#24576;&amp;#21644;&amp;#20808;&amp;#36827;&amp;#30340;&amp;#21457;&amp;#23637;&amp;#29702;&amp;#24565;&amp;#25903;&amp;#25345;&amp;#19979;&amp;#65292;&amp;#26575; &amp;#9917;&amp;#23627;&amp;#23388;&amp;#23388;&amp;#20197;&amp;#27714;&amp;#30340;&amp;#25506;&amp;#32034;&amp;#20013;&amp;#22269;&amp;#27665;&amp;#26063;&amp;#33310;&amp;#36424;&amp;#21697;&amp;#29260;&amp;#30340;&amp;#21457;&amp;#23637;&amp;#36947;&amp;#363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30/13e7-intiarp2477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235;&amp;#65289;&amp;#160;&amp;#32929;&amp;#19996;&amp;#23545;&amp;#25152;&amp;#26377;&amp;#35758;&amp;#26696;&amp;#22343;&amp;#34920;&amp;#20915;&amp;#23436;&amp;#27605;&amp;#25165;&amp;#33021;&amp;#25552;&amp;#201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60;&amp;#24471;&amp;#36215;&amp;#22836;&amp;#26159;&amp;#25387;&amp;#25240;&amp;#30952;&amp;#38590;&amp;#38754;&amp;#21069;&amp;#65292;&amp;#20445;&amp;#25345;&amp;#20048;&amp;#35266;&amp;#24515;&amp;#24577;&amp;#65292;&amp;#19981;&amp;#22402;&amp;#22836;&amp;#20007;&amp;#27668;&amp;#30340;&amp;#35905;&amp;#36798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22/w1080h1242/20200320/0076-ireifzf9358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6&amp;#26376;1&amp;#26085;&amp;#65292;&amp;#19978;&amp;#20132;&amp;#25152;&amp;#34701;&amp;#36164;&amp;#20313;&amp;#39069;&amp;#25253;7966.19&amp;#20159;&amp;#20803; &amp;#8987;&amp;#65292;&amp;#36739;&amp;#21069;&amp;#19968;&amp;#20132; &amp;#9976;&amp;#26131;&amp;#26085;&amp;#22686;&amp;#21152;6.02&amp;#20159;&amp;#20803;&amp;#65307;&amp;#28145;&amp;#20132;&amp;#25152;&amp;#34701;&amp;#36164;&amp;#20313;&amp;#39069;&amp;#25253;7228.04&amp;#20159;&amp;#20803;&amp;#65292;&amp;#36739; &amp;#9193;&amp;#21069;&amp;#19968;&amp;#20132;&amp;#26131;&amp;#26085;&amp;#22686;&amp;#21152;1.34&amp;#20159;&amp;#20803;&amp;#65307;&amp;#20004;&amp;#24066;&amp;#21512;&amp;#35745;15194.23&amp;#20159;&amp;#20803;&amp;#65292;&amp;#36739; &amp;#9803;&amp;#21069;&amp;#19968;&amp;#20132;&amp;#26131;&amp;#26085;&amp;#22686;&amp;#21152;7.3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25;&amp;#40607;&amp;#26480;2023&amp;#19968;&amp;#23395;&amp;#25253;&amp;#26174;&amp;#31034; &amp;#9977;&amp;#65292;&amp;#20844;&amp;#21496;&amp;#20027;&amp;#33829;&amp;#25910;&amp;#20837;2.33&amp;#20159;&amp;#20803;&amp;#65292;&amp;#21516; &amp;#9934;&amp;#27604;&amp;#19979;&amp;#38477;21.01%&amp;#65307;&amp;#24402;&amp;#27597;&amp;#20928;&amp;#21033;&amp;#28070;513.52&amp;#19975;&amp;#20803;&amp;#65292;&amp;#21516;&amp;#27604;&amp;#19978;&amp;#21319;138.87%&amp;#65307;&amp;#25187;&amp;#38750;&amp;#20928;&amp;#21033;&amp;#28070;590.19&amp;#19975;&amp;#20803;&amp;#65292;&amp;#21516;&amp;#27604;&amp;#19978;&amp;#21319;242.74%&amp;#65307;&amp;#36127;&amp;#20538;&amp;#29575;18.93%&amp;#65292;&amp;#25237;&amp;#36164;&amp;#25910;&amp;#30410;422.32&amp;#19975;&amp;#20803;&amp;#65292;&amp;#36130;&amp;#21153;&amp;#36153;&amp;#29992;485.51&amp;#19975;&amp;#20803;&amp;#65292;&amp;#27611;&amp;#21033;&amp;#29575;25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333/w680h453/20190812/bd0b-icapxph3786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6825;8&amp;#20154;&amp;#20998;&amp;#21035;&amp;#26159;&amp;#38797;&amp;#23665;&amp;#32844;&amp;#19994;&amp;#25216;&amp;#26415;&amp;#23398;&amp;#38498;&amp;#23435;&amp;#27915;&amp;#12289;&amp;#36797;&amp;#23425;&amp;#29983;&amp;#24577;&amp;#24037;&amp;#31243; &amp;#9193;&amp;#32844;&amp;#19994;&amp;#23398;&amp;#38498;&amp;#24352;&amp;#29734;&amp;#12289;&amp;#23723;&amp;#23721;&amp;#28385;&amp;#26063;&amp;#33258;&amp;#27835;&amp;#21439;&amp;#20964;&amp;#20852;&amp;#32555;&amp;#19997;&amp;#21378;&amp;#26519;&amp;#32654;&amp;#31481;&amp;#12289;&amp;#23723;&amp;#23721;&amp;#28385;&amp;#26063;&amp;#33258;&amp;#27835;&amp;#21439; &amp;#9989;&amp;#21019;&amp;#24819;&amp;#29577;&amp;#25991;&amp;#21270;&amp;#26377;&amp;#38480;&amp;#20844;&amp;#21496;&amp;#40077;&amp;#31185;&amp;#25991;&amp;#12289;&amp;#23723;&amp;#23721;&amp;#28385;&amp;#26063;&amp;#33258;&amp;#27835;&amp;#21439;&amp;#25991;&amp;#21270;&amp;#39302;&amp;#23723;&amp;#23721;&amp;#28385;&amp;#26063;&amp;#27665;&amp;#38388;&amp;#21050; &amp;#10084;&amp;#32483;&amp;#20256;&amp;#25215;&amp;#22522;&amp;#22320;&amp;#30340;&amp;#38472;&amp;#32032;&amp;#39321;&amp;#12289;&amp;#22269;&amp;#32593;&amp;#38797;&amp;#23665;&amp;#20379;&amp;#30005;&amp;#20844;&amp;#21496;&amp;#26446;&amp;#26195;&amp;#23792;&amp;#21644;&amp;#26446;&amp;#25996;&amp;#12289;&amp;#20013;&amp;#22830;&amp;#20648;&amp;#22791;&amp;#31918; &amp;#9978;&amp;#38797;&amp;#23665;&amp;#30452;&amp;#23646;&amp;#24211;&amp;#26377;&amp;#38480;&amp;#20844;&amp;#21496;&amp;#38379;&amp;#223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16&amp;#20010;&amp;#22320;&amp;#24066;&amp;#20013; &amp;#10084;&amp;#65292;&amp;#21512;&amp;#32933;&amp;#20026;112019&amp;#20803;&amp;#65292;&amp;#28142;&amp;#21335;&amp;#20026;111495&amp;#20803;&amp;#65292;&amp;#39532;&amp;#38797;&amp;#23665;&amp;#20026;107254&amp;#20803;&amp;#65292;&amp;#26159;&amp;#25105;&amp;#30465;&amp;#24180;&amp;#24179;&amp;#22343;&amp;#24037;&amp;#36164;&amp;#36229;&amp;#36807;10&amp;#19975;&amp;#30340;&amp;#19977; &amp;#10087;&amp;#20010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 cms-style="strong-Bold"&gt;&lt;font&gt;&amp;#34903;&amp;#36947;&amp;#22810;&amp;#37096;&amp;#38376;&amp;#32852;&amp;#21160;&lt;/font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99/w892h907/20190921/da14-iewtena05887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665;&amp;#19996;&amp;#30465;&amp;#21313;&amp;#20339;&amp;#20799;&amp;#31461;&amp;#20851;&amp;#29233;&amp;#26381;&amp;#21153;&amp;#24535;&amp;#24895;&amp;#3277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6&amp;#26376;1&amp;#26085;&amp;#65292;&amp;#38889;&amp;#22269;&amp;#28436;&amp;#21592;&amp;#23433;&amp;#22312;&amp;#26093;&amp;#22312;&amp;#31038;&amp;#20132;&amp;#36134;&amp;#21495;&amp;#20013;&amp;#21457;&amp;#25991;&amp;#24198; &amp;#9789;&amp;#31069;&amp;#19982;&amp;#22971;&amp;#23376;&amp;#23828;&amp;#36132;&amp;#29664;&amp;#32467;&amp;#23130;8&amp;#21608;&amp;#24180;&amp;#32426;&amp;#24565;&amp;#26085; &amp;#9202;&amp;#65292;AOA&amp;#20307;&amp;#32946;&amp;#40657;&amp;#19981;&amp;#40657;&amp;#24182;&amp;#26194;&amp;#20986;&amp;#19968;&amp;#31995;&amp;#21015;&amp;#23478;&amp;#24237;&amp;#21512;&amp;#24433;&amp;#65292;&amp;#29980;&amp;#34588;&amp;#21578; &amp;#9973;&amp;#30333;&amp;#22971;&amp;#23376;&amp;#65306;&amp;#8220;&amp;#25105;&amp;#27704;&amp;#36828;&amp;#29233;&amp;#20320;&amp;#8221;&amp;#65292;&amp;#23383;&amp;#37324;&amp;#34892;&amp;#38388;&amp;#28385;&amp;#28385;&amp;#37117;&amp;#26159;&amp;#24184;&amp;#3111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OA&amp;#20307;&amp;#32946;&amp;#40657;&amp;#19981;&amp;#406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84/w660h424/20200219/36bf-iprtayz583415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2430879/Default.html" title=""  data-id="54"  target="_blank"&gt;&lt;mip-img class="mip-img mip-hot-img" layout="fixed" src="http://n.sinaimg.cn/sinacn20109/244/w690h1154/20190815/d3bc-ichcymv3209475.jpg" width="110" height="72"&gt;&lt;/mip-img&gt;&lt;p class="nr"&gt;&amp;#20339;&amp;#37117;&amp;#31185;&amp;#25216;&amp;#65306;&amp;#20844;&amp;#21496;&amp;#20135;&amp;#21697;&amp;#26242;&amp;#26102;&amp;#36824;&amp;#26410;&amp;#24212;&amp;#29992;&amp;#22312;&amp;#26234;&amp;#33021;&amp;#26426;&amp;#22120;&amp;#20154;&amp;#39046;&amp;#22495;&lt;/p&gt;&lt;p class="ly"&gt;&lt;span class="pl_all" docUrl=""&gt;&lt;/span&gt;&lt;mip-img class="mip-element mip-comment-img" alt="" src="http://n.sinaimg.cn/sinacn10117/61/w1080h1381/20200129/2ec7-intiarp08189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869379234.html" title=""  data-id="55"  target="_blank"&gt;&lt;mip-img class="mip-img mip-hot-img" layout="fixed" src="http://n.sinaimg.cn/sinacn20101/40/w480h360/20200102/dcb9-imkzenq6412209.jpg" width="110" height="72"&gt;&lt;/mip-img&gt;&lt;p class="nr"&gt;&amp;#28023;&amp;#24471;&amp;#25511;&amp;#21046;(002184.SZ)&amp;#65306;&amp;#19977;&amp;#23395;&amp;#24230;&amp;#25910;&amp;#20837;&amp;#19982;&amp;#21033;&amp;#28070;&amp;#21516;&amp;#27604;&amp;#31526;&amp;#21512;&amp;#20844;&amp;#21496;&amp;#39044;&amp;#26399;&amp;#65292;&amp;#19994;&amp;#32489;&amp;#32487;&amp;#32493;&amp;#20445;&amp;#25345;&amp;#22686;&amp;#38271;&amp;#24577;&amp;#21183;&lt;/p&gt;&lt;p class="ly"&gt;&lt;span class="pl_all" docUrl="?id=utf8hElQ20230220.doc"&gt;&lt;/span&gt;&lt;mip-img class="mip-element mip-comment-img" alt="" src="http://n.sinaimg.cn/sinakd10115/648/w598h850/20200320/e067-ireifzf9032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qELfUC/index.aspx" title=""  data-id="56"  target="_blank"&gt;&lt;mip-img class="mip-img mip-hot-img" layout="fixed" src="http://n.sinaimg.cn/sinacn20100/580/w827h553/20190829/3154-icuacsa8739615.jpg" width="110" height="72"&gt;&lt;/mip-img&gt;&lt;p class="nr"&gt;&amp;#37239;&amp;#27966;&amp;#38598;&amp;#22242;&amp;#23436;&amp;#25104;&amp;#21457;&amp;#34892;27.3&amp;#20159;&amp;#32929;&amp;#35748;&amp;#36141;&amp;#32929;&amp;#20221; &amp;#20928;&amp;#31609;&amp;#32422;8900&amp;#19975;&amp;#28207;&amp;#20803;&lt;/p&gt;&lt;p class="ly"&gt;&lt;span class="pl_all" docUrl=""&gt;&lt;/span&gt;&lt;mip-img class="mip-element mip-comment-img" alt="" src="http://n.sinaimg.cn/sinacn10122/226/w641h385/20200111/4801-imztzhm86816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utiamotor.com/20EpjGWUz4.aspx?id=CxFUDqskXKJaG.phtml" data-id="1" data-num="0" data-href="http://www.qqhrjjjc.gov.cn/20vE11i9qnNPHuLB3P.aspx?id=FmMA0d3lb.htm"  title="" target="_blank"&gt;&lt;mip-img class="mip-img" layout="container" src="http://n.sinaimg.cn/sinacn10119/410/w455h755/20190819/5768-icmpfxa2624325.jpg" width="100%" height="100%"&gt;&lt;/mip-img&gt;&lt;p&gt;&amp;#12304;10&amp;#26376;9&amp;#26085;&amp;#12305;&amp;#21271;&amp;#21521;&amp;#25496;&amp;#37329;&amp;#36817;10&amp;#26085;&amp;#25112;&amp;#32489;&amp;#20986;&amp;#28809;&amp;#65306;&amp;#22825;&amp;#23386;&amp;#36890;&amp;#20449;&amp;#22823;&amp;#28072;36.6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5mvSS9UTs3kQQ9xk.aspx?id=9nKg373E8hHtswzO1r.shtml" data-id="2" data-num="0" data-href="https://www.shnais.cn/20blADoVuf41AZbXJ.aspx?id=1RvFZMnsfU14.phtml"  title="" target="_blank"&gt;&lt;mip-img class="mip-img" layout="container" src="http://n.sinaimg.cn/sinacn10111/785/w1000h585/20190814/1f76-icapxpi4242893.jpg" width="100%" height="100%"&gt;&lt;/mip-img&gt;&lt;p&gt;&amp;#27704;&amp;#31119;&amp;#32929;&amp;#20221;&amp;#28041;&amp;#35785;2.6&amp;#20159;&amp;#20803;&amp;#28023;&amp;#19978;&amp;#39118;&amp;#30005;&amp;#35774;&amp;#26045;&amp;#25439;&amp;#2235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tL7PmLehftlh3ks14U.aspx?id=VpIUb6nr.phtml" data-id="3" data-num="0" data-href="http://www.fsszx.gov.cn/20pvWTh4ID.aspx?id=WU4qgmtBOvGIyB7gw.phtm"  title="" target="_blank"&gt;&lt;mip-img class="mip-img" layout="container" src="http://n.sinaimg.cn/sinacn/416/w775h1241/20191106/7d5a-ihyxcrq00280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nTKojglcxpV.aspx?id=fR6jimFMY.phtml" data-id="4" data-num="0" data-href="http://www.tytexchem.com/20hEcPgk6MDuGoS.aspx?id=EeccE8nT.phtml"  title="" target="_blank"&gt;&lt;mip-img class="mip-img" layout="container" src="http://n.sinaimg.cn/sinacn/753/w690h863/20190924/662d-ifaencf6306254.jpg" width="100%" height="100%"&gt;&lt;/mip-img&gt;&lt;p&gt;&amp;#40644;&amp;#37329;&amp;#24066;&amp;#22330;&amp;#20998;&amp;#26512;&amp;#65306;&amp;#33509;&amp;#36300;&amp;#30772;1815&amp;#32654;&amp;#20803;&amp;#25903;&amp;#25745;&amp;#65292;&amp;#23558;&amp;#36300;&amp;#21521;18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tdiQS4On.aspx?id=tAbJUiwyMcW.exe" data-id="5" data-num="0" data-href="http://www.lhiit.gov.cn/20dBUqOyybryFERvx.aspx?id=kUhNutxpM3XzgUetw8.html"  title="" target="_blank"&gt;&lt;mip-img class="mip-img" layout="container" src="http://n.sinaimg.cn/sinacn10119/579/w580h799/20191007/92d1-ifrwayw4272491.jpg" width="100%" height="100%"&gt;&lt;/mip-img&gt;&lt;p&gt;&amp;#19994;&amp;#32489;&amp;#12289;&amp;#32929;&amp;#20215;&amp;#21452;&amp;#21452;&amp;#25215;&amp;#21387;&amp;#65281;&amp;#20013;&amp;#36164;&amp;#21048;&amp;#21830;&amp;#22312;&amp;#28207;&amp;#19978;&amp;#24066;&amp;#20844;&amp;#21496;&amp;#25110;&amp;#38754;&amp;#20020;&amp;#36864;&amp;#24066;&amp;#2138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kGrv80aMRGkN0f4NK.aspx?id=k9ko7TE187xh0R.htm" data-id="6" data-num="0" data-href="http://www.tjjiankong.com/20sn6syTjed6ftb3dKnm.aspx?id=MtZqv8x2p.phtm"  title="" target="_blank"&gt;&lt;mip-img class="mip-img" layout="container" src="http://n.sinaimg.cn/sinacn10109/524/w320h204/20200218/7ca4-iprtayz15396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Un1iutQnN5BUk4.aspx?id=nhRLEWx8W.exe" data-id="7" data-num="0" data-href="http://www.haisenpharma.com/20D4vGu4BS5TmzJJnPki.aspx?id=poxGfikcQ.phtm"  title="" target="_blank"&gt;&lt;mip-img class="mip-img" layout="container" src="http://n.sinaimg.cn/sinacn10019/533/w800h533/20200212/6b3a-ipmxpvz0981944.jpg" width="100%" height="100%"&gt;&lt;/mip-img&gt;&lt;p&gt;&amp;#20108;&amp;#36830;&amp;#26495;&amp;#40857;&amp;#29256;&amp;#20256;&amp;#23186;&amp;#65306;&amp;#20844;&amp;#21496;&amp;#19981;&amp;#28041;&amp;#21450;&amp;#19987;&amp;#21033;&amp;#26435;&amp;#36716;&amp;#21270;&amp;#368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9O6dkMIpnAugW.aspx?id=0GsQ1K0q.phtml" data-id="8" data-num="0" data-href="http://www.unitexnology.com/20x6oQrBGUK.aspx?id=0YPMGeahJrdOs.htm"  title="" target="_blank"&gt;&lt;mip-img class="mip-img" layout="container" src="http://n.sinaimg.cn/sinacn10121/95/w690h1005/20200202/631d-inzcrxr6446503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40660;&amp;#28304;&amp;#30005;&amp;#21147;4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giV0im9QtxGU8mOTR.aspx?id=RHCyVMPFe3tGXKZTK.phtm" data-id="9" data-num="0" data-href="http://www.newhopeagri.com/20fT8IrODzbrt.aspx?id=hkKTSGGI.phtm"  title="" target="_blank"&gt;&lt;mip-img class="mip-img" layout="container" src="http://n.sinaimg.cn/sinacn10103/691/w640h851/20190819/3674-icmpfwz8711295.jpg" width="100%" height="100%"&gt;&lt;/mip-img&gt;&lt;p&gt;SEC&amp;#20877;&amp;#27425;&amp;#36215;&amp;#35785;&amp;#39532;&amp;#26031;&amp;#20811;&amp;#65306;&amp;#36825;&amp;#27425;&amp;#36194;&amp;#38754;&amp;#2445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ULPBJzACkSR.aspx?id=0zEPce0EH3.phtm" data-id="10" data-num="0" data-href="http://www.unitexnology.com/202NPVuvDQqoF17fCKzu.aspx?id=NvbskoHl3ooZrc.shtml"  title="" target="_blank"&gt;&lt;mip-img class="mip-img" layout="container" src="http://n.sinaimg.cn/sinacn10109/38/w1024h614/20200103/215b-imrkkfx1195737.jpg" width="100%" height="100%"&gt;&lt;/mip-img&gt;&lt;p&gt;&amp;#19996;&amp;#23731;&amp;#30789;&amp;#26448;(300821.SZ)&amp;#65306;&amp;#32456;&amp;#27490;&amp;#39033;&amp;#30446;&amp;#21512;&amp;#20316;&amp;#26694;&amp;#26550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532;19&amp;#27425;MACD&amp;#37329;&amp;#21449;&amp;#65292;&amp;#20013;&amp;#38050;&amp;#22825;&amp;#28304;&amp;#20080;&amp;#20837;&amp;#32988;&amp;#29575;&amp;#22914;&amp;#20309;&amp;#65311;&amp;#30475;&amp;#25968;&amp;#25454;&amp;#358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Bd-bSOXjgWa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Ub-niSotlZg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9-10541823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AZ-MNkdqO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8925280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aJ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692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4470336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UPfTsG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Gk-qtJFd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OA&amp;#20307;&amp;#32946;&amp;#40657;&amp;#19981;&amp;#40657;&amp;#33322;&amp;#22825;&amp;#21335;&amp;#28246;(688552.SH)&amp;#65306;&amp;#30446;&amp;#21069;&amp;#20891;&amp;#36152;&amp;#19994;&amp;#21153;&amp;#22312;&amp;#25163;&amp;#35746;&amp;#21333;&amp;#24773;&amp;#20917;&amp;#27604;&amp;#36739;&amp;#20805;&amp;#36275;&amp;#65292;&amp;#26377;&amp;#22810;&amp;#20010;&amp;#20891;&amp;#36152;&amp;#20135;&amp;#21697;&amp;#22411;&amp;#21495;&amp;#22312;&amp;#218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