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&amp;#20307;&amp;#32946;MAX 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293087/index.htm?id=88068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&amp;#20307;&amp;#32946;MAX 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293087/index.htm?id=88068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114406.html" title="" target="_blank"&gt;&amp;#25163;&amp;#27231;&amp;#40179;&amp;#20976;&amp;#32178;&lt;/a&gt;&lt;/span&gt;&lt;a href="/20/kDVSqeRpv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&amp;#20307;&amp;#32946;MAX 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6195;&amp;#278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61/w995h1566/20190928/129d-ifffqup6170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&amp;#20307;&amp;#32946;MAX app,app&amp;#19979;&amp;#36733;&amp;#23458;&amp;#25143;&amp;#31471;V2.4.3RUEbtYVrZyqUM-COAldPlglQRtSv-iPdGX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3;&amp;#30446;&amp;#29992;&amp;#22320;&amp;#32422;1100&amp;#20137;&amp;#65292;&amp;#25311;&amp;#36873;&amp;#22336;&amp;#20110;&amp;#24464;&amp;#24030;&amp;#32463;&amp;#27982;&amp;#25216;&amp;#26415;&amp;#24320;&amp;#21457;&amp;#21306;&amp;#25151;&amp;#20141;&amp;#27827; &amp;#9989;&amp;#21271;&amp;#20391;&amp;#12289;&amp;#37329;&amp;#20964;&amp;#36335;&amp;#35199;&amp;#20391;&amp;#65292;&amp;#39033;&amp;#30446;&amp;#24314;&amp;#35774;&amp;#26399;&amp;#20026;2-3&amp;#24180;&amp;#12290;&amp;#39033;&amp;#30446;&amp;#25237;&amp;#36164;&amp;#32422;150&amp;#20159;&amp;#20803; &amp;#9802;&amp;#65292;&amp;#21344;&amp;#20844;&amp;#21496;&amp;#26368;&amp;#36817;&amp;#19968;&amp;#26399;&amp;#32463;&amp;#23457;&amp;#35745;&amp;#20928;&amp;#36164;&amp;#20135;&amp;#30340;50%&amp;#20197;&amp;#19978; &amp;#9972;&amp;#12290;&amp;#19975;&amp;#21338;&amp;#20307;&amp;#32946;MAX 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19968;&amp;#22330;&amp;#27604;&amp;#36187;&amp;#20013;&amp;#65292;&amp;#25171;&amp;#36793;&amp;#32764;&amp;#21355;&amp;#30340;&amp;#20004;&amp;#21517;&amp;#29699;&amp;#21592;&amp;#20114;&amp;#30456;&amp;#21161;&amp;#25915;&amp;#21516;&amp;#26102;&amp;#36827;&amp;#29699;&amp;#65292;&amp;#36825;&amp;#19968; &amp;#9918;&amp;#24149;&amp;#30456;&amp;#24403;&amp;#23569;&amp;#35265; &amp;#9203;&amp;#65292;&lt;font cms-style="font-L strong-Bold"&gt;&amp;#8220;&amp;#25105;&amp;#20204;&amp;#20170;&amp;#22825;&amp;#24456;&amp;#22909;&amp;#22320;&amp;#25191;&amp;#34892;&amp;#20102;&amp;#20316;&amp;#25112;&amp;#35745;&amp;#21010;&amp;#65292;&amp;#25105; &amp;#10145;&amp;#19981;&amp;#30693;&amp;#36947;&amp;#20043;&amp;#21069;&amp;#26159;&amp;#21542;&amp;#26377;&amp;#36807;&amp;#20004;&amp;#21517;&amp;#36793;&amp;#32764;&amp;#21355;&amp;#20114;&amp;#30456;&amp;#21161;&amp;#25915;&amp;#36827;&amp;#29699;&amp;#30340;&amp;#24773;&amp;#20917;&amp;#65292;&amp;#25105;&amp;#20204;&amp;#30340;&amp;#38453;&amp;#22411;&amp;#38750; &amp;#9809;&amp;#24120;&amp;#32039;&amp;#20945;&amp;#65292;&amp;#32654;&amp;#22269;&amp;#38431;&amp;#30340;&amp;#20013;&amp;#21355;&amp;#30130;&amp;#20110;&amp;#24212;&amp;#2354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62/w2000h962/20200307/9b51-iqmtvwv5927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7073;&amp;#24030;&amp;#36291;&amp;#20837;&amp;#20840;&amp;#29699;&amp;#26234;&amp;#33021;&amp;#25163;&amp;#26426;&amp;#21046;&amp;#36896;&amp;#19994;&amp;#21069;&amp;#2783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1;&amp;#23384;&amp;#21608;&amp;#26399;&amp;#30001;&amp;#20110;&amp;#20854;&amp;#28382;&amp;#21518;&amp;#24615;&amp;#65288;&amp;#30408;&amp;#21033;&amp;#24179;&amp;#22343;&amp;#39046;&amp;#20808;&amp;#24211;&amp;#23384;1-2&amp;#20010;&amp;#23395;&amp;#24230;&amp;#65292;&amp;#32780; &amp;#9962;&amp;#25351;&amp;#25968;&amp;#25250;&amp;#36305;&amp;#30408;&amp;#21033;1&amp;#20010;&amp;#23395;&amp;#24230;&amp;#24038;&amp;#21491;&amp;#65289;&amp;#65292;&amp;#22312;&amp;#23454;&amp;#38469;&amp;#24212;&amp;#29992;&amp;#36807;&amp;#31243;&amp;#20013;&amp;#65292;&amp;#21487;&amp;#20197;&amp;#20316;&amp;#20026;&amp;#36870;&amp;#21521;&amp;#25237; &amp;#9784;&amp;#36164;&amp;#30340;&amp;#21442;&amp;#32771;&amp;#25351;&amp;#26631;&amp;#65292;&amp;#24038;&amp;#20391;&amp;#39044;&amp;#21028;&amp;#34892;&amp;#24773;&amp;#30340;&amp;#20301;&amp;#32622;&amp;#65288;&amp;#19978;&amp;#21319;&amp;#36884;&amp;#20013;&amp;#39044;&amp;#21028;&amp;#39030;&amp;#37096;&amp;#12289;&amp;#19979;&amp;#38477;&amp;#36884;&amp;#20013; &amp;#9940;&amp;#39044;&amp;#21028;&amp;#24213;&amp;#37096;&amp;#65289; &amp;#91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2479;&amp;#31609;&amp;#20570;&amp;#22909;&amp;#24066;&amp;#22330;&amp;#20379;&amp;#24212;&amp;#21644;&amp;#30123;&amp;#24773;&amp;#38450;&amp;#25511;&amp;#24037;&amp;#20316;&amp;#65292;&amp;#24066;&amp;#21830;&amp;#21153;&amp;#23616;&amp;#22810;&amp;#25514;&amp;#24182;&amp;#20030;&amp;#65292;&amp;#30830; &amp;#10150;&amp;#20445;&amp;#26412;&amp;#24066;&amp;#29983;&amp;#27963;&amp;#24517;&amp;#38656;&amp;#21697;&amp;#20379;&amp;#24212;&amp;#31283;&amp;#23450;&amp;#12289;&amp;#28192;&amp;#36947;&amp;#30021;&amp;#36890;&amp;#12289;&amp;#20215;&amp;#26684;&amp;#24179;&amp;#312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52/w690h862/20200226/d259-ipzreiw4004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40548;&amp;#31077;&amp;#34920;&amp;#31034;&amp;#65292;&amp;#24403;&amp;#21069;&amp;#21450;&amp;#20170;&amp;#21518;&amp;#19968;&amp;#20010;&amp;#26102;&amp;#26399;&amp;#65292;&amp;#25512;&amp;#36827;&amp;#22823;&amp;#28286;&amp;#21306;&amp;#22269;&amp;#38469;&amp;#37329;&amp;#34701;&amp;#26530;&amp;#32445; &amp;#9800;&amp;#24314;&amp;#35774;&amp;#65292;&amp;#38656;&amp;#35201;&amp;#22312;&amp;#25226;&amp;#25569;&amp;#37329;&amp;#34701;&amp;#24320;&amp;#25918;&amp;#26032;&amp;#36235;&amp;#21183;&amp;#12289;&amp;#25214;&amp;#20934;&amp;#37329;&amp;#34701;&amp;#21019;&amp;#26032;&amp;#30528;&amp;#21147;&amp;#28857;&amp;#12289;&amp;#22521;&amp;#32946;&amp;#37329;&amp;#34701; &amp;#9809;&amp;#31454;&amp;#20105;&amp;#26032;&amp;#20248;&amp;#21183;&amp;#30340;&amp;#21516;&amp;#26102;&amp;#65292;&amp;#25512;&amp;#21160;&amp;#26680;&amp;#24515;&amp;#22478;&amp;#24066;&amp;#20043;&amp;#38388;&amp;#21512;&amp;#20316;&amp;#20114;&amp;#34917;&amp;#32780;&amp;#38750;&amp;#31454;&amp;#20105;&amp;#25490;&amp;#26021;&amp;#65292;&amp;#36827;&amp;#19968; &amp;#9200;&amp;#27493;&amp;#21457;&amp;#25381;&amp;#22909;&amp;#26680;&amp;#24515;&amp;#22478;&amp;#24066;&amp;#30340;&amp;#26680;&amp;#24515;&amp;#24341;&amp;#25806;&amp;#21151;&amp;#33021;&amp;#21644;&amp;#31034;&amp;#33539;&amp;#24102;&amp;#2116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65292;&amp;#24688;&amp;#36898;&amp;#28145;&amp;#22323;&amp;#20135;&amp;#19994;&amp;#36716;&amp;#31227;&amp;#28010;&amp;#28526;&amp;#65292;&amp;#37073;&amp;#24030;&amp;#33322;&amp;#31354;&amp;#28207;&amp;#23454;&amp;#39564;&amp;#21306;&amp;#22823;&amp;#21147; &amp;#9978;&amp;#21457;&amp;#23637;&amp;#20197;&amp;#30005;&amp;#23376;&amp;#20449;&amp;#24687;&amp;#20026;&amp;#20027;&amp;#30340;&amp;#20843;&amp;#22823;&amp;#20135;&amp;#19994;&amp;#65292;&amp;#24635;&amp;#25237;&amp;#36164;&amp;#32422;50&amp;#20159;&amp;#20803;&amp;#12289;&amp;#24635;&amp;#24314;&amp;#31569;&amp;#38754;&amp;#31215;&amp;#32422;120&amp;#19975;&amp;#24179;&amp;#26041;&amp;#31859;&amp;#30340;&amp;#26234;&amp;#33021;&amp;#32456;&amp;#31471;&amp;#65288;&amp;#25163;&amp;#26426;&amp;#65289;&amp;#20135;&amp;#19994;&amp;#22253;&amp;#24212;&amp;#36816;&amp;#32780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0;&amp;#24658;&amp;#22823;&amp;#38598;&amp;#22242;&amp;#21484;&amp;#24320;&amp;#20445;&amp;#20132;&amp;#27004;&amp;#19987;&amp;#39064;&amp;#20250;&amp;#35758;&amp;#35768;&amp;#23478;&amp;#21360;&amp;#20986;&amp;#241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47/w919h1428/20191018/9efb-ifzxhxn16126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0456;&amp;#20851;&amp;#38382;&amp;#39064;&amp;#65292;&amp;#21271;&amp;#20140;&amp;#21830;&amp;#25253;&amp;#35760;&amp;#32773;&amp;#33268;&amp;#30005;*ST&amp;#20975;&amp;#20048;&amp;#33891;&amp;#31192;&amp;#21150;&amp;#20844;&amp;#23460;&amp;#36827;&amp;#34892; &amp;#10081;&amp;#37319;&amp;#35775;&amp;#65292;&amp;#19981;&amp;#36807;&amp;#26410;&amp;#26377;&amp;#20154;&amp;#25509;&amp;#21548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4213;&amp;#25919;&amp;#31574;&amp;#32447;&amp;#32034;&amp;#65306;&amp;#22320;&amp;#20135;&amp;#22522;&amp;#35843;&amp;#24050;&amp;#26126;&amp;#30830;&amp;#65292;&amp;#20851;&amp;#27880;&amp;#24180;&amp;#26411;&amp;#37325;&amp;#35201;&amp;#20250;&amp;#35758;&amp;#65292;&amp;#26399;&amp;#24453;&amp;#36164; &amp;#9808;&amp;#26412;&amp;#24066;&amp;#22330;&amp;#21644;&amp;#20135;&amp;#19994;&amp;#25919;&amp;#3157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7&amp;#24180;&amp;#65292;&amp;#37073;&amp;#24030;&amp;#33322;&amp;#31354;&amp;#28207;&amp;#23454;&amp;#39564;&amp;#21306;&amp;#8220;&amp;#38750;&amp;#33529;&amp;#8221;&amp;#25163;&amp;#26426;&amp;#20135;&amp;#37327;&amp;#39318;&amp;#27425;&amp;#36229;&amp;#36807;&amp;#33529; &amp;#9977;&amp;#26524;&amp;#25163;&amp;#26426;&amp;#20135;&amp;#37327; &amp;#9804;&amp;#65292;&amp;#19975;&amp;#21338;&amp;#20307;&amp;#32946;MAX app&amp;#20840;&amp;#21306;&amp;#25163;&amp;#26426;&amp;#20135;&amp;#37327;&amp;#36817;3&amp;#20159;&amp;#37096;&amp;#65292;&amp;#21019;&amp;#36896;&amp;#20102;&amp;#8220;&lt;font cms-style="font-L strong-Bold"&gt;&amp;#20840;&amp;#29699;7&amp;#37096;&amp;#25163;&amp;#26426;&amp;#23601;&amp;#26377;1&amp;#37096;&amp;#37073;&amp;#24030;&amp;#36896;&lt;/font&gt;&amp;#8221;&amp;#30340;&amp;#21697;&amp;#29260;&amp;#25928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42/w454h688/20190816/8c52-ichcymv7130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5552;&amp;#20379;&amp;#20840;&amp;#38142;&amp;#26465;&amp;#12289;&amp;#20840;&amp;#20135;&amp;#21697;&amp;#32447;&amp;#24067;&amp;#23616;&amp;#30340;&amp;#21516;&amp;#26102;&amp;#65292;&amp;#22312;&amp;#26102;&amp;#28857;&amp;#19978;&amp;#65292;&amp;#20250;&amp;#26356;&amp;#21152; &amp;#10149;&amp;#32771;&amp;#34385;&amp;#24066;&amp;#22330;&amp;#30340;&amp;#20272;&amp;#20540;&amp;#21644;&amp;#24773;&amp;#32490; &amp;#9808;&amp;#65292;&amp;#20851;&amp;#27880;&amp;#25345;&amp;#26377;&amp;#20154;&amp;#30340;&amp;#33719;&amp;#24471;&amp;#24863; &amp;#9195;&amp;#12290;&amp;#8221;&amp;#22269;&amp;#27888;&amp;#22522;&amp;#37329;&amp;#23601;&amp;#30452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2&amp;#24180;&amp;#26159;&amp;#39118;&amp;#38505;&amp;#37322;&amp;#25918;&amp;#30340;&amp;#19968;&amp;#24180;&amp;#65292;&amp;#25972;&amp;#20307;&amp;#26469;&amp;#30475;&amp;#65292;&amp;#32929;&amp;#20538;&amp;#22343;&amp;#36827;&amp;#20837;&amp;#25237;&amp;#36164; &amp;#9807;&amp;#24615;&amp;#20215;&amp;#27604;&amp;#36739;&amp;#39640;&amp;#30340;&amp;#26102;&amp;#28857;&amp;#12290;&amp;#30528;&amp;#30524;&amp;#20110;&amp;#20840;&amp;#29699;&amp;#23439;&amp;#35266;&amp;#32463;&amp;#27982;&amp;#24418;&amp;#21183;&amp;#12289;&amp;#22269;&amp;#20869;&amp;#24066;&amp;#22330;&amp;#12289;&amp;#30417;&amp;#31649;&amp;#25919;&amp;#31574; &amp;#9811;&amp;#12289;&amp;#34892;&amp;#19994;&amp;#31454;&amp;#20105;&amp;#26684;&amp;#23616;&amp;#12289;&amp;#20195;&amp;#38144;&amp;#26426;&amp;#26500;&amp;#29615;&amp;#22659;&amp;#12289;&amp;#25237;&amp;#36164;&amp;#32773;&amp;#38656;&amp;#27714;&amp;#21450;&amp;#20844;&amp;#21496;&amp;#33258;&amp;#36523;&amp;#36164;&amp;#28304;&amp;#31104;&amp;#36171;&amp;#31561; &amp;#10148;&amp;#26041;&amp;#38754;&amp;#30340;&amp;#21464;&amp;#21270; &amp;#9801;&amp;#65292;&amp;#22312;&amp;#30417;&amp;#31649;&amp;#26032;&amp;#24120;&amp;#24577;&amp;#19979;&amp;#65292;&amp;#31435;&amp;#36275;&amp;#20110;&amp;#34892;&amp;#19994;&amp;#39640;&amp;#36136;&amp;#37327;&amp;#21457;&amp;#23637;&amp;#22823;&amp;#32972;&amp;#26223;&amp;#8221;&amp;#65292;&amp;#19978; &amp;#9889;&amp;#36848;&amp;#25307;&amp;#21830;&amp;#22522;&amp;#37329;&amp;#20154;&amp;#22763;&amp;#34920;&amp;#31034;&amp;#65292;2023&amp;#24180;&amp;#20135;&amp;#21697;&amp;#24067;&amp;#23616;&amp;#32500;&amp;#25345;&amp;#22343;&amp;#34913;&amp;#31574;&amp;#30053; &amp;#10146;&amp;#65292;&amp;#20860;&amp;#39038;&amp;#26032;&amp;#21457; &amp;#9806;&amp;#19982;&amp;#25345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0301;&amp;#19994;&amp;#20869;&amp;#20154;&amp;#22763;&amp;#34920;&amp;#31034;&amp;#65292;&amp;#22522;&amp;#37329;&amp;#20844;&amp;#21496;&amp;#20173;&amp;#23558;&amp;#22362;&amp;#25345;&amp;#20197;&amp;#20844;&amp;#21215;&amp;#22522;&amp;#37329;&amp;#34892;&amp;#19994;&amp;#39640;&amp;#36136;&amp;#37327; &amp;#9201;&amp;#21457;&amp;#23637;&amp;#20026;&amp;#32434;&amp;#35201; &amp;#9962;&amp;#65292;&amp;#20197;&amp;#26381;&amp;#21153;&amp;#23621;&amp;#27665;&amp;#36130;&amp;#23500;&amp;#31649;&amp;#29702;&amp;#38656;&amp;#27714;&amp;#21644;&amp;#36164;&amp;#26412;&amp;#24066;&amp;#22330;&amp;#24314;&amp;#35774;&amp;#20026;&amp;#20986;&amp;#21457;&amp;#28857;&amp;#65292;&amp;#25506; &amp;#9808;&amp;#32034;&amp;#20135;&amp;#21697;&amp;#21019;&amp;#26032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/w683h996/20200313/343c-iquxruh8132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PE&amp;#27700;&amp;#24179;&amp;#20301;&amp;#20110;&amp;#19977;&amp;#24180;&amp;#20869;&amp;#20998;&amp;#20301;&amp;#25968;&amp;#27700;&amp;#24179;&amp;#26368;&amp;#39640;&amp;#30340;&amp;#34892;&amp;#19994;&amp;#21450;&amp;#20854;&amp;#24403;&amp;#21069;PE &amp;#9962;&amp;#20381;&amp;#27425;&amp;#26159;&amp;#25151;&amp;#22320;&amp;#20135;&amp;#65288;11.72&amp;#65289;&amp;#12289;&amp;#20892;&amp;#26519;&amp;#29287;&amp;#28180;&amp;#65288;37.73&amp;#65289;&amp;#20197;&amp;#21450;&amp;#20241;&amp;#38386;&amp;#26381; &amp;#9997;&amp;#21153;&amp;#65288;79.76&amp;#65289;&amp;#65292;&amp;#26368;&amp;#20302;&amp;#30340;&amp;#20381;&amp;#27425;&amp;#26159;&amp;#26377;&amp;#33394;&amp;#37329;&amp;#23646;&amp;#65288;16.55&amp;#65289;&amp;#12289;&amp;#37319;&amp;#25496;&amp;#65288;7.35&amp;#65289;&amp;#20197;&amp;#21450;&amp;#30005;&amp;#27668;&amp;#35774;&amp;#22791;&amp;#65288;27.92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0456;&amp;#20851;&amp;#38382;&amp;#39064;&amp;#65292;&amp;#21271;&amp;#20140;&amp;#21830;&amp;#25253;&amp;#35760;&amp;#32773;&amp;#33268;&amp;#30005;*ST&amp;#20975;&amp;#20048;&amp;#33891;&amp;#31192;&amp;#21150;&amp;#20844;&amp;#23460;&amp;#36827;&amp;#34892; &amp;#10084;&amp;#37319;&amp;#35775;&amp;#65292;&amp;#19981;&amp;#36807;&amp;#26410;&amp;#26377;&amp;#20154;&amp;#25509;&amp;#21548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7/w810h1287/20200222/7bb0-ipvnsze6024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12289;&amp;#20840;&amp;#29699;&amp;#26435;&amp;#30410;&amp;#24066;&amp;#22330;&amp;#26041;&amp;#38754;&amp;#65292;&amp;#26412;&amp;#21608;&amp;#26032;&amp;#20852;&amp;#22269;&amp;#23478;&amp;#36305;&amp;#36194;&amp;#21457;&amp;#36798;&amp;#22269;&amp;#23478;&amp;#65292;&amp;#28207;&amp;#32929; &amp;#9202;&amp;#24066;&amp;#22330;&amp;#19978;&amp;#28072;&amp;#26126;&amp;#26174;&amp;#12290;&amp;#26412;&amp;#21608;&amp;#32654;&amp;#22269;&amp;#19977;&amp;#22823;&amp;#32929;&amp;#25351;&amp;#22343;&amp;#23567;&amp;#24133;&amp;#19978;&amp;#28072; &amp;#9917;&amp;#65292;&amp;#26631;&amp;#26222;500&amp;#12289;&amp;#36947;&amp;#29756;&amp;#26031; &amp;#9787;&amp;#24037;&amp;#19994;&amp;#25351;&amp;#25968;&amp;#12289;&amp;#32435;&amp;#26031;&amp;#36798;&amp;#20811;&amp;#25351;&amp;#25968;&amp;#20998;&amp;#21035;&amp;#19978;&amp;#28072;1.13%&amp;#12289;0.24%&amp;#12289;2.09%&amp;#12290;&amp;#21463;&amp;#40077;&amp;#23041;&amp;#23572;&amp;#22312;&amp;#21608;&amp;#19977;&amp;#30340;&amp;#28436;&amp;#35762;&amp;#20869;&amp;#23481;&amp;#22522;&amp;#26412;&amp;#31526;&amp;#21512;&amp;#24066;&amp;#22330;&amp;#39044;&amp;#26399;&amp;#25552;&amp;#25391; &amp;#9981;&amp;#65292;&amp;#24403;&amp;#26085;&amp;#19977;&amp;#22823; &amp;#9811;&amp;#32929;&amp;#25351;&amp;#22343;&amp;#31215;&amp;#26497;&amp;#19978;&amp;#25196;&amp;#65292;&amp;#32435;&amp;#25351;&amp;#24403;&amp;#26085;&amp;#19978;&amp;#28072;4.41%&amp;#65292;&amp;#36129;&amp;#29486;&amp;#24403;&amp;#21608;&amp;#20027;&amp;#35201;&amp;#28072;&amp;#24133;&amp;#12290;&amp;#32780; &amp;#10071;&amp;#20043;&amp;#21518;&amp;#30340;&amp;#21046;&amp;#36896;&amp;#19994;PMI&amp;#21644;&amp;#22823;&amp;#38750;&amp;#20892;&amp;#25968;&amp;#25454;&amp;#20844;&amp;#24067;&amp;#65292;&amp;#21171;&amp;#21160;&amp;#21147;&amp;#24066;&amp;#22330;&amp;#20173;&amp;#28982;&amp;#32500;&amp;#25345;&amp;#20043;&amp;#21069;&amp;#30340; &amp;#9917;&amp;#20027;&amp;#26059;&amp;#24459;&amp;#65292;&amp;#21046;&amp;#36896;&amp;#19994;PMI&amp;#24050;&amp;#19979;&amp;#38477;&amp;#33267;&amp;#33635;&amp;#26543;&amp;#32447;&amp;#20197;&amp;#19979;&amp;#65292;&amp;#20854;&amp;#20998;&amp;#39033;&amp;#26032;&amp;#35746;&amp;#21333;&amp;#19982;&amp;#24211;&amp;#23384;&amp;#20004; &amp;#10144;&amp;#32773;&amp;#20043;&amp;#24046;&amp;#20540;&amp;#24050;&amp;#25509;&amp;#36817;&amp;#32654;&amp;#22269;&amp;#32463;&amp;#27982;&amp;#27492;&amp;#21069;&amp;#34928;&amp;#36864;&amp;#26102;&amp;#30340;&amp;#27700;&amp;#24179;&amp;#65292;&amp;#38543;&amp;#21518;&amp;#24066;&amp;#22330;&amp;#24773;&amp;#32490;&amp;#26377;&amp;#25152;&amp;#38477;&amp;#28201; &amp;#9805;&amp;#12290;&amp;#27431;&amp;#27954;&amp;#26041;&amp;#38754; &amp;#9810;&amp;#65292;&amp;#33521;&amp;#22269;&amp;#12289;&amp;#27861;&amp;#22269;&amp;#32929;&amp;#25351;&amp;#22343;&amp;#23567;&amp;#24133;&amp;#19978;&amp;#28072;0.92%&amp;#12289;0.44%&amp;#65292; &amp;#9789;&amp;#24503;&amp;#22269;&amp;#23567;&amp;#24133;&amp;#19979;&amp;#38477;0.08%&amp;#12290;&amp;#28207;&amp;#32929;&amp;#26041;&amp;#38754;&amp;#65292;&amp;#24658;&amp;#29983;&amp;#25351;&amp;#25968;&amp;#25910;&amp;#28072;6.27%&amp;#65292;&amp;#20174; &amp;#9962;&amp;#36208;&amp;#21183;&amp;#26469;&amp;#30475;&amp;#19982;&amp;#27818;&amp;#28145;300&amp;#36739;&amp;#20026;&amp;#19968;&amp;#33268;&amp;#65292;&amp;#20027;&amp;#35201;&amp;#21463;&amp;#21040;&amp;#38450;&amp;#30123;&amp;#20248;&amp;#21270;&amp;#20197;&amp;#21450;&amp;#25151;&amp;#22320;&amp;#20135;&amp;#34701;&amp;#36164; &amp;#10071;&amp;#21033;&amp;#22909;&amp;#19979;&amp;#65292;&amp;#24773;&amp;#32490;&amp;#20462;&amp;#22797;&amp;#27604;&amp;#36739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2&amp;#24180;&amp;#26159;&amp;#39118;&amp;#38505;&amp;#37322;&amp;#25918;&amp;#30340;&amp;#19968;&amp;#24180;&amp;#65292;&amp;#25972;&amp;#20307;&amp;#26469;&amp;#30475;&amp;#65292;&amp;#32929;&amp;#20538;&amp;#22343;&amp;#36827;&amp;#20837;&amp;#25237;&amp;#36164; &amp;#9924;&amp;#24615;&amp;#20215;&amp;#27604;&amp;#36739;&amp;#39640;&amp;#30340;&amp;#26102;&amp;#28857;&amp;#12290;&amp;#30528;&amp;#30524;&amp;#20110;&amp;#20840;&amp;#29699;&amp;#23439;&amp;#35266;&amp;#32463;&amp;#27982;&amp;#24418;&amp;#21183;&amp;#12289;&amp;#22269;&amp;#20869;&amp;#24066;&amp;#22330;&amp;#12289;&amp;#30417;&amp;#31649;&amp;#25919;&amp;#31574; &amp;#9972;&amp;#12289;&amp;#34892;&amp;#19994;&amp;#31454;&amp;#20105;&amp;#26684;&amp;#23616;&amp;#12289;&amp;#20195;&amp;#38144;&amp;#26426;&amp;#26500;&amp;#29615;&amp;#22659;&amp;#12289;&amp;#25237;&amp;#36164;&amp;#32773;&amp;#38656;&amp;#27714;&amp;#21450;&amp;#20844;&amp;#21496;&amp;#33258;&amp;#36523;&amp;#36164;&amp;#28304;&amp;#31104;&amp;#36171;&amp;#31561; // &amp;#9785;&amp;#26041;&amp;#38754;&amp;#30340;&amp;#21464;&amp;#21270; // &amp;#9785;&amp;#65292;&amp;#22312;&amp;#30417;&amp;#31649;&amp;#26032;&amp;#24120;&amp;#24577;&amp;#19979;&amp;#65292;&amp;#31435;&amp;#36275;&amp;#20110;&amp;#34892;&amp;#19994;&amp;#39640;&amp;#36136;&amp;#37327;&amp;#21457;&amp;#23637;&amp;#22823;&amp;#32972;&amp;#26223;&amp;#8221;&amp;#65292;&amp;#19978; &amp;#9790;&amp;#36848;&amp;#25307;&amp;#21830;&amp;#22522;&amp;#37329;&amp;#20154;&amp;#22763;&amp;#34920;&amp;#31034;&amp;#65292;2023&amp;#24180;&amp;#20135;&amp;#21697;&amp;#24067;&amp;#23616;&amp;#32500;&amp;#25345;&amp;#22343;&amp;#34913;&amp;#31574;&amp;#30053; &amp;#9918;&amp;#65292;&amp;#20860;&amp;#39038;&amp;#26032;&amp;#21457; &amp;#9977;&amp;#19982;&amp;#25345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33/w496h637/20190925/90a9-ifaencf8047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3452;&amp;#26412;&amp;#33609;&amp;#20877;&amp;#25112;IPO&amp;#65292;10&amp;#24180;&amp;#26102;&amp;#38388;&amp;#65292;&amp;#30456;&amp;#23452;&amp;#26412;&amp;#33609;&amp;#30340;&amp;#19994;&amp;#32489;&amp;#27700;&amp;#24179;&amp;#22914;&amp;#20309; &amp;#9801;&amp;#65292;&amp;#36824;&amp;#26377;&amp;#24453;&amp;#21518;&amp;#32493;IPO&amp;#26448;&amp;#26009;&amp;#30340;&amp;#25259;&amp;#38706;&amp;#12290;&amp;#30456;&amp;#23452;&amp;#26412;&amp;#33609;&amp;#21644;&amp;#20170;&amp;#26085;&amp;#36164;&amp;#26412;&amp;#20043;&amp;#38388;&amp;#30340;&amp;#30683;&amp;#30462;&amp;#65292; &amp;#9804;&amp;#21518;&amp;#32493;&amp;#26159;&amp;#22914;&amp;#20309;&amp;#21457;&amp;#23637;&amp;#30340;&amp;#65292;&amp;#30446;&amp;#21069;&amp;#23578;&amp;#19981;&amp;#28165;&amp;#26970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39640;&amp;#22810;&amp;#26230;&amp;#30789;&amp;#20135;&amp;#37327; &amp;#9807;&amp;#65292;&amp;#26159;&amp;#26377;&amp;#25928;&amp;#32531;&amp;#35299;&amp;#20135;&amp;#19994;&amp;#38142;&amp;#20379;&amp;#38656;&amp;#38169;&amp;#37197;&amp;#12289;&amp;#20026;&amp;#20215;&amp;#26684;&amp;#38477;&amp;#28201;&amp;#30340; &amp;#9203;&amp;#20851;&amp;#38190;&amp;#12290;&amp;#25454;&amp;#28558;&amp;#28227;&amp;#26032;&amp;#38395;&amp;#20102;&amp;#35299; &amp;#9801;&amp;#65292;2023&amp;#24180;&amp;#20379;&amp;#38656;&amp;#32039;&amp;#24352;&amp;#34429;&amp;#26377;&amp;#32531;&amp;#35299;&amp;#39044;&amp;#26399;&amp;#65292;&amp;#20294;&amp;#19981;&amp;#33267; &amp;#9800;&amp;#20110;&amp;#23485;&amp;#26494;&amp;#65292;&amp;#30789;&amp;#26009;&amp;#20215;&amp;#26684;&amp;#20173;&amp;#23558;&amp;#21463;&amp;#21040;&amp;#19979;&amp;#28216;&amp;#38656;&amp;#27714;&amp;#30340;&amp;#25903;&amp;#25745;&amp;#12290;&amp;#20174;&amp;#30446;&amp;#21069;&amp;#30789;&amp;#26009;&amp;#26032;&amp;#22686;&amp;#20135;&amp;#33021;&amp;#37322; &amp;#9811;&amp;#25918;&amp;#30340;&amp;#33410;&amp;#22863;&amp;#26469;&amp;#30475;&amp;#65292;&amp;#20851;&amp;#38190;&amp;#22312;&amp;#20110;2023&amp;#24180;&amp;#30340;&amp;#31532;&amp;#20108;&amp;#12289;&amp;#19977;&amp;#23395;&amp;#24230;&amp;#65292;&amp;#31532;&amp;#19968;&amp;#23395;&amp;#24230;&amp;#22686;&amp;#37327; &amp;#9809;&amp;#26377;&amp;#38480;&amp;#12290;&amp;#21040;&amp;#26126;&amp;#24180;&amp;#19979;&amp;#21322;&amp;#24180;&amp;#65292;&amp;#30789;&amp;#26009;&amp;#20215;&amp;#26684;&amp;#35843;&amp;#25972;&amp;#30340;&amp;#24133;&amp;#24230;&amp;#21487;&amp;#33021;&amp;#27604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1382;&amp;#27425;&amp;#32654;&amp;#22269;&amp;#36890;&amp;#32960;&amp;#25296;&amp;#28857;&amp;#23545;&amp;#20110;&amp;#32654;&amp;#32929;&amp;#24213; &amp;#10024;&amp;#37096;&amp;#21069;&amp;#30651;&amp;#24615;&amp;#26174;&amp;#33879;&amp;#12290;&lt;/font&gt;&lt;/font&gt;&lt;font cms-style="font-L"&gt;&amp;#22797;&amp;#30424;70S&amp;#22823;&amp;#28382;&amp;#32960;&amp;#38454;&amp;#27573;&amp;#65292;&amp;#19977;&amp;#36718;&amp;#30456; &amp;#9810;&amp;#23545;&amp;#26174;&amp;#33879;&amp;#30340;&amp;#36890;&amp;#32960;&amp;#25296;&amp;#28857;&amp;#24448;&amp;#24448;&amp;#39046;&amp;#20808;&amp;#32654;&amp;#32929;&amp;#24213;&amp;#37096;1-3&amp;#20010;&amp;#26376;&amp;#25110;&amp;#21516;&amp;#27493;&amp;#20110;&amp;#32654;&amp;#32929;&amp;#24213;&amp;#370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857c-iaxiufp6195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12289;&amp;#26412;&amp;#21608;A&amp;#32929;&amp;#25972;&amp;#20307;&amp;#19978;&amp;#28072;&amp;#65292;&amp;#19978;&amp;#35777;&amp;#25351;&amp;#25968;&amp;#28072;1.76% &amp;#9803;&amp;#12290;&amp;#24066;&amp;#22330;&amp;#32467;&amp;#26500; &amp;#9195;&amp;#19978;&amp;#65292;&amp;#26412;&amp;#21608;&amp;#19978;&amp;#35777;50&amp;#19978;&amp;#28072;2.75% &amp;#9924;&amp;#65292;&amp;#20013;&amp;#35777;1000&amp;#19978;&amp;#28072;2.59%&amp;#65292; &amp;#9805;&amp;#22823;&amp;#23567;&amp;#30424;&amp;#30456;&amp;#23545;&amp;#22343;&amp;#34913;&amp;#65292;&amp;#28040;&amp;#36153;&amp;#39118;&amp;#26684;&amp;#30456;&amp;#23545;&amp;#21344;&amp;#20248;&amp;#12290;&amp;#20132;&amp;#26131;&amp;#37327;&amp;#19978;&amp;#65292;&amp;#26412;&amp;#21608;&amp;#20840;A&amp;#26085;&amp;#22343;&amp;#25104;&amp;#20132; &amp;#10084;&amp;#39069;&amp;#25918;&amp;#22823;&amp;#65292;&amp;#21608;&amp;#24230;&amp;#26085;&amp;#22343;&amp;#25104;&amp;#20132;&amp;#39069;&amp;#20026;9100&amp;#20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924;&amp;#65292;&amp;#19968;&amp;#24352;&amp;#32593;&amp;#20256;&amp;#25130;&amp;#22270;&amp;#26174;&amp;#31034;&amp;#65292;&amp;#21335;&amp;#20140;&amp;#19968;&amp;#21016;&amp;#22995;&amp;#24459;&amp;#24072;&amp;#22312;&amp;#21171;&amp;#33635;&amp;#26525;&amp;#30456;&amp;#20851;&amp;#35752;&amp;#35770; &amp;#9811;&amp;#19979;&amp;#30041;&amp;#35328;&amp;#8220;&amp;#24050;&amp;#22996;&amp;#25176;&amp;#25105;&amp;#8221;&amp;#65292;&amp;#19981;&amp;#23569;&amp;#20851;&amp;#20110;&amp;#35813;&amp;#24459;&amp;#24072;&amp;#23558;&amp;#20195;&amp;#29702;&amp;#21171;&amp;#33635;&amp;#26525;&amp;#26696;&amp;#30340;&amp;#28040;&amp;#24687;&amp;#22312;&amp;#32593;&amp;#19978; &amp;#9806;&amp;#27969;&amp;#20256;&amp;#12290;&amp;#23545;&amp;#27492; &amp;#9194;&amp;#65292;&amp;#26032;&amp;#20140;&amp;#25253;&amp;#35760;&amp;#32773;&amp;#33268;&amp;#30005;&amp;#35813;&amp;#21016;&amp;#22995;&amp;#24459;&amp;#24072;&amp;#65292;&amp;#35813;&amp;#24459;&amp;#24072;&amp;#23558;&amp;#30005;&amp;#35805;&amp;#25346;&amp;#26029;&amp;#65292;&amp;#27492;&amp;#21518; &amp;#9802;&amp;#26032;&amp;#20140;&amp;#25253;&amp;#35760;&amp;#32773;&amp;#22810;&amp;#27425;&amp;#33268;&amp;#30005;&amp;#65292;&amp;#30005;&amp;#35805;&amp;#22343;&amp;#26080;&amp;#20154;&amp;#25509;&amp;#215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&amp;#20307;&amp;#32946;MAX 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530/w700h630/20190919/bea4-iewtemz24464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azX/Default.htm" title=""  data-id="54"  target="_blank"&gt;&lt;mip-img class="mip-img mip-hot-img" layout="fixed" src="http://n.sinaimg.cn/sinacn10101/286/w582h504/20200207/c779-ipfprtn1155213.jpg" width="110" height="72"&gt;&lt;/mip-img&gt;&lt;p class="nr"&gt;&amp;#38134;&amp;#27827;&amp;#35777;&amp;#21048;&amp;#65306;4&amp;#26376;&amp;#20221;&amp;#31354;&amp;#35843;&amp;#20869;&amp;#38144;&amp;#39640;&amp;#26223;&amp;#27668; &amp;#31354;&amp;#35843;&amp;#20869;&amp;#38144;&amp;#26377;&amp;#26395;&amp;#24310;&amp;#32493;&amp;#22686;&amp;#38271;&lt;/p&gt;&lt;p class="ly"&gt;&lt;span class="pl_all" docUrl=""&gt;&lt;/span&gt;&lt;mip-img class="mip-element mip-comment-img" alt="" src="http://n.sinaimg.cn/sinacn/272/w834h1038/20190811/934a-icapxph29673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0205085.htm" title=""  data-id="55"  target="_blank"&gt;&lt;mip-img class="mip-img mip-hot-img" layout="fixed" src="http://n.sinaimg.cn/sinacn10112/279/w482h597/20190819/1d54-icmpfxa0272552.jpg" width="110" height="72"&gt;&lt;/mip-img&gt;&lt;p class="nr"&gt;&amp;#40857;&amp;#27849;&amp;#32929;&amp;#20221;(002671.SZ)&amp;#65306;&amp;#20013;&amp;#26631;4.55&amp;#20159;&amp;#20803;&amp;#39044;&amp;#24212;&amp;#21147;&amp;#38050;&amp;#31570;&amp;#28151;&amp;#20957;&amp;#22303;&amp;#31649;(PCCP)&amp;#37319;&amp;#36141;&amp;#8544;&amp;#26631;&lt;/p&gt;&lt;p class="ly"&gt;&lt;span class="pl_all" docUrl="?id=utf8hElQ20230220.doc"&gt;&lt;/span&gt;&lt;mip-img class="mip-element mip-comment-img" alt="" src="http://n.sinaimg.cn/sinacn10111/253/w479h574/20200206/4cff-inzcrxs90836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9659/index.htm" title=""  data-id="56"  target="_blank"&gt;&lt;mip-img class="mip-img mip-hot-img" layout="fixed" src="http://n.sinaimg.cn/sinacn10104/749/w638h911/20200304/a40e-iqfqmau0643773.jpg" width="110" height="72"&gt;&lt;/mip-img&gt;&lt;p class="nr"&gt;600&amp;#20313;&amp;#21482;&amp;#20844;&amp;#21215;&amp;#22522;&amp;#37329;&amp;#25345;&amp;#20179;82&amp;#21482;&amp;#21271;&amp;#20132;&amp;#25152;&amp;#32929;&amp;#31080; &amp;#19987;&amp;#23478;&amp;#31216;&amp;ldquo;&amp;#21271;&amp;#20132;&amp;#25152;&amp;#20844;&amp;#21496;&amp;#25104;&amp;#38271;&amp;#24615;&amp;#36739;&amp;#22909;&amp;rdquo;&lt;/p&gt;&lt;p class="ly"&gt;&lt;span class="pl_all" docUrl=""&gt;&lt;/span&gt;&lt;mip-img class="mip-element mip-comment-img" alt="" src="http://n.sinaimg.cn/sinacn/197/w739h1058/20200105/3523-imrkkfx97486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lecredit.gov.cn/20dm7obYX3.aspx?id=nTG95YWmBl.phtml" data-id="1" data-num="0" data-href="http://0769che.com/20SXhKyvrlftntPuR1t.aspx?id=4JbXql3pip0DhTBz.phtml"  title="" target="_blank"&gt;&lt;mip-img class="mip-img" layout="container" src="http://n.sinaimg.cn/sinacn10109/134/w369h565/20200206/8949-inzcrxs8720733.jpg" width="100%" height="100%"&gt;&lt;/mip-img&gt;&lt;p&gt;&amp;#38062;&amp;#25991;&amp;#26032;&amp;#65306;&amp;#37329;&amp;#34701;&amp;#19994;&amp;#35813;&amp;#38477;&amp;#35841;&amp;#30340;&amp;#34218;&amp;#65311; &amp;mdash;&amp;mdash;&amp;#22522;&amp;#23618;&amp;#21592;&amp;#24037;&amp;#19981;&amp;#24212;&amp;#25104;&amp;#20026;&amp;#38477;&amp;#34218;&amp;#20027;&amp;#35201;&amp;#23545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945vkzSNpmFqQuu.aspx?id=Fs01vqjVrXdkyM.phtm" data-id="2" data-num="0" data-href="http://www.founder.com/20HR4dcD503sFti9YSPq.aspx?id=RWjbSK854GR3oJ8BV.shtml"  title="" target="_blank"&gt;&lt;mip-img class="mip-img" layout="container" src="http://n.sinaimg.cn/sinacn10105/732/w660h872/20190818/dae3-ichcymw6102748.jpg" width="100%" height="100%"&gt;&lt;/mip-img&gt;&lt;p&gt;&amp;#20182;&amp;#22238;&amp;#24212;&amp;#39532;&amp;#26031;&amp;#20811;&amp;#65306;&amp;#20320;&amp;#36807;&amp;#26469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GVP9AirKhkAIdrEw.aspx?id=wgKClrtpQdxr8k.phtm" data-id="3" data-num="0" data-href="http://www.qbqjw.gov.cn/2039hEsJpJ3.aspx?id=rhr6N3D4OfqgJQ6Woy.html"  title="" target="_blank"&gt;&lt;mip-img class="mip-img" layout="container" src="http://n.sinaimg.cn/sinacn/171/w793h978/20190810/67e1-iaxiufp88585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IG8RYNjI.aspx?id=2Mcu3DARGe.shtml" data-id="4" data-num="0" data-href="http://www.meidetest.com/20vtmLcdR9Bpej6mb59u.aspx?id=mxAy2EbDvSRrnlO9.html"  title="" target="_blank"&gt;&lt;mip-img class="mip-img" layout="container" src="http://n.sinaimg.cn/sinacn10108/359/w421h738/20190811/b0cf-icapxph0204828.jpg" width="100%" height="100%"&gt;&lt;/mip-img&gt;&lt;p&gt;&amp;#21271;&amp;#20140;&amp;#23558;&amp;#21551;&amp;#21160;&amp;#30465;&amp;#38469;&amp;#32852;&amp;#30431;&amp;#22269;&amp;#23478;&amp;#38598;&amp;#37319;&amp;#25509;&amp;#32493;&amp;#37319;&amp;#36141;&amp;#65292;&amp;#21547;&amp;#36825;88&amp;#20010;&amp;#21697;&amp;#35268;&amp;#33647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21HDrVXxh8DrDr.aspx?id=a2mdGyQcqHEO2tXB.phtm" data-id="5" data-num="0" data-href="http://www.awingyg.com/20Yi8pd6XveBXR3.aspx?id=257fMF6Y6NCUQ6Ss.exe"  title="" target="_blank"&gt;&lt;mip-img class="mip-img" layout="container" src="http://n.sinaimg.cn/sinacn10115/0/w1024h576/20191010/f74d-ifrwayx5904190.jpg" width="100%" height="100%"&gt;&lt;/mip-img&gt;&lt;p&gt;&amp;#27431;&amp;#27954;&amp;#39640;&amp;#36890;&amp;#32960;&amp;#21457;&amp;#29983;&amp;#32467;&amp;#26500;&amp;#24615;&amp;#21464;&amp;#21270; &amp;#39135;&amp;#21697;&amp;#20215;&amp;#26684;&amp;#21462;&amp;#20195;&amp;#33021;&amp;#28304;&amp;#25104;&amp;#26368;&amp;#22823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QKJgYQet4PqWSc.aspx?id=YjeLZkJ58m0ZsSr4Jc.phtm" data-id="6" data-num="0" data-href="http://www.meitieshi.com/20ZaEeDI34FWgEVASG.aspx?id=dqFmNFmgyOkh08.htm"  title="" target="_blank"&gt;&lt;mip-img class="mip-img" layout="container" src="http://n.sinaimg.cn/sports/transform/200/w600h400/20190903/cc13-ieaiqii63668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aMvOvzTavaO.aspx?id=KH7kVx0ikGEA.phtml" data-id="7" data-num="0" data-href="http://www.itassani.com/20tVwu3OFPju.aspx?id=TnvpxkQi1XD.phtm"  title="" target="_blank"&gt;&lt;mip-img class="mip-img" layout="container" src="http://n.sinaimg.cn/sinacn20123/40/w480h360/20200228/aedd-iqfqmas5059862.jpg" width="100%" height="100%"&gt;&lt;/mip-img&gt;&lt;p&gt;&amp;#21407;&amp;#20013;&amp;#38134;&amp;#22522;&amp;#37329;&amp;#32463;&amp;#29702;&amp;#33258;&amp;#23613;&amp;#65292;&amp;#29301;&amp;#20986;&amp;#26132;&amp;#26085;&amp;#20538;&amp;#24066;&amp;#21033;&amp;#30410;&amp;#36755;&amp;#3686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vDfPjUqynl4SpSxec1.aspx?id=5o5vWplfriSoOv.phtm" data-id="8" data-num="0" data-href="http://www.cnforex.com/20EPy4nWqrOPkl4xn.aspx?id=DMK8IatYBMQZAmD.htm"  title="" target="_blank"&gt;&lt;mip-img class="mip-img" layout="container" src="http://n.sinaimg.cn/sinacn10116/227/w640h387/20190819/d86e-icmpfxa1560498.jpg" width="100%" height="100%"&gt;&lt;/mip-img&gt;&lt;p&gt;&amp;#21152;&amp;#24687;&amp;#39044;&amp;#27979;&amp;#30475;&amp;#25512;&amp;#29305;&amp;#65311;&amp;#32654;&amp;#32852;&amp;#20648;&amp;#22522;&amp;#20110;440&amp;#19975;&amp;#26465;&amp;#25512;&amp;#25991;&amp;#21019;&amp;#24314;&amp;#36861;&amp;#36394;&amp;#24066;&amp;#22330;&amp;#24773;&amp;#32490;&amp;#26032;&amp;#25351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bcjy8J0Wzk.aspx?id=ERFjur3Cae6.phtm" data-id="9" data-num="0" data-href="http://www.xaszxyy.com/20PSZPtltHw.aspx?id=04NK5Kkp3ZhIiLa.phtml"  title="" target="_blank"&gt;&lt;mip-img class="mip-img" layout="container" src="http://n.sinaimg.cn/sinacn10009/751/w451h300/20191012/7600-ifvwfti8462891.jpg" width="100%" height="100%"&gt;&lt;/mip-img&gt;&lt;p&gt;&amp;#39532;&amp;#26031;&amp;#20811;&amp;#65306;Twitter&amp;#22823;&amp;#35268;&amp;#27169;&amp;#35009;&amp;#21592;&amp;#20043;&amp;#21069; &amp;#35768;&amp;#22810;&amp;#21592;&amp;#24037;&amp;#22312;&amp;ldquo;&amp;#25720;&amp;#4006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olAvuqntfRPI.aspx?id=lnzqbkvVFVYEcH.phtm" data-id="10" data-num="0" data-href="http://gallery.bashu.com.cn/20YSkndVSHmgbB70kGmI.aspx?id=NTAjPgeOVr.phtm"  title="" target="_blank"&gt;&lt;mip-img class="mip-img" layout="container" src="http://n.sinaimg.cn/sinacn20123/450/w450h800/20190826/ca2c-icuacrz8511245.jpg" width="100%" height="100%"&gt;&lt;/mip-img&gt;&lt;p&gt;&amp;#30333;&amp;#31958;&amp;#65306;&amp;#24378;&amp;#39044;&amp;#26399;&amp;#21021;&amp;#27493;&amp;#35777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701;&amp;#22777;&amp;#36134;&amp;#36890;&amp;#21457;&amp;#24067;&amp;#19968;&amp;#23395;&amp;#24230;&amp;#19994;&amp;#32489; &amp;#25910;&amp;#20837;9.26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GZjZNxHvB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vR-iemldnd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TQSOC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7994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2346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150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9231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099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Ry-CfVzuPw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ab-kzsVRIfYdv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&amp;#20307;&amp;#32946;MAX app&amp;#27431;&amp;#27954;&amp;#22830;&amp;#34892;Nagel&amp;#31216;&amp;#36824;&amp;#38656;&amp;#35201;&amp;ldquo;&amp;#20960;&amp;#27425;&amp;rdquo;&amp;#21152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