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&amp;#21338;&amp;#20307;&amp;#32946;&amp;#30331;&amp;#24405;&amp;#19981;&amp;#19978;&amp;#24590;&amp;#20040;&amp;#22238;&amp;#20107;&amp;#2156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26961487/Default.shtml?id=jcpVZn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&amp;#21338;&amp;#20307;&amp;#32946;&amp;#30331;&amp;#24405;&amp;#19981;&amp;#19978;&amp;#24590;&amp;#20040;&amp;#22238;&amp;#20107;&amp;#2156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26961487/Default.shtml?id=jcpVZn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08695290/index.htm" title="" target="_blank"&gt;&amp;#25163;&amp;#27231;&amp;#40179;&amp;#20976;&amp;#32178;&lt;/a&gt;&lt;/span&gt;&lt;a href="/20yZVNXkf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&amp;#21338;&amp;#20307;&amp;#32946;&amp;#30331;&amp;#24405;&amp;#19981;&amp;#19978;&amp;#24590;&amp;#20040;&amp;#22238;&amp;#20107;&amp;#2156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1 16:5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891;&amp;#2639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67/w640h427/20200208/c6c9-ipfprtn71308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&amp;#21338;&amp;#20307;&amp;#32946;&amp;#30331;&amp;#24405;&amp;#19981;&amp;#19978;&amp;#24590;&amp;#20040;&amp;#22238;&amp;#20107;&amp;#21568;,app&amp;#19979;&amp;#36733;&amp;#23433;&amp;#21331;&amp;#29256;V1.7.9LjbhbtYnOaSKK-lNeoBozysAooEQ-eOlDrEO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3&amp;#26376; &amp;#10024;&amp;#65292;65&amp;#23681;&amp;#30340;&amp;#21608;&amp;#21402;&amp;#20581;&amp;#23558;&amp;#28023;&amp;#20449;&amp;#20132;&amp;#32473;&amp;#20102;&amp;#20165;&amp;#20165;&amp;#27604;&amp;#33258;&amp;#24049;&amp;#23567; &amp;#10082;&amp;#19968;&amp;#22825;&amp;#21338;&amp;#20307;&amp;#32946;&amp;#30331;&amp;#24405;&amp;#19981;&amp;#19978;&amp;#24590;&amp;#20040;&amp;#22238;&amp;#20107;&amp;#21568;&amp;#23681;&amp;#30340;&amp;#26519;&amp;#28572; &amp;#9917;&amp;#12290;&amp;#36873;&amp;#25321;&amp;#19968;&amp;#21517;&amp;#20063;&amp;#21363;&amp;#23558;&amp;#36864;&amp;#20241;&amp;#30340;&amp;#32769;&amp;#23558;&amp;#20316;&amp;#20026;&amp;#25509;&amp;#29677;&amp;#20154;&amp;#65292;&amp;#19981;&amp;#20813;&amp;#24341;&amp;#21457;&amp;#19994;&amp;#20869; &amp;#9997;&amp;#20154;&amp;#22763;&amp;#29468;&amp;#27979;&amp;#65306;&amp;#25110;&amp;#35768;&amp;#26519;&amp;#28572;&amp;#30340;&amp;#25509;&amp;#25163;&amp;#26159;&amp;#19968;&amp;#20010;&amp;#24179;&amp;#31283;&amp;#36807;&amp;#28193;&amp;#30340;&amp;#36873;&amp;#253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align-Center"&gt;&lt;font cms-style="strong-Bold"&gt;&amp;#20420;&amp;#20133;&amp;#20420;&amp;#24030;&amp;#21442;&amp;#35758;&amp;#21592; &amp;#19975;&amp;#26031;&amp;#65306;&lt;/font&gt;&amp;#30475;&amp;#30475;&amp;#21543;&amp;#65292;&amp;#21270;&amp;#23398;&amp;#29289;&amp;#36136;&amp;#20174;&amp;#23567;&amp;#28330;&amp;#37324;&amp;#20882;&amp;#20986;&amp;#26469;&amp;#65292;&amp;#36825;&amp;#23454;&amp;#22312;&amp;#20196;&amp;#20154;&amp;#20316;&amp;#21589;&amp;#12290;&amp;#20107;&amp;#23454; &amp;#10150;&amp;#23601;&amp;#26159;&amp;#65292;&amp;#27745;&amp;#26579;&amp;#36824;&amp;#27809;&amp;#26377;&amp;#34987;&amp;#22949;&amp;#21892;&amp;#22788;&amp;#29702;&amp;#12290;&amp;#36825;&amp;#20123;&amp;#21270;&amp;#23398;&amp;#29289;&amp;#36136;&amp;#20173;&amp;#22312;&amp;#28183;&amp;#20837;&amp;#22320;&amp;#19979;&amp;#65292;&amp;#36825;&amp;#26159;&amp;#23545; &amp;#10084;&amp;#22312;&amp;#19996;&amp;#24052;&amp;#21202;&amp;#26031;&amp;#22374;&amp;#22478;&amp;#23621;&amp;#20303;&amp;#30340;&amp;#20154;&amp;#30340;&amp;#20398;&amp;#3678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27/w465h562/20190815/cc56-ichcymv64978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2298;&amp;#31185;&amp;#21019;&amp;#26495;&amp;#26085;&amp;#25253;&amp;#12299;2&amp;#26376;17&amp;#26085;&amp;#35759;&amp;#65288;&amp;#35760;&amp;#32773; &amp;#38472;&amp;#32654;  &amp;#9962;&amp;#24352;&amp;#27915;&amp;#27915; &amp;#37101;&amp;#36745; &amp;#65289;&lt;/font&gt;&amp;#38543;&amp;#30528;&amp;#21326;&amp;#20852;&amp;#36164;&amp;#26412;&amp;#30340;&amp;#19968;&amp;#32440;&amp;#20844;&amp;#21578;&amp;#65292;&amp;#21019;&amp;#22987;&amp;#20154;&amp;#9800;&amp;#21253;&amp;#20961;&amp;#22833;&amp;#32852;&amp;#28040;&amp;#24687;&amp;#25345;&amp;#32493;&amp;#21457;&amp;#37237; &amp;#9200;&amp;#65292;&amp;#12298;&amp;#31185;&amp;#21019;&amp;#26495;&amp;#26085;&amp;#25253;&amp;#12299;&amp;#35760;&amp;#32773;&amp;#20174;&amp;#22810;&amp;#20010;&amp;#29420;&amp;#31435;&amp;#20449;&amp;#28304;&amp;#33719;&amp;#24713;&amp;#65292;&lt;font cms-style="font-L strong-Bold"&gt;&amp;#21253;&amp;#20961;&amp;#22833;&amp;#32852;&amp;#24212;&amp;#19982;&amp;#19995;&amp;#26519;&amp;#34987;&amp;#24102;&amp;#36208;&amp;#26377;&amp;#20851; &amp;#997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3&amp;#26376; &amp;#9940;&amp;#65292;65&amp;#23681;&amp;#30340;&amp;#21608;&amp;#21402;&amp;#20581;&amp;#23558;&amp;#28023;&amp;#20449;&amp;#20132;&amp;#32473;&amp;#20102;&amp;#20165;&amp;#20165;&amp;#27604;&amp;#33258;&amp;#24049;&amp;#23567; &amp;#9973;&amp;#19968;&amp;#23681;&amp;#30340;&amp;#26519;&amp;#28572; &amp;#10071;&amp;#12290;&amp;#36873;&amp;#25321;&amp;#19968;&amp;#21517;&amp;#20063;&amp;#21363;&amp;#23558;&amp;#36864;&amp;#20241;&amp;#30340;&amp;#32769;&amp;#23558;&amp;#20316;&amp;#20026;&amp;#25509;&amp;#29677;&amp;#20154;&amp;#65292;&amp;#19981;&amp;#20813;&amp;#24341;&amp;#21457;&amp;#19994;&amp;#20869; &amp;#10084;&amp;#20154;&amp;#22763;&amp;#29468;&amp;#27979;&amp;#65306;&amp;#25110;&amp;#35768;&amp;#26519;&amp;#28572;&amp;#30340;&amp;#25509;&amp;#25163;&amp;#26159;&amp;#19968;&amp;#20010;&amp;#24179;&amp;#31283;&amp;#36807;&amp;#28193;&amp;#30340;&amp;#36873;&amp;#253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18;&amp;#20986;&amp;#21457;&amp;#30340;&amp;#26102;&amp;#20505;&amp;#65292;&amp;#24895;&amp;#26223;&amp;#26159;&amp;#32654;&amp;#22909;&amp;#30340;&amp;#12290;&amp;#25353;&amp;#29031;&amp;#39532;&amp;#26195;&amp;#36726;&amp;#30340;&amp;#20844;&amp;#24320;&amp;#35828;&amp;#27861;&amp;#65292;&amp;#26159;&amp;#24076; &amp;#9194;&amp;#26395;&amp;#25235;&amp;#20303;&amp;#26410;&amp;#26469;4-5&amp;#24180;&amp;#20869;&amp;#30340;&amp;#26426;&amp;#20250;&amp;#65292;&amp;#25171;&amp;#36896;&amp;#34892;&amp;#19994;&amp;#26631;&amp;#26438;&amp;#30340;VR&amp;#20135;&amp;#21697;&amp;#19982;&amp;#20307;&amp;#395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06/w1280h1226/20200211/a975-ipmxpvy74811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31227;&amp;#21160;&amp;#28216;&amp;#25103;&amp;#24066;&amp;#22330;&amp;#65292;&amp;#36824;&amp;#20540;&amp;#24471;&amp;#20851;&amp;#27880;&amp;#30340;&amp;#21478;&amp;#19968;&amp;#20010;&amp;#32454;&amp;#20998;&amp;#28216;&amp;#25103;&amp;#24066;&amp;#22330;&amp;#21363;&amp;#20026;&amp;#23458; &amp;#9981;&amp;#25143;&amp;#31471;&amp;#28216;&amp;#25103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0;&amp;#32469;&amp;#26032;&amp;#33021;&amp;#28304;&amp;#30340;&amp;#28909;&amp;#28526;&amp;#36824;&amp;#22312;&amp;#28044;&amp;#21160; &amp;#9972;&amp;#65292;&amp;#36825;&amp;#19968;&amp;#27425;&amp;#36164;&amp;#26412;&amp;#30447;&amp;#19978;&amp;#20102;&amp;#21160;&amp;#21147;&amp;#30005;&amp;#27744;&amp;#22238;&amp;#25910; &amp;#10084;&amp;#36187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 &amp;#9802;&amp;#65292;&amp;#30456;&amp;#20851;&amp;#19994;&amp;#20869;&amp;#20154;&amp;#22763;&amp;#35748;&amp;#20026;&amp;#65292;&amp;#24800;&amp;#24030;&amp;#27492;&amp;#27425;&amp;#27004;&amp;#24066;&amp;#25919;&amp;#31574;&amp;#20877;&amp;#35843;&amp;#25972;&amp;#65292;&amp;#24847;&amp;#21619;&amp;#30528; &amp;#9994;&amp;#24066;&amp;#27665;&amp;#36141;&amp;#25151;&amp;#38656;&amp;#27714;&amp;#26702;&amp;#26767;&amp;#24471;&amp;#21040;&amp;#30772;&amp;#35299;&amp;#65292;&amp;#23558;&amp;#22312;&amp;#19968;&amp;#23450;&amp;#31243;&amp;#24230;&amp;#19978;&amp;#21050;&amp;#28608;&amp;#24066;&amp;#22330;&amp;#27963;&amp;#21147;&amp;#65292;&amp;#20026;&amp;#20379;&amp;#38656; &amp;#9810;&amp;#24066;&amp;#22330;&amp;#25345;&amp;#32493;&amp;#27880;&amp;#20837;&amp;#20449;&amp;#245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96/w640h456/20190816/5945-ichcymw00656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4066;&amp;#24066;&amp;#22330;&amp;#30417;&amp;#31649;&amp;#32508;&amp;#21512;&amp;#25191;&amp;#27861;&amp;#24635;&amp;#38431;&amp;#22312;&amp;#26085;&amp;#24120;&amp;#30417;&amp;#30563;&amp;#26816;&amp;#26597;&amp;#20013;&amp;#65292;&amp;#21457;&amp;#29616;&amp;#21271;&amp;#20140;&amp;#35199; &amp;#9976;&amp;#32654;&amp;#21307;&amp;#30103;&amp;#32654;&amp;#23481;&amp;#38376;&amp;#35786;&amp;#37096;&amp;#22312;&amp;#26576;&amp;#32593;&amp;#31449;&amp;#8220;&amp;#35199;&amp;#32654;&amp;#21307;&amp;#30103;&amp;#32654;&amp;#23481;&amp;#8221;&amp;#24215;&amp;#38138;&amp;#38144;&amp;#21806;&amp;#21830;&amp;#21697;&amp;#8220;&amp;#20052;&amp;#38597;&amp;#30331; &amp;#9976;&amp;#26497;&amp;#33268;&amp;#29627;&amp;#23615;&amp;#37240;-2&amp;#25903;&amp;#65288;0.8ml*2&amp;#65289; &amp;#32416;&amp;#27491;&amp;#37325;&amp;#24230;&amp;#40763;&amp;#22522;&amp;#24213;&amp;#30385;&amp;#32441; &amp;#20052;&amp;#38597; &amp;#9979;&amp;#30331;&amp;#8226;&amp;#20052;&amp;#38597;&amp;#30331;&amp;#26497;&amp;#33268;&amp;#29627;&amp;#23615;&amp;#37240;&amp;#8226;0.8ml&amp;#8221;&amp;#65292;2021&amp;#24180;10&amp;#26376;10&amp;#26085;&amp;#33267;2022&amp;#24180;7&amp;#26376;11&amp;#26085;&amp;#26399;&amp;#38388;&amp;#20215;&amp;#26684;&amp;#23637;&amp;#31034;&amp;#20026;&amp;#8220;&amp;#165;17940&amp;#24050;&amp;#20248;&amp;#24800;8060&amp;#8221;&amp;#65292;&lt;font cms-style="color0"&gt;&amp;#26410;&amp;#26631; &amp;#9971;&amp;#26126;&amp;#25240;&amp;#20215;&amp;#12289;&amp;#20943;&amp;#20215;&amp;#30340;&amp;#35745;&amp;#31639;&amp;#22522;&amp;#20934;&lt;/font&gt;&amp;#65292;&amp;#23384;&amp;#22312;&lt;font cms-style="color0"&gt;&amp;#8220;&amp;#21033;&amp;#29992;&amp;#34394;&amp;#20551;&amp;#30340;&amp;#25110;&amp;#32773;&amp;#20351;&amp;#20154;&amp;#35823;&amp;#35299;&amp;#30340;&amp;#20215; &amp;#9811;&amp;#26684;&amp;#25163;&amp;#27573;&amp;#65292;&amp;#35825;&amp;#39575;&amp;#28040;&amp;#36153;&amp;#32773;&amp;#25110;&amp;#32773;&amp;#20854;&amp;#20182;&amp;#32463;&amp;#33829;&amp;#32773;&amp;#19982;&amp;#20854;&amp;#36827;&amp;#34892;&amp;#20132;&amp;#26131;&amp;#8221;&lt;/font&gt; &amp;#9809;&amp;#30340;&amp;#36829;&amp;#27861;&amp;#34892;&amp;#20026; &amp;#8987;&amp;#12290;&amp;#21271;&amp;#20140;&amp;#24066;&amp;#24066;&amp;#22330;&amp;#30417;&amp;#31649;&amp;#32508;&amp;#21512;&amp;#25191;&amp;#27861;&amp;#24635;&amp;#38431;&amp;#23545;&amp;#24403;&amp;#20107;&amp;#20154;&amp;#20381;&amp;#27861;&amp;#20316;&amp;#20986;&amp;#34892;&amp;#25919;&amp;#22788; &amp;#9925;&amp;#32602;&amp;#65292;&amp;#36131;&amp;#20196;&amp;#31435;&amp;#21363;&amp;#25913;&amp;#27491;&amp;#65292;&amp;#24182;&amp;#22788;&amp;#32602;&amp;#27454;6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2&amp;#26376;&amp;#21021;&amp;#65292;&amp;#20013;&amp;#35777;&amp;#21327;&amp;#21457;&amp;#24067;&amp;#12298;&amp;#35777;&amp;#21048;&amp;#20844;&amp;#21496;&amp;#25237;&amp;#34892;&amp;#19994;&amp;#21153;&amp;#36136;&amp;#37327;&amp;#35780; &amp;#9810;&amp;#20215;&amp;#21150;&amp;#27861;&amp;#65288;&amp;#35797;&amp;#34892;&amp;#65289;&amp;#12299;&amp;#65292;&amp;#23545;&amp;#25764;&amp;#21542;&amp;#29575;&amp;#20316;&amp;#20986;&amp;#20102;&amp;#26126;&amp;#25991;&amp;#35268;&amp;#23450;&amp;#9800;&amp;#65292;&amp;#25187;&amp;#20998;&amp;#34920;&amp;#20013;&amp;#23545;&amp;#20110;&amp;#25237;&amp;#34892;&amp;#30340; &amp;#9805;&amp;#39033;&amp;#30446;&amp;#25764;&amp;#21542;&amp;#24773;&amp;#20917;&amp;#25187;&amp;#20998;&amp;#21147;&amp;#24230;&amp;#26126;&amp;#26174;&amp;#36739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6159;&amp;#20844;&amp;#21496;&amp;#23384;&amp;#22312;&amp;#30340;&amp;#38382;&amp;#39064;&amp;#19981;&amp;#20165;&amp;#20110;&amp;#274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20/w1440h1080/20191105/feae-ihyxcrp64952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20449;&amp;#24687;&amp;#26174;&amp;#31034;&amp;#65292;2008&amp;#24180; &amp;#9809;&amp;#65292;&amp;#29141;&amp;#20043;&amp;#23627;&amp;#35831;&amp;#26469;&amp;#21016;&amp;#22025;&amp;#29618;&amp;#20195;&amp;#35328;&amp;#65307;2018&amp;#24180;&amp;#65292;&amp;#26519;&amp;#24535;&amp;#29618;&amp;#25104;&amp;#20026;&amp;#29141;&amp;#20043;&amp;#23627;&amp;#21697;&amp;#29260;&amp;#20195;&amp;#35328;&amp;#20154;&amp;#65307;&amp;#22312;2022&amp;#24180;&amp;#65292;&amp;#36213;&amp;#20029;&amp;#39062;&amp;#25509;&amp;#26723;&amp;#25104; &amp;#9997;&amp;#20026;&amp;#21697;&amp;#29260;&amp;#20195;&amp;#35328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784;&amp;#38451;&amp;#24066;&amp;#38081;&amp;#35199;&amp;#21306; &amp;#9804;&amp;#65292;&amp;#26377;&amp;#19981;&amp;#23569;&amp;#20837;&amp;#39547;&amp;#21457;&amp;#23637;&amp;#20108;&amp;#19977;&amp;#21313;&amp;#24180;&amp;#30340;&amp;#22806;&amp;#36164;&amp;#20225;&amp;#19994;&amp;#65292;&amp;#22312;&amp;#24066; &amp;#9801;&amp;#22330;&amp;#39118;&amp;#38632;&amp;#30757;&amp;#30778;&amp;#20043;&amp;#19979;&amp;#19981;&amp;#26029;&amp;#21152;&amp;#30721;&amp;#25237;&amp;#36164;&amp;#12289;&amp;#25193;&amp;#22823;&amp;#35268;&amp;#27169;&amp;#65292;&amp;#29992;&amp;#20182;&amp;#20204;&amp;#30340;&amp;#35805;&amp;#35762; &amp;#9889;&amp;#65292;&amp;#20225;&amp;#19994;&amp;#19982;&amp;#38081; &amp;#9974;&amp;#35199;&amp;#21306;&amp;#20851;&amp;#31995;&amp;#24456;&amp;#8220;&amp;#38081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37;&amp;#36164;&amp;#32773;&amp;#32487;&amp;#32493;&amp;#20851;&amp;#27880;&amp;#32654;&amp;#32852;&amp;#20648;&amp;#23448;&amp;#21592;&amp;#30340;&amp;#35762;&amp;#35805;&amp;#65292;&amp;#21608;&amp;#20116;&amp;#21457;&amp;#34920;&amp;#35762;&amp;#35805;&amp;#30340;&amp;#32654;&amp;#32852;&amp;#20648;&amp;#23448; &amp;#9973;&amp;#21592;&amp;#21253;&amp;#25324;&amp;#37324;&amp;#22763;&amp;#28385;&amp;#32852;&amp;#20648;&amp;#34892;&amp;#38271;&amp;#27748;&amp;#22982;-&amp;#24052;&amp;#23572;&amp;#37329;&amp;#65288;Tom Barkin&amp;#65289;&amp;#12289;&amp;#32654; &amp;#10144;&amp;#32852;&amp;#20648;&amp;#29702;&amp;#20107;&amp;#31859;&amp;#27463;&amp;#23572;-&amp;#40077;&amp;#26364;&amp;#65288;Michelle Bowman&amp;#65289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565/w1389h776/20190813/029a-icapxph88908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38;&amp;#36718;&amp;#30340;&amp;#25972;&amp;#33337;&amp;#38646;&amp;#20214;&amp;#25968;&amp;#30456;&amp;#24403;&amp;#20110;C919&amp;#22823;&amp;#39134;&amp;#26426;&amp;#30340;5&amp;#20493;&amp;#65292;&amp;#26159;&amp;#8220;&amp;#22797;&amp;#20852;&amp;#8221; &amp;#9802;&amp;#21495;&amp;#39640;&amp;#38081;&amp;#30340;13&amp;#20493;&amp;#65292;2500&amp;#19975;&amp;#20010;&amp;#38646;&amp;#37096;&amp;#20214;&amp;#24102;&amp;#26469;&amp;#30340;&amp;#8220;&amp;#37319;&amp;#36141;&amp;#38590;&amp;#39064;&amp;#8221;&amp;#21487;&amp;#33021;&amp;#35201;&amp;#36229; &amp;#9809;&amp;#36234;&amp;#32477;&amp;#22823;&amp;#22810;&amp;#25968;&amp;#8220;&amp;#37325;&amp;#22120;&amp;#8221;&amp;#21644;&amp;#36229;&amp;#22823;&amp;#24037;&amp;#312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10148;&amp;#65292;&amp;#30456;&amp;#20851;&amp;#19994;&amp;#20869;&amp;#20154;&amp;#22763;&amp;#35748;&amp;#20026;&amp;#65292;&amp;#24800;&amp;#24030;&amp;#27492;&amp;#27425;&amp;#27004;&amp;#24066;&amp;#25919;&amp;#31574;&amp;#20877;&amp;#35843;&amp;#25972;&amp;#65292;&amp;#24847;&amp;#21619;&amp;#30528; &amp;#9809;&amp;#24066;&amp;#27665;&amp;#36141;&amp;#25151;&amp;#38656;&amp;#27714;&amp;#26702;&amp;#26767;&amp;#24471;&amp;#21040;&amp;#30772;&amp;#35299;&amp;#65292;&amp;#23558;&amp;#22312;&amp;#19968;&amp;#23450;&amp;#31243;&amp;#24230;&amp;#19978;&amp;#21050;&amp;#28608;&amp;#24066;&amp;#22330;&amp;#27963;&amp;#21147;&amp;#65292;&amp;#20026;&amp;#20379;&amp;#38656; &amp;#9977;&amp;#24066;&amp;#22330;&amp;#25345;&amp;#32493;&amp;#27880;&amp;#20837;&amp;#20449;&amp;#245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30/w1080h1350/20200105/ed4f-imrkkfx83407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&amp;#19981;&amp;#20037;&amp;#65292;&amp;#26377;&amp;#20869;&amp;#37096;&amp;#20154;&amp;#22763;&amp;#22312;&amp;#32593;&amp;#32476;&amp;#29190;&amp;#26009;&amp;#31216;&amp;#65292;2022&amp;#24180;&amp;#19979;&amp;#21322;&amp;#24180;&amp;#65292;&amp;#23041; &amp;#9801;&amp;#39532;CFO&amp;#12289;&amp;#25191;&amp;#34892;&amp;#33891;&amp;#20107;&amp;#27605;&amp;#20181;&amp;#23431;&amp;#29301;&amp;#22836;&amp;#25104;&amp;#31435;&amp;#20102;&amp;#8220;&amp;#26234;&amp;#24935;&amp;#20572;&amp;#36710;&amp;#8221;&amp;#39033;&amp;#30446;&amp;#32452;&amp;#65292;&amp;#20294;&amp;#39033;&amp;#30446; &amp;#9802;&amp;#25512;&amp;#36827;&amp;#24471;&amp;#8220;&amp;#38750;&amp;#24120;&amp;#30528;&amp;#24613;&amp;#8221;&amp;#65292;&amp;#21518;&amp;#26399;&amp;#19978;&amp;#32447;&amp;#21518;&amp;#27599;&amp;#22825;&amp;#27809;&amp;#26377;&amp;#35746;&amp;#21333;&amp;#65292;&amp;#21482;&amp;#33021;&amp;#20381;&amp;#38752;&amp;#40644;&amp;#29275;&amp;#21047;&amp;#21333; &amp;#9805;&amp;#12290;&amp;#35813;&amp;#20869;&amp;#37096;&amp;#20154;&amp;#22763;&amp;#35748;&amp;#20026;&amp;#65292;&amp;#23041;&amp;#39532;&amp;#21035;&amp;#30340;&amp;#23545;&amp;#22806;&amp;#39033;&amp;#30446;&amp;#36130;&amp;#21153;&amp;#37117;&amp;#19981;&amp;#25209;&amp;#65292;&amp;#25302;&amp;#27424;&amp;#21508;&amp;#31181;&amp;#27454;&amp;#39033;&amp;#19981; &amp;#10151;&amp;#20184;&amp;#65292;&amp;#20294;CFO&amp;#33258;&amp;#24049;&amp;#25630;&amp;#39033;&amp;#30446;&amp;#23601;&amp;#31435;&amp;#39532;&amp;#23457;&amp;#25209;&amp;#65292;&amp;#32473;&amp;#20379;&amp;#24212;&amp;#21830;&amp;#25171;&amp;#27454;&amp;#12290;&amp;#27605;&amp;#20181;&amp;#23431;&amp;#32473;&amp;#33258;&amp;#24049; &amp;#9790;&amp;#39033;&amp;#30446;&amp;#8220;&amp;#24320;&amp;#32511;&amp;#28783;&amp;#8221;&amp;#30340;&amp;#34892;&amp;#20026; &amp;#9801;&amp;#65292;&amp;#26159;&amp;#8220;&amp;#36225;&amp;#30528;&amp;#23041;&amp;#39532;&amp;#36824;&amp;#26377;&amp;#28857;&amp;#38065;&amp;#24448;&amp;#22806;&amp;#34181;&amp;#8221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19978;&amp;#36848;&amp;#35299;&amp;#37322;&amp;#65292;&amp;#19968;&amp;#20301;&amp;#23601;&amp;#32844;&amp;#20110;&amp;#26576;&amp;#19996;&amp;#37096;&amp;#22320;&amp;#21306;&amp;#22478;&amp;#21830;&amp;#34892;&amp;#30340;&amp;#20869;&amp;#37096;&amp;#20154;&amp;#22763;&amp;#23545;&amp;#31532; &amp;#9801;&amp;#19968;&amp;#28857;&amp;#34920;&amp;#31034;&amp;#20102;&amp;#35748;&amp;#21516;&amp;#12290;&amp;#20182;&amp;#23545;&amp;#12298;&amp;#21326;&amp;#22799;&amp;#26102;&amp;#25253;&amp;#12299;&amp;#35760;&amp;#32773;&amp;#22374;&amp;#35328; &amp;#9808;&amp;#65292;&amp;#8220;&amp;#19968;&amp;#33324;&amp;#26469;&amp;#35828;&amp;#65288;&amp;#22806;&amp;#30465;&amp;#20998; &amp;#9788;&amp;#25903;&amp;#34892;&amp;#65289;&amp;#20250;&amp;#39640;&amp;#19968;&amp;#20123;&amp;#65292;&amp;#26159;&amp;#22240;&amp;#20026;&amp;#24635;&amp;#34892;&amp;#23545;&amp;#24322;&amp;#22320;&amp;#34892;&amp;#26377;&amp;#20248;&amp;#24800;&amp;#25919;&amp;#3157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8/601/w1280h921/20200323/9832-ireifzi09690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026;&amp;#20160;&amp;#20040;&amp;#20559;&amp;#20559;&amp;#26159;&amp;#24494;&amp;#36719;&amp;#6531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31;&amp;#23621;&amp;#30740;&amp;#31350;&amp;#38498;&amp;#26234;&amp;#24211;&amp;#20013;&amp;#24515;&amp;#30740;&amp;#31350;&amp;#24635;&amp;#30417;&amp;#20005;&amp;#36291;&amp;#36827;&amp;#34920;&amp;#31034;&amp;#65292;&amp;#36807;&amp;#20302;&amp;#30340;&amp;#39318;&amp;#20184;&amp;#27604;&amp;#20063;&amp;#23481; &amp;#10144;&amp;#26131;&amp;#20986;&amp;#29616;&amp;#30450;&amp;#30446;&amp;#21152;&amp;#26464;&amp;#26438;&amp;#30340;&amp;#24773;&amp;#20917;&amp;#12290;&amp;#23545;&amp;#20110;&amp;#22823;&amp;#22478;&amp;#24066;&amp;#32780;&amp;#35328;&amp;#65292;&amp;#24403;&amp;#21069;&amp;#35201;&amp;#40723;&amp;#21169;&amp;#25151;&amp;#22320;&amp;#20135;&amp;#24066;&amp;#22330; &amp;#9803;&amp;#28040;&amp;#36153;&amp;#65292;&amp;#39318;&amp;#20184;&amp;#27604;&amp;#35843;&amp;#25972;&amp;#31354;&amp;#38388;&amp;#19981;&amp;#22823;&amp;#30340;&amp;#24773;&amp;#20917;&amp;#19979;&amp;#65292;&amp;#21487;&amp;#20197;&amp;#22312;&amp;#26376;&amp;#20379;&amp;#20607;&amp;#36824;&amp;#31561;&amp;#26041;&amp;#38754;&amp;#36827;&amp;#19968;&amp;#27493; &amp;#10067;&amp;#21019;&amp;#26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0154;&amp;#20026;&amp;#22686;&amp;#21152;&amp;#22256;&amp;#38590;&amp;#65292;&amp;#19968;&amp;#20123;&amp;#38134;&amp;#34892;&amp;#30830;&amp;#23454;&amp;#20570;&amp;#24471;&amp;#19981;&amp;#2290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301/w542h559/20190929/a35e-ifffqup81921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0449;&amp;#36798;&amp;#28595;&amp;#20122;&amp;#22522;&amp;#37329;&amp;#22806;&amp;#65292;&amp;#40527;&amp;#25196;&amp;#22522;&amp;#37329;&amp;#23545;&amp;#25237;&amp;#36164;&amp;#32773;&amp;#36890;&amp;#36807;&amp;#26412;&amp;#20844;&amp;#21496;&amp;#30452;&amp;#38144;&amp;#30005;&amp;#23376; &amp;#9875;&amp;#20132;&amp;#26131;&amp;#24179;&amp;#21488;&amp;#23558;&amp;#25345;&amp;#26377;&amp;#30340;&amp;#40527;&amp;#25196;&amp;#29616;&amp;#37329;&amp;#36890;&amp;#21033;&amp;#36135;&amp;#24065;&amp;#24066;&amp;#22330;&amp;#22522;&amp;#37329;E&amp;#36716;&amp;#25442;&amp;#20837;&amp;#20854;&amp;#20182;&amp;#21069;&amp;#31471;&amp;#25910;&amp;#36153; &amp;#9889;&amp;#22522;&amp;#37329;&amp;#30340;&amp;#65292;&amp;#35745;&amp;#31639;&amp;#34917;&amp;#24046;&amp;#36153;&amp;#26102; &amp;#10085;&amp;#65292;&amp;#36716;&amp;#20986;&amp;#22522;&amp;#37329;&amp;#21450;&amp;#36716;&amp;#20837;&amp;#22522;&amp;#37329;&amp;#30340;&amp;#30003;&amp;#36141;&amp;#36153;&amp;#29575;&amp;#20139;&amp;#21463;0&amp;#25240;&amp;#20248; &amp;#9994;&amp;#24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38024;&amp;#23545;&amp;#36817;&amp;#26399;&amp;#28779;&amp;#29190;&amp;#20840;&amp;#29699;&amp;#30340;ChatGPT&amp;#25152;&amp;#24341;&amp;#21457;&amp;#30340;&amp;#20851;&amp;#20110;&amp;#31639;&amp;#21147;&amp;#38656;&amp;#27714; &amp;#9810;&amp;#30340;&amp;#35752;&amp;#35770;&amp;#65292;&amp;#29579;&amp;#22362;&amp;#21578;&amp;#35785;21&amp;#19990;&amp;#32426;&amp;#32463;&amp;#27982;&amp;#25253;&amp;#36947;&amp;#35760;&amp;#32773;&amp;#65292;&amp;#20174;&amp;#20013;&amp;#22269;&amp;#30446;&amp;#21069;&amp;#20113;&amp;#35745;&amp;#31639;&amp;#21457;&amp;#23637;&amp;#29616; &amp;#10085;&amp;#29366;&amp;#26469;&amp;#30475;&amp;#65292;&amp;#25105;&amp;#22269;&amp;#31639;&amp;#21147;&amp;#33021;&amp;#22815;&amp;#24456;&amp;#22909;&amp;#22320;&amp;#25903;&amp;#25745;&amp;#36215;&amp;#20013;&amp;#22269;&amp;#29256;ChatGPT&amp;#30340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&amp;#21338;&amp;#20307;&amp;#32946;&amp;#30331;&amp;#24405;&amp;#19981;&amp;#19978;&amp;#24590;&amp;#20040;&amp;#22238;&amp;#20107;&amp;#2156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492/w729h563/20190817/b182-ichcymw217273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005102/index.shtml" title=""  data-id="54"  target="_blank"&gt;&lt;mip-img class="mip-img mip-hot-img" layout="fixed" src="http://n.sinaimg.cn/sinacn10105/736/w640h896/20190818/27fe-ichcymw6107514.jpg" width="110" height="72"&gt;&lt;/mip-img&gt;&lt;p class="nr"&gt;&amp;#26399;&amp;#36135;&amp;#22823;&amp;#21654;&amp;#32842;&amp;#22823;&amp;#23447;|&amp;#20013;&amp;#20449;&amp;#26399;&amp;#36135;&amp;#26472;&amp;#21147;&amp;#65306;&amp;#38081;&amp;#30719;&amp;#28207;&amp;#21475;&amp;#24211;&amp;#23384;&amp;#32047;&amp;#31215; &amp;#20851;&amp;#27880;60&amp;#26085;&amp;#22343;&amp;#32447;&amp;#20445;&amp;#25345;&amp;#20559;&amp;#31354;&amp;#24605;&amp;#36335;&lt;/p&gt;&lt;p class="ly"&gt;&lt;span class="pl_all" docUrl=""&gt;&lt;/span&gt;&lt;mip-img class="mip-element mip-comment-img" alt="" src="http://n.sinaimg.cn/sinacn10117/747/w919h1428/20191018/9efb-ifzxhxn16126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394952173/Default.htm" title=""  data-id="55"  target="_blank"&gt;&lt;mip-img class="mip-img mip-hot-img" layout="fixed" src="http://n.sinaimg.cn/sinacn10116/774/w490h284/20191014/c0ea-ifvwftk7940649.jpg" width="110" height="72"&gt;&lt;/mip-img&gt;&lt;p class="nr"&gt;&amp;#32852;&amp;#21512;&amp;#22269;&amp;#31192;&amp;#20070;&amp;#38271;&amp;#21628;&amp;#21505;&amp;#23545;&amp;#21270;&amp;#30707;&amp;#29123;&amp;#26009;&amp;#20844;&amp;#21496;&amp;#24449;&amp;#25910;&amp;ldquo;&amp;#26292;&amp;#21033;&amp;rdquo;&amp;#31246;&lt;/p&gt;&lt;p class="ly"&gt;&lt;span class="pl_all" docUrl="?id=utf8hElQ20230220.doc"&gt;&lt;/span&gt;&lt;mip-img class="mip-element mip-comment-img" alt="" src="http://n.sinaimg.cn/sinacn10105/8/w720h888/20190818/d326-ichcymw61391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MJ-VprXOnpFb.aspx" title=""  data-id="56"  target="_blank"&gt;&lt;mip-img class="mip-img mip-hot-img" layout="fixed" src="http://n.sinaimg.cn/sinacn20118/300/w1620h1080/20191020/5cb6-ihfpfvz8232206.jpg" width="110" height="72"&gt;&lt;/mip-img&gt;&lt;p class="nr"&gt;&amp;#27491;&amp;#20449;&amp;#26399;&amp;#36135;&amp;#65306;&amp;#25104;&amp;#26412;&amp;#36923;&amp;#36753;&amp;#24433;&amp;#21709;&amp;#19979;&amp;#65292;&amp;#33519;&amp;#20057;&amp;#28911;&amp;#22238;&amp;#35843;&amp;#31354;&amp;#38388;&amp;#26377;&amp;#38480;&lt;/p&gt;&lt;p class="ly"&gt;&lt;span class="pl_all" docUrl=""&gt;&lt;/span&gt;&lt;mip-img class="mip-element mip-comment-img" alt="" src="http://n.sinaimg.cn/sinacn10113/131/w500h431/20191027/2b99-ihmipqx21141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cpit-sichuan.org/20rvE2OtpNOP5BESW.aspx?id=17tFoKiPFYRtNp.phtm" data-id="1" data-num="0" data-href="https://www.z2hospital.com/20fUMiIfHv4.aspx?id=BGbtCMvJfb80u.html"  title="" target="_blank"&gt;&lt;mip-img class="mip-img" layout="container" src="http://n.sinaimg.cn/sinacn10113/790/w362h428/20191001/d93b-ifmectk2009439.jpg" width="100%" height="100%"&gt;&lt;/mip-img&gt;&lt;p&gt;&amp;#23665;&amp;#19996;&amp;#30465;&amp;#38738;&amp;#23707;&amp;#24066;&amp;#25919;&amp;#21327;&amp;#21407;&amp;#21103;&amp;#20027;&amp;#24109;&amp;#26472;&amp;#38177;&amp;#31077;&amp;#34987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ianxiang.com/20GsOagdiw84OQkvmp2X.aspx?id=erH0Xrg8.exe" data-id="2" data-num="0" data-href="http://www.yizhongbutong.com/20hDxX5l7mzpSHuG.aspx?id=PcVfeTksk2titK.phtml"  title="" target="_blank"&gt;&lt;mip-img class="mip-img" layout="container" src="http://n.sinaimg.cn/sinacn10115/481/w534h747/20190929/1b59-ifffqup9831198.jpg" width="100%" height="100%"&gt;&lt;/mip-img&gt;&lt;p&gt;&amp;#26825;&amp;#33457;-&amp;#19979;&amp;#28216;&amp;#28040;&amp;#36153;&amp;#22788;&amp;#20110;&amp;#20256;&amp;#32479;&amp;#28129;&amp;#23395;&amp;#65292;&amp;#32442;&amp;#20225;&amp;#20135;&amp;#25104;&amp;#21697;&amp;#24211;&amp;#23384;&amp;#26222;&amp;#36941;&amp;#32047;&amp;#31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314AZ9W7vvxo.aspx?id=24MRgH6vAr.html" data-id="3" data-num="0" data-href="http://www.gsstic.com/20VtsdXcE0eIBdSxlo3S.aspx?id=hUQ3M7KSDkjBfN3t.html"  title="" target="_blank"&gt;&lt;mip-img class="mip-img" layout="container" src="http://n.sinaimg.cn/sinacn10121/74/w523h351/20190813/5499-icapxpi201777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g7LuQnIJU37YVUfQ.aspx?id=iCS2uvnO7DCb6nre.exe" data-id="4" data-num="0" data-href="http://www.ossta.com.cn/20V5vEOqHWo.aspx?id=QEtBW5uZA0mo70.exe"  title="" target="_blank"&gt;&lt;mip-img class="mip-img" layout="container" src="http://n.sinaimg.cn/sinakd20116/425/w436h789/20200315/003e-iquxrui5957498.jpg" width="100%" height="100%"&gt;&lt;/mip-img&gt;&lt;p&gt;&amp;#32654;&amp;#27861;&amp;#23448;&amp;#35009;&amp;#23450;&amp;#29305;&amp;#26391;&amp;#26222;&amp;#21069;&amp;#39038;&amp;#38382;&amp;#29677;&amp;#20892;&amp;#20110;7&amp;#26376;1&amp;#26085;&amp;#24320;&amp;#22987;&amp;#20837;&amp;#29425;&amp;#26381;&amp;#210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i6oKkwGq.aspx?id=ket1aSF1.html" data-id="5" data-num="0" data-href="http://www.cre.net/208Csd7sO7PdfPe.aspx?id=WCih9ZHcjVFl6x.htm"  title="" target="_blank"&gt;&lt;mip-img class="mip-img" layout="container" src="http://n.sinaimg.cn/sinacn10107/734/w1081h1253/20190813/c456-icapxph8255015.jpg" width="100%" height="100%"&gt;&lt;/mip-img&gt;&lt;p&gt;&amp;#20013;&amp;#35777;2000ETF&amp;#25104;&amp;#20132;&amp;#39069;&amp;#25918;&amp;#22823;&amp;#33267;2&amp;#20159;&amp;#20803;&amp;#65292;&amp;#25442;&amp;#25163;&amp;#29575;&amp;#36229;2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739KwmRZ.aspx?id=YOoeECMAe.phtml" data-id="6" data-num="0" data-href="https://www.nongyao001.com/20Rn4zAouf.aspx?id=BMKIQTsngkmrjbPx.phtm"  title="" target="_blank"&gt;&lt;mip-img class="mip-img" layout="container" src="http://n.sinaimg.cn/sinacn/408/w1728h1080/20190903/d177-ieaiqii74502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rkqGpi4uRESmTCXGm.aspx?id=xf9UvthXMsMkidE.html" data-id="7" data-num="0" data-href="http://www.neofuns.cn/20T40XzSBsev4cbrS.aspx?id=G1DcvU9inVDF9in.phtm"  title="" target="_blank"&gt;&lt;mip-img class="mip-img" layout="container" src="http://n.sinaimg.cn/sinacn10105/736/w640h896/20190409/5a3b-hvhrcxn3279635.jpg" width="100%" height="100%"&gt;&lt;/mip-img&gt;&lt;p&gt;&amp;#27700;&amp;#27877;&amp;#65306;2024 &amp;#24180;&amp;#27700;&amp;#27877;&amp;#38656;&amp;#27714;&amp;#37327;&amp;#20250;&amp;#36300;&amp;#30772; 20 &amp;#20159;&amp;#21544; &amp;#39044;&amp;#35745; 2030 &amp;#24180;&amp;#27700;&amp;#27877;&amp;#30340;&amp;#38656;&amp;#27714;&amp;#37327;&amp;#22823;&amp;#27010;&amp;#26159; 10&amp;#20159;&amp;#215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no1WhCov.aspx?id=tIkUA3BCG.phtm" data-id="8" data-num="0" data-href="http://fangbo.qpton.com/208BXqYT3E2l26Ir7F.aspx?id=K4eSxWcswg39WRh.phtml"  title="" target="_blank"&gt;&lt;mip-img class="mip-img" layout="container" src="http://n.sinaimg.cn/sinacn10109/438/w517h721/20200222/01bd-ipvnsze6434794.jpg" width="100%" height="100%"&gt;&lt;/mip-img&gt;&lt;p&gt;&amp;#20159;&amp;#19975;&amp;#23500;&amp;#32705;&amp;#25237;&amp;#36164;&amp;#32773;&amp;#32599;&amp;#24681;&amp;#24052;&amp;#20262;&amp;#21457;&amp;#20844;&amp;#24320;&amp;#20449;&amp;#25903;&amp;#25345;&amp;#39532;&amp;#26031;&amp;#20811;&amp;#34218;&amp;#37228;&amp;#26041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PIxIMbL8eRRFYw.aspx?id=JBBB8xOB44Ee.exe" data-id="9" data-num="0" data-href="http://www.sc2zyy.com/20wwAlf731.aspx?id=OaxG1cFyzo9.html"  title="" target="_blank"&gt;&lt;mip-img class="mip-img" layout="container" src="http://n.sinaimg.cn/sinacn10118/463/w514h749/20190812/abe6-icapxph6661401.jpg" width="100%" height="100%"&gt;&lt;/mip-img&gt;&lt;p&gt;&amp;#32597;&amp;#35265;&amp;#22823;&amp;#36300;98%&amp;#65281;&amp;ldquo;10&amp;#20803;&amp;#32929;&amp;rdquo;&amp;#21464;&amp;ldquo;1&amp;#27611;&amp;#32929;&amp;rdquo;&amp;#65281;&amp;#36824;&amp;#26377;2&amp;#32929;&amp;#21363;&amp;#23558;&amp;ldquo;&amp;#20837;&amp;#2235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0iJOTNSy2U.aspx?id=yuqNBtPV.exe" data-id="10" data-num="0" data-href="http://fangbo.qpton.com/20ZsZ0FEzf3Iq.aspx?id=19RUXKtZ.html"  title="" target="_blank"&gt;&lt;mip-img class="mip-img" layout="container" src="http://n.sinaimg.cn/sinacn20114/5/w691h914/20191224/be4e-imfiehp5563515.jpg" width="100%" height="100%"&gt;&lt;/mip-img&gt;&lt;p&gt;&amp;#33521;&amp;#29579;&amp;#20648;&amp;#23041;&amp;#24265;&amp;#22238;&amp;#24212;&amp;#20975;&amp;#29305;&amp;#29579;&amp;#22915;&amp;#36817;&amp;#20917;&amp;#65306;&amp;#22905;&amp;#27491;&amp;#22312;&amp;#22909;&amp;#367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32929;&amp;#20154;&amp;#24037;&amp;#26234;&amp;#33021;&amp;#27010;&amp;#24565;&amp;#32929;&amp;#30424;&amp;#21021;&amp;#28072;&amp;#36300;&amp;#21508;&amp;#24322;&amp;#65292;&amp;#25140;&amp;#23572;&amp;#28072;&amp;#36229;3.2%&amp;#65292;&amp;#29305;&amp;#26031;&amp;#25289;&amp;#36300;&amp;#24133;&amp;#19981;&amp;#36275;1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0606307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RPEHyqnN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OUUr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025663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KrVHgpNI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310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metdu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1443257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187000250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WQKWk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&amp;#21338;&amp;#20307;&amp;#32946;&amp;#30331;&amp;#24405;&amp;#19981;&amp;#19978;&amp;#24590;&amp;#20040;&amp;#22238;&amp;#20107;&amp;#21568;&amp;#37096;&amp;#20998;&amp;#36710;&amp;#22411;&amp;#26242;&amp;#20572;&amp;#20986;&amp;#36135;&amp;#65281;&amp;#20116;&amp;#23478;&amp;#26085;&amp;#31995;&amp;#36710;&amp;#20225;&amp;#23601;&amp;#35748;&amp;#35777;&amp;#36829;&amp;#35268;&amp;#33268;&amp;#27465;&amp;#65292;&amp;#20016;&amp;#30000;&amp;#65306;&amp;#20013;&amp;#22269;&amp;#22312;&amp;#21806;&amp;#36710;&amp;#22411;&amp;#19982;&amp;#26412;&amp;#27425;&amp;#20107;&amp;#20214;&amp;#26080;&amp;#208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