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8&amp;#23433;&amp;#20840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26916318/index.aspx?id=78644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8&amp;#23433;&amp;#20840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26916318/index.aspx?id=78644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2418.htm" title="" target="_blank"&gt;&amp;#25163;&amp;#27231;&amp;#40179;&amp;#20976;&amp;#32178;&lt;/a&gt;&lt;/span&gt;&lt;a href="/20NVj-NKZPXf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8&amp;#23433;&amp;#20840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4 19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426;&amp;#23481;&amp;#332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79/w1080h699/20200112/7e66-imztzhm8948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8&amp;#23433;&amp;#20840;&amp;#19979;&amp;#36733;,app&amp;#25163;&amp;#26426;&amp;#29256;V3.3.9kMfJHTDPCTxap-vxBDZWnrLiGRrx-mZLyxQ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63;&amp;#25569;22&amp;#20010;&amp;#22823;&amp;#28385;&amp;#36143;&amp;#65292;38&amp;#20010;&amp;#22823;&amp;#24072;&amp;#36187;&amp;#20896;&amp;#20891;&amp;#21644;93&amp;#39033;ATP&amp;#21333;&amp;#25171;&amp;#26690;&amp;#20896;&amp;#65292; &amp;#10086;&amp;#20445;&amp;#25345;&amp;#19990;&amp;#30028;&amp;#31532;&amp;#19968;378&amp;#21608;&amp;#30340;&amp;#26102;&amp;#38388;&amp;#65292;&amp;#22622;&amp;#23572;&amp;#32500;&amp;#20122;&amp;#22825;&amp;#29579;&amp;#36824;&amp;#22312;&amp;#32487;&amp;#32493;&amp;#21047;&amp;#26032;&amp;#33258;&amp;#24049;&amp;#30340;&amp;#32426; &amp;#9804;&amp;#24405;A8&amp;#23433;&amp;#20840;&amp;#19979;&amp;#367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21518; &amp;#9875;&amp;#65292;&amp;#24681;&amp;#20304;-&amp;#36153;&amp;#23572;&amp;#21335;&amp;#24503;&amp;#26031;&amp;#35848;&amp;#21040;&amp;#20102;&amp;#38463;&amp;#26681;&amp;#24311;&amp;#22312;&amp;#19990;&amp;#30028;&amp;#26479;&amp;#19978;&amp;#30340;&amp;#25104;&amp;#21151;&amp;#65292;&amp;#20182; &amp;#10024;&amp;#23558;&amp;#27492;&amp;#25551;&amp;#36848;&amp;#20026;&amp;#8220;&amp;#19978;&amp;#24093;&amp;#30340;&amp;#31036;&amp;#29289;&amp;#8221;&amp;#65292;&amp;#19981;&amp;#36807;&amp;#32763;&amp;#35793;&amp;#35201;&amp;#27714;&amp;#20182;&amp;#28548;&amp;#28165;&amp;#33258;&amp;#24049;&amp;#26159;&amp;#21542;&amp;#25351;&amp;#30340;&amp;#26159;&amp;#26757; &amp;#10150;&amp;#35199;&amp;#65292;&amp;#25110;&amp;#32773;&amp;#36825;&amp;#26159;&amp;#21542;&amp;#26377;&amp;#21306;&amp;#21035; &amp;#9989;&amp;#65292;&amp;#23545;&amp;#27492;&amp;#65292;&amp;#24681;&amp;#20304;&amp;#31505;&amp;#36947;&amp;#65306;&amp;#8220;&amp;#19981;&amp;#65292;&amp;#20063;&amp;#35768;&amp;#19981;&amp;#2615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250/w527h523/20200322/f754-ireifzh6956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FIFA&amp;#30340;&amp;#25237;&amp;#31080;&amp;#35268;&amp;#21017;&amp;#65292;&amp;#20316;&amp;#20026;&amp;#22885;&amp;#22320;&amp;#21033;&amp;#22269;&amp;#23478;&amp;#38431;&amp;#38431;&amp;#38271;&amp;#30340;&amp;#38463;&amp;#25289;&amp;#24052;&amp;#65292; &amp;#9195;&amp;#25317;&amp;#26377;&amp;#25237;&amp;#31080;&amp;#30340;&amp;#36164;&amp;#26684;&amp;#12290;&amp;#26412;&amp;#27425;FIFA&amp;#19990;&amp;#30028;&amp;#36275;&amp;#29699;&amp;#20808;&amp;#29983;&amp;#25237;&amp;#31080;&amp;#65292;&lt;font cms-style="font-L strong-Bold"&gt; &amp;#9973;&amp;#38463;&amp;#25289;&amp;#24052;&amp;#30340;&amp;#36873;&amp;#25321;&amp;#20998;&amp;#21035;&amp;#26159;&amp;#31532;1&amp;#39034;&amp;#20301;&amp;#26757;&amp;#35199;&amp;#65288;5&amp;#20998;&amp;#65289;&amp;#12289;&amp;#31532;2&amp;#39034;&amp;#20301;&amp;#26412;&amp;#27901;&amp;#39532;&amp;#65288;3&amp;#20998; &amp;#9809;&amp;#65289;&amp;#12289;&amp;#31532;3&amp;#39034;&amp;#20301;&amp;#22982;&amp;#24052;&amp;#20329;&amp;#65288;1&amp;#20998;&amp;#652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27874;&amp;#20848;&amp;#27531;&amp;#30142;&amp;#20154;&amp;#36816;&amp;#21160;&amp;#21592;&amp;#39532;&amp;#23572;&amp;#38054;&amp;#183;&amp;#22885;&amp;#21015;&amp;#26031;&amp;#22522;&amp;#22312;&amp;#26412;&amp;#22269;&amp;#27531; &amp;#9808;&amp;#30142;&amp;#20154;&amp;#65288;&amp;#25130;&amp;#32930;&amp;#32773;&amp;#65289;&amp;#36275;&amp;#29699;&amp;#36229;&amp;#32423;&amp;#32852;&amp;#36187;&amp;#20013;&amp;#25171;&amp;#20837;&amp;#30340;&amp;#8220;&amp;#39134;&amp;#36523;&amp;#20498;&amp;#25346;&amp;#37329;&amp;#38057;&amp;#8221; &amp;#9801;&amp;#65292;&amp;#27627;&amp;#26080;&amp;#24748;&amp;#24565; &amp;#10087;&amp;#22320;&amp;#22842;&amp;#24471;&amp;#22870;&amp;#21169;&amp;#24180;&amp;#24230;&amp;#26368;&amp;#20339;&amp;#36827;&amp;#29699;&amp;#30340;&amp;#26222;&amp;#26031;&amp;#21345;&amp;#20160;&amp;#22870;&amp;#12290;&amp;#36825;&amp;#21517;&amp;#22312;&amp;#31038;&amp;#20132;&amp;#23186;&amp;#20307;&amp;#19978;&amp;#40723;&amp;#33310;&amp;#26080;&amp;#25968; &amp;#10147;&amp;#20154;&amp;#30340;&amp;#27531;&amp;#30142;&amp;#20154;&amp;#36816;&amp;#21160;&amp;#21592;&amp;#20063;&amp;#26469;&amp;#21040;&amp;#39041;&amp;#22870;&amp;#20856;&amp;#31036;&amp;#29616;&amp;#22330;&amp;#65292;&amp;#39046;&amp;#21462;&amp;#20102;&amp;#36825;&amp;#20221;&amp;#23453;&amp;#36149;&amp;#30340;&amp;#33635;&amp;#35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010;&amp;#20877;&amp;#40092;&amp;#26126;&amp;#19981;&amp;#36807;&amp;#30340;&amp;#20107;&amp;#23454;&amp;#26159;&amp;#65292;&amp;#21435;&amp;#24180;&amp;#20197;&amp;#26469;&amp;#30340;&amp;#26757;&amp;#35199;&amp;#65292;&amp;#26089;&amp;#23601;&amp;#25918;&amp;#19979;&amp;#20102;&amp;#31181;&amp;#31181; &amp;#9917;&amp;#25191;&amp;#24565;&amp;#65292;&amp;#32456;&amp;#20110;&amp;#30475;&amp;#24320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0/w550h770/20190819/e0d7-icmpfxa0407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#&amp;#26031;&amp;#21345;&amp;#27931;&amp;#23612;&amp;#24403;&amp;#36873;FIFA&amp;#24180;&amp;#24230;&amp;#26368;&amp;#20339;&amp;#25945;&amp;#32451;# &amp;#12305; &amp;#9806;&amp;#38463;&amp;#26681;&amp;#24311;&amp;#22269;&amp;#23478;&amp;#38431;&amp;#20027;&amp;#25945;&amp;#32451;&amp;#26031;&amp;#21345;&amp;#27931;&amp;#23612;&amp;#24403;&amp;#36873;FIFA&amp;#24180;&amp;#24230;&amp;#26368;&amp;#20339;&amp;#25945;&amp;#32451; &amp;#10148;&amp;#65292;&amp;#20182;&amp;#22312;&amp;#21435;&amp;#24180; &amp;#9809;&amp;#24102;&amp;#39046;&amp;#29699;&amp;#38431;&amp;#36194;&amp;#24471;&amp;#20102;&amp;#27431;&amp;#32654;&amp;#26479;&amp;#20896;&amp;#20891;&amp;#21644;&amp;#21345;&amp;#22612;&amp;#23572;&amp;#19990;&amp;#30028;&amp;#26479;&amp;#20896;&amp;#208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&amp;#26376;1&amp;#26085; &amp;#9808;&amp;#65292;2022-2023&amp;#36187;&amp;#23395;CBA&amp;#24120;&amp;#35268;&amp;#36187;&amp;#31532;&amp;#19977;&amp;#38454;&amp;#27573;&amp;#23558;&amp;#25289;&amp;#24320; &amp;#9925;&amp;#25112;&amp;#24149;&amp;#12290;&amp;#20174;&amp;#31532;&amp;#19977;&amp;#38454;&amp;#27573;&amp;#36215;&amp;#65292;CBA&amp;#32852;&amp;#36187;&amp;#23558;&amp;#24674;&amp;#22797;&amp;#20027;&amp;#23458;&amp;#22330;&amp;#36187;&amp;#21046;&amp;#65292;&amp;#23665;&amp;#19996;&amp;#30007;&amp;#31726;&amp;#22352;&amp;#38215; &amp;#9195;&amp;#20027;&amp;#22330;&amp;#36814;&amp;#25112;&amp;#36797;&amp;#23425;&amp;#38431;&amp;#65292;&amp;#36825;&amp;#26159;&amp;#23665;&amp;#19996;&amp;#30007;&amp;#31726;&amp;#26102;&amp;#38548;&amp;#19977;&amp;#24180;&amp;#21518;&amp;#20877;&amp;#27425;&amp;#22312;&amp;#20027;&amp;#22330;&amp;#20316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&amp;#26376;24&amp;#26085;&amp;#65292;&amp;#22269;&amp;#36275;&amp;#23448;&amp;#23459;&amp;#26032;&amp;#24069;&amp;#65292;&amp;#22622;&amp;#23572;&amp;#32500;&amp;#20122;&amp;#20154;&amp;#12289;&amp;#22269;&amp;#36275; &amp;#9809;&amp;#20122;&amp;#36816;&amp;#38431;&amp;#20027;&amp;#24069;&amp;#25196;&amp;#31185;&amp;#32500;&amp;#22855;&amp;#36208;&amp;#39532;&amp;#19978;&amp;#20219;&amp;#65292;&amp;#27492;&amp;#21069;&amp;#23601;&amp;#26377;&amp;#28040;&amp;#24687;&amp;#31216;&amp;#36275;&amp;#21327;&amp;#28023;&amp;#22806;&amp;#36873;&amp;#24069;&amp;#36935;&amp;#38459;&amp;#65292; &amp;#9962;&amp;#25196;&amp;#31185;&amp;#32500;&amp;#22855;&amp;#25191;&amp;#25945;&amp;#22269;&amp;#36275;&amp;#26159;&amp;#26368;&amp;#20248;&amp;#36873;&amp;#25321;&amp;#65292;&amp;#26368;&amp;#32456;&amp;#26446;&amp;#38660;&amp;#40527;&amp;#27809;&amp;#26377;&amp;#30041;&amp;#20219;&amp;#65292;&amp;#36275;&amp;#21327;&amp;#32856;&amp;#35831;&amp;#20102;&amp;#25196; &amp;#9802;&amp;#31185;&amp;#32500;&amp;#22855;&amp;#65292;&amp;#20182;&amp;#24182;&amp;#38750;&amp;#26159;U23&amp;#21644;&amp;#22269;&amp;#36275;&amp;#19968;&amp;#32937;&amp;#25361;&amp;#65292;&amp;#32780;&amp;#26159;&amp;#21368;&amp;#20219;&amp;#20122;&amp;#36816;&amp;#38431;&amp;#20027;&amp;#24069;&amp;#19968;&amp;#32844;&amp;#65292; &amp;#9978;&amp;#19987;&amp;#27880;&amp;#20110;&amp;#22269;&amp;#36275;&amp;#30340;&amp;#27604;&amp;#36187;&amp;#65292;&amp;#20037;&amp;#23572;&amp;#26480;&amp;#32500;&amp;#22855;&amp;#20986;&amp;#20219;&amp;#30007;&amp;#36275;&amp;#20122;&amp;#36816;&amp;#38431;&amp;#20027;&amp;#25945;&amp;#3245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50/w690h460/20200114/dd6d-imztzhn88109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6679;&amp;#30340;&amp;#36164;&amp;#26412;&amp;#65292;&amp;#19971;&amp;#20010;&amp;#37329;&amp;#29699;&amp;#22870;&amp;#12289;&amp;#19971;&amp;#20010;&amp;#19990;&amp;#30028;&amp;#36275;&amp;#29699;&amp;#20808;&amp;#29983;&amp;#12289;4&amp;#20010;&amp;#27431;&amp;#20896;&amp;#20896;&amp;#20891;&amp;#12289;2&amp;#20010;&amp;#19990;&amp;#30028;&amp;#26479;&amp;#37329;&amp;#29699;&amp;#22870;&amp;#21644;1&amp;#20010;&amp;#19990;&amp;#30028;&amp;#26479;&amp;#20896;&amp;#20891;&amp;#65292;&amp;#21152;&amp;#19978;&amp;#24050;&amp;#32463;&amp;#26377;&amp;#30340; &amp;#9978;&amp;#25152;&amp;#26377;&amp;#33635;&amp;#32768;&amp;#65292;&amp;#23601;&amp;#24050;&amp;#32463;&amp;#35753;&amp;#26757;&amp;#35199;&amp;#25104;&amp;#20026;&amp;#37325;&amp;#26032;&amp;#23450;&amp;#20041;&amp;#36275;&amp;#29699;&amp;#36816;&amp;#21160;&amp;#21592;&amp;#19978;&amp;#38480;&amp;#30340;&amp;#36275;&amp;#29699;&amp;#29420;&amp;#19968;&amp;#26723; &amp;#9996;&amp;#21382;&amp;#21490;&amp;#31532;&amp;#19968;&amp;#20154;&amp;#20102;&amp;#12290;&amp;#21487;&amp;#26757;&amp;#35199;&amp;#36824;&amp;#33021;&amp;#32487;&amp;#32493;&amp;#25552;&amp;#21319;&amp;#36825;&amp;#20010;&amp;#36523;&amp;#20221;&amp;#30340;&amp;#26497;&amp;#38480;&amp;#65292;&amp;#22240;&amp;#20026;&amp;#20182;&amp;#29616;&amp;#38454;&amp;#27573; &amp;#9801;&amp;#20173;&amp;#28982;&amp;#22788;&amp;#22312;&amp;#24005;&amp;#23792;&amp;#65292;&amp;#36824;&amp;#33021;&amp;#32487;&amp;#32493;&amp;#22909;&amp;#20960;&amp;#24180;&amp;#20116;&amp;#22823;&amp;#32852;&amp;#36187;&amp;#20105;&amp;#20896;&amp;#35946;&amp;#38376;&amp;#39318;&amp;#21457;&amp;#20860;&amp;#19990;&amp;#30028;&amp;#26479;&amp;#21355;&amp;#20885; &amp;#10152;&amp;#20896;&amp;#20891;&amp;#32477;&amp;#23545;&amp;#39046;&amp;#34966;&amp;#30340;&amp;#29366;&amp;#24577;&amp;#12290;&amp;#26757;&amp;#35199;&amp;#33719;&amp;#24471;&amp;#36825;&amp;#20010;&amp;#19990;&amp;#30028;&amp;#36275;&amp;#29699;&amp;#20808;&amp;#29983;&amp;#65292;&amp;#21487;&amp;#19981;&amp;#20165;&amp;#20165;&amp;#38752;&amp;#32769;&amp;#22823; &amp;#9790;&amp;#19990;&amp;#30028;&amp;#26479;&amp;#20896;&amp;#20891; &amp;#10145;&amp;#65292;&amp;#36824;&amp;#22240;&amp;#20026;&amp;#20182;&amp;#22312;&amp;#20465;&amp;#20048;&amp;#37096;&amp;#23601;&amp;#26159;&amp;#26412;&amp;#36187;&amp;#23395;&amp;#19990;&amp;#30028;&amp;#31532;&amp;#19968;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96;&amp;#31185;&amp;#32500;&amp;#22855;&amp;#22312;&amp;#26032;&amp;#38395;&amp;#21457;&amp;#24067;&amp;#20250;&amp;#19978;&amp;#34920;&amp;#31034;&amp;#65306;&amp;#8220;&amp;#36890;&amp;#36807;&amp;#22312;&amp;#20013;&amp;#22269;&amp;#25191;&amp;#25945;&amp;#30340;&amp;#22235;&amp;#24180;&amp;#22810;&amp;#26102;&amp;#38388;&amp;#65292; &amp;#10146;&amp;#25105;&amp;#19981;&amp;#20165;&amp;#20851;&amp;#27880;&amp;#20013;&amp;#36229;&amp;#65292;&amp;#21516;&amp;#26679;&amp;#20063;&amp;#20851;&amp;#27880;&amp;#20013;&amp;#30002;&amp;#12289;&amp;#20013;&amp;#20057;&amp;#32852;&amp;#36187; &amp;#9970;&amp;#12290;&amp;#36807;&amp;#21435;30&amp;#20010;&amp;#26376;&amp;#65292;&amp;#25105;&amp;#26377;28&amp;#20010;&amp;#26376;&amp;#37117;&amp;#22312;&amp;#20013;&amp;#22269;&amp;#23545;&amp;#29699;&amp;#21592;&amp;#36827;&amp;#34892;&amp;#20851;&amp;#27880;&amp;#21644;&amp;#32771;&amp;#23519;&amp;#65292;&amp;#25152;&amp;#20197;&amp;#25105;&amp;#23545;&amp;#20013;&amp;#22269;&amp;#36275;&amp;#29699;&amp;#21644;&amp;#20013;&amp;#22269; &amp;#9805;&amp;#29699;&amp;#21592;&amp;#30340;&amp;#29616;&amp;#29366;&amp;#37117;&amp;#26377;&amp;#38750;&amp;#24120;&amp;#28165;&amp;#26970;&amp;#30340;&amp;#20102;&amp;#35299;&amp;#12290;&amp;#25105;&amp;#30340;&amp;#36873;&amp;#20154;&amp;#26631;&amp;#20934;&amp;#39318;&amp;#20808;&amp;#22522;&amp;#20110;&amp;#29699;&amp;#21592;&amp;#30340;&amp;#24577;&amp;#24230; &amp;#9962;&amp;#21644;&amp;#31934;&amp;#31070;&amp;#23646;&amp;#24615; &amp;#9918;&amp;#12290;&amp;#25105;&amp;#20204;&amp;#20316;&amp;#20026;&amp;#25945;&amp;#32451;&amp;#35201;&amp;#20197;&amp;#36523;&amp;#20316;&amp;#21017;&amp;#65292;&amp;#22312;&amp;#26085;&amp;#24120;&amp;#29983;&amp;#27963;&amp;#21644;&amp;#35757;&amp;#32451;&amp;#20013;&amp;#65292;&amp;#25945;&amp;#32451; &amp;#9808;&amp;#21592;&amp;#39318;&amp;#20808;&amp;#35201;&amp;#32473;&amp;#29699;&amp;#21592;&amp;#20570;&amp;#22909;&amp;#27036;&amp;#2667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9616;&amp;#38454;&amp;#27573;&amp;#65292;&amp;#22806;&amp;#30028;&amp;#19968;&amp;#30452;&amp;#26368;&amp;#20026;&amp;#20851;&amp;#27880;&amp;#30340;&amp;#20013;&amp;#22269;&amp;#30007;&amp;#36275;&amp;#24635;&amp;#31639;&amp;#26377;&amp;#20102; &amp;#10145;&amp;#26032;&amp;#30340;&amp;#20027;&amp;#25945;&amp;#32451;&amp;#8212;&amp;#8212;&amp;#25196;&amp;#31185;&amp;#32500;&amp;#22855;&amp;#65292;&amp;#21508;&amp;#22823;&amp;#23186;&amp;#20307;&amp;#20197;&amp;#21450;&amp;#22280;&amp;#20869;&amp;#20154;&amp;#22763;&amp;#20063;&amp;#23545;&amp;#20182;&amp;#30340;&amp;#19978;&amp;#20219;&amp;#36827;&amp;#34892; &amp;#9971;&amp;#20102;&amp;#28857;&amp;#35780;&amp;#12290;&amp;#20174;&amp;#30446;&amp;#21069;&amp;#22823;&amp;#22810;&amp;#25968;&amp;#30340;&amp;#22768;&amp;#38899;&amp;#26469;&amp;#30475; &amp;#9808;&amp;#65292;&amp;#25196;&amp;#31185;&amp;#32500;&amp;#22855;&amp;#22522;&amp;#26412;&amp;#19978;&amp;#19981;&amp;#34987;&amp;#30475;&amp;#22909;&amp;#65292;&amp;#22240;&amp;#20026; &amp;#9809;&amp;#36830;&amp;#37324;&amp;#30382;&amp;#36825;&amp;#26679;&amp;#30340;&amp;#19990;&amp;#30028;&amp;#20896;&amp;#20891;&amp;#25945;&amp;#22836;&amp;#37117;&amp;#24102;&amp;#19981;&amp;#21160;&amp;#22269;&amp;#36275;&amp;#65292;&amp;#20309;&amp;#20917;&amp;#36825;&amp;#20301;&amp;#38750;&amp;#20027;&amp;#27969;&amp;#30340;&amp;#22622;&amp;#23572;&amp;#32500; &amp;#9801;&amp;#20122;&amp;#25945;&amp;#32451;&amp;#21602;&amp;#65311;&amp;#19982;&amp;#27492;&amp;#21516;&amp;#26102;&amp;#65292;&amp;#20063;&amp;#26377;&amp;#23186;&amp;#20307;&amp;#23545;&amp;#25196;&amp;#31185;&amp;#32500;&amp;#22855;&amp;#22269;&amp;#36275;&amp;#38453;&amp;#23481;&amp;#36827;&amp;#34892;&amp;#20102;&amp;#20998;&amp;#26512;&amp;#65292;&amp;#35273; &amp;#9978;&amp;#24471;&amp;#36825;&amp;#27425;&amp;#22269;&amp;#23478;&amp;#38431;&amp;#20250;&amp;#20197;&amp;#8220;&amp;#39068;&amp;#39567;&amp;#20940;+3&amp;#24402;&amp;#21270;+3&amp;#37329;&amp;#38772;&amp;#8221;&amp;#20026;&amp;#20027;&amp;#65292;&amp;#20914;&amp;#20987;2026 &amp;#9807;&amp;#19990;&amp;#30028;&amp;#26479;&amp;#23601;&amp;#30475;&amp;#20182;&amp;#20204;&amp;#201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6/w640h896/20190817/3365-ichcymw39755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1;&amp;#30340;&amp;#30524;&amp;#30555;&amp;#25165;&amp;#26159;&amp;#23610; &amp;#9803;&amp;#65311;&amp;#22885;&amp;#36816;&amp;#20896;&amp;#20891;&amp;#29579;&amp;#28635;&amp;#34987;&amp;#36215;&amp;#35785; &amp;#9808;&amp;#65292;&amp;#26368;&amp;#26032;&amp;#22238;&amp;#24212;&amp;#26469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809;&amp;#20851;&amp;#31995;&amp;#65292;&amp;#38463;&amp;#26681;&amp;#24311;&amp;#22312;1/4&amp;#20915;&amp;#36187;&amp;#20987;&amp;#36133;&amp;#20102;&amp;#20182;&amp;#2020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3;&amp;#23626;&amp;#19990;&amp;#30028;&amp;#26479;13&amp;#29699;&amp;#30340;&amp;#35760;&amp;#24405;&amp;#36824;&amp;#22312;&amp;#37027;&amp;#37324;&amp;#65292;&amp;#21069;&amp;#26080;&amp;#21476;&amp;#20154;&amp;#65292;&amp;#21518;&amp;#26080;&amp;#26469;&amp;#32773;&amp;#12290;&amp;#20256;&amp;#9800;&amp;#22855;&amp;#22987;&amp;#32456;&amp;#20250;&amp;#26159;&amp;#20256;&amp;#22855;&amp;#65292;&amp;#26080;&amp;#35770;&amp;#20182;&amp;#22312;&amp;#19982;&amp;#19981;&amp;#22312; &amp;#9806;&amp;#12290;&lt;font cms-style="font-L"&gt;&lt;font cms-style="font-L"&gt;&amp;#26041;&amp;#20025;&amp;#26366;&amp;#25928;&amp;#21147;&amp;#36807;&amp;#25705;&amp;#27931;&amp;#21733;&amp;#29699;&amp;#38431;&amp;#39532;&amp;#27931;&amp;#21345;&amp;#23612;&amp;#65292;&amp;#20197;&amp;#21450;&amp;#27861;&amp;#22269;&amp;#29699;&amp;#38431;&amp;#23612;&amp;#26031; &amp;#9810;&amp;#21644;&amp;#20848;&amp;#26031;&amp;#12290;&amp;#20182;&amp;#26159;&amp;#19968;&amp;#20301;&amp;#38750;&amp;#24120;&amp;#26377;&amp;#25165;&amp;#21326;&amp;#30340;&amp;#23556;&amp;#25163;&amp;#65292;&amp;#22312;1960&amp;#24180;&amp;#20195;&amp;#30340;&amp;#27431;&amp;#27954;&amp;#36275;&amp;#29699;&amp;#38182; &amp;#9810;&amp;#26631;&amp;#36187;&amp;#19978;&amp;#34920;&amp;#29616;&amp;#20986;&amp;#33394;&amp;#12290;&amp;#20182;&amp;#36824;&amp;#25317;&amp;#26377;&amp;#21331;&amp;#36234;&amp;#30340;&amp;#38450;&amp;#23432;&amp;#25216;&amp;#24039;&amp;#21644;&amp;#21191;&amp;#27668;&amp;#65292;&amp;#36825;&amp;#20351;&amp;#24471;&amp;#20182;&amp;#25104;&amp;#20026;&amp;#20102; &amp;#8987;&amp;#19968;&amp;#21517;&amp;#20840;&amp;#38754;&amp;#30340;&amp;#29699;&amp;#26143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93/w793h1200/20190815/8817-ichcymv3100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#&amp;#26031;&amp;#21345;&amp;#27931;&amp;#23612;&amp;#24403;&amp;#36873;FIFA&amp;#24180;&amp;#24230;&amp;#26368;&amp;#20339;&amp;#25945;&amp;#32451;# &amp;#12305; &amp;#9805;&amp;#38463;&amp;#26681;&amp;#24311;&amp;#22269;&amp;#23478;&amp;#38431;&amp;#20027;&amp;#25945;&amp;#32451;&amp;#26031;&amp;#21345;&amp;#27931;&amp;#23612;&amp;#24403;&amp;#36873;FIFA&amp;#24180;&amp;#24230;&amp;#26368;&amp;#20339;&amp;#25945;&amp;#32451; &amp;#10081;&amp;#65292;&amp;#20182;&amp;#22312;&amp;#21435;&amp;#24180; &amp;#9808;&amp;#24102;&amp;#39046;&amp;#29699;&amp;#38431;&amp;#36194;&amp;#24471;&amp;#20102;&amp;#27431;&amp;#32654;&amp;#26479;&amp;#20896;&amp;#20891;&amp;#21644;&amp;#21345;&amp;#22612;&amp;#23572;&amp;#19990;&amp;#30028;&amp;#26479;&amp;#20896;&amp;#208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781/w1024h557/20230228/f6f5-79f946d6ee99390dc5976428675ea74e.jpg" w="1024" h="557" wh="1.8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57/w589h368/20191001/8af6-ifmectk276904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FIFA&amp;#30340;&amp;#25237;&amp;#31080;&amp;#35268;&amp;#21017;&amp;#65292;&amp;#20316;&amp;#20026;&amp;#22885;&amp;#22320;&amp;#21033;&amp;#22269;&amp;#23478;&amp;#38431;&amp;#38431;&amp;#38271;&amp;#30340;&amp;#38463;&amp;#25289;&amp;#24052;&amp;#65292; &amp;#10086;&amp;#25317;&amp;#26377;&amp;#25237;&amp;#31080;&amp;#30340;&amp;#36164;&amp;#26684;&amp;#12290;&amp;#26412;&amp;#27425;FIFA&amp;#19990;&amp;#30028;&amp;#36275;&amp;#29699;&amp;#20808;&amp;#29983;&amp;#25237;&amp;#31080;&amp;#65292;&lt;font cms-style="font-L strong-Bold"&gt; &amp;#9973;&amp;#38463;&amp;#25289;&amp;#24052;&amp;#30340;&amp;#36873;&amp;#25321;&amp;#20998;&amp;#21035;&amp;#26159;&amp;#31532;1&amp;#39034;&amp;#20301;&amp;#26757;&amp;#35199;&amp;#65288;5&amp;#20998;&amp;#65289;&amp;#12289;&amp;#31532;2&amp;#39034;&amp;#20301;&amp;#26412;&amp;#27901;&amp;#39532;&amp;#65288;3&amp;#20998; &amp;#10087;&amp;#65289;A8&amp;#23433;&amp;#20840;&amp;#19979;&amp;#36733;&amp;#12289;&amp;#31532;3&amp;#39034;&amp;#20301;&amp;#22982;&amp;#24052;&amp;#20329;&amp;#65288;1&amp;#20998;&amp;#652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2&amp;#26376;28&amp;#26085;&amp;#35759; &amp;#25454;&amp;#12298;&amp;#31859;&amp;#20848;&amp;#20307;&amp;#32946;&amp;#25253;&amp;#12299;&amp;#25253;&amp;#36947;&amp;#65292;&amp;#23588;&amp;#25991;&amp;#20027;&amp;#24069;&amp;#38463;&amp;#33713; &amp;#9811;&amp;#26684;&amp;#37324;&amp;#22312;&amp;#37117;&amp;#28789;&amp;#24503;&amp;#27604;&amp;#20013;&amp;#21487;&amp;#33021;&amp;#35753;21&amp;#23681;&amp;#30340;&amp;#20013;&amp;#22330;&amp;#26032;&amp;#26143;&amp;#24681;&amp;#20304;-&amp;#24052;&amp;#38647;&amp;#20869;&amp;#20999;&amp;#20122;&amp;#39318;&amp;#214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68/w880h588/20191010/385c-ifrwayx5948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022&amp;#24180;&amp;#12289;2019&lt;font cms-style="font-L strong-Bold"&gt;&amp;#24180;&amp;#12289;&lt;/font&gt;2015&lt;font cms-style="font-L strong-Bold"&gt;&amp;#24180;&amp;#12289;&lt;/font&gt;2012&lt;font cms-style="font-L strong-Bold"&gt;&amp;#24180;&amp;#12289;&lt;/font&gt;2011&lt;font cms-style="font-L strong-Bold"&gt;&amp;#24180;&amp;#12289;&lt;/font&gt;2010&lt;font cms-style="font-L strong-Bold"&gt;&amp;#24180;&lt;/font&gt;&amp;#12289;2009&lt;font cms-style="font-L strong-Bold"&gt;&amp;#2418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2015&amp;#241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21047;&amp;#23631;&amp;#22260;&amp;#25915;&amp;#38463;&amp;#25289;&amp;#24052;&amp;#30340;&amp;#29699;&amp;#36855; &amp;#10150;&amp;#65292;&amp;#30830;&amp;#23454;&amp;#26377;&amp;#20123;&amp;#36807;&amp;#28779;&amp;#12290;&amp;#38463;&amp;#25289;&amp;#24052;&amp;#21644;&amp;#26412;&amp;#27901;&amp;#39532; &amp;#9803;&amp;#26159;&amp;#38431;&amp;#21451;&amp;#65292;&amp;#20294;&amp;#20316;&amp;#20026;&amp;#22269;&amp;#23478;&amp;#38431;&amp;#38431;&amp;#38271;&amp;#65292;&amp;#38463;&amp;#25289;&amp;#24052;&amp;#23545;&amp;#19990;&amp;#30028;&amp;#26479;&amp;#26377;&amp;#30528;&amp;#26356;&amp;#28145;&amp;#21051;&amp;#30340;&amp;#24773;&amp;#24576;&amp;#12290;30&amp;#23681;&amp;#30340;&amp;#38463;&amp;#25289;&amp;#24052;&amp;#65292;&amp;#22312;&amp;#25308;&amp;#20161;&amp;#12289;&amp;#30343;&amp;#39532;&amp;#19968;&amp;#20849;3&amp;#27425;&amp;#25447;&amp;#36215;&amp;#27431;&amp;#20896;&amp;#22870;&amp;#26479;&amp;#65292;&amp;#33258;&amp;#24049;8&amp;#27425;&amp;#33719;&amp;#24471; &amp;#9790;&amp;#22885;&amp;#22320;&amp;#21033;&amp;#36275;&amp;#29699;&amp;#20808;&amp;#29983;&amp;#65292;&amp;#20294;&amp;#20174;&amp;#26410;&amp;#36386;&amp;#36807;&amp;#19990;&amp;#30028;&amp;#26479;&amp;#12290;&amp;#38463;&amp;#25289;&amp;#24052;&amp;#23545;&amp;#19990;&amp;#30028;&amp;#26479;&amp;#30340;&amp;#21521;&amp;#24448;&amp;#65292;&amp;#32477;&amp;#19981; &amp;#9924;&amp;#20122;&amp;#20110;&amp;#27431;&amp;#20896;&amp;#22842;&amp;#208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01/w690h411/20200217/b904-iprtayy7748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6410;&amp;#33021;&amp;#24102;&amp;#39046;&amp;#26085;&amp;#26412;&amp;#38431;&amp;#22312;&amp;#22810;&amp;#21704;&amp;#25171;&amp;#36827;&amp;#19990;&amp;#30028;&amp;#26479;8&amp;#24378;&amp;#65292;&amp;#27492;&amp;#21069;&amp;#26356;&amp;#22240;&amp;#20445;&amp;#23432;&amp;#22791; &amp;#9802;&amp;#21463;&amp;#25209;&amp;#35780;&amp;#65292;&amp;#20294;&amp;#19990;&amp;#30028;&amp;#26479;&amp;#19978;&amp;#8220;&amp;#29609;&amp;#24515;&amp;#36339;&amp;#8221;&amp;#65292;&amp;#26025;&amp;#26432;&amp;#35199;&amp;#29677;&amp;#29273;&amp;#21644;&amp;#24503;&amp;#22269;&amp;#65292;&amp;#26862;&amp;#20445;&amp;#19968;&amp;#36824;&amp;#26159;&amp;#36194; &amp;#9805;&amp;#24471;&amp;#20102;&amp;#35748;&amp;#21487;&amp;#65292;&amp;#28072;&amp;#34218;&amp;#65288;&amp;#24180;&amp;#34218;&amp;#32422;&amp;#21644;140&amp;#19975;&amp;#27431;&amp;#20803;&amp;#65289;&amp;#32493;&amp;#32422;&amp;#65292;&amp;#20877;&amp;#25112;4&amp;#24180;&amp;#12290;&amp;#26085;&amp;#26412;&amp;#36275; &amp;#9809;&amp;#29699;&amp;#31532;&amp;#19968;&amp;#27425;&amp;#25171;&amp;#36827;16&amp;#24378;&amp;#65292;&amp;#26159;&amp;#27861;&amp;#22269;&amp;#20154;&amp;#29305;&amp;#40065;&amp;#35199;&amp;#22467;&amp;#21019;&amp;#36896;&amp;#30340;&amp;#65292;&amp;#20294;&amp;#25509;&amp;#19979;&amp;#26469;&amp;#30340;&amp;#27982;&amp;#31185;&amp;#65288;2006&amp;#24180;&amp;#65289;&amp;#21644;&amp;#25166;&amp;#20999;&amp;#32599;&amp;#23612;&amp;#65288;2014&amp;#24180;&amp;#65289;&amp;#65292;&amp;#37117;&amp;#26410;&amp;#33021;&amp;#22797;&amp;#21051;&amp;#36825;&amp;#19968;&amp;#32426;&amp;#24405;&amp;#65292;&amp;#21453; &amp;#10148;&amp;#32780;&amp;#26159;&amp;#20872;&amp;#30000;&amp;#27494;&amp;#21490;&amp;#65288;2010&amp;#24180;&amp;#65289;&amp;#12289;&amp;#35199;&amp;#37326;&amp;#26391;&amp;#65288;2018&amp;#24180;&amp;#65289;&amp;#12289;&amp;#26862;&amp;#20445;&amp;#19968;&amp;#65288;2022&amp;#24180;&amp;#65289;&amp;#20877;&amp;#32493;&amp;#36745;&amp;#29004;&amp;#12290;2018&amp;#24180; &amp;#9972;&amp;#65292;&amp;#22312;&amp;#36755;&amp;#32473;&amp;#27604;&amp;#21033;&amp;#26102;&amp;#21518;&amp;#65292;&amp;#35199;&amp;#37326;&amp;#26391;&amp;#21578;&amp;#35785;&amp;#29699; &amp;#9201;&amp;#21592;&amp;#20204;&amp;#65306;&amp;#35831;&amp;#35760;&amp;#20303;&amp;#32599;&amp;#26031;&amp;#25176;&amp;#22827;&amp;#30340;&amp;#22825;&amp;#31354;&amp;#65307;4&amp;#24180;&amp;#21518;&amp;#65292;&amp;#26862;&amp;#20445;&amp;#19968;&amp;#22312;&amp;#26085;&amp;#26412;&amp;#28857;&amp;#29699;&amp;#34987;&amp;#20811;&amp;#32599;&amp;#22320; &amp;#9811;&amp;#20122;&amp;#28120;&amp;#27760;&amp;#21518;&amp;#24863;&amp;#24936;&amp;#65306;&amp;#22914;&amp;#26524;&amp;#20320;&amp;#19968;&amp;#30452;&amp;#24076;&amp;#26395;&amp;#30475;&amp;#35265;&amp;#23665;&amp;#23545;&amp;#38754;&amp;#30340;&amp;#39118;&amp;#26223;&amp;#65292;&amp;#23601;&amp;#19968;&amp;#23450;&amp;#20250;&amp;#32763;&amp;#36807;&amp;#36825; &amp;#10151;&amp;#24231;&amp;#23665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39532;&amp;#19969;&amp;#20869;&amp;#26031;&amp;#20316;&amp;#20026;&amp;#38463;&amp;#26681;&amp;#24311;&amp;#38431;&amp;#30340;&amp;#20027;&amp;#21147;&amp;#38376;&amp;#23558;&amp;#65292;&amp;#38543;&amp;#38431;&amp;#33719;&amp;#24471;&amp;#19990;&amp;#30028; &amp;#9806;&amp;#26479;&amp;#20896;&amp;#20891;&amp;#12290;&amp;#20182;&amp;#20195;&amp;#34920;&amp;#38463;&amp;#26681;&amp;#24311;&amp;#22312;&amp;#19990;&amp;#30028;&amp;#26479;&amp;#20986;&amp;#22330;7&amp;#22330;&amp;#65292;&amp;#20849;&amp;#20002;8&amp;#29699;&amp;#65292;&amp;#26377;3&amp;#22330;&amp;#38646;&amp;#235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8&amp;#23433;&amp;#20840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412/w502h710/20190812/7b16-icapxph51712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lHIexeLp/Default.aspx" title=""  data-id="54"  target="_blank"&gt;&lt;mip-img class="mip-img mip-hot-img" layout="fixed" src="http://n.sinaimg.cn/sinacn10114/164/w640h324/20191024/8e41-ihmipqw0901627.jpg" width="110" height="72"&gt;&lt;/mip-img&gt;&lt;p class="nr"&gt;&amp;#24515;&amp;#21160;&amp;#20844;&amp;#21496;&amp;#29616;&amp;#28072;&amp;#36229;4% &amp;#26071;&amp;#19979;&amp;#12298;&amp;#24515;&amp;#21160;&amp;#23567;&amp;#38215;&amp;#12299;&amp;#26149;&amp;#33410;&amp;#27963;&amp;#21160;&amp;#25110;&amp;#24102;&amp;#21160;&amp;#28216;&amp;#25103;&amp;#27969;&amp;#27700;&amp;#22823;&amp;#24133;&amp;#25552;&amp;#21319;&lt;/p&gt;&lt;p class="ly"&gt;&lt;span class="pl_all" docUrl=""&gt;&lt;/span&gt;&lt;mip-img class="mip-element mip-comment-img" alt="" src="http://n.sinaimg.cn/sinacn20108/7/w1515h2492/20190914/078b-iepyyhi34630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4/6915081.aspx" title=""  data-id="55"  target="_blank"&gt;&lt;mip-img class="mip-img mip-hot-img" layout="fixed" src="http://n.sinaimg.cn/sinacn20108/120/w1440h1080/20190814/e4ef-icapxpi3202537.jpg" width="110" height="72"&gt;&lt;/mip-img&gt;&lt;p class="nr"&gt;GTC&amp;#27901;&amp;#27719;&amp;#36164;&amp;#26412;:&amp;#29305;&amp;#26391;&amp;#26222;&amp;#25919;&amp;#31574;&amp;#24102;&amp;#21160;&amp;#40644;&amp;#37329;&amp;#24066;&amp;#22330;&amp;#36814;&amp;#26469;&amp;#26032;&amp;#39640;&lt;/p&gt;&lt;p class="ly"&gt;&lt;span class="pl_all" docUrl="?id=utf8hElQ20230220.doc"&gt;&lt;/span&gt;&lt;mip-img class="mip-element mip-comment-img" alt="" src="http://n.sinaimg.cn/sinacn10119/137/w598h339/20200112/64a2-imztzhn1336075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PNL-rTTepGRP.htm" title=""  data-id="56"  target="_blank"&gt;&lt;mip-img class="mip-img mip-hot-img" layout="fixed" src="http://n.sinaimg.cn/sinacn10111/400/w800h1200/20191027/430b-ihmipqx1824525.jpg" width="110" height="72"&gt;&lt;/mip-img&gt;&lt;p class="nr"&gt;DeepSeek&amp;#24341;&amp;#21457;&amp;ldquo;&amp;#31639;&amp;#21147;&amp;#24576;&amp;#30097;&amp;#35770;&amp;rdquo;&amp;#21518; &amp;#32654;&amp;#32929;AI&amp;ldquo;&amp;#20116;&amp;#26421;&amp;#20113;&amp;rdquo;+&amp;#31639;&amp;#21147;&amp;#24040;&amp;#22836;&amp;#36130;&amp;#25253;&amp;#21363;&amp;#23558;&amp;#20142;&amp;#30456;&lt;/p&gt;&lt;p class="ly"&gt;&lt;span class="pl_all" docUrl=""&gt;&lt;/span&gt;&lt;mip-img class="mip-element mip-comment-img" alt="" src="http://n.sinaimg.cn/ent/transform/200/w600h400/20191229/0065-imkzenp41061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jhxcz.com/20eTWUjivy.aspx?id=bLzdtBYl9hVXT9Og.exe" data-id="1" data-num="0" data-href="http://www.hanswine.net/20V0GM3UFZ.aspx?id=Yhkx6viFJMhH8qZ3o.exe"  title="" target="_blank"&gt;&lt;mip-img class="mip-img" layout="container" src="http://n.sinaimg.cn/sinacn10120/370/w545h625/20191110/b341-iieqapt4326979.jpg" width="100%" height="100%"&gt;&lt;/mip-img&gt;&lt;p&gt;&amp;#21807;&amp;#19968;&amp;#25345;&amp;#32929;Space X&amp;#65292;&amp;#36825;&amp;#21482;ETF&amp;#34987;&amp;#32654;&amp;#22269;&amp;#25955;&amp;#25143;&amp;#29190;&amp;#20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dc8f89WUcQzbFyt05.aspx?id=vofeawWiWWmlOA.html" data-id="2" data-num="0" data-href="http://www.chemfish.com/20XPG6LAiCauhIXh.aspx?id=xNcM2miZFfV2BKC9.shtml"  title="" target="_blank"&gt;&lt;mip-img class="mip-img" layout="container" src="http://n.sinaimg.cn/sinacn10121/792/w910h682/20200111/f7d4-imztzhm8475771.jpg" width="100%" height="100%"&gt;&lt;/mip-img&gt;&lt;p&gt;&amp;#22350;&amp;#20271;&amp;#20848;&amp;#33647;&amp;#19994;&amp;#30424;&amp;#20013;&amp;#24322;&amp;#21160; &amp;#22823;&amp;#24133;&amp;#19979;&amp;#25387;5.0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sPNep5Qzz8ixq64.aspx?id=iQgF9flpbo.htm" data-id="3" data-num="0" data-href="https://www.shhorse.com/20V19CtZqH.aspx?id=wyY6HhD7nIlG.shtml"  title="" target="_blank"&gt;&lt;mip-img class="mip-img" layout="container" src="http://n.sinaimg.cn/sinacn10100/335/w640h495/20190818/da09-ichcymw57415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CmJRI8369Y8jBB.aspx?id=2jHySGFzXiH.exe" data-id="4" data-num="0" data-href="http://www.xntax.net.cn/20122AEojw7sA.aspx?id=CymVaYedhW.shtml"  title="" target="_blank"&gt;&lt;mip-img class="mip-img" layout="container" src="http://n.sinaimg.cn/sinacn20122/443/w1242h801/20190810/23cb-icapxpf9233618.jpg" width="100%" height="100%"&gt;&lt;/mip-img&gt;&lt;p&gt;&amp;#22806;&amp;#30424;&amp;#22836;&amp;#26465;&amp;#65306;&amp;#29305;&amp;#26391;&amp;#26222;&amp;#31216;&amp;#21608;&amp;#20845;&amp;#36215;&amp;#23558;&amp;#23545;&amp;#21152;&amp;#22696;&amp;#24449;&amp;#25910;25%&amp;#20851;&amp;#31246; OpenAI&amp;#20272;&amp;#20540;3400&amp;#20159;&amp;#32654;&amp;#20803;&amp;#36827;&amp;#34892;&amp;#26032;&amp;#19968;&amp;#36718;&amp;#34701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aCqJAJqWKtYk8nEE.aspx?id=6fJIO6EY4SbmP.htm" data-id="5" data-num="0" data-href="http://www.cmlog.com.cn/20wsog37GZSaYdimRXRY.aspx?id=AG0HlZLeb7.exe"  title="" target="_blank"&gt;&lt;mip-img class="mip-img" layout="container" src="http://n.sinaimg.cn/sinacn10122/798/w638h960/20190612/9ae2-hyeztyt3045237.jpg" width="100%" height="100%"&gt;&lt;/mip-img&gt;&lt;p&gt;DeepSeek&amp;#24109;&amp;#21367;&amp;#32654;&amp;#22269;&amp;#65292;OpenAI&amp;#22352;&amp;#19981;&amp;#2030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8EvwUyEB.aspx?id=wMwJ4SB2Kzelgf.htm" data-id="6" data-num="0" data-href="http://www.nlivf.com/20BeNPpVTy.aspx?id=p5uYJ6wgS30XWB.html"  title="" target="_blank"&gt;&lt;mip-img class="mip-img" layout="container" src="http://n.sinaimg.cn/sinacn10114/347/w455h692/20190816/6428-ichcymv95815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Gbd1rt33HRT7MMFnbL.aspx?id=9uYGLQJLNGmNmy1nZ.exe" data-id="7" data-num="0" data-href="http://www.rf-seed.com/20r3biWj5JZsUKk.aspx?id=eiLZ9vLX.exe"  title="" target="_blank"&gt;&lt;mip-img class="mip-img" layout="container" src="http://n.sinaimg.cn/sinakd20112/586/w584h1602/20200325/443b-irkazzu8975374.jpg" width="100%" height="100%"&gt;&lt;/mip-img&gt;&lt;p&gt;&amp;#23433;&amp;#24503;&amp;#26862;&amp;#26031;&amp;#26377;&amp;#38480;&amp;#20844;&amp;#21496;&amp;#30424;&amp;#20013;&amp;#24322;&amp;#21160; &amp;#24613;&amp;#36895;&amp;#19979;&amp;#25387;5.03%&amp;#25253;41.36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7KxFLVFfm.aspx?id=rEFKJoJcjuwnIP9.html" data-id="8" data-num="0" data-href="http://www.jijikb.com/20YEtWPBHnhsiWIEF.aspx?id=jkU3JEf29.shtml"  title="" target="_blank"&gt;&lt;mip-img class="mip-img" layout="container" src="http://n.sinaimg.cn/sinacn10115/57/w1000h1457/20200118/22fc-inhcycc0284788.jpg" width="100%" height="100%"&gt;&lt;/mip-img&gt;&lt;p&gt;&amp;#32654;&amp;#22269;&amp;#38470;&amp;#20891;&amp;#65306;&amp;#20986;&amp;#20107;&amp;#30340;&amp;ldquo;&amp;#40657;&amp;#40560;&amp;rdquo;&amp;#30452;&amp;#21319;&amp;#26426;&amp;#39134;&amp;#34892;&amp;#21592;&amp;#32463;&amp;#39564;&amp;#20016;&amp;#23500; &amp;#37319;&amp;#29992;&amp;#30340;&amp;#26159;&amp;#20363;&amp;#34892;&amp;#36335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pRAzAzd3w2FdpWFI.aspx?id=omzyFUtID8YFhJ59k.html" data-id="9" data-num="0" data-href="http://www.szxpb.com/20JURNqUsDkpj2iIp.aspx?id=g5MJOpSM49w9iRO2L.htm"  title="" target="_blank"&gt;&lt;mip-img class="mip-img" layout="container" src="http://n.sinaimg.cn/sinacn10111/125/w690h1035/20190819/1803-icmpfxa0222850.jpg" width="100%" height="100%"&gt;&lt;/mip-img&gt;&lt;p&gt;&amp;#32654;&amp;#23186;&amp;#65306;&amp;#32654;&amp;#20891;&amp;#19968;&amp;#26550;F-35&amp;#25112;&amp;#26426;&amp;#22312;&amp;#35757;&amp;#32451;&amp;#26399;&amp;#38388;&amp;#22368;&amp;#27585;&amp;#65292;&amp;#39134;&amp;#34892;&amp;#21592;&amp;#24377;&amp;#23556;&amp;#36867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PcAiQUHaW0SmS8r.aspx?id=Sf4K19Uyjdp7faN.phtml" data-id="10" data-num="0" data-href="https://www.sczqgs.com/20nnndh4ne.aspx?id=fAYo2Dgh.shtml"  title="" target="_blank"&gt;&lt;mip-img class="mip-img" layout="container" src="http://n.sinaimg.cn/sinacn10111/641/w608h833/20191029/4103-ihqyuyk9247742.jpg" width="100%" height="100%"&gt;&lt;/mip-img&gt;&lt;p&gt;&amp;#12304;&amp;#36130;&amp;#32463;&amp;#20998;&amp;#26512;&amp;#12305;&amp;#32654;&amp;#22269;&amp;#31185;&amp;#25216;&amp;#20225;&amp;#19994;&amp;#32929;&amp;#20215;&amp;#26292;&amp;#36300;&amp;#30340;&amp;ldquo;&amp;#24847;&amp;#26009;&amp;#20043;&amp;#22806;&amp;rdquo;&amp;#21644;&amp;ldquo;&amp;#39044;&amp;#26399;&amp;#20043;&amp;#2001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790;&amp;#38134;&amp;#65306;&amp;#29305;&amp;#26391;&amp;#26222;&amp;#30340;&amp;#35745;&amp;#21010;&amp;#19981;&amp;#22826;&amp;#21487;&amp;#33021;&amp;#22312;2025&amp;#24180;&amp;#25512;&amp;#21160;&amp;#22269;&amp;#20869;&amp;#38075;&amp;#25506;&amp;#27963;&amp;#211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09778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88836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507737776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uLu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169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4/134873493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436534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3-46386844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uhBB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PVj-rmrEYu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8&amp;#23433;&amp;#20840;&amp;#19979;&amp;#36733;&amp;#23433;&amp;#24503;&amp;#26862;&amp;#26031;&amp;#26377;&amp;#38480;&amp;#20844;&amp;#21496;&amp;#30424;&amp;#20013;&amp;#24322;&amp;#21160; &amp;#24613;&amp;#36895;&amp;#19979;&amp;#25387;5.03%&amp;#25253;41.36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