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6;&amp;#38451;&amp;#22478;&amp;#30005;&amp;#233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233176/Default.shtml?id=GkMVDW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6;&amp;#38451;&amp;#22478;&amp;#30005;&amp;#233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233176/Default.shtml?id=GkMVDW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tAKBjWiWF.htm" title="" target="_blank"&gt;&amp;#25163;&amp;#27231;&amp;#40179;&amp;#20976;&amp;#32178;&lt;/a&gt;&lt;/span&gt;&lt;a href="/20250426/73236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6;&amp;#38451;&amp;#22478;&amp;#30005;&amp;#233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26 03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09;&amp;#38901;&amp;#357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15/w629h786/20200227/94e1-ipzreiw5061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6;&amp;#38451;&amp;#22478;&amp;#30005;&amp;#23376;,app&amp;#33529;&amp;#26524;&amp;#31471;V6.5.9yTUTtkbLLUcaExzV-kLbYQCykzyVXz-gSRqaQ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6377;&amp;#20851;&amp;#37096;&amp;#38376;&amp;#21644;&amp;#21333;&amp;#20301;&amp;#35201;&amp;#25552;&amp;#39640;&amp;#25919;&amp;#27835;&amp;#31449;&amp;#20301;&amp;#65292;&amp;#24378;&amp;#21270;&amp;#36131;&amp;#20219;&amp;#24847;&amp;#35782; &amp;#9784;&amp;#65292;&amp;#22312;&amp;#24403;&amp;#22320;&amp;#25919; &amp;#10145;&amp;#24220;&amp;#32479;&amp;#19968;&amp;#39046;&amp;#23548;&amp;#19979;&amp;#65292;&amp;#20248;&amp;#21270;&amp;#25910;&amp;#36153;&amp;#31995;&amp;#32479;&amp;#12289;&amp;#21450;&amp;#26102;&amp;#21457;&amp;#24067;&amp;#20449;&amp;#24687; &amp;#9802;&amp;#65292;&amp;#28040;&amp;#38500;&amp;#20844;&amp;#36335;&amp;#30149;&amp;#23475;&amp;#12289;&amp;#32500;&amp;#25252; &amp;#10152;&amp;#20132;&amp;#36890;&amp;#31209;&amp;#24207;&amp;#65292;&amp;#24378;&amp;#21270;&amp;#24212;&amp;#24613;&amp;#22788;&amp;#32622;&amp;#12289;&amp;#20445;&amp;#38556;&amp;#20986;&amp;#34892;&amp;#23433;&amp;#20840;&amp;#65292;&amp;#30830;&amp;#20445;&amp;#33410;&amp;#26085;&amp;#26399;&amp;#38388;&amp;#19981;&amp;#20986;&amp;#29616;&amp;#25972;&amp;#20307; &amp;#9810;&amp;#24615;&amp;#25317;&amp;#22581;&amp;#12289;&amp;#31995;&amp;#32479;&amp;#24615;&amp;#30251;&amp;#30186;&amp;#65292;&amp;#21508;&amp;#31867;&amp;#21672;&amp;#35810;&amp;#25237;&amp;#35785;&amp;#24471;&amp;#21040;&amp;#35814;&amp;#23454;&amp;#35299;&amp;#31572;&amp;#65292;&amp;#21162;&amp;#21147;&amp;#20026;&amp;#24191;&amp;#22823;&amp;#20154;&amp;#27665; &amp;#9802;&amp;#32676;&amp;#20247;&amp;#25552;&amp;#20379;&amp;#20415;&amp;#25463;&amp;#12289;&amp;#33298;&amp;#36866;&amp;#30340;&amp;#20986;&amp;#34892;&amp;#29615;&amp;#22659;&amp;#12290;&amp;#22826;&amp;#38451;&amp;#22478;&amp;#30005;&amp;#233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6;&amp;#24448;&amp;#20170;&amp;#26469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26/w507h719/20190925/ee6e-ifaench1841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1069;&amp;#32467;&amp;#26463;&amp;#30340;WCBA&amp;#24635;&amp;#20915;&amp;#36187;&amp;#20013;&amp;#65292;&amp;#26446;&amp;#26376;&amp;#27741;&amp;#25928;&amp;#21147;&amp;#30340;&amp;#20869;&amp;#33945;&amp;#21476;&amp;#22899;&amp;#31726;1-2&amp;#24796;&amp;#36133;&amp;#20110;&amp;#22235;&amp;#24029;&amp;#22899;&amp;#31726;&amp;#65292;&amp;#23624;&amp;#23621;&amp;#20122;&amp;#20891;&amp;#12290;&amp;#22905;&amp;#22312;&amp;#31532;&amp;#19977;&amp;#22330;&amp;#19981;&amp;#24910;&amp;#21463;&amp;#20260;&amp;#65292;&amp;#25152;&amp;#24184;&amp;#24182;&amp;#26080;&amp;#22823; &amp;#9788;&amp;#30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25196;&amp;#31185;&amp;#32500;&amp;#22855;&amp;#65306;&amp;#22269;&amp;#23478;&amp;#38431;&amp;#27809;&amp;#26377;&amp;#21451;&amp;#35850;&amp;#36187;&amp;#30340;&amp;#27010;&amp;#24565;&amp;#65292;&amp;#25152;&amp;#26377;&amp;#27604;&amp;#36187;&amp;#37117;&amp;#20026; &amp;#10081;&amp;#20102;&amp;#36194;&amp;#296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&amp;#26376;15&amp;#26085;&amp;#33267;3&amp;#26376;19&amp;#26085;&amp;#65292;&amp;#25104;&amp;#37117;&amp;#24066;&amp;#32423;&amp;#39046;&amp;#23548;&amp;#24178;&amp;#37096;&amp;#21644;&amp;#23616;&amp;#32423;&amp;#20027;&amp;#35201;&amp;#36127;&amp;#36131;&amp;#21516;&amp;#24535; &amp;#9800;&amp;#23398;&amp;#20064;&amp;#36143;&amp;#24443;&amp;#20826;&amp;#30340;&amp;#20108;&amp;#21313;&amp;#22823;&amp;#31934;&amp;#31070;&amp;#35835;&amp;#20070;&amp;#29677;&amp;#22312;&amp;#25104;&amp;#37117;&amp;#20030;&amp;#34892;&amp;#12290;&amp;#35835;&amp;#20070;&amp;#29677;&amp;#26399;&amp;#38388; &amp;#9806;&amp;#65292;&amp;#23398;&amp;#21592;&amp;#20204;&amp;#35748; &amp;#9790;&amp;#30495;&amp;#23398;&amp;#20064;&amp;#12289;&amp;#28145;&amp;#20837;&amp;#24605;&amp;#32771;&amp;#12290;&amp;#20182;&amp;#20204;&amp;#30340;&amp;#8220;&amp;#23398;&amp;#20064;&amp;#31508;&amp;#35760;&amp;#8221;&amp;#65292;&amp;#20063;&amp;#20889;&amp;#19979;&amp;#20102;&amp;#25910;&amp;#33719;&amp;#19982;&amp;#24515;&amp;#244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21/w800h421/20191015/d09f-ifzxhxk9921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13;&amp;#29983;&amp;#35831;&amp;#22810;&amp;#25351;&amp;#25945;&amp;#30495;&amp;#30340;&amp;#22909;&amp;#28779;&amp;#65292;&amp;#24494;&amp;#21338;&amp;#20043;&amp;#22812;&amp;#28909;&amp;#36716;&amp;#28909;&amp;#35780;&amp;#34987;&amp;#32918; &amp;#9917;&amp;#25112;&amp;#26472;&amp;#32043;&amp;#38712;&amp;#21344;&amp;#8230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7827;&amp;#21271;&amp;#35201;&amp;#27714;&amp;#65292;&amp;#20013;&amp;#32844;&amp;#19982;&amp;#32852;&amp;#21150;&amp;#39640;&amp;#26657;&amp;#36143;&amp;#36890;&amp;#22521;&amp;#20859;&amp;#19987;&amp;#19994;&amp;#24517;&amp;#39035;&amp;#19982;&amp;#32463;&amp;#27982;&amp;#31038;&amp;#20250; &amp;#9980;&amp;#21644;&amp;#20135;&amp;#19994;&amp;#21457;&amp;#23637;&amp;#38656;&amp;#27714;&amp;#39640;&amp;#24230;&amp;#22865;&amp;#21512;&amp;#65292;&amp;#24517;&amp;#39035;&amp;#32039;&amp;#23494;&amp;#23545;&amp;#25509;&amp;#26412;&amp;#30465;&amp;#25112;&amp;#30053;&amp;#24615;&amp;#26032;&amp;#20852;&amp;#20135;&amp;#19994;&amp;#21644;&amp;#37325;&amp;#28857; &amp;#9195;&amp;#21457;&amp;#23637;&amp;#20135;&amp;#19994;&amp;#38656;&amp;#27714;&amp;#65292;&amp;#25110;&amp;#26159;&amp;#20135;&amp;#19994;&amp;#21457;&amp;#23637;&amp;#24613;&amp;#38656;&amp;#21644;&amp;#27665;&amp;#29983;&amp;#32039;&amp;#32570;&amp;#39046;&amp;#22495;&amp;#19987;&amp;#19994;&amp;#65292;&amp;#33402;&amp;#26415;&amp;#31867;&amp;#19987;&amp;#19994; &amp;#10145;&amp;#38480;&amp;#23450;&amp;#22312;&amp;#29983;&amp;#20135;&amp;#21046;&amp;#20316;&amp;#25991;&amp;#21270;&amp;#25110;&amp;#24037;&amp;#33402;&amp;#20135;&amp;#21697;&amp;#12289;&amp;#27665;&amp;#26063;&amp;#20256;&amp;#32479;&amp;#33402;&amp;#26415;&amp;#34920;&amp;#28436;&amp;#31561;&amp;#26041;&amp;#21521;&amp;#30340;&amp;#19987;&amp;#19994;&amp;#12290; &amp;#9918;&amp;#32852;&amp;#21150;&amp;#39640;&amp;#26657;&amp;#20026;&amp;#29420;&amp;#31435;&amp;#35774;&amp;#32622;&amp;#30340;&amp;#20840;&amp;#26085;&amp;#21046;&amp;#26222;&amp;#36890;&amp;#39640;&amp;#26657;&amp;#65292;&amp;#20225;&amp;#19994;&amp;#24212;&amp;#20026;&amp;#22810;&amp;#24180;&amp;#24320;&amp;#23637;&amp;#26657;&amp;#20225;&amp;#21512;&amp;#20316; &amp;#9789;&amp;#30340;&amp;#23454;&amp;#20307;&amp;#20225;&amp;#19994; &amp;#9801;&amp;#65292;&amp;#19988;&amp;#36817;3&amp;#24180;&amp;#26410;&amp;#34987;&amp;#21015;&amp;#20837;&amp;#8220;&amp;#20449;&amp;#29992;&amp;#20013;&amp;#22269;&amp;#8221;&amp;#32593;&amp;#12289;&amp;#20013;&amp;#22269;&amp;#25919;&amp;#24220;&amp;#37319;&amp;#36141;&amp;#32593;&amp;#12289; &amp;#9801;&amp;#20013;&amp;#22269;&amp;#25191;&amp;#34892;&amp;#20449;&amp;#24687;&amp;#20844;&amp;#24320;&amp;#32593;&amp;#31561;&amp;#28192;&amp;#36947;&amp;#30340;&amp;#22833;&amp;#20449;&amp;#34987;&amp;#25191;&amp;#34892;&amp;#20154;&amp;#21517;&amp;#21333;&amp;#12289;&amp;#37325;&amp;#22823;&amp;#31246;&amp;#25910;&amp;#36829;&amp;#27861;&amp;#22833;&amp;#20449; &amp;#10060;&amp;#20027;&amp;#22826;&amp;#38451;&amp;#22478;&amp;#30005;&amp;#23376;&amp;#20307;&amp;#12289;&amp;#25919;&amp;#24220;&amp;#37319;&amp;#36141;&amp;#20005;&amp;#37325;&amp;#36829;&amp;#27861;&amp;#22833;&amp;#20449;&amp;#34892;&amp;#20026;&amp;#35760;&amp;#24405;&amp;#21517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4494;&amp;#21338;&amp;#20844;&amp;#24320;&amp;#35838;# &amp;#24093;&amp;#22269;&amp;#28023;&amp;#20891;&amp;#35745;&amp;#21010;&amp;#24310;&amp;#23551;&amp;#38463;&amp;#21033;&amp;#20271;&amp;#20811;&amp;#32423; &amp;#9789;&amp;#39537;&amp;#36880;&amp;#33328;&amp;#39318;&amp;#33328;&amp;#38463;&amp;#21033;&amp;#20271;&amp;#20811;&amp;#21495; &amp;#8987;&amp;#12290;&amp;#20316;&amp;#20026;&amp;#19968;&amp;#33368;1991&amp;#24180;&amp;#26381;&amp;#24441;&amp;#21015;&amp;#35013;&amp;#30340;&amp;#39537;&amp;#36880;&amp;#33328;&amp;#65292;&amp;#38463; &amp;#9995;&amp;#21033;&amp;#20271;&amp;#20811;&amp;#21495;&amp;#30340;&amp;#35774;&amp;#35745;&amp;#23551;&amp;#21629;&amp;#26159;35&amp;#24180;&amp;#65292;&amp;#36825;&amp;#24847;&amp;#21619;&amp;#30528;&amp;#20182;&amp;#23558;&amp;#22312;&amp;#33487;&amp;#32852;&amp;#35299;&amp;#20307;35&amp;#21608;&amp;#24180;&amp;#20063; &amp;#9194;&amp;#23601;&amp;#26159;2026&amp;#24180;&amp;#21040;&amp;#36798;&amp;#26381;&amp;#24441;&amp;#23551;&amp;#2162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/w480h360/20200102/0bc6-imkzenq6783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234;&amp;#33021;&amp;#28949;&amp;#26032; &amp;#10067;&amp;#65292;&amp;#21019;&amp;#21551;&amp;#26032;&amp;#31243; &amp;#10081;&amp;#65281;&amp;#22312;&amp;#22914;&amp;#20170;&amp;#27773;&amp;#36710;&amp;#26234;&amp;#33021;&amp;#21270;&amp;#21319;&amp;#32423;&amp;#28010;&amp;#28526;&amp;#20013;&amp;#65292;&amp;#24191;&amp;#27773;&amp;#20016;&amp;#30000;&amp;#38271; &amp;#8987;&amp;#26399;&amp;#22362;&amp;#25345;&amp;#23545;&amp;#28040;&amp;#36153;&amp;#32773;&amp;#38656;&amp;#27714;&amp;#27934;&amp;#23519;&amp;#65292;&amp;#25512;&amp;#21160;&amp;#21512;&amp;#36164;&amp;#36710;&amp;#20225;&amp;#21521;&amp;#26234;&amp;#33021;&amp;#21270;&amp;#24555;&amp;#36895;&amp;#21457;&amp;#23637;&amp;#12290;&amp;#20174;&amp;#20808;&amp;#36827; &amp;#9974;&amp;#30340;&amp;#26234;&amp;#33021;&amp;#39550;&amp;#39542;&amp;#36741;&amp;#21161;&amp;#25216;&amp;#26415;&amp;#36845;&amp;#20195;&amp;#65292;&amp;#21040;&amp;#26234;&amp;#33021;&amp;#24231;&amp;#33329;&amp;#21644;&amp;#26234;&amp;#33021;&amp;#20114;&amp;#32852;&amp;#21151;&amp;#33021;&amp;#30340;&amp;#36827;&amp;#21270;&amp;#65292;&amp;#20197;&amp;#21450; &amp;#9940;&amp;#21508;&amp;#32423;&amp;#36710;&amp;#22411;&amp;#26080;&amp;#24046;&amp;#21035;&amp;#30340;&amp;#26631;&amp;#37197;&amp;#26222;&amp;#24800;&amp;#65292;&amp;#19981;&amp;#20165;&amp;#28145;&amp;#24230;&amp;#21319;&amp;#32423;&amp;#26234;&amp;#33021;&amp;#21270;&amp;#25216;&amp;#26415;&amp;#27700;&amp;#24179;&amp;#65292;&amp;#26356;&amp;#30495;&amp;#27491; &amp;#10086;&amp;#20174;&amp;#29992;&amp;#25143;&amp;#20986;&amp;#21457; &amp;#9808;&amp;#65292;&amp;#19981;&amp;#26029;&amp;#22831;&amp;#23454;&amp;#8220;&amp;#38646;&amp;#24046;&amp;#38169;&amp;#12289;&amp;#31283;&amp;#23450;&amp;#24615;&amp;#12289;&amp;#26222;&amp;#24800;&amp;#21270;&amp;#8221;&amp;#30340;&amp;#29992;&amp;#25143;&amp;#20307;&amp;#39564;&amp;#65292;&amp;#24341; &amp;#9805;&amp;#39046;&amp;#8220;&amp;#20307;&amp;#39564;&amp;#20026;&amp;#29579;&amp;#8221;&amp;#30340;&amp;#26234;&amp;#33021;&amp;#21270;&amp;#31454;&amp;#20105;&amp;#26032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909;&amp;#38376;&amp;#35270;&amp;#39057;&amp;#25512;&amp;#336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145;&amp;#22323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66/w467h599/20190817/3e69-ichcymw2032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34;&amp;#26159;&amp;#35799;&amp;#20154;&amp;#31508;&amp;#19979;&amp;#30340;&amp;#24120;&amp;#234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8220;&amp;#21710;&amp;#21568;&amp;#65292;&amp;#22920;&amp;#22920; &amp;#10024;&amp;#65292;&amp;#20320;&amp;#24590;&amp;#20040;&amp;#21448;&amp;#21644;&amp;#29240;&amp;#29240;&amp;#21557;&amp;#26550;&amp;#20102;&amp;#65311;&amp;#36825;&amp;#26159;&amp;#20320;&amp;#20204;&amp;#20043;&amp;#38388;&amp;#30340;&amp;#20107; &amp;#10061;&amp;#65292;&amp;#20197;&amp;#21518;&amp;#21035;&amp;#25343;&amp;#36825;&amp;#20010;&amp;#26469;&amp;#28902;&amp;#25105; &amp;#9918;&amp;#65281;&amp;#8221;&amp;#38754;&amp;#23545;&amp;#25105;&amp;#30340;&amp;#26025;&amp;#38025;&amp;#25130;&amp;#38081; &amp;#9809;&amp;#65292;&amp;#30005;&amp;#35805;&amp;#37027;&amp;#22836;&amp;#30340;&amp;#27597;&amp;#20146;&amp;#27668;&amp;#21183; &amp;#9973;&amp;#39532;&amp;#19978;&amp;#24369;&amp;#20102;&amp;#65292;&amp;#33392;&amp;#38590;&amp;#22320;&amp;#25380;&amp;#20986;&amp;#20004;&amp;#21477;&amp;#35805;&amp;#65306;&amp;#8220;&amp;#37027;&amp;#20320;&amp;#24537;&amp;#21543;&amp;#65292;&amp;#25105;&amp;#25346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450;&amp;#20154;&amp;#24037;&amp;#26234;&amp;#33021;&amp;#12290;&amp;#20182;&amp;#34920;&amp;#31034;&amp;#65292;&amp;#26410;&amp;#26469;&amp;#22312;AI&amp;#22823;&amp;#27169;&amp;#22411;&amp;#19978;&amp;#20250;&amp;#39118;&amp;#36215;&amp;#20113;&amp;#28044;&amp;#65292;&amp;#19981; &amp;#21482;&amp;#26159;&amp;#24494;&amp;#36719;&amp;#19968;&amp;#23478;&amp;#12290;&amp;#20154;&amp;#24037;&amp;#26234;&amp;#33021;&amp;#36719;&amp;#20214;&amp;#24179;&amp;#21488;&amp;#20844;&amp;#21496;&amp;#23545;&amp;#20154;&amp;#31867;&amp;#31038;&amp;#20250;&amp;#30340;&amp;#30452;&amp;#25509;&amp;#36129;&amp;#29486;&amp;#21487;&amp;#33021;&amp;#19981; &amp;#9811;&amp;#21040;2%&amp;#65292;98%&amp;#37117;&amp;#26159;&amp;#23545;&amp;#24037;&amp;#19994;&amp;#31038;&amp;#20250;&amp;#12289;&amp;#20892;&amp;#19994;&amp;#31038;&amp;#20250;&amp;#30340;&amp;#20419;&amp;#36827;&amp;#65292;AI&amp;#26381;&amp;#21153;&amp;#26222;&amp;#21450;&amp;#38656; &amp;#9807;&amp;#35201;5G&amp;#30340;&amp;#36830;&amp;#25509;&amp;#12290; &lt;font cms-style="font-L"&gt;&amp;#20219;&amp;#27491;&amp;#38750;&amp;#35828;&amp;#65306;&amp;#8220;ChatGPT&amp;#23545;&amp;#25105;&amp;#20204;&amp;#30340;&amp;#26426;&amp;#20250;&amp;#26159;&amp;#20160;&amp;#20040; &amp;#9924;&amp;#65311;&amp;#23427;&amp;#20250;&amp;#25226;&amp;#35745; &amp;#9889;&amp;#31639;&amp;#25745;&amp;#22823;&amp;#65292;&amp;#25226;&amp;#31649;&amp;#36947;&amp;#27969;&amp;#37327;&amp;#25745;&amp;#22823;&amp;#65292;&amp;#36825;&amp;#26679;&amp;#25105;&amp;#20204;&amp;#30340;&amp;#20135;&amp;#21697;&amp;#23601;&amp;#26377;&amp;#24066;&amp;#22330;&amp;#38656;&amp;#27714; &amp;#9810;&amp;#12290;&lt;/font&gt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3/w850h1143/20200112/9b85-imztzhn1217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8220;&amp;#40614;&amp;#23707;&amp;#36335;&amp;#20572;&amp;#36710;&amp;#22330;&amp;#8221;&amp;#22987;&amp;#21457;&amp;#31449; &amp;#10085;&amp;#65292;&amp;#24448;&amp;#36820;&amp;#27839;&amp;#20020;&amp;#26102;&amp;#36947;&amp;#36335;&amp;#12289;&amp;#19996;&amp;#28023;&amp;#20013;&amp;#36335;&amp;#12289;&amp;#40614; &amp;#10151;&amp;#23707;&amp;#36335;&amp;#33267;&amp;#8220;&amp;#38182;&amp;#22253;&amp;#23567;&amp;#21306;&amp;#8221;&amp;#31449; &amp;#10144;&amp;#65292;&amp;#24674;&amp;#22797;&amp;#21407;&amp;#36335;&amp;#32447;&amp;#33267;&amp;#8220;&amp;#38517;&amp;#21439;&amp;#25903;&amp;#36335;&amp;#8221;&amp;#31449;&amp;#27490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30319/41/w393h448/20230319/89d4-gif88afd558def5fb555d0444a9d88d91aa.gif" cms-width="30" cms-height="34.203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16/w539h377/20190926/ea1e-ifffqun99209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4590;&amp;#20040;&amp;#25237;&amp;#31080; &amp;#9809;&amp;#65311;&amp;#24448;&amp;#19979;&amp;#30475;&amp;#85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amp;#19987;&amp;#23646;&amp;#30452;&amp;#25773;&amp;#22909;&amp;#31036;&amp;#31561;&amp;#20320;&amp;#26469;&amp;#25343;&lt;/font&gt;&lt;img src="https://mmbiz.qpic.cn/mmbiz_png/b96CibCt70iaajvl7fD4ZCicMcjhXMp1v6UibM134tIsO1j5yqHyNhh9arj090oAL7zGhRJRq6cFqFOlDZMleLl4pw/640?wx_fmt=png&amp;wxfrom=5&amp;wx_lazy=1&amp;wx_co=1" cms-width="20" cms-height="20" black-list="y"/&gt;&lt;img src="https://mmbiz.qpic.cn/mmbiz_png/b96CibCt70iaajvl7fD4ZCicMcjhXMp1v6UibM134tIsO1j5yqHyNhh9arj090oAL7zGhRJRq6cFqFOlDZMleLl4pw/640?wx_fmt=png&amp;wxfrom=5&amp;wx_lazy=1&amp;wx_co=1" cms-width="20" cms-height="20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5/w369h456/20200228/396d-ipzreix05946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0013;&amp;#29028;&amp;#33021;&amp;#28304;&amp;#38598;&amp;#22242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lt;img src="//n.sinaimg.cn/sinakd20230319s/329/w615h514/20230319/dd17-1bdf9d82d872313aaf1fafe1de3dbeb9.png" cms-width="615" cms-height="514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4494;&amp;#21338;&amp;#20844;&amp;#24320;&amp;#35838;# &amp;#24093;&amp;#22269;&amp;#28023;&amp;#20891;&amp;#35745;&amp;#21010;&amp;#24310;&amp;#23551;&amp;#38463;&amp;#21033;&amp;#20271;&amp;#20811;&amp;#32423; &amp;#9980;&amp;#39537;&amp;#36880;&amp;#33328;&amp;#39318;&amp;#33328;&amp;#38463;&amp;#21033;&amp;#20271;&amp;#20811;&amp;#21495; &amp;#9200;&amp;#12290;&amp;#20316;&amp;#20026;&amp;#19968;&amp;#33368;1991&amp;#24180;&amp;#26381;&amp;#24441;&amp;#21015;&amp;#35013;&amp;#30340;&amp;#39537;&amp;#36880;&amp;#33328;&amp;#65292;&amp;#38463; &amp;#9800;&amp;#21033;&amp;#20271;&amp;#20811;&amp;#21495;&amp;#30340;&amp;#35774;&amp;#35745;&amp;#23551;&amp;#21629;&amp;#26159;35&amp;#24180;&amp;#65292;&amp;#36825;&amp;#24847;&amp;#21619;&amp;#30528;&amp;#20182;&amp;#23558;&amp;#22312;&amp;#33487;&amp;#32852;&amp;#35299;&amp;#20307;35&amp;#21608;&amp;#24180;&amp;#20063; &amp;#9997;&amp;#23601;&amp;#26159;2026&amp;#24180;&amp;#21040;&amp;#36798;&amp;#26381;&amp;#24441;&amp;#23551;&amp;#2162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8/w1024h1434/20200108/05d1-imvsvyz6630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40"&gt;&lt;font cms-style="font-L strong-Bold color240"&gt;20&amp;#26085;20&amp;#26102;&amp;#33267;21&amp;#26085;20&amp;#26102;&amp;#65292;&lt;/font&gt;&lt;/font&gt;&lt;font cms-style="font-L"&gt;&amp;#28248;&amp;#21271;&amp;#12289;&amp;#28248;&amp;#20013;&amp;#38452;&amp;#22825;&amp;#26377;&amp;#38453;&amp;#38632;&amp;#25110;&amp;#38647;&amp;#38453;&amp;#38632; &amp;#9194;&amp;#65292;&amp;#20854;&amp;#20013;&amp;#28248;&amp;#35199;&amp;#24030;&amp;#21271;&amp;#37096;&amp;#12289;&amp;#24352;&amp;#23478;&amp;#30028;&amp;#12289;&amp;#24120;&amp;#24503;&amp;#21271;&amp;#37096;&amp;#12289;&amp;#23731;&amp;#38451;&amp;#21271;&amp;#37096;&amp;#37096;&amp;#20998;&amp;#22320;&amp;#21306;&amp;#20013;&amp;#21040;&amp;#22823;&amp;#38632; &amp;#9805;&amp;#65292;&amp;#40857;&amp;#23665;&amp;#12289;&amp;#27704;&amp;#39034;&amp;#12289;&amp;#26705;&amp;#26893;&amp;#26292;&amp;#38632;&amp;#65292;&amp;#20854;&amp;#20182;&amp;#22320;&amp;#21306;&amp;#38452;&amp;#22825;&amp;#65292;&amp;#22823;&amp;#37096;&amp;#20998;&amp;#22320;&amp;#21306;&amp;#26377;&amp;#38453;&amp;#38632;&amp;#25110;&amp;#38647;&amp;#38453; &amp;#9809;&amp;#38632;&amp;#65307;&amp;#21335;&amp;#39118;2&amp;#65374;3&amp;#32423;&amp;#65307;&amp;#26368;&amp;#39640;&amp;#27668;&amp;#28201;&amp;#28248;&amp;#21335;24&amp;#65374;26&amp;#8451;&amp;#65292;&amp;#28248;&amp;#21271;12&amp;#65374;14&amp;#8451; &amp;#9972;&amp;#65292;&amp;#20854;&amp;#20182;&amp;#22320;&amp;#21306;15&amp;#65374;17&amp;#8451;&amp;#65307;&amp;#26368;&amp;#20302;&amp;#27668;&amp;#28201;&amp;#28248;&amp;#35199;&amp;#12289;&amp;#28248;&amp;#21271;9&amp;#65374;11&amp;#8451;&amp;#65292;&amp;#20854;&amp;#20182;&amp;#22320; &amp;#9810;&amp;#21306;11&amp;#65374;13&amp;#845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https://mmbiz.qpic.cn/mmbiz_gif/gtkRFlUOibhPMYIGPCoWGYvgiad7cBe9iamBrZBuiaPwmp0GKWsXCnMOk7Lus8lorXrpxZzFMRiaYCnXX9W6G5WsHjA/640?wx_fmt=gif&amp;wxfrom=5&amp;wx_lazy=1&amp;tp=wxpic" cms-width="30" cms-height="34.2031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6;&amp;#38451;&amp;#22478;&amp;#30005;&amp;#233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592/w870h522/20190813/ee58-icapxph823869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169790053/Default.html" title=""  data-id="54"  target="_blank"&gt;&lt;mip-img class="mip-img mip-hot-img" layout="fixed" src="http://n.sinaimg.cn/sinacn10121/454/w473h781/20190815/026d-ichcymv6369017.jpg" width="110" height="72"&gt;&lt;/mip-img&gt;&lt;p class="nr"&gt;&amp;#33322;&amp;#31354;&amp;#32929;&amp;#26089;&amp;#30424;&amp;#38598;&amp;#20307;&amp;#19978;&amp;#25196; &amp;#32654;&amp;#20848;&amp;#31354;&amp;#28207;&amp;#28072;&amp;#36229;5%&amp;#21335;&amp;#26041;&amp;#33322;&amp;#31354;&amp;#28072;&amp;#36229;3%&lt;/p&gt;&lt;p class="ly"&gt;&lt;span class="pl_all" docUrl=""&gt;&lt;/span&gt;&lt;mip-img class="mip-element mip-comment-img" alt="" src="http://n.sinaimg.cn/sinacn10108/480/w640h640/20200213/9dd8-ipmxpvz23368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090396/Default.htm" title=""  data-id="55"  target="_blank"&gt;&lt;mip-img class="mip-img mip-hot-img" layout="fixed" src="http://n.sinaimg.cn/sinacn/173/w934h839/20190828/5f13-icuacsa8655067.jpg" width="110" height="72"&gt;&lt;/mip-img&gt;&lt;p class="nr"&gt;&amp;#20013;&amp;#25163;&amp;#28216;(00302.HK)4&amp;#26376;16&amp;#26085;&amp;#32791;&amp;#36164;46.8&amp;#19975;&amp;#28207;&amp;#20803;&amp;#22238;&amp;#36141;46.6&amp;#19975;&amp;#32929;&lt;/p&gt;&lt;p class="ly"&gt;&lt;span class="pl_all" docUrl="?id=utf8hElQ20230220.doc"&gt;&lt;/span&gt;&lt;mip-img class="mip-element mip-comment-img" alt="" src="http://n.sinaimg.cn/sinacn10109/158/w608h350/20191006/8ad3-ifmectm68349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57946.html" title=""  data-id="56"  target="_blank"&gt;&lt;mip-img class="mip-img mip-hot-img" layout="fixed" src="http://n.sinaimg.cn/sinakd10112/650/w1440h810/20200326/58fd-irkazzv3114165.jpg" width="110" height="72"&gt;&lt;/mip-img&gt;&lt;p class="nr"&gt;&amp;#32858;&amp;#33014;&amp;#32929;&amp;#20221;(301283.SZ)&amp;#65306;&amp;#24050;&amp;#32047;&amp;#35745;&amp;#22238;&amp;#36141;1.06%&amp;#32929;&amp;#20221;&lt;/p&gt;&lt;p class="ly"&gt;&lt;span class="pl_all" docUrl=""&gt;&lt;/span&gt;&lt;mip-img class="mip-element mip-comment-img" alt="" src="http://n.sinaimg.cn/sinakd10111/168/w482h486/20200326/c2bb-irkazzv27711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qdcyyy.com/206Je5pXGCow1nYrbiET.aspx?id=xqVuq2QVnk2nrLBwby.html" data-id="1" data-num="0" data-href="http://www.fsxf.gov.cn/20NXJPkIgw0U.aspx?id=YsQTWgWNck8e.html"  title="" target="_blank"&gt;&lt;mip-img class="mip-img" layout="container" src="http://n.sinaimg.cn/sinacn10115/421/w748h473/20190816/1a31-ichcymv9883347.jpg" width="100%" height="100%"&gt;&lt;/mip-img&gt;&lt;p&gt;&amp;#28504;&amp;#21151;&amp;#32988;&amp;#20250;&amp;#35265;&amp;#40077;&amp;#23041;&amp;#23572; &amp;#21452;&amp;#26041;&amp;#23601;&amp;#20013;&amp;#32654;&amp;#32463;&amp;#27982;&amp;#24418;&amp;#21183;&amp;#12289;&amp;#36135;&amp;#24065;&amp;#25919;&amp;#31574;&amp;#12289;&amp;#37329;&amp;#34701;&amp;#31283;&amp;#23450;&amp;#31561;&amp;#35758;&amp;#39064;&amp;#20132;&amp;#25442;&amp;#20102;&amp;#24847;&amp;#352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zZj6aSjXQ2NbK3H.aspx?id=Y6KqWEndAapUjECS.shtml" data-id="2" data-num="0" data-href="http://www.gzcsjc.com/20WZOOiMElzP6DxSB.aspx?id=C1AgoORzeMSSoLw.phtml"  title="" target="_blank"&gt;&lt;mip-img class="mip-img" layout="container" src="http://n.sinaimg.cn/sinacn/26/w1080h1346/20190906/ac59-ieftthx8856137.jpg" width="100%" height="100%"&gt;&lt;/mip-img&gt;&lt;p&gt;&amp;#24066;&amp;#22330;&amp;#39044;&amp;#26399;&amp;#35843;&amp;#25972;&amp;#65281;&amp;#24052;&amp;#20811;&amp;#33713;&amp;#35686;&amp;#21578;&amp;#32654;&amp;#32852;&amp;#20648;&amp;#20170;&amp;#24180;&amp;#21487;&amp;#33021;&amp;#21482;&amp;#38477;&amp;#24687;&amp;#19968;&amp;#2742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Kk927OoGEuj.aspx?id=mVPYWqfle.phtm" data-id="3" data-num="0" data-href="http://www.cdlongfa.cn/20UtTNmiySD.aspx?id=dNmkBK1felq.exe"  title="" target="_blank"&gt;&lt;mip-img class="mip-img" layout="container" src="http://n.sinaimg.cn/sinacn10107/480/w533h747/20190820/cb9e-icmpfxa39600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ggzdGPyVXsoRgK.aspx?id=ODN8RBucc.html" data-id="4" data-num="0" data-href="http://www.xjcncn.cn20estzT4Q9E3.aspx?id=uBKr49ikUs9yghpRM.phtml"  title="" target="_blank"&gt;&lt;mip-img class="mip-img" layout="container" src="http://n.sinaimg.cn/sinacn10109/500/w513h787/20190814/93f4-icapxpi3574975.jpg" width="100%" height="100%"&gt;&lt;/mip-img&gt;&lt;p&gt;&amp;#22825;&amp;#24037;&amp;#32929;&amp;#20221;&amp;#20914;&amp;#21050;&amp;#19978;&amp;#24066;&amp;#32972;&amp;#21518;&amp;#65292;&amp;#36825;&amp;#20123;&amp;#25968;&amp;#25454;&amp;#22914;&amp;#20309;&amp;#29702;&amp;#3529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41QxupqzfzdjpH.aspx?id=a8YjrieTsMaJc2vO7.exe" data-id="5" data-num="0" data-href="https://www.jingji.com.cn/20EE144AkEOD3vx.aspx?id=Ewy5PMZhza.phtm"  title="" target="_blank"&gt;&lt;mip-img class="mip-img" layout="container" src="http://n.sinaimg.cn/sinacn10106/405/w450h755/20191019/6b1e-ifzxhxn3173987.jpg" width="100%" height="100%"&gt;&lt;/mip-img&gt;&lt;p&gt;&amp;#20840;&amp;#38754;&amp;#22238;&amp;#26262;&amp;#65311;&amp;#30334;&amp;#20159;&amp;#23384;&amp;#20648;&amp;#40857;&amp;#22836;&amp;#26368;&amp;#26032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LcwAj3fY.aspx?id=k2GEHuiL.exe" data-id="6" data-num="0" data-href="http://www.putiamotor.com/20QZFmxKbk.aspx?id=tTUtE70fr4upaOrQ.exe"  title="" target="_blank"&gt;&lt;mip-img class="mip-img" layout="container" src="http://n.sinaimg.cn/sinakd10012/533/w800h533/20200326/33be-irkazzv31260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9lLUmBT1YrLaL.aspx?id=DEr7jy8yZc3om.exe" data-id="7" data-num="0" data-href="http://www.fswh.gov.cn/20QdlZy7TUJNWIeISZe.aspx?id=EFEXeMwdZzCms.html"  title="" target="_blank"&gt;&lt;mip-img class="mip-img" layout="container" src="http://n.sinaimg.cn/sinacn10100/708/w608h900/20200120/56ae-inhcycc5373904.jpg" width="100%" height="100%"&gt;&lt;/mip-img&gt;&lt;p&gt;&amp;#29233;&amp;#39640;&amp;#38598;&amp;#22242;&amp;#23614;&amp;#30424;&amp;#28072;&amp;#36926;40% &amp;#33719;&amp;#26032;&amp;#32929;&amp;#19996;&amp;#22686;&amp;#25345;&amp;#36229;200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zNs8Um3EaZmpH.aspx?id=oVL3Bp0Pcx.shtml" data-id="8" data-num="0" data-href="https://www.sczqgs.com/20b7Fyz87m.aspx?id=ghXkW8jix0xWWj.html"  title="" target="_blank"&gt;&lt;mip-img class="mip-img" layout="container" src="http://n.sinaimg.cn/sinacn10112/770/w640h930/20190817/7c66-ichcymw3563278.jpg" width="100%" height="100%"&gt;&lt;/mip-img&gt;&lt;p&gt;AI&amp;#32972;&amp;#21518;&amp;#20840;&amp;#26159;&amp;#21360;&amp;#24230;&amp;#20154;&amp;#65311;&amp;#21360;&amp;#24230;&amp;#24050;&amp;#25104;&amp;ldquo;&amp;#19990;&amp;#30028;&amp;#26381;&amp;#21153;&amp;#24037;&amp;#2137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yI0oVxr7E6FefNAQ4S.aspx?id=oOWH7tIEpFXpdGpB.phtml" data-id="9" data-num="0" data-href="ttp://www.starforest.cn/20X3JC9pQpcrfgk3.aspx?id=80mgt4UTKSjYzIz.shtml"  title="" target="_blank"&gt;&lt;mip-img class="mip-img" layout="container" src="http://n.sinaimg.cn/sinacn10106/30/w1080h1350/20190907/7265-ieftthy0797494.jpg" width="100%" height="100%"&gt;&lt;/mip-img&gt;&lt;p&gt;&amp;#38134;&amp;#34892;&amp;#26495;&amp;#22359;&amp;#20928;&amp;#27969;&amp;#20837;&amp;#36817;49&amp;#20159;&amp;#20803;&amp;#23621;&amp;#39318; &amp;#40857;&amp;#34382;&amp;#27036;&amp;#26426;&amp;#26500;&amp;#25250;&amp;#31609;&amp;#22810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GDViNk9cxB.aspx?id=NVvs4wOk0TfT.phtm" data-id="10" data-num="0" data-href="http://www.humanchem.com/208cBHVbTCOPVB94O.aspx?id=FguBMWFiLZiEfci.shtml"  title="" target="_blank"&gt;&lt;mip-img class="mip-img" layout="container" src="http://n.sinaimg.cn/sinacn20121/500/w1200h900/20191024/5b0a-ihmipqw2610420.jpg" width="100%" height="100%"&gt;&lt;/mip-img&gt;&lt;p&gt;&amp;#36926;&amp;#20061;&amp;#25104;&amp;#21271;&amp;#20132;&amp;#25152;&amp;#20844;&amp;#21496;&amp;#20998;&amp;#32418;&amp;#65281;&amp;#26368;&amp;#39640;10&amp;#32929;&amp;#27966;&amp;#29616;16&amp;#20803;&amp;#65292;&amp;#36825;&amp;#20123;&amp;#28909;&amp;#28857;&amp;#21516;&amp;#26679;&amp;#21463;&amp;#20851;&amp;#27880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048;&amp;#21830;&amp;#20998;&amp;#32418;&amp;#20063;&amp;#26377;&amp;#20248;&amp;#24046;&amp;#29983;&amp;#65306;26&amp;#23478;&amp;#20998;&amp;#32418;&amp;#36229;360&amp;#20159;&amp;#20803; &amp;#20013;&amp;#27888;&amp;#12289;&amp;#20449;&amp;#36798;&amp;#12289;&amp;#26041;&amp;#27491;&amp;#19981;&amp;#36275;12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920933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4267795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4370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72160375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NxDdeCa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Uy-wRyqGpRs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26/43231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wtXNPXaG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Yw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KsI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6;&amp;#38451;&amp;#22478;&amp;#30005;&amp;#23376;&amp;#22823;&amp;#25705;&amp;#65306;&amp;#19978;&amp;#35843;&amp;#20013;&amp;#30707;&amp;#27833;&amp;#12289;&amp;#20013;&amp;#28023;&amp;#27833;&amp;#30446;&amp;#26631;&amp;#20215; &amp;#22343;&amp;#20104;&amp;ldquo;&amp;#22686;&amp;#25345;&amp;rdquo;&amp;#35780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