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626969&amp;#32593;&amp;#31449;1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01767286/index.aspx?id=ToSsRWtT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626969&amp;#32593;&amp;#31449;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01767286/index.aspx?id=ToSsRWtT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fcruwFsI/Default.aspx" title="" target="_blank"&gt;&amp;#25163;&amp;#27231;&amp;#40179;&amp;#20976;&amp;#32178;&lt;/a&gt;&lt;/span&gt;&lt;a href="/20416-42288142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626969&amp;#32593;&amp;#31449;1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4-11-16 06:1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20803;&amp;#27982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114/w640h1074/20190820/f7fd-icmpfxa542965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626969&amp;#32593;&amp;#31449;1,APP&amp;#23433;&amp;#35013;rvRyKXCodJrgFDD-UaakBoZTAXdVkPFU-KEdMtlQC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2312;&amp;#28857;&amp;#29699;&amp;#22823;&amp;#25112;&amp;#20013;&amp;#36951;&amp;#25022;&amp;#36755;&amp;#29699; &amp;#9807;&amp;#65292;&amp;#19979;&amp;#36733;626969&amp;#32593;&amp;#31449;1&amp;#27861;&amp;#22269;&amp;#26080;&amp;#32536;&amp;#21355;&amp;#20885;&amp;#65292;&amp;#19981;&amp;#36807;&amp;#22982;&amp;#24052;&amp;#20329;&amp;#30340;&amp;#34920; &amp;#10146;&amp;#29616;&amp;#26080;&amp;#21487;&amp;#25361;&amp;#21076; &amp;#9975;&amp;#65292;&amp;#20182;&amp;#25104;&amp;#20026;&amp;#32487;1966&amp;#24180;&amp;#30340;&amp;#36203;&amp;#26031;&amp;#29305;&amp;#20043;&amp;#21518;&amp;#65292;&amp;#21448;&amp;#19968;&amp;#20301;&amp;#22312;&amp;#20915;&amp;#36187;&amp;#19978;&amp;#28436; &amp;#10082;&amp;#24125;&amp;#23376;&amp;#25103;&amp;#27861;&amp;#30340;&amp;#29699;&amp;#21592;&amp;#12290;&amp;#22982;&amp;#24052;&amp;#20329;&amp;#20197;8&amp;#29699;&amp;#33719;&amp;#24471;&amp;#37329;&amp;#38772;&amp;#22870;&amp;#65292;8&amp;#29699;&amp;#36861;&amp;#24179;&amp;#20102;&amp;#24052;&amp;#35199;&amp;#20256;&amp;#22855;&amp;#23556; &amp;#10145;&amp;#25163;&amp;#32599;&amp;#32435;&amp;#23572;&amp;#22810;&amp;#30340;&amp;#21333;&amp;#23626;&amp;#36827;&amp;#29699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982;&amp;#24052;&amp;#20329;&amp;#28857;&amp;#29699;&amp;#30772;&amp;#38376; &amp;#10082;&amp;#65292;&amp;#23436;&amp;#25104;&amp;#24125;&amp;#23376;&amp;#25103;&amp;#2786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26/w640h386/20191024/125c-ihmipqv976637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6102;&amp;#38388;12&amp;#26376;19&amp;#26085;&amp;#20940;&amp;#26216; &amp;#9974;&amp;#65292;&amp;#20840;&amp;#29699;&amp;#20851;&amp;#27880;&amp;#30340;&amp;#21345;&amp;#22612;&amp;#23572;&amp;#19990;&amp;#30028;&amp;#26479;&amp;#20915;&amp;#36187;&amp;#25112; &amp;#9203;&amp;#32610;&amp;#65292;&amp;#38463;&amp;#26681;&amp;#24311;&amp;#38431;&amp;#19982;&amp;#27861;&amp;#22269;&amp;#38431;&amp;#36890;&amp;#36807;&amp;#27531;&amp;#37239;&amp;#30340;&amp;#28857;&amp;#29699;&amp;#22823;&amp;#25112;&amp;#20998;&amp;#20986;&amp;#32988;&amp;#36127;&amp;#12290;&amp;#26368;&amp;#32456;&amp;#65292;&amp;#38463;&amp;#26681;&amp;#24311; &amp;#9809;&amp;#38431;&amp;#20197;7&amp;#27604;5&amp;#65288;&amp;#28857;&amp;#29699;&amp;#22823;&amp;#25112;4&amp;#27604;2&amp;#65289;&amp;#20987;&amp;#36133;&amp;#27861;&amp;#22269;&amp;#38431;&amp;#65292;&amp;#26102;&amp;#38548;36&amp;#24180;&amp;#20877;&amp;#22842;&amp;#19990;&amp;#30028;&amp;#26479; &amp;#9973;&amp;#20896;&amp;#2089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26970;&amp;#38463;&amp;#26757;&amp;#23612;&amp;#25552;&amp;#21069;&amp;#30331;&amp;#19978;&amp;#19990;&amp;#30028;&amp;#33310;&amp;#21488;&amp;#65292;&amp;#25285;&amp;#20219;&amp;#20445;&amp;#32599;&amp;#183;&amp;#21338;&amp;#26684;&amp;#24052;4&amp;#24180;&amp;#21069;&amp;#22312;&amp;#27861;&amp;#22269;&amp;#38431;&amp;#30340; &amp;#9203;&amp;#20013;&amp;#22330;&amp;#35282;&amp;#33394;&amp;#12290;&amp;#20182;&amp;#22312;&amp;#23545;&amp;#38453;&amp;#33521;&amp;#26684;&amp;#20848;&amp;#38431;&amp;#30340;&amp;#27604;&amp;#36187;&amp;#20013;&amp;#65292;&amp;#29992;&amp;#19968;&amp;#35760;&amp;#20837;&amp;#29699;&amp;#35777;&amp;#26126;&amp;#33258;&amp;#24049;&amp;#30340;&amp;#23556;&amp;#38376; &amp;#9801;&amp;#23454;&amp;#21147;&amp;#19982;&amp;#21338;&amp;#26684;&amp;#24052;&amp;#26071;&amp;#40723;&amp;#30456;&amp;#24403; &amp;#980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10&amp;#24180;&amp;#21335;&amp;#38750;&amp;#19990;&amp;#30028;&amp;#26479;&amp;#65292;&amp;#8220;&amp;#29699;&amp;#29579;&amp;#8221;&amp;#39532;&amp;#25289;&amp;#22810;&amp;#32435;&amp;#25104;&amp;#20026;&amp;#38463;&amp;#26681;&amp;#24311;&amp;#38431;&amp;#20027;&amp;#24069; &amp;#9802;&amp;#12290;&amp;#23567;&amp;#32452;&amp;#36187;&amp;#23545;&amp;#38453;&amp;#24076;&amp;#33098;&amp;#19968;&amp;#24441; &amp;#9800;&amp;#65292;22&amp;#23681;&amp;#30340;&amp;#26757;&amp;#35199;&amp;#25104;&amp;#20026;&amp;#20102;&amp;#38463;&amp;#26681;&amp;#24311;&amp;#38431;&amp;#21490;&amp;#19978;&amp;#26368;&amp;#24180;&amp;#36731;&amp;#30340; &amp;#9973;&amp;#38431;&amp;#38271;&amp;#12290;1/4&amp;#20915;&amp;#36187;&amp;#65292;&amp;#38463;&amp;#26681;&amp;#24311;&amp;#20877;&amp;#27425;&amp;#38754;&amp;#23545;&amp;#24503;&amp;#22269;&amp;#65292;&amp;#36187;&amp;#21069;&amp;#65292;&amp;#25152;&amp;#26377;&amp;#20154;&amp;#37117;&amp;#35748;&amp;#20026;&amp;#36825;&amp;#20250; &amp;#9193;&amp;#26159;&amp;#19968;&amp;#22330;&amp;#21183;&amp;#22343;&amp;#21147;&amp;#25932;&amp;#30340;&amp;#27604;&amp;#36187; &amp;#9974;&amp;#65292;&amp;#20294;&amp;#24503;&amp;#22269;&amp;#25112;&amp;#36710;&amp;#29992;&amp;#19968;&amp;#20010;&amp;#24178;&amp;#20928;&amp;#21033;&amp;#33853;&amp;#30340;&amp;#8220;4&amp;#65306;0&amp;#8221;&amp;#23558; &amp;#9801;&amp;#28504;&amp;#24085;&amp;#26031;&amp;#38596;&amp;#40560;&amp;#36865;&amp;#22238;&amp;#20102;&amp;#23478;&amp;#12290;&amp;#22312;&amp;#21335;&amp;#38750;&amp;#65292;&amp;#26757;&amp;#35199;&amp;#24182;&amp;#26410;&amp;#25910;&amp;#33719;&amp;#36827;&amp;#29699;&amp;#65292;&amp;#20294;&amp;#19982;4&amp;#24180;&amp;#21069;&amp;#19981;&amp;#21516; &amp;#10060;&amp;#65292;&amp;#20182;&amp;#25104;&amp;#20026;&amp;#20102;&amp;#37027;&amp;#25903;&amp;#38431;&amp;#20237;&amp;#20013;&amp;#30340;&amp;#22836;&amp;#21495;&amp;#29699;&amp;#26143; &amp;#999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276/w458h618/20190817/3c43-ichcymw224604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117&amp;#20998;&amp;#38047;&amp;#65292;&amp;#22982;&amp;#24052;&amp;#20329;&amp;#21170;&amp;#23556; &amp;#9855;&amp;#65292;&amp;#33945;&amp;#38081;&amp;#23572;&amp;#31105;&amp;#21306;&amp;#20869;&amp;#25163;&amp;#29699;&amp;#65292;&amp;#35009;&amp;#21028;&amp;#21561;&amp;#32602;&amp;#28857; &amp;#9811;&amp;#29699;&amp;#65281;&amp;#22982;&amp;#24052;&amp;#20329;&amp;#25805;&amp;#20992;&amp;#20027;&amp;#32602;&amp;#21629;&amp;#20013;&amp;#65292;3-3 &amp;#8986;&amp;#65292;&amp;#22982;&amp;#24052;&amp;#20329;&amp;#19978;&amp;#28436;&amp;#24125;&amp;#23376;&amp;#25103;&amp;#27861; &amp;#10086;&amp;#65281;&amp;#26412;&amp;#23626;&amp;#19990;&amp;#30028; &amp;#9917;&amp;#26479;&amp;#65292;&amp;#22982;&amp;#24052;&amp;#20329;&amp;#24050;&amp;#32463;&amp;#25171;&amp;#36827;8&amp;#29699;&amp;#65292;&amp;#20301;&amp;#21015;&amp;#23556;&amp;#25163;&amp;#27036;&amp;#31532;1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63;&amp;#26681;&amp;#24311;&amp;#38431;3-2&amp;#39046;&amp;#20808;&amp;#27861;&amp;#22269;&amp;#3843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21219s/123/w639h284/20221219/0ce3-e907b87520e1dc36dba07c1b8ed85458.gif" cms-width="578" cms-height="256.891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65/w870h495/20200304/238a-iqfqmau150588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780;&amp;#24403;&amp;#29699;&amp;#36855;&amp;#24320;&amp;#21551;&amp;#20102;&amp;#21407;&amp;#30011;HDR(HDR Vivid),&amp;#26356;&amp;#21487;&amp;#20197; &amp;#9805;&amp;#24863;&amp;#21463;&amp;#21040;&amp;#25105;&amp;#22269;&amp;#29420;&amp;#31435;&amp;#21457;&amp;#24067;&amp;#30340;&amp;#39640;&amp;#21160;&amp;#24577;&amp;#33539;&amp;#22260;&amp;#35270;&amp;#39057;&amp;#25216;&amp;#26415;&amp;#26631;&amp;#20934;HDR Vivid,&amp;#23545;&amp;#30452;&amp;#25773;&amp;#30011;&amp;#38754;&amp;#30340;&amp;#24378;&amp;#22823;&amp;#20248;&amp;#21270;&amp;#33021;&amp;#21147;&amp;#12290;&amp;#26080;&amp;#35770;&amp;#26159;&amp;#26757;&amp;#35199;&amp;#12289;&amp;#22982;&amp;#24052;&amp;#20329;&amp;#23545;&amp;#38453;&amp;#26102;&amp;#30340;&amp;#34920;&amp;#24773;&amp;#31070; &amp;#9802;&amp;#24577;,&amp;#36824;&amp;#26159;&amp;#20004;&amp;#38431;&amp;#22312;&amp;#25915;&amp;#38450;&amp;#20013;&amp;#23637;&amp;#29616;&amp;#20986;&amp;#30340;&amp;#31934;&amp;#28251;&amp;#33050;&amp;#19979;&amp;#25216;&amp;#26415;,&amp;#37117;&amp;#33021;&amp;#20197;&amp;#26356;&amp;#21152;&amp;#30495;&amp;#23454;&amp;#32454;&amp;#33147; &amp;#9974;&amp;#30340;&amp;#36136;&amp;#24863;&amp;#36291;&amp;#28982;&amp;#23631;&amp;#19978;,&amp;#33829;&amp;#36896;&amp;#26497;&amp;#33268;&amp;#30340;&amp;#8220;&amp;#20020;&amp;#22330;&amp;#24863;&amp;#8221;&amp;#12290;&amp;#20174;&amp;#39118;&amp;#26684;&amp;#22810;&amp;#20803;&amp;#30340;&amp;#22025;&amp;#23486;&amp;#38453;&amp;#23481;, &amp;#10146;&amp;#21040;&amp;#39057;&amp;#39057;&amp;#20026;&amp;#35266;&amp;#20247;&amp;#24102;&amp;#26469;&amp;#26032;&amp;#20307;&amp;#39564;&amp;#30340;&amp;#22810;&amp;#35270;&amp;#35282;&amp;#37197;&amp;#32622;,&amp;#21674;&amp;#21653;&amp;#23558;&amp;#36148;&amp;#24515;&amp;#28385;&amp;#36275;&amp;#29992;&amp;#25143;&amp;#22810;&amp;#26679;&amp;#21270; &amp;#9978;&amp;#35266;&amp;#36187;&amp;#38656;&amp;#27714;,&amp;#35753;&amp;#29699;&amp;#36855;&amp;#8220;&amp;#21516;&amp;#39057;&amp;#20849;&amp;#25391;&amp;#8221;&amp;#24863;&amp;#21463;&amp;#20908;&amp;#26085;&amp;#29378;&amp;#27426;&amp;#30340;&amp;#39640;&amp;#28526;&amp;#36845;&amp;#36215; &amp;#101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4429;&amp;#28982;&amp;#22312;&amp;#28857;&amp;#29699;&amp;#22823;&amp;#25112;&amp;#20013;&amp;#36951;&amp;#25022;&amp;#36755;&amp;#29699; &amp;#10147;&amp;#65292;&amp;#27861;&amp;#22269;&amp;#26080;&amp;#32536;&amp;#21355;&amp;#20885;&amp;#65292;&amp;#19981;&amp;#36807;&amp;#22982;&amp;#24052;&amp;#20329;&amp;#30340;&amp;#34920; &amp;#10060;&amp;#29616;&amp;#26080;&amp;#21487;&amp;#25361;&amp;#21076; &amp;#9801;&amp;#65292;&amp;#20182;&amp;#25104;&amp;#20026;&amp;#32487;1966&amp;#24180;&amp;#30340;&amp;#36203;&amp;#26031;&amp;#29305;&amp;#20043;&amp;#21518;&amp;#65292;&amp;#21448;&amp;#19968;&amp;#20301;&amp;#22312;&amp;#20915;&amp;#36187;&amp;#19978;&amp;#28436; &amp;#9808;&amp;#24125;&amp;#23376;&amp;#25103;&amp;#27861;&amp;#30340;&amp;#29699;&amp;#21592;&amp;#12290;&amp;#22982;&amp;#24052;&amp;#20329;&amp;#20197;8&amp;#29699;&amp;#33719;&amp;#24471;&amp;#37329;&amp;#38772;&amp;#22870;&amp;#65292;8&amp;#29699;&amp;#36861;&amp;#24179;&amp;#20102;&amp;#24052;&amp;#35199;&amp;#20256;&amp;#22855;&amp;#23556; &amp;#10062;&amp;#25163;&amp;#32599;&amp;#32435;&amp;#23572;&amp;#22810;&amp;#30340;&amp;#21333;&amp;#23626;&amp;#36827;&amp;#29699;&amp;#32426;&amp;#2440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2269;&amp;#39547;&amp;#21345;&amp;#22612;&amp;#23572;&amp;#22823;&amp;#20351;&amp;#21608;&amp;#21073;&amp;#19968;&amp;#21516;&amp;#20986;&amp;#24109;&amp;#24403;&amp;#26085;&amp;#27963;&amp;#21160;&amp;#65292;&amp;#20182;&amp;#34920;&amp;#31034; &amp;#9962;&amp;#65292;&amp;#22914;&amp;#26524;&amp;#35828;&amp;#21345; &amp;#10061;&amp;#22612;&amp;#23572;&amp;#19990;&amp;#30028;&amp;#26479;&amp;#26159;&amp;#20010;&amp;#22823;&amp;#33310;&amp;#21488; &amp;#10147;&amp;#65292;&amp;#37027;&amp;#20040;&amp;#20854;&amp;#20013;&amp;#30340;&amp;#20013;&amp;#22269;&amp;#20803;&amp;#32032;&amp;#12289;&amp;#20013;&amp;#22269;&amp;#21697;&amp;#29260;&amp;#22914;&amp;#28459;&amp;#22825;&amp;#32321;&amp;#26143; &amp;#9917;&amp;#12289;&amp;#22823;&amp;#25918;&amp;#24322;&amp;#24425; &amp;#99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39/w600h839/20190811/73f1-icapxpf96457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128071;&amp;#160;&lt;/font&gt;&lt;font cms-style="font-L strong-Bold align-Center color30"&gt;&amp;#22823;&amp;#23478;&amp;#37117;&amp;#22312;&amp;#30475;&lt;/font&gt;&lt;font cms-style="font-L align-Center"&gt;&lt;font cms-style="font-L strong-Bold align-Center color30"&gt;&lt;/font&gt;&lt;font cms-style="font-L align-Center"&gt;&amp;#12807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4320;&amp;#24448;&amp;#26410;&amp;#26469;&amp;#30340;&amp;#30005;&amp;#36710;&amp;#19968;&amp;#21015;&amp;#25509;&amp;#30528;&amp;#19968;&amp;#21015;&amp;#65292;&amp;#22235;&amp;#24180;&amp;#19968;&amp;#24230;&amp;#30340;&amp;#19990;&amp;#30028;&amp;#26479;&amp;#26159;&amp;#35760;&amp;#24518;&amp;#30340;&amp;#38170;&amp;#28857;&amp;#12290; &amp;#9995;&amp;#21457;&amp;#29983;&amp;#22312;&amp;#21345;&amp;#22612;&amp;#23572;&amp;#30340;&amp;#25925;&amp;#20107;&amp;#20250;&amp;#34987;&amp;#29699;&amp;#36855;&amp;#27704;&amp;#20037;&amp;#29645;&amp;#34255;&amp;#65292;&amp;#24320;&amp;#21551;&amp;#23427;&amp;#30340;&amp;#38053;&amp;#21273;&amp;#65292;&amp;#23601;&amp;#34255;&amp;#22312;&amp;#19968;&amp;#27573; &amp;#10060;&amp;#27573;&amp;#21160;&amp;#20154;&amp;#30340;&amp;#22238;&amp;#24518;&amp;#20013;&amp;#12290;&amp;#38220;&amp;#21051;&amp;#21382;&amp;#21490;&amp;#30340;&amp;#36807;&amp;#31243; &amp;#9980;&amp;#65292;&amp;#27491;&amp;#26159;&amp;#19990;&amp;#30028;&amp;#26479;&amp;#30340;&amp;#39749;&amp;#21147;&amp;#25152;&amp;#223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36825;&amp;#20123;&amp;#20919;&amp;#38376;&amp;#30340;&amp;#19981;&amp;#26029;&amp;#20986;&amp;#29616;&amp;#65292;&amp;#30495;&amp;#27491;&amp;#25913;&amp;#21464;&amp;#20102;&amp;#20154;&amp;#20204;&amp;#23545;&amp;#20110;&amp;#19990;&amp;#30028; &amp;#9875;&amp;#36275;&amp;#22363;&amp;#21407;&amp;#26377;&amp;#26684;&amp;#23616;&amp;#30340;&amp;#35748;&amp;#30693;&amp;#12290;&amp;#20197;&amp;#24448;&amp;#65292;&amp;#19990;&amp;#30028;&amp;#26479;&amp;#34429;&amp;#28982;&amp;#20063;&amp;#26377;&amp;#24847;&amp;#22806;&amp;#21457;&amp;#29983;&amp;#65292;&amp;#20294;&amp;#22810;&amp;#25968;&amp;#26102;&amp;#20505; &amp;#9202;&amp;#65292;&amp;#36824;&amp;#26159;&amp;#24378;&amp;#24369;&amp;#20998;&amp;#26126;&amp;#65292;&amp;#27604;&amp;#36187;&amp;#32467;&amp;#26524;&amp;#19981;&amp;#38590;&amp;#39044;&amp;#27979;&amp;#65292;&amp;#20294;&amp;#26412;&amp;#23626;&amp;#19990;&amp;#30028;&amp;#26479;&amp;#19978;&amp;#65292;&amp;#21363;&amp;#20351;&amp;#26159;&amp;#37027;&amp;#20123; &amp;#9806;&amp;#24535;&amp;#22312;&amp;#22842;&amp;#20896;&amp;#30340;&amp;#28909;&amp;#38376;&amp;#29699;&amp;#38431;&amp;#65292;&amp;#36935;&amp;#21040;&amp;#26469;&amp;#33258;&amp;#20122;&amp;#38750;&amp;#25289;&amp;#30340;&amp;#29699;&amp;#38431; &amp;#9994;&amp;#65292;&amp;#20063;&amp;#24456;&amp;#38590;&amp;#20445;&amp;#35777;&amp;#20840;&amp;#36523;&amp;#32780;&amp;#36864; &amp;#9979;&amp;#12290;&amp;#21363;&amp;#20351;&amp;#26159;&amp;#37027;&amp;#20123;&amp;#39318;&amp;#25112;&amp;#36973;&amp;#36935;&amp;#22823;&amp;#27604;&amp;#20998;&amp;#22833;&amp;#21033;&amp;#30340;&amp;#29699;&amp;#38431;&amp;#65292;&amp;#20063;&amp;#20250;&amp;#24456;&amp;#24555;&amp;#23835;&amp;#36215; &amp;#9202;&amp;#65292;&amp;#27604;&amp;#22914;&amp;#39318;&amp;#36718;2&amp;#65306;6&amp;#36755;&amp;#32473;&amp;#33521;&amp;#26684;&amp;#20848;&amp;#30340;&amp;#20234;&amp;#26391;&amp;#65292;&amp;#27425;&amp;#25112;&amp;#21147;&amp;#20811;&amp;#23041;&amp;#23572;&amp;#22763;&amp;#65292;&amp;#20877;&amp;#27604;&amp;#22914;&amp;#39318;&amp;#36718;0&amp;#65306;7&amp;#19981;&amp;#25932; &amp;#9981;&amp;#35199;&amp;#29677;&amp;#29273;&amp;#30340;&amp;#21733;&amp;#26031;&amp;#36798;&amp;#40654;&amp;#21152;&amp;#65292;&amp;#27425;&amp;#25112;1&amp;#29699;&amp;#20987;&amp;#36133;&amp;#20102;&amp;#39318;&amp;#36718;&amp;#36870;&amp;#36716;&amp;#24503;&amp;#22269;&amp;#30340;&amp;#26085;&amp;#26412;&amp;#12290;&amp;#24403;&amp;#29190;&amp;#20919; &amp;#9807;&amp;#25104;&amp;#20026;&amp;#28909;&amp;#35789;&amp;#65292;&amp;#35841;&amp;#20063;&amp;#19981;&amp;#25954;&amp;#36731;&amp;#35328;&amp;#24517;&amp;#32988;&amp;#65292;&amp;#36825;&amp;#26679;&amp;#30340;&amp;#19990;&amp;#30028;&amp;#26479; &amp;#9803;&amp;#65292;&amp;#25165;&amp;#26356;&amp;#20687;&amp;#26159;&amp;#19990;&amp;#30028;&amp;#36275;&amp;#22363;&amp;#21508; &amp;#9977;&amp;#25903;&amp;#22269;&amp;#23478;&amp;#38431;&amp;#30340;&amp;#19968;&amp;#27425;&amp;#30495;&amp;#27491;PK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40/w600h840/20190817/a442-ichcymw354207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&gt;&amp;#19979;&amp;#21322;&amp;#22330;&amp;#24320;&amp;#22987;&amp;#21518; &amp;#9195;&amp;#65292;&amp;#27861;&amp;#22269;&amp;#38431;&amp;#23396;&amp;#27880;&amp;#19968;&amp;#25527;&amp;#65292;&amp;#22810;&amp;#27425;&amp;#23601;&amp;#24378;&amp;#34892;&amp;#25214; &amp;#10060;&amp;#22982;&amp;#24052;&amp;#20329;&amp;#65292;&amp;#22982;&amp;#24052;&amp;#20329;&amp;#36523;&amp;#36793;&amp;#33267;&amp;#23569;&amp;#19977;&amp;#21517;&amp;#38463;&amp;#26681;&amp;#24311;&amp;#29699;&amp;#21592;&amp;#22312;&amp;#22260;&amp;#22581;&amp;#12290;&amp;#27604;&amp;#36187;&amp;#31532;49&amp;#20998;&amp;#38047;&amp;#65292; &amp;#9803;&amp;#36842;&amp;#39532;&amp;#21033;&amp;#20122;&amp;#25361;&amp;#20256;&amp;#65292;&amp;#24503;&amp;#20445;&amp;#32599;&amp;#20940;&amp;#31354;&amp;#25277;&amp;#23556;&amp;#34987;&amp;#27931;&amp;#37324;&amp;#27809;&amp;#25910;&amp;#12290;&amp;#27604;&amp;#36187;&amp;#31532;58&amp;#20998;&amp;#38047;&amp;#65292;&amp;#22982;&amp;#24052; &amp;#9801;&amp;#20329;&amp;#25345;&amp;#29699;&amp;#24819;&amp;#31361;&amp;#30772;&amp;#65292;&amp;#34987;&amp;#24503;&amp;#20445;&amp;#32599;&amp;#36731;&amp;#26494;&amp;#25250;&amp;#26029;&amp;#21518;&amp;#65292;&amp;#22982;&amp;#24052;&amp;#20329;&amp;#24515;&amp;#24577;&amp;#22833;&amp;#34913;&amp;#65292;&amp;#19968;&amp;#33050;&amp;#36386;&amp;#32763;&amp;#24503; &amp;#10086;&amp;#20445;&amp;#32599;&amp;#65281;&amp;#31532;62&amp;#20998;&amp;#38047;&amp;#65292;&amp;#26757;&amp;#35199;&amp;#30452;&amp;#22622;&amp;#25214;&amp;#21040;&amp;#38463;&amp;#23572;&amp;#29926;&amp;#38647;&amp;#26031; &amp;#10083;&amp;#65292;&amp;#38463;&amp;#23572;&amp;#29926;&amp;#38647;&amp;#26031;&amp;#20570;&amp;#29699;&amp;#21040;&amp;#20013; &amp;#9918;&amp;#36335;&amp;#65292;&amp;#36319;&amp;#36827;&amp;#30340;&amp;#40614;&amp;#21345;&amp;#21033;&amp;#26031;&amp;#29305;&amp;#33719;&amp;#24471;&amp;#21333;&amp;#20992;&amp;#29699;&amp;#26426;&amp;#20250;&amp;#65292;&amp;#27931;&amp;#37324;&amp;#20986;&amp;#20987;&amp;#21270;&amp;#35299;&amp;#21361;&amp;#26426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65;&amp;#20165;&amp;#22312;97&amp;#31186;&amp;#21518;&amp;#65292;&amp;#22982;&amp;#24052;&amp;#20329;&amp;#23601;&amp;#23436;&amp;#25104;&amp;#26757;&amp;#24320;&amp;#20108;&amp;#24230;&amp;#12290;&amp;#26757;&amp;#35199;&amp;#20013;&amp;#21518;&amp;#22330;&amp;#24038;&amp;#20391;&amp;#34987;&amp;#31185;&amp;#26364; &amp;#9789;&amp;#25250;&amp;#26029;&amp;#65292;&amp;#22270;&amp;#25289;&amp;#22982;&amp;#21644;&amp;#22982;&amp;#24052;&amp;#20329;&amp;#30340;&amp;#36830;&amp;#32447;&amp;#65292;&amp;#22982;&amp;#24052;&amp;#20329;&amp;#19968;&amp;#35760;&amp;#20940;&amp;#31354;&amp;#26025;&amp;#23558;&amp;#29699;&amp;#25171;&amp;#36827;&amp;#12290;&amp;#27861;&amp;#22269;&amp;#38431; &amp;#9979;&amp;#25203;&amp;#24179;&amp;#27604;&amp;#20998;&amp;#65292;2-2&amp;#6528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2/333/w455h678/20191023/6448-ihmipqv86436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240;&amp;#20961;&amp;#33922;&amp;#35834;&amp;#31561;&amp;#39041;&amp;#22870;&amp;#22025;&amp;#23486;&amp;#20986;&amp;#22330;&amp;#85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16;&amp;#26102; &amp;#9193;&amp;#65292;&amp;#22982;&amp;#24052;&amp;#20329;&amp;#20063;&amp;#32487;2002&amp;#24180;&amp;#30340;&amp;#32599;&amp;#32435;&amp;#23572;&amp;#22810;&amp;#20043;&amp;#21518;&amp;#65292;&amp;#25104;&amp;#20026;&amp;#21448;&amp;#19968;&amp;#20301;&amp;#22312; &amp;#10151;&amp;#19990;&amp;#30028;&amp;#26479;&amp;#20915;&amp;#36187;&amp;#23436;&amp;#25104;&amp;#26757;&amp;#24320;&amp;#20108;&amp;#24230;&amp;#30340;&amp;#29699;&amp;#215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9/125/w690h1035/20200329/2600-irpunah200678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46;&amp;#21069;&amp;#30340;&amp;#29699;&amp;#38431;&amp;#23454;&amp;#21147;&amp;#21644;&amp;#27604;&amp;#36187;&amp;#29366;&amp;#24577;&amp;#26469;&amp;#30475;&amp;#65292;&amp;#20004;&amp;#38431;&amp;#20960;&amp;#20046;&amp;#19981;&amp;#30456;&amp;#19978;&amp;#19979;&amp;#12290;&amp;#22312;&amp;#26497; &amp;#10151;&amp;#20026;&amp;#23494;&amp;#38598;&amp;#30340;&amp;#19990;&amp;#30028;&amp;#26479;&amp;#36187;&amp;#31243;&amp;#20013; &amp;#9925;&amp;#65292;&amp;#29575;&amp;#20808;&amp;#26187;&amp;#32423;&amp;#30340;&amp;#38463;&amp;#26681;&amp;#24311;&amp;#38431;&amp;#26377;&amp;#22810;&amp;#19968;&amp;#22825;&amp;#30340;&amp;#20241;&amp;#24687;&amp;#26102;&amp;#38388;&amp;#65292; &amp;#10067;&amp;#36825;&amp;#20250;&amp;#24102;&amp;#26469;&amp;#19981;&amp;#23567;&amp;#30340;&amp;#20307;&amp;#33021;&amp;#20248;&amp;#2118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align-Center"&gt;&lt;img src="http://n.sinaimg.cn/sinakd20221219s/495/w1080h215/20221219/d853-2daecf163e4a4f7e845e9021d2b2c0ae.jpg" cms-width="578" cms-height="115.062"/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56;&amp;#25163;&amp;#27036;&amp;#19978;&amp;#65292;&amp;#26757;&amp;#35199;&amp;#21644;&amp;#22982;&amp;#24052;&amp;#20329;&amp;#37117;&amp;#26159;5&amp;#20010;&amp;#36827;&amp;#29699;&amp;#24182;&amp;#21015;&amp;#31532;&amp;#19968;&amp;#12290;&amp;#29699;&amp;#34915;&amp;#33016;&amp;#21069;&amp;#65292; // &amp;#9785;&amp;#38463;&amp;#26681;&amp;#24311;&amp;#38431;&amp;#21644;&amp;#27861;&amp;#22269;&amp;#38431;&amp;#21516;&amp;#26679;&amp;#20004;&amp;#39063;&amp;#26143;&amp;#19981;&amp;#20998;&amp;#20271;&amp;#20210;&amp;#12290;&amp;#19978;&amp;#23626;&amp;#19990;&amp;#30028;&amp;#26479;&amp;#27861;&amp;#22269;&amp;#38431;4&amp;#65306;3&amp;#28120; &amp;#9995;&amp;#27760;&amp;#38463;&amp;#26681;&amp;#24311;&amp;#38431;&amp;#30340;&amp;#24681;&amp;#24616;&amp;#21382;&amp;#21382;&amp;#22312;&amp;#30446;&amp;#65292;&amp;#20170;&amp;#24180;5&amp;#26376;&amp;#22982;&amp;#24052;&amp;#20329;&amp;#8220;&amp;#21335;&amp;#32654;&amp;#36275;&amp;#29699;&amp;#19981;&amp;#22914;&amp;#27431;&amp;#27954;&amp;#20808; &amp;#9924;&amp;#36827;&amp;#8221;&amp;#30340;&amp;#20105;&amp;#35758;&amp;#35328;&amp;#35770;&amp;#29369;&amp;#22312;&amp;#32819;&amp;#36793;&amp;#12290;&amp;#26159;&amp;#19978;&amp;#19968;&amp;#20010;&amp;#26102;&amp;#20195;&amp;#20197;&amp;#26368;&amp;#21326;&amp;#20029;&amp;#30340;&amp;#23039;&amp;#24577;&amp;#33853;&amp;#24149;&amp;#65292;&amp;#36824;&amp;#26159; &amp;#10084;&amp;#26032;&amp;#30340;&amp;#26102;&amp;#20195;&amp;#29992;&amp;#26368;&amp;#32474;&amp;#28866;&amp;#30340;&amp;#26041;&amp;#24335;&amp;#24320;&amp;#21551;&amp;#65292;&amp;#25152;&amp;#26377;&amp;#30340;&amp;#24748;&amp;#24565;&amp;#65292;&amp;#37117;&amp;#30041;&amp;#21040;&amp;#20102;&amp;#26368;&amp;#32456;&amp;#30340;&amp;#33310;&amp;#214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62/w640h422/20200224/9581-ipvnszf38735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0986;&amp;#22330;/&amp;#39318;&amp;#21457;&amp;#65306;26&amp;#22330;/24&amp;#2233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0001;&amp;#38463;&amp;#26681;&amp;#24311;&amp;#38431;&amp;#23545;&amp;#38453;&amp;#27861;&amp;#22269;&amp;#3843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626969&amp;#32593;&amp;#31449;1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586/w603h783/20200218/a180-iprtayz10537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751816308/Default.aspx" title=""  data-id="54"  target="_blank"&gt;&lt;mip-img class="mip-img mip-hot-img" layout="fixed" src="http://n.sinaimg.cn/sinacn10111/572/w552h820/20190810/d0fd-iaxiufp6608114.jpg" width="110" height="72"&gt;&lt;/mip-img&gt;&lt;p class="nr"&gt;&amp;#24778;&amp;#20102;&amp;#65281;&amp;#37325;&amp;#24198;&amp;#27901;&amp;#21402;&amp;#20928;&amp;#36164;&amp;#20135;60&amp;#20803;&amp;#65292;&amp;#25311;&amp;#25910;&amp;#36141;8300&amp;#19975;&amp;#36164;&amp;#20135;&amp;#65292;&amp;#30417;&amp;#31649;&amp;#28779;&amp;#36895;&amp;#20851;&amp;#27880;&lt;/p&gt;&lt;p class="ly"&gt;&lt;span class="pl_all" docUrl=""&gt;&lt;/span&gt;&lt;mip-img class="mip-element mip-comment-img" alt="" src="http://n.sinaimg.cn/sinacn10105/131/w547h384/20200115/3bce-imztzhn97346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866-7037628399.shtml" title=""  data-id="55"  target="_blank"&gt;&lt;mip-img class="mip-img mip-hot-img" layout="fixed" src="http://n.sinaimg.cn/sinacn/752/w690h862/20190827/72d1-icuacsa2790168.jpg" width="110" height="72"&gt;&lt;/mip-img&gt;&lt;p class="nr"&gt;iPhone&amp;#39640;&amp;#31471;&amp;#26426;&amp;#22411;&amp;#26174;&amp;#31034;&amp;#22120;&amp;#29983;&amp;#20135;&amp;#36935;&amp;#38459;&amp;#65292;&amp;#33529;&amp;#26524;&amp;#26032;&amp;#27454;&amp;#25163;&amp;#26426;&amp;#25110;&amp;#23558;&amp;#38754;&amp;#20020;&amp;#20379;&amp;#36135;&amp;#30701;&amp;#32570;&lt;/p&gt;&lt;p class="ly"&gt;&lt;span class="pl_all" docUrl="?id=utf8hElQ20230220.doc"&gt;&lt;/span&gt;&lt;mip-img class="mip-element mip-comment-img" alt="" src="http://n.sinaimg.cn/sinacn10123/452/w1080h972/20200209/0acb-ipfprtp115360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4-11-16/0018050645.html" title=""  data-id="56"  target="_blank"&gt;&lt;mip-img class="mip-img mip-hot-img" layout="fixed" src="http://n.sinaimg.cn/sinacn10114/100/w1000h1500/20200115/c95b-imztzhp1621250.jpg" width="110" height="72"&gt;&lt;/mip-img&gt;&lt;p class="nr"&gt;&amp;ldquo;&amp;#23453;&amp;#33021;&amp;#31995;&amp;rdquo;4&amp;#21517;&amp;#33891;&amp;#20107;&amp;#34987;&amp;#32610;&amp;#20813;&amp;#65292;&amp;#23453;&amp;#33021;&amp;#22238;&amp;#24212;&amp;#65306;&amp;#20250;&amp;#35758;&amp;#26080;&amp;#25928;&amp;#65292;&amp;#21407;&amp;#26377;&amp;#33891;&amp;#20107;&amp;#23558;&amp;#32487;&amp;#32493;&amp;#23653;&amp;#32844;&amp;#65281;&amp;#20013;&amp;#28844;&amp;#39640;&amp;#26032;&amp;#25910;&amp;#19978;&amp;#20132;&amp;#25152;&amp;#30417;&amp;#31649;&amp;#24037;&amp;#20316;&amp;#20989;&lt;/p&gt;&lt;p class="ly"&gt;&lt;span class="pl_all" docUrl=""&gt;&lt;/span&gt;&lt;mip-img class="mip-element mip-comment-img" alt="" src="http://n.sinaimg.cn/sinacn20111/374/w1024h950/20200221/dd20-ipvnsze315763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gzcsjc.com/209SVw6cBNAhG8QetNn.aspx?id=3jB94bOZzs.html" data-id="1" data-num="0" data-href="http://www.chinaxue.com/20KiZDdwJq7x1pd9fsC.aspx?id=QQ7argfC.shtml"  title="" target="_blank"&gt;&lt;mip-img class="mip-img" layout="container" src="http://n.sinaimg.cn/sinacn10114/112/w640h1072/20190810/197f-iaxiufp7324352.jpg" width="100%" height="100%"&gt;&lt;/mip-img&gt;&lt;p&gt;&amp;#21830;&amp;#21153;&amp;#37096;&amp;#21484;&amp;#24320;&amp;#22806;&amp;#36164;&amp;#21830;&amp;#21327;&amp;#20250;&amp;#19987;&amp;#22330;&amp;#25919;&amp;#31574;&amp;#35299;&amp;#35835;&amp;#27807;&amp;#36890;&amp;#22278;&amp;#26700;&amp;#2025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pwnews.com/20ecw4XP4A.aspx?id=AktISu76.phtm" data-id="2" data-num="0" data-href="http://www.nakanishi88.com/20mzgqq7xAzOPbS4o.aspx?id=9ledWhOhKwaf.htm"  title="" target="_blank"&gt;&lt;mip-img class="mip-img" layout="container" src="http://n.sinaimg.cn/sinacn/460/w843h1217/20190915/1298-iepyyhi9502528.jpg" width="100%" height="100%"&gt;&lt;/mip-img&gt;&lt;p&gt;&amp;#26230;&amp;#20016;&amp;#26126;&amp;#28304;(688368.SH)&amp;#65306;&amp;#21457;&amp;#34892;&amp;#21487;&amp;#36716;&amp;#20538;&amp;#30003;&amp;#35831;&amp;#33719;&amp;#24471;&amp;#19978;&amp;#20132;&amp;#25152;&amp;#21463;&amp;#29702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52jdb.cn/20gT0QarghYRQMG2F.aspx?id=q5ULk7HBVZmr9B5p.phtm" data-id="3" data-num="0" data-href="http://www.perfect99.com/206gFxwXwnNi4QY.aspx?id=g3J2nRKZMJleSXkis.phtml"  title="" target="_blank"&gt;&lt;mip-img class="mip-img" layout="container" src="http://n.sinaimg.cn/sinacn10101/58/w1024h1434/20200110/14c3-imvsvza40608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dz.gov.cn/20y8Z55vtTOyJM.aspx?id=ZQ72eYMdLvz0.html" data-id="4" data-num="0" data-href="https://www.chazidian.com/czd20wlGZMf8MkdiO.aspx?id=6mPTKPKSR.html"  title="" target="_blank"&gt;&lt;mip-img class="mip-img" layout="container" src="http://n.sinaimg.cn/sinacn10100/719/w640h879/20200213/dda7-ipmxpvz1851975.jpg" width="100%" height="100%"&gt;&lt;/mip-img&gt;&lt;p&gt;&amp;ldquo;&amp;#21313;&amp;#23383;&amp;#36335;&amp;#21475;&amp;rdquo;&amp;#30340;&amp;#20013;&amp;#32654;&amp;#20851;&amp;#31995;&amp;#23558;&amp;#20309;&amp;#21435;&amp;#20309;&amp;#20174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mzjmedia.com/20REbD9KExhZehMtpyOC.aspx?id=CJXZzRKoCDgAvUM84.phtm" data-id="5" data-num="0" data-href="http://www.fsszx.gov.cn/20MCOMQ5yju776Y.aspx?id=QWKpOvNq841DZNM3.html"  title="" target="_blank"&gt;&lt;mip-img class="mip-img" layout="container" src="http://n.sinaimg.cn/sinakd10121/355/w690h465/20200327/7de3-irkazzv9184834.jpg" width="100%" height="100%"&gt;&lt;/mip-img&gt;&lt;p&gt;&amp;#32553;&amp;#37327;&amp;#19977;&amp;#36830;&amp;#38451;&amp;#65292;&amp;#19978;&amp;#28072;&amp;#20047;&amp;#21147;&amp;#36824;&amp;#26159;&amp;#33988;&amp;#21183;&amp;#24453;&amp;#28072;&amp;#65311;&amp;#30475;&amp;#20975;&amp;#20262;&amp;#32929;&amp;#20221;8&amp;#27425;&amp;#22238;&amp;#27979;&amp;#25968;&amp;#25454;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wlmqtsdxg.com/20zG8lwdUQH2Y.aspx?id=1IEYt4MYRd6WeKV1x.html" data-id="6" data-num="0" data-href="http://www.hvacjournal.cn/20l6FuscHn2pp0erJTpc.aspx?id=cbPpiLD2HFzG1Gmv8y.htm"  title="" target="_blank"&gt;&lt;mip-img class="mip-img" layout="container" src="http://n.sinaimg.cn/sinacn10101/790/w680h910/20200207/5650-ipfprtn1146282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nzbcg.cn/20vACVBQnkKM.aspx?id=HYIwn0i13ZGDG.shtml" data-id="7" data-num="0" data-href="http://www.yzzxjyjt.com/20j2csBpYc1TNSg8C.aspx?id=Fk1oQpo9.phtm"  title="" target="_blank"&gt;&lt;mip-img class="mip-img" layout="container" src="http://n.sinaimg.cn/sinacn10102/603/w737h666/20190817/967a-ichcymw1958775.jpg" width="100%" height="100%"&gt;&lt;/mip-img&gt;&lt;p&gt;&amp;#26032;&amp;#32929;&amp;#32500;&amp;#31185;&amp;#31934;&amp;#23494;&amp;#39640;&amp;#24320;&amp;#65292;&amp;#28072;&amp;#36229;108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derthon.com/20s875PPoS1Qtr.aspx?id=FtIsmZBZ3gj5Fau3j.html" data-id="8" data-num="0" data-href="http://www.hanswine.net/20vs3BhSZaUQDlFjPoLb.aspx?id=narDtwiE1mXX.exe"  title="" target="_blank"&gt;&lt;mip-img class="mip-img" layout="container" src="http://n.sinaimg.cn/sinacn10117/736/w640h896/20200111/84b1-imztzhm7894424.jpg" width="100%" height="100%"&gt;&lt;/mip-img&gt;&lt;p&gt;&amp;#26684;&amp;#38534;&amp;#27719;7&amp;#26376;24&amp;#26085;&amp;#20008;&amp;#21271;&amp;#19978;&amp;#36164;&amp;#37329;&amp;#20928;&amp;#21334;&amp;#20986;A&amp;#32929;&amp;#36229;5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z2hospital.com/20q0tIStSNkv9ZOYnA9.aspx?id=YkcBNJUrKhpHaPHD.exe" data-id="9" data-num="0" data-href="http://www.sdfqzxjy.com.cn/20A7qnrWxrLvOmFA.aspx?id=ZNWMwQeg8EX.html"  title="" target="_blank"&gt;&lt;mip-img class="mip-img" layout="container" src="http://n.sinaimg.cn/sinacn10116/596/w608h788/20190819/8aaf-icmpfxa1567969.jpg" width="100%" height="100%"&gt;&lt;/mip-img&gt;&lt;p&gt;&amp;#24605;&amp;#25705;&amp;#23572;&amp;#22269;&amp;#38469;&amp;#25480;&amp;#20986;&amp;#21512;&amp;#20849;191.7&amp;#19975;&amp;#32929;&amp;#22870;&amp;#21169;&amp;#32929;&amp;#2022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uaheji.com/20uFW2g3sEvob.aspx?id=9GLvllQk9M7FCmWK1T.phtml" data-id="10" data-num="0" data-href="http://www.ctxzx.gov.cn/20vzZxP20t.aspx?id=pEuylg4HCV2LH9.htm"  title="" target="_blank"&gt;&lt;mip-img class="mip-img" layout="container" src="http://n.sinaimg.cn/sinacn10113/632/w608h824/20191028/402c-ihqyuyk5135248.jpg" width="100%" height="100%"&gt;&lt;/mip-img&gt;&lt;p&gt;&amp;#19968;&amp;#38451;&amp;#31359;&amp;#22235;&amp;#32447;&amp;#65292;&amp;#36235;&amp;#21183;&amp;#21453;&amp;#36716;&amp;#36824;&amp;#26159;&amp;#19979;&amp;#36300;&amp;#20013;&amp;#32487;&amp;#65311;&amp;#30475;&amp;#35802;&amp;#36798;&amp;#33647;&amp;#19994;4&amp;#27425;&amp;#22238;&amp;#27979;&amp;#25968;&amp;#25454;nn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191;&amp;#19996;&amp;#32445;&amp;#24681;&amp;#27888;&amp;#26032;&amp;#33021;&amp;#28304;&amp;#33891;&amp;#20107;&amp;#38271;&amp;#36213;&amp;#23494;&amp;#21319;&amp;#35848;&amp;ldquo;&amp;#27665;&amp;#33829;&amp;#32463;&amp;#27982;31&amp;#26465;&amp;rdquo;&amp;#65306;&amp;#30495;&amp;#25235;&amp;#23454;&amp;#24178;&amp;#65292;&amp;#21152;&amp;#24555;&amp;#31185;&amp;#25216;&amp;#21019;&amp;#26032;&amp;#21644;&amp;#25104;&amp;#26524;&amp;#36716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FtZv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Pys/Default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TT/index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863880/Default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fXKT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4-11-16/93740695.aspx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cIzbST/Default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SQulVCCcGy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0427305/Default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4-11-16/3276731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626969&amp;#32593;&amp;#31449;1&amp;#20013;&amp;#22269;&amp;#31185;&amp;#23398;&amp;#38498;&amp;#23459;&amp;#24067;&amp;#65281;&amp;#38041;&amp;#38043;&amp;#30719;&amp;#20809;&amp;#20239;&amp;#30740;&amp;#31350;&amp;#21462;&amp;#24471;&amp;#26032;&amp;#36827;&amp;#2363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