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4425;&amp;#22810;&amp;#22810;&amp;#29256;&amp;#26412;&amp;#22823;&amp;#208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1588402/index.html?id=OvRtwBIr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4425;&amp;#22810;&amp;#22810;&amp;#29256;&amp;#26412;&amp;#22823;&amp;#208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1588402/index.html?id=OvRtwBIr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50-74696618.html" title="" target="_blank"&gt;&amp;#25163;&amp;#27231;&amp;#40179;&amp;#20976;&amp;#32178;&lt;/a&gt;&lt;/span&gt;&lt;a href="/20671438683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4425;&amp;#22810;&amp;#22810;&amp;#29256;&amp;#26412;&amp;#22823;&amp;#208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20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154;&amp;#25289;&amp;#2603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38/w605h733/20191026/6e04-ihmipqw81867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4425;&amp;#22810;&amp;#22810;&amp;#29256;&amp;#26412;&amp;#22823;&amp;#20840;,app&amp;#19979;&amp;#36733;&amp;#23433;&amp;#21331;&amp;#31471;V1.4.0KYxNrMXJBKwkkL-YTAOVtTMWlBlr-VQfAnb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9968;&amp;#21516;&amp;#26399;&amp;#24453; &amp;#10086;&amp;#65281;&lt;/font&gt;&amp;#24425;&amp;#34425;&amp;#22810;&amp;#22810;&amp;#29256;&amp;#26412;&amp;#22823;&amp;#208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6825;&amp;#23454;&amp;#38469;&amp;#19978;&amp;#26159;&amp;#19968;&amp;#27454;&amp;#21333;&amp;#23380;&amp;#33108;&amp;#38236;&amp;#25163;&amp;#26415;&amp;#26426;&amp;#22120;&amp;#20154;&amp;#65292;&amp;#21482;&amp;#38656;&amp;#22312;&amp;#24739;&amp;#32773;&amp;#36523;&amp;#19978;&amp;#25171;&amp;#19968;&amp;#20010;2.5&amp;#21400;&amp;#31859;&amp;#65374;4&amp;#21400;&amp;#31859;&amp;#30340;&amp;#23380;&amp;#65292;&amp;#23601;&amp;#33021;&amp;#23436;&amp;#25104;&amp;#22810;&amp;#39033;&amp;#39640;&amp;#38590;&amp;#24230;&amp;#25163;&amp;#26415;&amp;#12290;&amp;#24425;&amp;#34425;&amp;#22810;&amp;#22810;&amp;#29256;&amp;#26412;&amp;#22823;&amp;#208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2/w574h728/20200210/ff42-ipfprtp2212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320;&amp;#22987;&amp;#25688;&amp;#26705;&amp;#21494;&amp;#20859;&amp;#34453;&amp;#12290;&amp;#23385;&amp;#22899;&amp;#31532;&amp;#19968;&amp;#27425;&amp;#30475;&amp;#21040;&amp;#34453;&amp;#23453;&amp;#23453;&amp;#65292;&amp;#24456;&amp;#23475;&amp;#24597;&amp;#65292;&amp;#21482;&amp;#25954;&amp;#36828; &amp;#9203;&amp;#36828;&amp;#35266;&amp;#26395;&amp;#12290;&amp;#20859;&amp;#20102;&amp;#20960;&amp;#22825;&amp;#65292;&amp;#34453;&amp;#23453;&amp;#23453;&amp;#36880;&amp;#28176;&amp;#38271;&amp;#22823;&amp;#65292;&amp;#23385;&amp;#22899;&amp;#35201;&amp;#27714;&amp;#30001;&amp;#22905;&amp;#26469;&amp;#21890;&amp;#26705;&amp;#21494;&amp;#12290;&amp;#20960;&amp;#22825; &amp;#9934;&amp;#21518;&amp;#65292;&amp;#23385;&amp;#22899;&amp;#25954;&amp;#29992;&amp;#25163;&amp;#25351;&amp;#36731;&amp;#36731;&amp;#35302;&amp;#30896;&amp;#34453;&amp;#23453;&amp;#23453;&amp;#20102;&amp;#12290;&amp;#30475;&amp;#30528;&amp;#34453;&amp;#23453;&amp;#23453;&amp;#19968;&amp;#22825;&amp;#22825;&amp;#38271;&amp;#22823;&amp;#65292;&amp;#23385;&amp;#22899; &amp;#9787;&amp;#27599;&amp;#22825;&amp;#37117;&amp;#20805;&amp;#28385;&amp;#26399;&amp;#24453;&amp;#19982;&amp;#22909;&amp;#22855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2;&amp;#20102;&amp;#36825;&amp;#20040;&amp;#22810;&amp;#65292;&amp;#20063;&amp;#27809;&amp;#25351;&amp;#26395;&amp;#22823;&amp;#23478;&amp;#20197;&amp;#21518;&amp;#30475;&amp;#21040;&amp;#30707;&amp;#29422;&amp;#23376;&amp;#33021;&amp;#31435;&amp;#39532;&amp;#36776;&amp;#21035;&amp;#20986;&amp;#26397;&amp;#20195; &amp;#9809;&amp;#26469;&amp;#65292;&amp;#27605;&amp;#31455;&amp;#21681;&amp;#20204;&amp;#22269;&amp;#23478;&amp;#30707;&amp;#29422;&amp;#23376;&amp;#30340;&amp;#22522;&amp;#25968;&amp;#23454;&amp;#22312;&amp;#22826;&amp;#22823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s://k.sinaimg.cn/n/sinakd10110/757/w496h261/20220415/a6bf-91dbaeaf85cdf691ebde1bdc019863e3.png/w700d1q75cms.jpg?by=cms_fixed_width" w="496" h="261" wh="1.9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6/w666h1000/20200227/df04-ipzreiw7168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32593;&amp;#21451;&amp;#22312;&amp;#31859;&amp;#20848;&amp;#34903;&amp;#22836;&amp;#20598;&amp;#36935;&amp;#26446;&amp;#23431;&amp;#26149;&amp;#36824;&amp;#19968;&amp;#36215;&amp;#25293;&amp;#20102;&amp;#21512;&amp;#29031;&amp;#65292;&amp;#36825; &amp;#9804;&amp;#20063;&amp;#22826;&amp;#35753;&amp;#20154;&amp;#32673;&amp;#24917;&amp;#20102;&amp;#21543;&amp;#65292;&amp;#19981;&amp;#24471;&amp;#19981;&amp;#35828;&amp;#36825;&amp;#20010;&amp;#22823;&amp;#34915;&amp;#36896;&amp;#22411;&amp;#30495;&amp;#30340;&amp;#24456;&amp;#37239;&amp;#21568;&amp;#65281; &amp;#820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&amp;#26376;16&amp;#26085;&amp;#8212;6&amp;#26376;17&amp;#26085;&amp;#24188;&amp;#20799;&amp;#27861;&amp;#23450;&amp;#30417;&amp;#25252;&amp;#20154;&amp;#25353;&amp;#29031;&amp;#30701;&amp;#20449;&amp;#25552;&amp;#31034;&amp;#30340;&amp;#26102;&amp;#38388;&amp;#27573;&amp;#21644; &amp;#10087;&amp;#22320;&amp;#28857;&amp;#65292;&amp;#25345;&amp;#20197;&amp;#19979;&amp;#36164;&amp;#26009;&amp;#21407;&amp;#20214;&amp;#21644;&amp;#22797;&amp;#21360;&amp;#20214;&amp;#21040;&amp;#29616;&amp;#22330;&amp;#36827;&amp;#34892;&amp;#36164;&amp;#26684;&amp;#30830;&amp;#35748;&amp;#12290;&amp;#26597;&amp;#39564;&amp;#21407;&amp;#20214;&amp;#65292;&amp;#25910; &amp;#9802;&amp;#22797;&amp;#21360;&amp;#20214;&amp;#19968;&amp;#22871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4;&amp;#26159;&amp;#22836;&amp;#19968;&amp;#27425;&amp;#30475;&amp;#21040;&amp;#36825;&amp;#26679;&amp;#30340;&amp;#20998;&amp;#20139;&amp;#20250;&amp;#65292;&amp;#23401;&amp;#23376;&amp;#35835;&amp;#36807;&amp;#19981;&amp;#23569;&amp;#28023;&amp;#27915;&amp;#31867;&amp;#20070;&amp;#31821;&amp;#65292; &amp;#9804;&amp;#36825;&amp;#26679;&amp;#30340;&amp;#20070;&amp;#21644;&amp;#24418;&amp;#24335;&amp;#20063;&amp;#26159;&amp;#31532;&amp;#19968;&amp;#27425;&amp;#35265;&amp;#21040;&amp;#12290;&amp;#8221;&amp;#23567;&amp;#35835;&amp;#32773;&amp;#26460;&amp;#27901;&amp;#38451;&amp;#30340;&amp;#22920;&amp;#22920;&amp;#35828;&amp;#65292;&amp;#23401;&amp;#23376;&amp;#24179; &amp;#9800;&amp;#26102;&amp;#24456;&amp;#21916;&amp;#27426;&amp;#35835;&amp;#20070;&amp;#65292;&amp;#19968;&amp;#36827;&amp;#24800;&amp;#27665;&amp;#20070;&amp;#24066;&amp;#30340;&amp;#22823;&amp;#38376;&amp;#23601;&amp;#34987;&amp;#21016;&amp;#27589;&amp;#30340;&amp;#28436;&amp;#35762;&amp;#21560;&amp;#24341; &amp;#10024;&amp;#65292;&amp;#19968;&amp;#20010;&amp;#22810;&amp;#23567; &amp;#9784;&amp;#26102;&amp;#30340;&amp;#20998;&amp;#20139;&amp;#20250; &amp;#9801;&amp;#65292;&amp;#20182;&amp;#20204;&amp;#20174;&amp;#22836;&amp;#21548;&amp;#21040;&amp;#20102;&amp;#236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28/w640h388/20191104/a412-ihuuxuu8066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579;&amp;#36784;&amp;#36827;&amp;#19968;&amp;#27493;&amp;#34920;&amp;#31034;&amp;#65292;&amp;#29616;&amp;#22312;&amp;#65292;&amp;#20013;&amp;#22269;&amp;#32467;&amp;#26680;&amp;#30149;&amp;#30340;&amp;#24773;&amp;#20917;&amp;#38750;&amp;#24120;&amp;#20005;&amp;#23803;&amp;#65292;&amp;#27599;40&amp;#31186;&amp;#38047; &amp;#9804;&amp;#23601;&amp;#20250;&amp;#20135;&amp;#29983;&amp;#19968;&amp;#20010;&amp;#26032;&amp;#30340;&amp;#32467;&amp;#26680;&amp;#30149;&amp;#24739;&amp;#32773;&amp;#65292;&amp;#27599;17&amp;#20998;&amp;#38047;&amp;#23601;&amp;#26377;&amp;#19968;&amp;#20010;&amp;#24739;&amp;#32773;&amp;#22240;&amp;#32467;&amp;#26680;&amp;#30149;&amp;#32780; &amp;#9807;&amp;#27515;&amp;#20129;&amp;#12290;&amp;#32780;&amp;#20013;&amp;#22269;&amp;#33509;&amp;#24178;&amp;#32467;&amp;#26680;&amp;#30149;&amp;#30340;&amp;#24433;&amp;#21709;&amp;#22240;&amp;#32032;&amp;#24403;&amp;#20013;&amp;#65292;&amp;#21560;&amp;#28895;&amp;#38382;&amp;#39064;&amp;#26159;&amp;#19968;&amp;#20010;&amp;#29305;&amp;#21035;&amp;#31361;&amp;#20986; &amp;#10144;&amp;#21644;&amp;#37325;&amp;#35201;&amp;#30340;&amp;#38382;&amp;#39064;&amp;#65292;&amp;#32780;&amp;#32784;&amp;#33647;&amp;#31561;&amp;#30456;&amp;#20851;&amp;#38382;&amp;#39064;&amp;#20063;&amp;#22312;&amp;#28145;&amp;#21051;&amp;#24433;&amp;#21709;&amp;#30528;&amp;#20013;&amp;#22269;&amp;#23545;&amp;#32467;&amp;#26680;&amp;#30149;&amp;#30340;&amp;#38450; &amp;#9790;&amp;#25511;&amp;#65292;&amp;#8220;&amp;#32467;&amp;#26680;&amp;#30149;&amp;#23545;&amp;#20154;&amp;#20307;&amp;#30340;&amp;#24433;&amp;#21709;&amp;#36824;&amp;#19981;&amp;#21482;&amp;#26159;&amp;#22312;&amp;#24863;&amp;#26579;&amp;#26399;&amp;#38388;&amp;#65292;&amp;#20182;&amp;#23545;&amp;#20154;&amp;#20307;&amp;#20813;&amp;#30123;&amp;#21644;&amp;#32508; &amp;#9800;&amp;#21512;&amp;#24433;&amp;#21709;&amp;#26377;&amp;#33267;&amp;#28145;&amp;#33267;&amp;#36828;&amp;#30340;&amp;#24433;&amp;#21709;&amp;#65292;&amp;#24517;&amp;#39035;&amp;#21152;&amp;#20197;&amp;#20805;&amp;#20998;&amp;#20851;&amp;#27880; &amp;#991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3567;&amp;#31859;Civi3&amp;#35780;&amp;#27979;#&amp;#22899;&amp;#23401;&amp;#23376;&amp;#24212;&amp;#35813;&amp;#20250;&amp;#24456;&amp;#21916;&amp;#27426;&amp;#12290; &amp;#9810;&amp;#25105;&amp;#20063;&amp;#30475;&amp;#21040;&amp;#21508;&amp;#20301;&amp;#23186;&amp;#20307;&amp;#32769;&amp;#24072;&amp;#30340;&amp;#35780;&amp;#27979;&amp;#65292;&amp;#25293;&amp;#20154;&amp;#20687;&amp;#30830;&amp;#23454;&amp;#20063;&amp;#19981;&amp;#38169;&amp;#21834;&lt;span class="m-img-seat tt_emoticon" style="background-color: transparent;"&gt;&lt;img src="https://face.t.sinajs.cn/t4/appstyle/expression/ext/normal/09/2018new_keai_org.png" alt="&amp;#21487;&amp;#29233;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24ac/627/w1463h764/20230524/5282-e5c3b666d510c9fa486234dc82bb83de.jpg/w700d1q75cms.jpg?by=cms_fixed_width" w="1463" h="764" wh="1.9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cdd6-iaxiufp61870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485;&amp;#35199;&amp;#24037;&amp;#19994;&amp;#32844;&amp;#19994;&amp;#25216;&amp;#26415;&amp;#23398;&amp;#38498;&amp;#21016;&amp;#27704;&amp;#20142;&amp;#20197;&amp;#8220;&amp;#28857;&amp;#20142;&amp;#26410;&amp;#26469;&amp;#30340;&amp;#22823;&amp;#22269;&amp;#24037;&amp;#21280;&amp;#8221;&amp;#20026;&amp;#20027;&amp;#39064;&amp;#65292; &amp;#10152;&amp;#20998;&amp;#20139;&amp;#20102;&amp;#33258;&amp;#24049;&amp;#32039;&amp;#25235;&amp;#26102;&amp;#20195;&amp;#33033;&amp;#25615;&amp;#12289;&amp;#25506;&amp;#32034;&amp;#32844;&amp;#25945;&amp;#36947;&amp;#36335;&amp;#30340;&amp;#25925;&amp;#20107;&amp;#65307;&amp;#21271;&amp;#20140;&amp;#24037;&amp;#19994;&amp;#32844;&amp;#19994;&amp;#25216;&amp;#26415; &amp;#10086;&amp;#23398;&amp;#38498;&amp;#24352;&amp;#20122;&amp;#33521;&amp;#20197;&amp;#8220;&amp;#31038;&amp;#20250;&amp;#30340;&amp;#38656;&amp;#35201;&amp;#23601;&amp;#26159;&amp;#25105;&amp;#20204;&amp;#21162;&amp;#21147;&amp;#30340;&amp;#26041;&amp;#21521;&amp;#8221;&amp;#20026;&amp;#20027;&amp;#39064; &amp;#10082;&amp;#65292;&amp;#35762;&amp;#36848;&amp;#20102;&amp;#36319; &amp;#10147;&amp;#36394;&amp;#34892;&amp;#19994;&amp;#21457;&amp;#23637; &amp;#10081;&amp;#65292;&amp;#19981;&amp;#26029;&amp;#25913;&amp;#38761;&amp;#19987;&amp;#19994;&amp;#65292;&amp;#26381;&amp;#21153;&amp;#31038;&amp;#20250;&amp;#21457;&amp;#23637;&amp;#30340;&amp;#25925;&amp;#20107;&amp;#65307;&amp;#27743;&amp;#35199;&amp;#38518;&amp;#29943;&amp;#24037;&amp;#33402;&amp;#32654; &amp;#9195;&amp;#26415;&amp;#32844;&amp;#19994;&amp;#25216;&amp;#26415;&amp;#23398;&amp;#38498;&amp;#26417;&amp;#36745;&amp;#29699;&amp;#20197;&amp;#8220;&amp;#38518;&amp;#20918;&amp;#25105;&amp;#20204;&amp;#20849;&amp;#21516;&amp;#30340;&amp;#20154;&amp;#29983;&amp;#8221;&amp;#20026;&amp;#20027;&amp;#39064; &amp;#9803;&amp;#65292;&amp;#20998;&amp;#20139;&amp;#20102;&amp;#33258; &amp;#10071;&amp;#24049;&amp;#29486;&amp;#36523;&amp;#38518;&amp;#29943;&amp;#20107;&amp;#19994;&amp;#12289;&amp;#24310;&amp;#32493;&amp;#20256;&amp;#32479;&amp;#25216;&amp;#33402;&amp;#12289;&amp;#24072;&amp;#29983;&amp;#20849;&amp;#21516;&amp;#25104;&amp;#38271;&amp;#30340;&amp;#25925;&amp;#20107;&amp;#65307;&amp;#25104;&amp;#37117;&amp;#33322;&amp;#31354;&amp;#32844; &amp;#9997;&amp;#19994;&amp;#25216;&amp;#26415;&amp;#23398;&amp;#38498;&amp;#21608;&amp;#26641;&amp;#24378;&amp;#20197;&amp;#8220;&amp;#35753;&amp;#26790;&amp;#24819;&amp;#22312;&amp;#39640;&amp;#39640;&amp;#30340;&amp;#22825;&amp;#31354;&amp;#39134;&amp;#32724;&amp;#8221;&amp;#20026;&amp;#20027;&amp;#39064; &amp;#9809;&amp;#65292;&amp;#20998;&amp;#20139;&amp;#20102;&amp;#33258; &amp;#9808;&amp;#24049;&amp;#28909;&amp;#29233;&amp;#34013;&amp;#22825; &amp;#9786;&amp;#65292;&amp;#33322;&amp;#31354;&amp;#25253;&amp;#22269;&amp;#12289;&amp;#25945;&amp;#32946;&amp;#25253;&amp;#22269; &amp;#10148;&amp;#65292;&amp;#26790;&amp;#24819;&amp;#29031;&amp;#36827;&amp;#29616;&amp;#23454;&amp;#30340;&amp;#25925;&amp;#20107;&amp;#65307;&amp;#28145;&amp;#22323;&amp;#32844;&amp;#19994; &amp;#10060;&amp;#25216;&amp;#26415;&amp;#23398;&amp;#38498;&amp;#21016;&amp;#32418;&amp;#29141;&amp;#20197;&amp;#8220;&amp;#25105;&amp;#20204;&amp;#30340;&amp;#20154;&amp;#29983;&amp;#22312;&amp;#32844;&amp;#19994;&amp;#25945;&amp;#32946;&amp;#30340;&amp;#23454;&amp;#36341;&amp;#20013;&amp;#22686;&amp;#20540;&amp;#8221;&amp;#20026;&amp;#20027;&amp;#39064;&amp;#65292; &amp;#10084;&amp;#20998;&amp;#20139;&amp;#20102;&amp;#33258;&amp;#24049;&amp;#29486;&amp;#36523;&amp;#32844;&amp;#25945;&amp;#19977;&amp;#21313;&amp;#24180;&amp;#65292;&amp;#20105;&amp;#24403;&amp;#32844;&amp;#25945;&amp;#25913;&amp;#38761;&amp;#25490;&amp;#22836;&amp;#20853;&amp;#30340;&amp;#25925;&amp;#20107;&amp;#65307;&amp;#22825;&amp;#27941;&amp;#32844;&amp;#19994; &amp;#9808;&amp;#22823;&amp;#23398;&amp;#26446;&amp;#24314;&amp;#22269;&amp;#20197;&amp;#8220;&amp;#25945;&amp;#23398;&amp;#20570;&amp;#19968;&amp;#20307;&amp;#21270;&amp;#22521;&amp;#32946;&amp;#8216;&amp;#22823;&amp;#22269;&amp;#24037;&amp;#21280;&amp;#8217;&amp;#8221;&amp;#20026;&amp;#20027;&amp;#39064; &amp;#9934;&amp;#65292;&amp;#35762;&amp;#36848;&amp;#20102;&amp;#33258; &amp;#9809;&amp;#24049;&amp;#25506;&amp;#32034;&amp;#23454;&amp;#35757;&amp;#25945;&amp;#23398;&amp;#29702;&amp;#35770;&amp;#26041;&amp;#27861;&amp;#12289;&amp;#22521;&amp;#20859;&amp;#26080;&amp;#25968;&amp;#20248;&amp;#31168;&amp;#23398;&amp;#29983;&amp;#25104;&amp;#20026;&amp;#21331;&amp;#36234;&amp;#24037;&amp;#21280;&amp;#30340;&amp;#25925;&amp;#201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304;&amp;#26368;&amp;#26032;&amp;#35270;&amp;#39057;&amp;#65281;#&amp;#20011;&amp;#20011;&amp;#22238;&amp;#23478;&amp;#31532;&amp;#19968;&amp;#26202;&amp;#36807;&amp;#24471;&amp;#24590;&amp;#26679;#&amp;#12305;&amp;#35760;&amp;#32773;&amp;#20174;&amp;#22269;&amp;#23478;&amp;#26519;&amp;#33609;&amp;#23616;&amp;#33719; &amp;#9925;&amp;#24713;&amp;#65292;&amp;#22312;&amp;#26377;&amp;#20851;&amp;#37096;&amp;#38376;&amp;#21644;&amp;#20140;&amp;#27818;&amp;#20004;&amp;#22320;&amp;#21508;&amp;#26041;&amp;#30340;&amp;#39640;&amp;#24230;&amp;#37325;&amp;#35270;&amp;#21644;&amp;#20849;&amp;#21516;&amp;#21162;&amp;#21147;&amp;#19979; &amp;#9803;&amp;#65292;&amp;#22823;&amp;#29066;&amp;#29483;&amp;#8220; &amp;#9808;&amp;#20011;&amp;#20011;&amp;#8221;&amp;#39034;&amp;#21033;&amp;#36890;&amp;#36807;&amp;#38548;&amp;#31163;&amp;#26816;&amp;#30123;&amp;#65292;&amp;#20056;&amp;#22352;&amp;#21253;&amp;#26426;&amp;#24179;&amp;#23433;&amp;#25269;&amp;#36798;&amp;#21271;&amp;#20140;&amp;#65292;&amp;#20110;5&amp;#26376;29&amp;#26085;0 &amp;#10024;&amp;#26102;43&amp;#20998;&amp;#22238;&amp;#21040;&amp;#21271;&amp;#20140;&amp;#21160;&amp;#29289;&amp;#22253;&amp;#22823;&amp;#29066;&amp;#29483;&amp;#39302; &amp;#9889;&amp;#12290;&amp;#30446;&amp;#21069;&amp;#65292;&amp;#8220;&amp;#20011;&amp;#20011;&amp;#8221;&amp;#20581;&amp;#24247;&amp;#29366;&amp;#20917;&amp;#31283;&amp;#23450;&amp;#12290; &amp;#10145;&amp;#22312;&amp;#38548;&amp;#31163;&amp;#26816;&amp;#30123;&amp;#26399;&amp;#38388;&amp;#65292;&amp;#38024;&amp;#23545;&amp;#8220;&amp;#20011;&amp;#20011;&amp;#8221;&amp;#39640;&amp;#40836;&amp;#12289;&amp;#29983;&amp;#27963;&amp;#29615;&amp;#22659;&amp;#21464;&amp;#21270;&amp;#31561;&amp;#24773;&amp;#20917;&amp;#65292;&amp;#21271;&amp;#20140;&amp;#21160; &amp;#9784;&amp;#29289;&amp;#22253;&amp;#36873;&amp;#27966;&amp;#32463;&amp;#39564;&amp;#20016;&amp;#23500;&amp;#30340;&amp;#39282;&amp;#20859;&amp;#21592;&amp;#21644;&amp;#20861;&amp;#21307;&amp;#20840;&amp;#22825;24&amp;#23567;&amp;#26102;&amp;#38506;&amp;#25252;&amp;#65292;&amp;#31934;&amp;#24515;&amp;#20570;&amp;#22909;&amp;#39282;&amp;#20859; &amp;#10151;&amp;#25252;&amp;#29702;&amp;#12289;&amp;#20581;&amp;#24247;&amp;#30417;&amp;#27979;&amp;#31561;&amp;#24037;&amp;#20316; &amp;#10083;&amp;#65292;&amp;#19978;&amp;#28023;&amp;#21160;&amp;#29289;&amp;#22253;&amp;#25552;&amp;#20379;&amp;#20102;&amp;#20840;&amp;#26041;&amp;#20301;&amp;#30340;&amp;#25903;&amp;#25745;&amp;#20445;&amp;#38556;&amp;#65292;&amp;#20999;&amp;#23454; &amp;#9973;&amp;#32500;&amp;#25252;&amp;#8220;&amp;#20011;&amp;#20011;&amp;#8221;&amp;#30340;&amp;#23433;&amp;#20840;&amp;#19982;&amp;#20581;&amp;#24247;&amp;#12290;&amp;#21271;&amp;#20140;&amp;#21160;&amp;#29289;&amp;#22253;&amp;#24050;&amp;#20026;&amp;#8220;&amp;#20011;&amp;#20011;&amp;#8221;&amp;#20934;&amp;#22791;&amp;#20102;&amp;#19987;&amp;#38376;&amp;#30340; &amp;#9996;&amp;#39282;&amp;#20859;&amp;#22330;&amp;#39302;&amp;#65292;&amp;#21046;&amp;#23450;&amp;#20102;&amp;#26377;&amp;#38024;&amp;#23545;&amp;#24615;&amp;#30340;&amp;#39282;&amp;#20859;&amp;#25252;&amp;#29702;&amp;#12289;&amp;#21307;&amp;#30103;&amp;#20445;&amp;#38556;&amp;#21450;&amp;#33829;&amp;#20859;&amp;#20581;&amp;#24247;&amp;#31561;&amp;#26041;&amp;#26696; &amp;#9800;&amp;#65292;&amp;#24182;&amp;#23433;&amp;#25490;&amp;#21069;&amp;#26399;&amp;#25216;&amp;#26415;&amp;#22242;&amp;#38431;&amp;#32487;&amp;#32493;&amp;#29031;&amp;#26009;&amp;#20854;&amp;#29983;&amp;#27963;&amp;#12290;&amp;#22240;&amp;#8220;&amp;#20011;&amp;#20011;&amp;#8221;&amp;#24050;&amp;#36827;&amp;#20837;&amp;#32769;&amp;#24180;&amp;#65292;&amp;#22238; &amp;#9981;&amp;#20140;&amp;#21518;&amp;#38656;&amp;#38745;&amp;#20859;&amp;#12289;&amp;#36866;&amp;#24212;&amp;#26032;&amp;#30340;&amp;#29615;&amp;#22659;&amp;#65292;&amp;#29616;&amp;#19981;&amp;#23545;&amp;#22806;&amp;#23637;&amp;#20986;&amp;#12290;&amp;#21271;&amp;#20140;&amp;#21160;&amp;#29289;&amp;#22253;&amp;#23558;&amp;#36890;&amp;#36807;&amp;#23448;&amp;#26041; &amp;#10086;&amp;#24494;&amp;#21338;&amp;#23450;&amp;#26399;&amp;#21457;&amp;#24067;&amp;#8220;&amp;#20011;&amp;#20011;&amp;#8221;&amp;#30456;&amp;#20851;&amp;#20449;&amp;#24687;&amp;#12290;&amp;#65288;&amp;#22830;&amp;#35270;&amp;#26032;&amp;#38395;&amp;#23458;&amp;#25143;&amp;#31471;&amp;#12289;@&amp;#21271;&amp;#20140;&amp;#21160;&amp;#29289;&amp;#22253; &amp;#999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7/107/w1024h683/20221229/bf65-a69df7bc28ff8189efdb505b3c621d3f.jpg/w700d1q75cms.jpg?by=cms_fixed_width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88/w500h688/20190813/0c38-icapxpi1093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6126;&amp;#36215;&amp;#23558;&amp;#23454;&amp;#34892;&amp;#19978;&amp;#28023; &amp;#9203;&amp;#34425;&amp;#26725;&amp;#8212;&amp;#25104;&amp;#37117;&amp;#22825;&amp;#24220;&amp;#24120;&amp;#24577;&amp;#21270;&amp;#21830;&amp;#19994;&amp;#36816;&amp;#3489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55;&amp;#24618;&amp;#30340;&amp;#24605;&amp;#36335;&amp;#26469;&amp;#20102;&amp;#8212;&amp;#8212;&lt;font cms-style="font-L strong-Bold"&gt;&amp;#20320;&amp;#20204;&amp;#29468;&amp;#36825;&amp;#21313;&amp;#20010;&amp;#30707;&amp;#29422;&amp;#23376;&amp;#38271;&amp;#24471; &amp;#9804;&amp;#19968;&amp;#26679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2/w608h704/20200201/9477-intiarp83419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5340;&amp;#22810;&amp;#22810;&amp;#20063;&amp;#22312;&amp;#20248;&amp;#21270;&amp;#24179;&amp;#21488;&amp;#27835;&amp;#29702;&amp;#65292;&amp;#31215;&amp;#26497;&amp;#25215;&amp;#25285;&amp;#31038;&amp;#20250;&amp;#36131;&amp;#20219;&amp;#12290;&amp;#36817; &amp;#10148;&amp;#26399;&amp;#65292;&amp;#25340;&amp;#22810;&amp;#22810;&amp;#25509;&amp;#36830;&amp;#25512;&amp;#20986;&amp;#8220;&amp;#26410;&amp;#25104;&amp;#24180;&amp;#20154;&amp;#20445;&amp;#25252;&amp;#8221;&amp;#12289;&amp;#8220;&amp;#22270;&amp;#20070;&amp;#27835;&amp;#29702;&amp;#8221;&amp;#31561;&amp;#19987;&amp;#39033;&amp;#27835;&amp;#29702;&amp;#34892; &amp;#9917;&amp;#21160;&amp;#65292;&amp;#25171;&amp;#36896;&amp;#21487;&amp;#25345;&amp;#32493;&amp;#21457;&amp;#23637;&amp;#30340;&amp;#20581;&amp;#24247;&amp;#29983;&amp;#245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34987;&amp;#38382;&amp;#21450;&amp;#27969;&amp;#29255;&amp;#26159;&amp;#21542;&amp;#24847;&amp;#21619;&amp;#30528;Arm&amp;#27491;&amp;#22312;&amp;#21046;&amp;#36896;&amp;#33455;&amp;#29255;&amp;#36827;&amp;#34892;&amp;#38144;&amp;#21806;&amp;#65292;&amp;#32780;&amp;#19981; &amp;#10061;&amp;#26159;&amp;#20381;&amp;#29031;&amp;#20854;&amp;#21521;&amp;#33455;&amp;#29255;&amp;#21046;&amp;#36896;&amp;#21830;&amp;#25552;&amp;#20379;&amp;#33455;&amp;#29255;&amp;#35774;&amp;#35745;&amp;#30340;&amp;#38271;&amp;#26399;&amp;#21830;&amp;#19994;&amp;#27169;&amp;#24335;&amp;#65292;Arm&amp;#23458;&amp;#25143;&amp;#19994; &amp;#9875;&amp;#21153;&amp;#32447;&amp;#24635;&amp;#32463;&amp;#29702;Chris&amp;#160;Bergey&amp;#34920;&amp;#31034;&amp;#65292;&amp;#36825;&amp;#26159;&amp;#24110;&amp;#21161;&amp;#23458;&amp;#25143;&amp;#27979;&amp;#35797;&amp;#26032;&amp;#21046; &amp;#9804;&amp;#36896;&amp;#25216;&amp;#26415;&amp;#30340;&amp;#19968;&amp;#20010;&amp;#27493;&amp;#39588;&amp;#65292;Arm&amp;#19981;&amp;#20174;&amp;#20107;&amp;#33455;&amp;#29255;&amp;#38144;&amp;#21806;&amp;#19994;&amp;#21153;&amp;#65292;&amp;#37027;&amp;#19981;&amp;#26159;&amp;#25105;&amp;#20204;&amp;#30340;&amp;#24037;&amp;#20316; &amp;#9807;&amp;#12290;&amp;#25454;&amp;#24713;&amp;#65292;&amp;#19978;&amp;#26376;&amp;#26366;&amp;#26377;&amp;#25253;&amp;#36947;&amp;#25351;&amp;#20986;&amp;#65292;Arm&amp;#27491;&amp;#22312;&amp;#24320;&amp;#21457;&amp;#33258;&amp;#24049;&amp;#30340;&amp;#33455;&amp;#29255; &amp;#9810;&amp;#65292;&amp;#20197;&amp;#23637;&amp;#31034;&amp;#20854; &amp;#9807;&amp;#35774;&amp;#35745;&amp;#30340;&amp;#33021;&amp;#21147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15/w1024h691/20190816/21db-ichcymv79507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37324;&amp;#22260;&amp;#32469;&amp;#30528;&amp;#21508;&amp;#31181;&amp;#21476;&amp;#32769;&amp;#30340;&amp;#20013;&amp;#19990;&amp;#32426;&amp;#20803;&amp;#32032;&amp;#65292;&amp;#36824;&amp;#26377;&amp;#19968;&amp;#31181;&amp;#26356; &amp;#10085;&amp;#21152;&amp;#35753;&amp;#20154;&amp;#24515;&amp;#21160;&amp;#30340;&amp;#26102;&amp;#39654;&amp;#39764;&amp;#21147; &amp;#9875;&amp;#65292;&amp;#25645;&amp;#37197;&amp;#30340;&amp;#25928;&amp;#26524;&amp;#65292;&amp;#20223;&amp;#20315;&amp;#26159;&amp;#19968;&amp;#31181;&amp;#26356;&amp;#21152;&amp;#39640;&amp;#32423;&amp;#20856;&amp;#38597;&amp;#30340;&amp;#21333; &amp;#9806;&amp;#21697;&amp;#65292;&amp;#22312;&amp;#36825;&amp;#37324;&amp;#20139;&amp;#21463;&amp;#30340;&amp;#33402;&amp;#26415;&amp;#34701;&amp;#2151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19968;&amp;#21516;&amp;#26399;&amp;#24453; &amp;#10024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304;&amp;#26368;&amp;#26032;&amp;#35270;&amp;#39057;&amp;#65281;#&amp;#20011;&amp;#20011;&amp;#22238;&amp;#23478;&amp;#31532;&amp;#19968;&amp;#26202;&amp;#36807;&amp;#24471;&amp;#24590;&amp;#26679;#&amp;#12305;&amp;#35760;&amp;#32773;&amp;#20174;&amp;#22269;&amp;#23478;&amp;#26519;&amp;#33609;&amp;#23616;&amp;#33719; &amp;#10086;&amp;#24713;&amp;#65292;&amp;#22312;&amp;#26377;&amp;#20851;&amp;#37096;&amp;#38376;&amp;#21644;&amp;#20140;&amp;#27818;&amp;#20004;&amp;#22320;&amp;#21508;&amp;#26041;&amp;#30340;&amp;#39640;&amp;#24230;&amp;#37325;&amp;#35270;&amp;#21644;&amp;#20849;&amp;#21516;&amp;#21162;&amp;#21147;&amp;#19979; &amp;#9934;&amp;#65292;&amp;#22823;&amp;#29066;&amp;#29483;&amp;#8220; &amp;#9196;&amp;#20011;&amp;#20011;&amp;#8221;&amp;#39034;&amp;#21033;&amp;#36890;&amp;#36807;&amp;#38548;&amp;#31163;&amp;#26816;&amp;#30123;&amp;#65292;&amp;#20056;&amp;#22352;&amp;#21253;&amp;#26426;&amp;#24179;&amp;#23433;&amp;#25269;&amp;#36798;&amp;#21271;&amp;#20140;&amp;#65292;&amp;#20110;5&amp;#26376;29&amp;#26085;0 &amp;#9981;&amp;#26102;43&amp;#20998;&amp;#22238;&amp;#21040;&amp;#21271;&amp;#20140;&amp;#21160;&amp;#29289;&amp;#22253;&amp;#22823;&amp;#29066;&amp;#29483;&amp;#39302; &amp;#9994;&amp;#12290;&amp;#30446;&amp;#21069;&amp;#65292;&amp;#8220;&amp;#20011;&amp;#20011;&amp;#8221;&amp;#20581;&amp;#24247;&amp;#29366;&amp;#20917;&amp;#31283;&amp;#23450;&amp;#12290; &amp;#9804;&amp;#22312;&amp;#38548;&amp;#31163;&amp;#26816;&amp;#30123;&amp;#26399;&amp;#38388;&amp;#65292;&amp;#38024;&amp;#23545;&amp;#8220;&amp;#20011;&amp;#20011;&amp;#8221;&amp;#39640;&amp;#40836;&amp;#12289;&amp;#29983;&amp;#27963;&amp;#29615;&amp;#22659;&amp;#21464;&amp;#21270;&amp;#31561;&amp;#24773;&amp;#20917;&amp;#65292;&amp;#21271;&amp;#20140;&amp;#21160; &amp;#10024;&amp;#29289;&amp;#22253;&amp;#36873;&amp;#27966;&amp;#32463;&amp;#39564;&amp;#20016;&amp;#23500;&amp;#30340;&amp;#39282;&amp;#20859;&amp;#21592;&amp;#21644;&amp;#20861;&amp;#21307;&amp;#20840;&amp;#22825;24&amp;#23567;&amp;#26102;&amp;#38506;&amp;#25252;&amp;#65292;&amp;#31934;&amp;#24515;&amp;#20570;&amp;#22909;&amp;#39282;&amp;#20859; &amp;#10083;&amp;#25252;&amp;#29702;&amp;#12289;&amp;#20581;&amp;#24247;&amp;#30417;&amp;#27979;&amp;#31561;&amp;#24037;&amp;#20316; &amp;#9804;&amp;#65292;&amp;#19978;&amp;#28023;&amp;#21160;&amp;#29289;&amp;#22253;&amp;#25552;&amp;#20379;&amp;#20102;&amp;#20840;&amp;#26041;&amp;#20301;&amp;#30340;&amp;#25903;&amp;#25745;&amp;#20445;&amp;#38556;&amp;#65292;&amp;#20999;&amp;#23454; &amp;#9976;&amp;#32500;&amp;#25252;&amp;#8220;&amp;#20011;&amp;#20011;&amp;#8221;&amp;#30340;&amp;#23433;&amp;#20840;&amp;#19982;&amp;#20581;&amp;#24247;&amp;#12290;&amp;#21271;&amp;#20140;&amp;#21160;&amp;#29289;&amp;#22253;&amp;#24050;&amp;#20026;&amp;#8220;&amp;#20011;&amp;#20011;&amp;#8221;&amp;#20934;&amp;#22791;&amp;#20102;&amp;#19987;&amp;#38376;&amp;#30340; &amp;#9200;&amp;#39282;&amp;#20859;&amp;#22330;&amp;#39302;&amp;#65292;&amp;#21046;&amp;#23450;&amp;#20102;&amp;#26377;&amp;#38024;&amp;#23545;&amp;#24615;&amp;#30340;&amp;#39282;&amp;#20859;&amp;#25252;&amp;#29702;&amp;#12289;&amp;#21307;&amp;#30103;&amp;#20445;&amp;#38556;&amp;#21450;&amp;#33829;&amp;#20859;&amp;#20581;&amp;#24247;&amp;#31561;&amp;#26041;&amp;#26696; &amp;#9808;&amp;#65292;&amp;#24182;&amp;#23433;&amp;#25490;&amp;#21069;&amp;#26399;&amp;#25216;&amp;#26415;&amp;#22242;&amp;#38431;&amp;#32487;&amp;#32493;&amp;#29031;&amp;#26009;&amp;#20854;&amp;#29983;&amp;#27963;&amp;#12290;&amp;#22240;&amp;#8220;&amp;#20011;&amp;#20011;&amp;#8221;&amp;#24050;&amp;#36827;&amp;#20837;&amp;#32769;&amp;#24180;&amp;#65292;&amp;#22238; &amp;#9977;&amp;#20140;&amp;#21518;&amp;#38656;&amp;#38745;&amp;#20859;&amp;#12289;&amp;#36866;&amp;#24212;&amp;#26032;&amp;#30340;&amp;#29615;&amp;#22659;&amp;#65292;&amp;#29616;&amp;#19981;&amp;#23545;&amp;#22806;&amp;#23637;&amp;#20986;&amp;#12290;&amp;#21271;&amp;#20140;&amp;#21160;&amp;#29289;&amp;#22253;&amp;#23558;&amp;#36890;&amp;#36807;&amp;#23448;&amp;#26041; &amp;#10071;&amp;#24494;&amp;#21338;&amp;#23450;&amp;#26399;&amp;#21457;&amp;#24067;&amp;#8220;&amp;#20011;&amp;#20011;&amp;#8221;&amp;#30456;&amp;#20851;&amp;#20449;&amp;#24687;&amp;#12290;&amp;#65288;&amp;#22830;&amp;#35270;&amp;#26032;&amp;#38395;&amp;#23458;&amp;#25143;&amp;#31471;&amp;#12289;@&amp;#21271;&amp;#20140;&amp;#21160;&amp;#29289;&amp;#22253; &amp;#10148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779/w1428h951/20200326/11ff-irkazzv3974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825;&amp;#21834;&amp;#65292;&amp;#20320;&amp;#33021;&amp;#19981;&amp;#33021;&amp;#20572;&amp;#20572;&amp;#21834;&amp;#65311; &amp;#9973;&amp;#65311;&amp;#6531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&amp;#26376;16&amp;#26085;&amp;#8212;6&amp;#26376;17&amp;#26085;&amp;#24188;&amp;#20799;&amp;#27861;&amp;#23450;&amp;#30417;&amp;#25252;&amp;#20154;&amp;#25353;&amp;#29031;&amp;#30701;&amp;#20449;&amp;#25552;&amp;#31034;&amp;#30340;&amp;#26102;&amp;#38388;&amp;#27573;&amp;#21644; &amp;#9811;&amp;#22320;&amp;#28857;&amp;#65292;&amp;#25345;&amp;#20197;&amp;#19979;&amp;#36164;&amp;#26009;&amp;#21407;&amp;#20214;&amp;#21644;&amp;#22797;&amp;#21360;&amp;#20214;&amp;#21040;&amp;#29616;&amp;#22330;&amp;#36827;&amp;#34892;&amp;#36164;&amp;#26684;&amp;#30830;&amp;#35748;&amp;#12290;&amp;#26597;&amp;#39564;&amp;#21407;&amp;#20214;&amp;#65292;&amp;#25910; &amp;#9875;&amp;#22797;&amp;#21360;&amp;#20214;&amp;#19968;&amp;#2287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4425;&amp;#22810;&amp;#22810;&amp;#29256;&amp;#26412;&amp;#22823;&amp;#208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5/706/w900h606/20200307/a4fb-iqmtvwv70766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dLLQZk/index.html" title=""  data-id="54"  target="_blank"&gt;&lt;mip-img class="mip-img mip-hot-img" layout="fixed" src="http://n.sinaimg.cn/sinacn10113/264/w800h1064/20200119/0df9-inhcycc3404024.jpg" width="110" height="72"&gt;&lt;/mip-img&gt;&lt;p class="nr"&gt;&amp;#22823;&amp;#25705;&amp;#65306;&amp;#20104;&amp;#32784;&amp;#19990;&amp;#29305;&amp;#22686;&amp;#25345;&amp;#35780;&amp;#32423; &amp;#30446;&amp;#26631;&amp;#20215;8.4&amp;#28207;&amp;#20803;&lt;/p&gt;&lt;p class="ly"&gt;&lt;span class="pl_all" docUrl=""&gt;&lt;/span&gt;&lt;mip-img class="mip-element mip-comment-img" alt="" src="http://n.sinaimg.cn/sinacn10114/270/w487h583/20190814/69f3-icapxpi50493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nhufJjTLV.aspx" title=""  data-id="55"  target="_blank"&gt;&lt;mip-img class="mip-img mip-hot-img" layout="fixed" src="http://n.sinaimg.cn/sinacn10119/650/w720h730/20200110/40ff-imvsvza7097884.jpg" width="110" height="72"&gt;&lt;/mip-img&gt;&lt;p class="nr"&gt;&amp;#32654;&amp;#22269;&amp;#27004;&amp;#24066;&amp;#38477;&amp;#28201;&amp;#65292;&amp;#25705;&amp;#26681;&amp;#22823;&amp;#36890;&amp;#35009;&amp;#20943;&amp;#25968;&amp;#30334;&amp;#25269;&amp;#25276;&amp;#36151;&amp;#27454;&amp;#21592;&amp;#24037;&lt;/p&gt;&lt;p class="ly"&gt;&lt;span class="pl_all" docUrl="?id=utf8hElQ20230220.doc"&gt;&lt;/span&gt;&lt;mip-img class="mip-element mip-comment-img" alt="" src="http://n.sinaimg.cn/sinacn10107/325/w461h664/20190820/8ff3-icmpfxa40063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KMKlxs/index.htm" title=""  data-id="56"  target="_blank"&gt;&lt;mip-img class="mip-img mip-hot-img" layout="fixed" src="http://n.sinaimg.cn/sinacn10122/372/w690h482/20200210/7e77-ipfprtp4818640.jpg" width="110" height="72"&gt;&lt;/mip-img&gt;&lt;p class="nr"&gt;&amp;#25913;&amp;#38761;&amp;#25237;&amp;#36164;&amp;#31471; &amp;#21457;&amp;#25381;&amp;#22909;&amp;#20013;&amp;#38271;&amp;#32447;&amp;#36164;&amp;#37329;&amp;ldquo;&amp;#21387;&amp;#33329;&amp;#30707;&amp;rdquo;&amp;#20316;&amp;#29992;&lt;/p&gt;&lt;p class="ly"&gt;&lt;span class="pl_all" docUrl=""&gt;&lt;/span&gt;&lt;mip-img class="mip-element mip-comment-img" alt="" src="http://n.sinaimg.cn/sinacn10105/102/w580h322/20200205/571e-inzcrxs442107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5xing.com.cn/20LcQuJf2oao.aspx?id=Y1VemFfTGv48dj.shtml" data-id="1" data-num="0" data-href="http://www.cqcyyw.com/20G7zWll9cPSrSg.aspx?id=gRBhNPEs5y9ACi.shtml"  title="" target="_blank"&gt;&lt;mip-img class="mip-img" layout="container" src="http://n.sinaimg.cn/sinacn10112/522/w570h752/20190817/448f-ichcymw3459966.jpg" width="100%" height="100%"&gt;&lt;/mip-img&gt;&lt;p&gt;&amp;#24352;&amp;#21017;&amp;#35878;:&amp;#40644;&amp;#37329;&amp;#21407;&amp;#27833;&amp;#36208;&amp;#21183;&amp;#20998;&amp;#26512; &amp;#40644;&amp;#37329;&amp;#38663;&amp;#33633;&amp;#36816;&amp;#34892;&amp;#20851;&amp;#27880;&amp;#20998;&amp;#27700;&amp;#237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WPu3orpJABzt3rKF.aspx?id=BgZp6ERbc1MOjAL.exe" data-id="2" data-num="0" data-href="http://power.fsdz.gov.cn/204Oxvdh6PQ.aspx?id=ShkyZWOYlVDd6P.html"  title="" target="_blank"&gt;&lt;mip-img class="mip-img" layout="container" src="http://n.sinaimg.cn/sinacn20117/560/w1080h1080/20191009/dceb-ifrwayx1724832.jpg" width="100%" height="100%"&gt;&lt;/mip-img&gt;&lt;p&gt;&amp;#39057;&amp;#32321;&amp;#27927;&amp;#22836;&amp;#23548;&amp;#33268;&amp;#33073;&amp;#214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SEytpHxef3.aspx?id=wahmLaE6ID2xC.html" data-id="3" data-num="0" data-href="http://www.pyruike.com/20sfCz5RsKqV98.aspx?id=ooxQUI8gtiUz1.html"  title="" target="_blank"&gt;&lt;mip-img class="mip-img" layout="container" src="http://n.sinaimg.cn/sinacn10109/195/w531h464/20190818/f3d2-ichcymw65815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guangfubiaowu.com/20Cza12pEBuv3eWZ.aspx?id=5sNtZDnHLEa4.exe" data-id="4" data-num="0" data-href="http://www.travellingscope.com/20K67mFinHH1jcxm.aspx?id=ulQAOD3Ogrv2.shtml"  title="" target="_blank"&gt;&lt;mip-img class="mip-img" layout="container" src="http://n.sinaimg.cn/sinacn10108/31/w1081h1350/20190811/52af-icapxph0159732.jpg" width="100%" height="100%"&gt;&lt;/mip-img&gt;&lt;p&gt;&amp;#30123;&amp;#21518;&amp;#30340;&amp;#36130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G7GqeONT6.aspx?id=BOdV0LisfE.phtm" data-id="5" data-num="0" data-href="http://www.xntax.net.cn/20QsWUgdmMfss.aspx?id=9TBXHv3S7R62.phtm"  title="" target="_blank"&gt;&lt;mip-img class="mip-img" layout="container" src="http://n.sinaimg.cn/sinacn10115/149/w637h312/20190926/6955-ifaench6030749.jpg" width="100%" height="100%"&gt;&lt;/mip-img&gt;&lt;p&gt;&amp;#28145;&amp;#22323;&amp;#32452;&amp;#21512;&amp;#25514;&amp;#26045;&amp;#20026;&amp;#20013;&amp;#23567;&amp;#24494;&amp;#20225;&amp;#19994;&amp;#38477;&amp;#20302;&amp;#29983;&amp;#20135;&amp;#32463;&amp;#33829;&amp;#2510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Rkl7YDXrARHNdt3GW.aspx?id=PQ2MyyQqFIxI.html" data-id="6" data-num="0" data-href="http://www.chemmk.com/20o2Wv1AssajaXwD.aspx?id=dAr2ruPZ.shtml"  title="" target="_blank"&gt;&lt;mip-img class="mip-img" layout="container" src="http://n.sinaimg.cn/sinakd10119/642/w642h800/20200327/6fca-irkazzv893596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FqIoXqZl.aspx?id=WQuwjWHC6E9KF.exe" data-id="7" data-num="0" data-href="http://www.bytyjx.com/20l7pMCeLETcmi.aspx?id=NiugelKKE.shtml"  title="" target="_blank"&gt;&lt;mip-img class="mip-img" layout="container" src="http://n.sinaimg.cn/sinakd10112/574/w577h797/20200307/7a71-iqmtvwv6460944.jpg" width="100%" height="100%"&gt;&lt;/mip-img&gt;&lt;p&gt;&amp;#32654;&amp;#23572;&amp;#38597;&amp;#26399;&amp;#36135;&amp;#65306;&amp;#30701;&amp;#26399;PVC&amp;#24213;&amp;#37096;&amp;#38663;&amp;#33633;&amp;#65292;&amp;#23545;&amp;#36828;&amp;#26376;&amp;#19981;&amp;#24754;&amp;#35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rhO6rzMOUUdHwrs.aspx?id=lEyDOlVjCa.shtml" data-id="8" data-num="0" data-href="http://www.jinruixinpcb.com/20mVj4nBSu3rgRmb4.aspx?id=IwwURbtv.exe"  title="" target="_blank"&gt;&lt;mip-img class="mip-img" layout="container" src="http://n.sinaimg.cn/sinacn10121/420/w500h720/20190811/9d8d-icapxph2802382.jpg" width="100%" height="100%"&gt;&lt;/mip-img&gt;&lt;p&gt;&amp;#29992;&amp;#21451;&amp;#20108;&amp;#27425;&amp;ldquo;&amp;#32493;&amp;#21629;&amp;rdquo;&amp;#65292;&amp;#21364;&amp;#25481;&amp;#36827;&amp;#20113;&amp;ldquo;&amp;#38519;&amp;#3844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OriqCXNxhRUSKoVcFN.aspx?id=QRCzo8tgjXLjLd.phtm" data-id="9" data-num="0" data-href="http://qb.gxqbqrd.gov.cn/20cPz0mQShJDFFPk.aspx?id=obk0KI9eYtbKM.phtm"  title="" target="_blank"&gt;&lt;mip-img class="mip-img" layout="container" src="http://n.sinaimg.cn/sinacn20113/63/w690h973/20200127/39a7-intiarn5270857.jpg" width="100%" height="100%"&gt;&lt;/mip-img&gt;&lt;p&gt;&amp;#21331;&amp;#21019;&amp;#36164;&amp;#35759;&amp;#65306;&amp;#33410;&amp;#21518;&amp;#30967;&amp;#32933;&amp;#24066;&amp;#22330;&amp;#38656;&amp;#27714;&amp;#24179;&amp;#31283; &amp;#20225;&amp;#19994;&amp;#22797;&amp;#24037;&amp;#21152;&amp;#245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YoaOXbbO3sxG7cwrFU.aspx?id=ZVnI5BHyNslLqJ.shtml" data-id="10" data-num="0" data-href="http://www.cqthuav.com/20eG7puaS2RZfoqUj3Ue.aspx?id=Dk2kTQMeBdXx.exe"  title="" target="_blank"&gt;&lt;mip-img class="mip-img" layout="container" src="http://n.sinaimg.cn/sinacn10110/516/w1280h836/20190909/1825-iekuaqs7114733.jpg" width="100%" height="100%"&gt;&lt;/mip-img&gt;&lt;p&gt;&amp;#23546;&amp;#24211;&amp;#23459;&amp;#24067;&amp;#23558;&amp;#29992;ChatGPT&amp;#25216;&amp;#26415;&amp;#25913;&amp;#21464;&amp;#22882;&amp;#20360;&amp;#21697;&amp;#30005;&amp;#21830;&amp;#36816;&amp;#33829;&amp;#27169;&amp;#24335; &amp;#30424;&amp;#21069;&amp;#28072;&amp;#36817;12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196;&amp;#28023;&amp;#38134;&amp;#34892;&amp;#19978;&amp;#21319;5% &amp;#26071;&amp;#19979;&amp;#28196;&amp;#38134;&amp;#29702;&amp;#36130;&amp;#27491;&amp;#24335;&amp;#24320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lc-cNMSLjYUP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0905794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772339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GGSng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69476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93593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170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5/25182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i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ORVHCcJEe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4425;&amp;#22810;&amp;#22810;&amp;#29256;&amp;#26412;&amp;#22823;&amp;#20840;&amp;#30334;&amp;#24230;&amp;#36824;&amp;#33021;&amp;#28072;&amp;#22810;&amp;#23569;&amp;#65311;&amp;#33021;&amp;#19981;&amp;#33021;&amp;#21152;&amp;#30721;&amp;#65311;&amp;#21048;&amp;#21830;&amp;#32943;&amp;#23450;&amp;#30334;&amp;#24230;&amp;ldquo;&amp;#20080;&amp;#20837;&amp;rdquo;&amp;#31354;&amp;#383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