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94;&amp;#20449;&amp;#21487;&amp;#20197;&amp;#31455;&amp;#29468;&amp;#36275;&amp;#29699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1230/index.aspx?id=ZlYFI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94;&amp;#20449;&amp;#21487;&amp;#20197;&amp;#31455;&amp;#29468;&amp;#36275;&amp;#29699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1230/index.aspx?id=ZlYFI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714256/Default.htm" title="" target="_blank"&gt;&amp;#25163;&amp;#27231;&amp;#40179;&amp;#20976;&amp;#32178;&lt;/a&gt;&lt;/span&gt;&lt;a href="/20eD/index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94;&amp;#20449;&amp;#21487;&amp;#20197;&amp;#31455;&amp;#29468;&amp;#36275;&amp;#29699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5 04:3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5140;&amp;#34920;&amp;#2080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5/653/w633h820/20200307/e089-iqmtvwv526718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94;&amp;#20449;&amp;#21487;&amp;#20197;&amp;#31455;&amp;#29468;&amp;#36275;&amp;#29699;&amp;#21527;,app&amp;#19979;&amp;#36733;&amp;#25163;&amp;#26426;&amp;#29256;V1.7.9hBDNQnAlzisSJmCA-dVZODGwSyPWDNM-iwImYjN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9983;&amp;#25442;&amp;#30005;&amp;#21697;&amp;#29260;&amp;#30591;&amp;#34013;&amp;#27773;&amp;#36710;&amp;#65292;&amp;#20854;&amp;#20197;7355&amp;#36742;&amp;#30340;&amp;#20142;&amp;#30524;&amp;#38144;&amp;#37327;&amp;#25968;&amp;#25454;&amp;#65292;&amp;#36347; &amp;#9977;&amp;#36523;&amp;#24494;&amp;#20449;&amp;#21487;&amp;#20197;&amp;#31455;&amp;#29468;&amp;#36275;&amp;#29699;&amp;#21527;&amp;#36896;&amp;#36710;&amp;#26032;&amp;#21183;&amp;#21147;&amp;#27036;&amp;#21333;&amp;#31532;&amp;#19971;&amp;#20301;&amp;#65292;&amp;#29615;&amp;#27604;&amp;#22686;&amp;#38271;&amp;#36798;26.1%&amp;#65292;&amp;#20877;&amp;#24230;&amp;#31361;&amp;#30772;&amp;#21382;&amp;#21490;&amp;#35760; &amp;#9962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luford Putnam&amp;#65306;&amp;#20849;&amp;#21644;&amp;#20826;&amp;#22312;&amp;#20247;&amp;#35758;&amp;#38498;&amp;#21344;&amp;#22810;&amp;#25968;&amp;#65292;&amp;#27665; &amp;#9810;&amp;#20027;&amp;#20826;&amp;#22312;&amp;#21442;&amp;#35758;&amp;#38498;&amp;#21344;&amp;#22810;&amp;#25968;&amp;#65292;&amp;#24403;&amp;#28982;&amp;#24635;&amp;#32479;&amp;#26469;&amp;#33258;&amp;#27665;&amp;#20027;&amp;#20826;&amp;#65292;&amp;#36825;&amp;#24847;&amp;#21619;&amp;#30528;&amp;#20960;&amp;#20046;&amp;#20160;&amp;#20040;&amp;#37117;&amp;#19981; &amp;#9808;&amp;#20250;&amp;#21457;&amp;#29983;&amp;#65292;&amp;#22240;&amp;#20026;&amp;#20849;&amp;#21644;&amp;#20826;&amp;#25511;&amp;#21046;&amp;#30340;&amp;#20247;&amp;#35758;&amp;#38498;&amp;#21644;&amp;#27665;&amp;#20027;&amp;#20826;&amp;#25511;&amp;#21046;&amp;#30340;&amp;#21442;&amp;#35758;&amp;#38498;&amp;#20043;&amp;#38388;&amp;#30340;&amp;#20105;&amp;#35770; &amp;#9995;&amp;#65292;&amp;#20826;&amp;#27966;&amp;#20998;&amp;#27495;&amp;#20005;&amp;#37325;&amp;#65292;&amp;#22522;&amp;#26412;&amp;#22312;&amp;#25152;&amp;#26377;&amp;#38382;&amp;#39064;&amp;#19978;&amp;#24847;&amp;#35265;&amp;#30456;&amp;#24038; // &amp;#9785;&amp;#65292;&amp;#25152;&amp;#20197;&amp;#22312;&amp;#27492;&amp;#26399;&amp;#38388;&amp;#25105;&amp;#20204;&amp;#19981; &amp;#9996;&amp;#20250;&amp;#30475;&amp;#21040;&amp;#20219;&amp;#20309;&amp;#26032;&amp;#30340;&amp;#35745;&amp;#21010;&amp;#65292;&amp;#27809;&amp;#26377;&amp;#20943;&amp;#31246;&amp;#25919;&amp;#31574;&amp;#65292;&amp;#36130;&amp;#25919;&amp;#25919;&amp;#31574;&amp;#19981;&amp;#20250;&amp;#26377;&amp;#23454;&amp;#36136;&amp;#21464;&amp;#21270;&amp;#65292;&amp;#22522; &amp;#9200;&amp;#26412;&amp;#19978;&amp;#38519;&amp;#20837;&amp;#20725;&amp;#23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0/w533h747/20190819/da4f-icmpfwz92278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Bluford Putnam&amp;#65306;&amp;#27599;&amp;#24403;&amp;#32654;&amp;#22269;&amp;#32463;&amp;#27982;&amp;#38519;&amp;#20837;&amp;#34928;&amp;#36864;&amp;#26102;&amp;#65292; &amp;#9806;&amp;#32654;&amp;#32852;&amp;#20648;&amp;#37117;&amp;#20250;&amp;#20542;&amp;#21521;&amp;#20110;&amp;#19981;&amp;#26029;&amp;#38477;&amp;#20302;&amp;#21033;&amp;#29575;&amp;#12290;1990&amp;#24180;&amp;#24038;&amp;#21491;&amp;#25105;&amp;#20204;&amp;#32463;&amp;#21382;&amp;#20102;&amp;#32463;&amp;#27982;&amp;#34928; &amp;#9193;&amp;#36864;&amp;#65292;&amp;#32654;&amp;#32852;&amp;#20648;&amp;#23558;&amp;#21033;&amp;#29575;&amp;#38477;&amp;#33267;3%&amp;#12290;&amp;#28982;&amp;#21518;&amp;#25105;&amp;#20204;&amp;#22312; 2000 &amp;#24180;&amp;#21644;2001 &amp;#9805;&amp;#24180;&amp;#32463;&amp;#21382;&amp;#20102;&amp;#32463;&amp;#27982;&amp;#34928;&amp;#36864;&amp;#65292;&amp;#32654;&amp;#32852;&amp;#20648;&amp;#23558;&amp;#21033;&amp;#29575;&amp;#38477;&amp;#33267;1%&amp;#12290;&amp;#22312;2008&amp;#24180;&amp;#30340;&amp;#22823;&amp;#34928;&amp;#36864; &amp;#10085;&amp;#20043;&amp;#21518;&amp;#65292;&amp;#21033;&amp;#29575;&amp;#38477;&amp;#33267;0%&amp;#12290;&amp;#36825;&amp;#27425;&amp;#30123;&amp;#24773;&amp;#20013;&amp;#20063;&amp;#26159;&amp;#22914;&amp;#27492;&amp;#65292;&amp;#21033;&amp;#29575;&amp;#38477;&amp;#33267;&amp;#38646; &amp;#9789;&amp;#12290;&amp;#20294;&amp;#22914;&amp;#26524;&amp;#25105; &amp;#9974;&amp;#20204;&amp;#22238;&amp;#39038;&amp;#25152;&amp;#26377;&amp;#36825;&amp;#20123;&amp;#26102;&amp;#26399;&amp;#65292;&amp;#20197;&amp;#21450;&amp;#34928;&amp;#36864;&amp;#21644;&amp;#36890;&amp;#32960;&amp;#30340;&amp;#21382;&amp;#21490; &amp;#9977;&amp;#65292;&amp;#38646;&amp;#21033;&amp;#29575;&amp;#21487;&amp;#33021;&amp;#36807;&amp;#20302;&amp;#20102;&amp;#65292; &amp;#9803;&amp;#36825;&amp;#25439;&amp;#23475;&amp;#20102;&amp;#26576;&amp;#20123;&amp;#32463;&amp;#27982;&amp;#39046;&amp;#22495; &amp;#9802;&amp;#65292;&amp;#25439;&amp;#23475;&amp;#20102;&amp;#20648;&amp;#25143;&amp;#21644;&amp;#36864;&amp;#20241;&amp;#20154;&amp;#21592;&amp;#12290;&amp;#25152;&amp;#20197;&amp;#22312;&amp;#19979;&amp;#19968;&amp;#27425;&amp;#65292;&amp;#21487; &amp;#9806;&amp;#33021;&amp;#22312;&amp;#22235;&amp;#24180;&amp;#12289;&amp;#20116;&amp;#24180;&amp;#12289;&amp;#20845;&amp;#24180;&amp;#21518;&amp;#65292;&amp;#25110;&amp;#20854;&amp;#20182;&amp;#26102;&amp;#38388;&amp;#65292;&amp;#22914;&amp;#26524;&amp;#25105;&amp;#20204;&amp;#36973;&amp;#36935;&amp;#36275;&amp;#22815;&amp;#20005;&amp;#37325;&amp;#30340;&amp;#34928; &amp;#9804;&amp;#36864;&amp;#65292;&amp;#20063;&amp;#35768;&amp;#32654;&amp;#32852;&amp;#20648;&amp;#21482;&amp;#20250;&amp;#23558;&amp;#21033;&amp;#29575;&amp;#38477;&amp;#33267; 2%&amp;#12290;&amp;#25152;&amp;#20197;&amp;#20174;&amp;#36825;&amp;#20010;&amp;#24847;&amp;#20041;&amp;#19978;&amp;#26469;&amp;#35828;&amp;#65292;2%&amp;#23558;&amp;#26159;&amp;#26032;&amp;#30340;&amp;#38646;&amp;#21033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5105;&amp;#35273;&amp;#24471;&amp;#27809;&amp;#24517;&amp;#35201;&amp;#21435;&amp;#22244;&amp;#36825;&amp;#20010;&amp;#33647; &amp;#9809;&amp;#65292;&amp;#20854;&amp;#23454;&amp;#33145;&amp;#27899;&amp;#26368;&amp;#24120;&amp;#35265;&amp;#30340;&amp;#27835;&amp;#30103;&amp;#26041;&amp;#26696;&amp;#19981;&amp;#26159; &amp;#9804;&amp;#27490;&amp;#27899;&amp;#65292;&amp;#32780;&amp;#26159;&amp;#34917;&amp;#28082;&amp;#12290;&amp;#8221;&amp;#24352;&amp;#30922;&amp;#34920;&amp;#31034;&amp;#65292;&amp;#27604;&amp;#36215;&amp;#20351;&amp;#29992;&amp;#27490;&amp;#27899;&amp;#33647;&amp;#65292;&amp;#33145;&amp;#27899;&amp;#26102;&amp;#26356;&amp;#37325;&amp;#35201;&amp;#30340;&amp;#26159; &amp;#9971;&amp;#38450;&amp;#27490;&amp;#33073;&amp;#27700;&amp;#21644;&amp;#27700;&amp;#30005;&amp;#35299;&amp;#36136;&amp;#24179;&amp;#34913;&amp;#32010;&amp;#20081;&amp;#12290;&amp;#8220;&amp;#37096;&amp;#20998;&amp;#26032;&amp;#20896;&amp;#24739;&amp;#32773;&amp;#22312;&amp;#24674;&amp;#22797;&amp;#26399;&amp;#20986;&amp;#29616;&amp;#20102;&amp;#22823;&amp;#20415; &amp;#9803;&amp;#24322;&amp;#24120;&amp;#30340;&amp;#24615;&amp;#29366; &amp;#9193;&amp;#65292;&amp;#20294;&amp;#22823;&amp;#22810;&amp;#27809;&amp;#26377;&amp;#21040;&amp;#35201;&amp;#29992;&amp;#27490;&amp;#27899;&amp;#33647;&amp;#30340;&amp;#31243;&amp;#24230; &amp;#9971;&amp;#65292;&amp;#21482;&amp;#35201;&amp;#34917;&amp;#20805;&amp;#28857;&amp;#27700;&amp;#20998;&amp;#65292;&amp;#35843; &amp;#9974;&amp;#33410;&amp;#39278;&amp;#39135;&amp;#32467;&amp;#26500; &amp;#10151;&amp;#65292;&amp;#25110;&amp;#32773;&amp;#21507;&amp;#28857;&amp;#30410;&amp;#29983;&amp;#33740;&amp;#37117;&amp;#20250;&amp;#26377;&amp;#25152;&amp;#24110;&amp;#21161;&amp;#12290;&amp;#8221;&amp;#25152;&amp;#20197;&amp;#65292;&amp;#22914;&amp;#26524;&amp;#24739;&amp;#32773;&amp;#27809;&amp;#26377; &amp;#9809;&amp;#33073;&amp;#27700;&amp;#39118;&amp;#38505;&amp;#65292;&amp;#21307;&amp;#29983;&amp;#19968;&amp;#33324;&amp;#19981;&amp;#20250;&amp;#25512;&amp;#33616;&amp;#20351;&amp;#29992;&amp;#33945;&amp;#33073;&amp;#30707;&amp;#25955;&amp;#12290;&amp;#21478;&amp;#22806;&amp;#65292;&amp;#22270;&amp;#29255;&amp;#20013;&amp;#30340;&amp;#21475;&amp;#26381;&amp;#34917; &amp;#9806;&amp;#28082;&amp;#30416;&amp;#25955;&amp;#65288;&amp;#8546;&amp;#65289;&amp;#20027;&amp;#35201;&amp;#27835;&amp;#30103;&amp;#33145;&amp;#27899;&amp;#24341;&amp;#36215;&amp;#30340;&amp;#36731;&amp;#12289;&amp;#20013;&amp;#24230;&amp;#33073;&amp;#277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6159;&amp;#35753;&amp;#26053;&amp;#23458;&amp;#20139;&amp;#21463;&amp;#26356;&amp;#22810;&amp;#20248;&amp;#24800;&amp;#12290;&amp;#26053;&amp;#23458;&amp;#20998;&amp;#27573;&amp;#36141;&amp;#20080;&amp;#30340;&amp;#12289;&amp;#20986;&amp;#21457;&amp;#22320;&amp;#33267;&amp;#30446;&amp;#30340;&amp;#22320; &amp;#38388;&amp;#21487;&amp;#32852;&amp;#31243;&amp;#25509;&amp;#32493;&amp;#30340;&amp;#22810;&amp;#27573;&amp;#36710;&amp;#31080;&amp;#65292;&amp;#22914;&amp;#22240;&amp;#19968;&amp;#27573;&amp;#34892;&amp;#31243;&amp;#20013;&amp;#30340;&amp;#21015;&amp;#36710;&amp;#26202;&amp;#28857;&amp;#25110;&amp;#20572;&amp;#36816;&amp;#65292;&amp;#21518;&amp;#32493; &amp;#9978;&amp;#32852;&amp;#31243;&amp;#30340;&amp;#36710;&amp;#31080;&amp;#21487;&amp;#19968;&amp;#24182;&amp;#21150;&amp;#29702;&amp;#36864;&amp;#31080;&amp;#65292;&amp;#24182;&amp;#20813;&amp;#25910;&amp;#36864;&amp;#31080;&amp;#36153;&amp;#65307;&amp;#22914;&amp;#22240;&amp;#38081;&amp;#36335;&amp;#36816;&amp;#36755;&amp;#20225;&amp;#19994;&amp;#36131;&amp;#20219; &amp;#10067;&amp;#36896;&amp;#25104;&amp;#26053;&amp;#23458;&amp;#22312;&amp;#20013;&amp;#36884;&amp;#31449;&amp;#36864;&amp;#31080; &amp;#9193;&amp;#65292;&amp;#25353;&amp;#26410;&amp;#20056;&amp;#21306;&amp;#38388;&amp;#31080;&amp;#20215;&amp;#36864;&amp;#36824;&amp;#31080;&amp;#27454;&amp;#65307;&amp;#26053;&amp;#23458;&amp;#21150;&amp;#29702;&amp;#34917;&amp;#31080;&amp;#12289; &amp;#8987;&amp;#21464;&amp;#26356;&amp;#31561;&amp;#23458;&amp;#36816;&amp;#19994;&amp;#21153;&amp;#26102;&amp;#19981;&amp;#20877;&amp;#25910;&amp;#21462;&amp;#25163;&amp;#32493;&amp;#36153;&amp;#98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497/w627h670/20190409/f956-hvhrcxn32713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10146;&amp;#65292;&amp;#32654;&amp;#22269;&amp;#20538;&amp;#21048;&amp;#24066;&amp;#22330;&amp;#27874;&amp;#21160;&amp;#26126;&amp;#26174;&amp;#21152;&amp;#21095;&amp;#65307;&amp;#32654;&amp;#20538;&amp;#38544;&amp;#21547;&amp;#27874;&amp;#21160; &amp;#9809;&amp;#29575;&amp;#25351;&amp;#25968;&amp;#12289;&amp;#27969;&amp;#21160;&amp;#24615;&amp;#21387;&amp;#21147;&amp;#25351;&amp;#25968;&amp;#22343;&amp;#25856;&amp;#21319;&amp;#33267;10&amp;#24180;&amp;#39640;&amp;#20301; &amp;#9803;&amp;#12290;&amp;#21382;&amp;#21490;&amp;#22238;&amp;#28335;&amp;#26469;&amp;#30475;&amp;#65292;10Y&amp;#32654;&amp;#20538;&amp;#21033;&amp;#29575;&amp;#21333;&amp;#26085;&amp;#27874;&amp;#21160;&amp;#36229;10bp&amp;#19981;&amp;#24120;&amp;#35265;&amp;#65307;&amp;#32780;&amp;#20170;&amp;#24180;&amp;#65292;&amp;#24050;&amp;#26377;35&amp;#20010;&amp;#20132;&amp;#26131;&amp;#26085; &amp;#9995;&amp;#20013;&amp;#20986;&amp;#29616;&amp;#20102;10bp&amp;#20197;&amp;#19978;&amp;#27874;&amp;#24133;&amp;#65292;&amp;#32654;&amp;#20538;&amp;#24066;&amp;#22330;&amp;#31283;&amp;#23450;&amp;#24615;&amp;#26126;&amp;#26174;&amp;#21464;&amp;#24369;&amp;#12290;&amp;#25130;&amp;#33267;12&amp;#26376;25&amp;#26085;&amp;#65292;113&amp;#30340;MOVE&amp;#25351;&amp;#25968;&amp;#39044;&amp;#31034;&amp;#26410;&amp;#26469;1&amp;#20010;&amp;#26376;&amp;#20869;&amp;#32654;&amp;#20538;&amp;#21033;&amp;#29575;&amp;#26085;&amp;#22343;&amp;#27874;&amp;#21160; &amp;#9980;&amp;#39640;&amp;#36798;7.1bp&amp;#65307;&amp;#32780;&amp;#32654;&amp;#20538;&amp;#27969;&amp;#21160;&amp;#24615;&amp;#21387;&amp;#21147;&amp;#25351;&amp;#25968;&amp;#20063;&amp;#22788;&amp;#20110;&amp;#36817;10&amp;#24180;&amp;#39640;&amp;#20301;&amp;#12290;&amp;#20538;&amp;#24066; &amp;#9924;&amp;#21521;&amp;#32929;&amp;#24066;&amp;#30340;&amp;#20256;&amp;#23548;&amp;#25928;&amp;#24212;&amp;#30456;&amp;#36739;&amp;#36807;&amp;#24448;&amp;#20063;&amp;#26356;&amp;#20026;&amp;#26126;&amp;#26174;&amp;#65292;&amp;#20351;&amp;#24471;&amp;#32654;&amp;#32929;&amp;#24066;&amp;#22330;&amp;#30340;&amp;#27874;&amp;#21160;&amp;#21516;&amp;#26679;&amp;#34987; &amp;#9800;&amp;#25918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377;&amp;#35841;&amp;#21487;&amp;#20197;&amp;#36716;&amp;#35753;&amp;#19968;&amp;#30418;&amp;#29616;&amp;#36135;&amp;#65311;&amp;#39640;&amp;#20215;&amp;#25910;&amp;#65292;&amp;#25105;&amp;#30340;&amp;#22312;&amp;#28165;&amp;#20851;&amp;#65292;&amp;#31561;&amp;#19981;&amp;#21450;&amp;#20102;&amp;#12290; &amp;#10146;&amp;rdquo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Bluford Putnam&amp;#65306;&amp;#24403;&amp;#29616;&amp;#37329;&amp;#19981;&amp;#20135;&amp;#29983;&amp;#20219;&amp;#20309;&amp;#25910;&amp;#30410;&amp;#26102;&amp;#65292; &amp;#10152;&amp;#23427;&amp;#32943;&amp;#23450;&amp;#19981;&amp;#26159;&amp;#29579;&amp;#12290;&amp;#20294;&amp;#24403;&amp;#21069;&amp;#22312;&amp;#32654;&amp;#22269;&amp;#65292;&amp;#32654;&amp;#20803;&amp;#29616;&amp;#37329;&amp;#25910;&amp;#30410;&amp;#29575;&amp;#36229;&amp;#36807;4% &amp;#9809;&amp;#65292;&amp;#22914;&amp;#26524;&amp;#32654;&amp;#32852; &amp;#9803;&amp;#20648;&amp;#20687;&amp;#20182;&amp;#20204;&amp;#25152;&amp;#35828;&amp;#30340;&amp;#37027;&amp;#26679;&amp;#20877;&amp;#21152;&amp;#24687;&amp;#20960;&amp;#27425;&amp;#65292;&amp;#29616;&amp;#37329;&amp;#25910;&amp;#30410;&amp;#29575;&amp;#21487;&amp;#33021;&amp;#21319;&amp;#33267;5%&amp;#65292;&amp;#36825;&amp;#23558;&amp;#23545; &amp;#9976;&amp;#32929;&amp;#24066;&amp;#20135;&amp;#29983;&amp;#28608;&amp;#28872;&amp;#30340;&amp;#31454;&amp;#20105;&amp;#65292;&amp;#32929;&amp;#24066;&amp;#38656;&amp;#35201;&amp;#25285;&amp;#24515;&amp;#32463;&amp;#27982;&amp;#34928;&amp;#36864;&amp;#26102;&amp;#30340;&amp;#39640;&amp;#21033;&amp;#29575;&amp;#31561;&amp;#38382;&amp;#39064;&amp;#12290;&amp;#25152; &amp;#9810;&amp;#20197;&amp;#25105;&amp;#19981;&amp;#30693;&amp;#36947;&amp;#29616;&amp;#37329;&amp;#26159;&amp;#21542;&amp;#20026;&amp;#29579;&amp;#65292;&amp;#20294;&amp;#29616;&amp;#37329;&amp;#30830;&amp;#23454;&amp;#24320;&amp;#22987;&amp;#22238;&amp;#244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06/w1024h682/20191224/9433-imfiehp659881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2463;&amp;#27982;&amp;#24418;&amp;#21183;&amp;#24590;&amp;#26679;&amp;#21028;&amp;#26029;&amp;#65311;2023&amp;#24180;&amp;#25105;&amp;#22269;&amp;#21457;&amp;#23637;&amp;#20855;&amp;#22791;&amp;#36739;&amp;#22909;&amp;#22522;&amp;#30784;&amp;#21644;&amp;#36739;&amp;#22810; &amp;#9997;&amp;#26377;&amp;#21033;&amp;#26465;&amp;#20214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1830;&amp;#19994;&amp;#20859;&amp;#32769;&amp;#37329;&amp;#19994;&amp;#21153;&amp;#35797;&amp;#28857;&amp;#21551;&amp;#21160;&lt;/font&gt;&amp;#24494;&amp;#20449;&amp;#21487;&amp;#20197;&amp;#31455;&amp;#29468;&amp;#36275;&amp;#29699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93;&amp;#36745;&amp;#38598;&amp;#22242;&amp;#34920;&amp;#31034;&amp;#65292;&amp;#25130;&amp;#33267;2022&amp;#24180;12&amp;#26376;23&amp;#26085;&amp;#65292;&amp;#20854;&amp;#24050;&amp;#22312;&amp;#20840;&amp;#22269;&amp;#20132; &amp;#9809;&amp;#20184;&amp;#36817;7.7&amp;#19975;&amp;#22871;&amp;#26032;&amp;#25151;&amp;#65292;&amp;#8220;&amp;#22312;&amp;#36807;&amp;#21435;&amp;#30340;&amp;#19968;&amp;#21608;&amp;#65292;&amp;#26093;&amp;#36745;&amp;#20110;&amp;#26118;&amp;#23665;&amp;#20848;&amp;#20141;&amp;#22823;&amp;#22659;&amp;#12289;&amp;#21335;&amp;#26124; &amp;#9809;&amp;#26093;&amp;#36745;&amp;#20013;&amp;#24515;&amp;#19968;&amp;#26399;2&amp;#20010;&amp;#31038;&amp;#21306;&amp;#20132;&amp;#20184;1852&amp;#22871;&amp;#26032;&amp;#25151;&amp;#8221; &amp;#10067;&amp;#65292;&amp;#22914;2022&amp;#24180;12&amp;#26376;20&amp;#26085;&amp;#65292;&amp;#26093;&amp;#36745;&amp;#38598;&amp;#22242;&amp;#26071;&amp;#19979;&amp;#26118;&amp;#23665;&amp;#20848;&amp;#20141;&amp;#22823;&amp;#22659;&amp;#25552;&amp;#21069;10&amp;#22825;&amp;#20132;&amp;#20184;868&amp;#22871;&amp;#26032;&amp;#25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288/w680h408/20190814/a7a9-icapxpi262592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1475;&amp;#21644;&amp;#22269;&amp;#20135;&amp;#30340;&amp;#8220;&amp;#26032;&amp;#20896;&amp;#29305;&amp;#25928;&amp;#33647;&amp;#8221;&amp;#30342;&amp;#26377;&amp;#8220;&amp;#21518;&amp;#22791;&amp;#20891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69;&amp;#23478;&amp;#21307;&amp;#30103;&amp;#20445;&amp;#38556;&amp;#23616;&amp;#20250;&amp;#21516;&amp;#36130;&amp;#25919;&amp;#37096;&amp;#20849;&amp;#21516;&amp;#21360;&amp;#21457;&amp;#12298;&amp;#20851;&amp;#20110;&amp;#36827;&amp;#19968;&amp;#27493;&amp;#20570;&amp;#22909;&amp;#22522;&amp;#26412;&amp;#21307; &amp;#9804;&amp;#30103;&amp;#20445;&amp;#38505;&amp;#36328;&amp;#30465;&amp;#24322;&amp;#22320;&amp;#23601;&amp;#21307;&amp;#30452;&amp;#25509;&amp;#32467;&amp;#31639;&amp;#24037;&amp;#20316;&amp;#30340;&amp;#36890;&amp;#30693;&amp;#12299;&amp;#65292;&amp;#23558;&amp;#20110;2023&amp;#24180;1&amp;#26376;1 &amp;#9977;&amp;#26085;&amp;#36215;&amp;#27491;&amp;#24335;&amp;#23454;&amp;#26045;&amp;#12290;&amp;#12298;&amp;#36890;&amp;#30693;&amp;#12299;&amp;#23545;&amp;#20303;&amp;#38498;&amp;#12289;&amp;#26222;&amp;#36890;&amp;#38376;&amp;#35786;&amp;#21644;&amp;#38376;&amp;#35786;&amp;#24930;&amp;#29305;&amp;#30149;&amp;#36153;&amp;#29992;&amp;#36328;&amp;#30465;&amp;#30452; &amp;#10085;&amp;#25509;&amp;#32467;&amp;#31639;&amp;#31561;&amp;#25919;&amp;#31574;&amp;#36827;&amp;#34892;&amp;#32479;&amp;#19968; &amp;#9787;&amp;#65292;&amp;#26126;&amp;#30830;&amp;#36328;&amp;#30465;&amp;#30452;&amp;#25509;&amp;#32467;&amp;#31639;&amp;#26102;&amp;#21407;&amp;#21017;&amp;#19978;&amp;#22343;&amp;#25191;&amp;#34892;&amp;#8220;&amp;#23601;&amp;#21307;&amp;#22320; &amp;#9973;&amp;#30446;&amp;#24405;&amp;#12289;&amp;#21442;&amp;#20445;&amp;#22320;&amp;#25919;&amp;#31574;&amp;#8221;&amp;#22522;&amp;#37329;&amp;#25903;&amp;#20184;&amp;#25919;&amp;#31574;&amp;#65307;&amp;#8220;&amp;#20808;&amp;#22791;&amp;#26696;&amp;#12289;&amp;#36873;&amp;#23450;&amp;#28857;&amp;#12289;&amp;#25345;&amp;#30721;&amp;#21345;&amp;#23601;&amp;#21307; &amp;#10062;&amp;rdquo;&amp;#24322;&amp;#22320;&amp;#23601;&amp;#21307;&amp;#31649;&amp;#29702;&amp;#26381;&amp;#21153;&amp;#27969;&amp;#31243;&amp;#65307;&amp;#8220;&amp;#20808;&amp;#39044;&amp;#20184;&amp;#12289;&amp;#21518;&amp;#28165;&amp;#31639;&amp;#8221;&amp;#24322;&amp;#22320;&amp;#23601;&amp;#21307;&amp;#36164;&amp;#37329;&amp;#31649;&amp;#29702;&amp;#35201; &amp;#9808;&amp;#27714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982;&amp;#32780; &amp;#9802;&amp;#65292;&amp;#35199;&amp;#23572;&amp;#24343;&amp;#24067;&amp;#25289;&amp;#29305;&amp;#34920;&amp;#31034;&amp;#65292;&amp;#32463;&amp;#27982;&amp;#30340;&amp;#19981;&amp;#30830;&amp;#23450;&amp;#24615;&amp;#21487;&amp;#33021;&amp;#20250;&amp;#24433;&amp;#21709;&amp;#39640;&amp;#31649;&amp;#20204; &amp;#9805;&amp;#22260;&amp;#32469;&amp;#32929;&amp;#24687;&amp;#25110;&amp;#22238;&amp;#36141;&amp;#30340;&amp;#31574;&amp;#30053; &amp;#10062;&amp;#12290;&amp;#20844;&amp;#21496;&amp;#22312;&amp;#20915;&amp;#23450;&amp;#32929;&amp;#24687;&amp;#25903;&amp;#20184;&amp;#26102;&amp;#65292;&amp;#23558;&amp;#26435;&amp;#34913;&amp;#25910;&amp;#30410;&amp;#12289;&amp;#29616;&amp;#37329; &amp;#9811;&amp;#29366;&amp;#20917;&amp;#21644;&amp;#32654;&amp;#22269;&amp;#32463;&amp;#27982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790/w380h410/20200113/9fa9-imztzhn46678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0197;&amp;#26469; &amp;#9977;&amp;#65292;&amp;#32654;&amp;#22269;&amp;#20538;&amp;#21048;&amp;#24066;&amp;#22330;&amp;#27874;&amp;#21160;&amp;#26126;&amp;#26174;&amp;#21152;&amp;#21095;&amp;#65307;&amp;#32654;&amp;#20538;&amp;#38544;&amp;#21547;&amp;#27874;&amp;#21160; &amp;#9918;&amp;#29575;&amp;#25351;&amp;#25968;&amp;#12289;&amp;#27969;&amp;#21160;&amp;#24615;&amp;#21387;&amp;#21147;&amp;#25351;&amp;#25968;&amp;#22343;&amp;#25856;&amp;#21319;&amp;#33267;10&amp;#24180;&amp;#39640;&amp;#20301; &amp;#9804;&amp;#12290;&amp;#21382;&amp;#21490;&amp;#22238;&amp;#28335;&amp;#26469;&amp;#30475;&amp;#65292;10Y&amp;#32654;&amp;#20538;&amp;#21033;&amp;#29575;&amp;#21333;&amp;#26085;&amp;#27874;&amp;#21160;&amp;#36229;10bp&amp;#19981;&amp;#24120;&amp;#35265;&amp;#65307;&amp;#32780;&amp;#20170;&amp;#24180;&amp;#65292;&amp;#24050;&amp;#26377;35&amp;#20010;&amp;#20132;&amp;#26131;&amp;#26085; &amp;#9810;&amp;#20013;&amp;#20986;&amp;#29616;&amp;#20102;10bp&amp;#20197;&amp;#19978;&amp;#27874;&amp;#24133;&amp;#65292;&amp;#32654;&amp;#20538;&amp;#24066;&amp;#22330;&amp;#31283;&amp;#23450;&amp;#24615;&amp;#26126;&amp;#26174;&amp;#21464;&amp;#24369;&amp;#12290;&amp;#25130;&amp;#33267;12&amp;#26376;25&amp;#26085;&amp;#65292;113&amp;#30340;MOVE&amp;#25351;&amp;#25968;&amp;#39044;&amp;#31034;&amp;#26410;&amp;#26469;1&amp;#20010;&amp;#26376;&amp;#20869;&amp;#32654;&amp;#20538;&amp;#21033;&amp;#29575;&amp;#26085;&amp;#22343;&amp;#27874;&amp;#21160; &amp;#9196;&amp;#39640;&amp;#36798;7.1bp&amp;#65307;&amp;#32780;&amp;#32654;&amp;#20538;&amp;#27969;&amp;#21160;&amp;#24615;&amp;#21387;&amp;#21147;&amp;#25351;&amp;#25968;&amp;#20063;&amp;#22788;&amp;#20110;&amp;#36817;10&amp;#24180;&amp;#39640;&amp;#20301;&amp;#12290;&amp;#20538;&amp;#24066; &amp;#9996;&amp;#21521;&amp;#32929;&amp;#24066;&amp;#30340;&amp;#20256;&amp;#23548;&amp;#25928;&amp;#24212;&amp;#30456;&amp;#36739;&amp;#36807;&amp;#24448;&amp;#20063;&amp;#26356;&amp;#20026;&amp;#26126;&amp;#26174;&amp;#65292;&amp;#20351;&amp;#24471;&amp;#32654;&amp;#32929;&amp;#24066;&amp;#22330;&amp;#30340;&amp;#27874;&amp;#21160;&amp;#21516;&amp;#26679;&amp;#34987; &amp;#9807;&amp;#25918;&amp;#228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"&gt;&amp;#26032;&amp;#20070;&amp;#25512;&amp;#2017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32/w519h413/20200108/9195-imvsvyz65692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5972;&amp;#20010;&amp;#36716;&amp;#20250;&amp;#36807;&amp;#31243;&amp;#21644;&amp;#25163;&amp;#32493;&amp;#20173;&amp;#22312;&amp;#25353;&amp;#37096;&amp;#23601;&amp;#29677;&amp;#22320;&amp;#36827;&amp;#34892;&amp;#24403;&amp;#20013; &amp;#10081;&amp;#65292;&amp;#20294;C&amp;#32599;&amp;#30331; &amp;#9811;&amp;#38470;&amp;#20013;&amp;#19996;&amp;#32852;&amp;#36187;&amp;#19968;&amp;#20107;&amp;#24050;&amp;#32463;&amp;#25104;&amp;#20026;&amp;#23450;&amp;#23616;&amp;#65292;&amp;#20063;&amp;#23601;&amp;#26159;&amp;#35828;&amp;#65292;&amp;#20182;&amp;#21363;&amp;#23558;&amp;#25104;&amp;#20026;&amp;#20122;&amp;#27954;&amp;#36275;&amp;#29699;&amp;#36187;&amp;#22330; &amp;#9924;&amp;#19978;&amp;#26368;&amp;#22823;&amp;#29260;&amp;#30340;&amp;#29699;&amp;#26143;&amp;#12290;&amp;#20043;&amp;#21069;&amp;#34429;&amp;#28982;&amp;#20063;&amp;#26377;&amp;#19968;&amp;#20123;&amp;#25104;&amp;#21517;&amp;#30340;&amp;#27431;&amp;#27954;&amp;#25110;&amp;#32773;&amp;#21335;&amp;#32654;&amp;#29699;&amp;#21592;&amp;#22312;&amp;#29983;&amp;#28079; &amp;#9981;&amp;#26286;&amp;#24180;&amp;#26469;&amp;#21040;&amp;#21345;&amp;#22612;&amp;#23572;&amp;#25110;&amp;#32773;&amp;#27801;&amp;#29305;&amp;#32852;&amp;#36187;&amp;#28120;&amp;#37329; &amp;#9801;&amp;#65292;&amp;#20294;&amp;#20182;&amp;#20204;&amp;#30456;&amp;#36739;&amp;#20110;C&amp;#32599;&amp;#26469;&amp;#35828;&amp;#65292;&amp;#26080;&amp;#35770;&amp;#20174; &amp;#9809;&amp;#21517;&amp;#27668;&amp;#36824;&amp;#26159;&amp;#20010;&amp;#20154;&amp;#25104;&amp;#23601;&amp;#65292;&amp;#37117;&amp;#26159;&amp;#23567;&amp;#24043;&amp;#35265;&amp;#22823;&amp;#24043;&amp;#20102;&amp;#12290;&amp;#37027;&amp;#20040;&amp;#20182;&amp;#30495;&amp;#30340;&amp;#33021;&amp;#22312;&amp;#36825;&amp;#37324;&amp;#25104;&amp;#21151;&amp;#21527; &amp;#10145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6032;&amp;#21152;&amp;#22369;&amp;#12298;&amp;#32852;&amp;#21512;&amp;#26089;&amp;#25253;&amp;#12299;2023&amp;#24180;1&amp;#26376;1&amp;#26085;&amp;#25253;&amp;#36947;&amp;#65292;&amp;#19968;&amp;#20123;&amp;#27431;&amp;#27954;&amp;#22269; &amp;#10149;&amp;#23478;&amp;#26368;&amp;#36817;&amp;#25910;&amp;#32039;&amp;#20102;&amp;#23545;&amp;#33258;&amp;#20013;&amp;#22269;&amp;#22823;&amp;#38470;&amp;#20837;&amp;#22659;&amp;#26053;&amp;#23458;&amp;#30340;&amp;#26816;&amp;#30123;&amp;#35201;&amp;#27714;&amp;#12290;&amp;#27431;&amp;#27954;ACI&amp;#23545;&amp;#27492;&amp;#34920; &amp;#9802;&amp;#31034;&amp;#65292;&amp;#36825;&amp;#20123;&amp;#26816;&amp;#26597;&amp;#27809;&amp;#26377;&amp;#31185;&amp;#23398;&amp;#20381;&amp;#25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17/w584h833/20190816/39b1-ichcymw08727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color210"&gt;&amp;#25105;&amp;#22269;&amp;#35843;&amp;#25972;&amp;#37096;&amp;#20998;&amp;#21830;&amp;#21697;&amp;#36827;&amp;#20986;&amp;#21475; &amp;#9805;&amp;#20851;&amp;#3124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123;&amp;#21518;&amp;#20462;&amp;#22797;&amp;#30340;&amp;#36827;&amp;#31243;&amp;#26159;2023&amp;#24180;&amp;#32463;&amp;#27982;&amp;#20869;&amp;#29983;&amp;#22522;&amp;#26412;&amp;#38754;&amp;#26368;&amp;#26680;&amp;#24515;&amp;#30340;&amp;#22240;&amp;#32032;&amp;#65292; &amp;#9997;&amp;#21442;&amp;#32771;&amp;#36234;&amp;#21335;&amp;#31561;&amp;#30456;&amp;#20284;&amp;#22269;&amp;#23478;&amp;#30340;&amp;#32463;&amp;#39564;&amp;#65292;&amp;#21472;&amp;#21152;&amp;#26149;&amp;#36816;&amp;#19982;&amp;#22269;&amp;#38469;&amp;#36890;&amp;#33322;&amp;#25918;&amp;#24320;&amp;#65292;&amp;#38500;&amp;#20102;&amp;#30123;&amp;#24773;&amp;#23792; &amp;#10060;&amp;#20540;&amp;#8212;&amp;#23545;&amp;#32463;&amp;#27982;&amp;#12289;&amp;#31038;&amp;#20250;&amp;#24433;&amp;#21709;&amp;#31243;&amp;#24230;&amp;#36229;&amp;#24066;&amp;#22330;&amp;#39044;&amp;#26399;&amp;#22806;&amp;#65292;&amp;#32771;&amp;#34385;&amp;#21040;&amp;#19981;&amp;#21516;&amp;#27602;&amp;#26666;&amp;#20043;&amp;#38388;&amp;#30340;&amp;#20813; &amp;#10081;&amp;#30123;&amp;#21147;&amp;#24046;&amp;#24322;&amp;#65292;&amp;#36824;&amp;#23558;&amp;#21576;&amp;#29616;&amp;#8220;&amp;#19968;&amp;#27874;&amp;#22810;&amp;#23792;&amp;#8221;&amp;#30340;&amp;#29305;&amp;#28857;&amp;#65292;&amp;#36825;&amp;#20063;&amp;#26159;&amp;#19968;&amp;#23395;&amp;#24230;&amp;#24066;&amp;#22330;&amp;#25972;&amp;#20307;&amp;#35843; &amp;#9196;&amp;#25972;&amp;#30340;&amp;#37325;&amp;#35201;&amp;#21407;&amp;#22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8220;&amp;#37492;&amp;#20110;&amp;#65288;&amp;#20840;&amp;#29699;&amp;#20859;&amp;#32769;&amp;#37329;&amp;#65289;&amp;#30340;&amp;#34920;&amp;#29616;&amp;#26126;&amp;#26174;&amp;#20248;&amp;#20110;&amp;#39044;&amp;#26399;&amp;#65292;&amp;#24182; &amp;#9973;&amp;#19988;&amp;#23545;&amp;#36890;&amp;#32960;&amp;#30340;&amp;#25285;&amp;#24551;&amp;#25381;&amp;#20043;&amp;#19981;&amp;#21435;&amp;#65292;&amp;#20154;&amp;#20204;&amp;#26377;&amp;#24847;&amp;#36827;&amp;#19968;&amp;#27493;&amp;#36827;&amp;#20891;&amp;#23454;&amp;#20307;&amp;#36164;&amp;#20135;&amp;#21644;&amp;#31169;&amp;#20154;&amp;#32929;&amp;#26412; &amp;#9889;&amp;#39046;&amp;#22495;&amp;#65292;&amp;#36825;&amp;#24182;&amp;#19981;&amp;#20196;&amp;#20154;&amp;#24847;&amp;#22806; &amp;#9805;&amp;#65292;&amp;#8221;OMFIF&amp;#22312;&amp;#19968;&amp;#20010;&amp;#26377;&amp;#20851;&amp;#22830;&amp;#34892;&amp;#12289;&amp;#32463;&amp;#27982;&amp;#25919;&amp;#31574;&amp;#21644; &amp;#9801;&amp;#20844;&amp;#20849;&amp;#25237;&amp;#36164;&amp;#30340;&amp;#29420;&amp;#31435;&amp;#35770;&amp;#22363;&amp;#19978;&amp;#34920;&amp;#3103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04/w960h1344/20190811/e766-icapxph13113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71;&amp;#30410;&amp;#20110;&amp;#20826;&amp;#30340;&amp;#24800;&amp;#20892;&amp;#25919;&amp;#31574;&amp;#65292;&amp;#36234;&amp;#26469;&amp;#36234;&amp;#22810;&amp;#8220;&amp;#36208;&amp;#20986;&amp;#21435;&amp;#8221;&amp;#30340;&amp;#20892;&amp;#27665; &amp;#9997;&amp;#65292;&amp;#24102;&amp;#30528;&amp;#26032;&amp;#25216; &amp;#9807;&amp;#26415;&amp;#12289;&amp;#26032;&amp;#29702;&amp;#24565;&amp;#36820;&amp;#20065;&amp;#21019;&amp;#19994;&amp;#65292;&amp;#25104;&amp;#20026;&amp;#8220;&amp;#26032;&amp;#20892;&amp;#20154;&amp;#8221;&amp;#12290;&amp;#25918;&amp;#30524;&amp;#24191;&amp;#34980;&amp;#20065;&amp;#26449;&amp;#65292;&amp;#20174;&amp;#29275;&amp;#32789;&amp;#32937;&amp;#25361; &amp;#9809;&amp;#30340;&amp;#20256;&amp;#32479;&amp;#21171;&amp;#20316; &amp;#9808;&amp;#65292;&amp;#21040;&amp;#26426;&amp;#26800;&amp;#21270;&amp;#12289;&amp;#26234;&amp;#33021;&amp;#21270;&amp;#30340;&amp;#29616;&amp;#20195;&amp;#20892;&amp;#19994;&amp;#65292;&amp;#21507;&amp;#39277;&amp;#36825;&amp;#20010;&amp;#38382;&amp;#39064;&amp;#26377;&amp;#20102;&amp;#26356;&amp;#21152; &amp;#10067;&amp;#22362;&amp;#23454;&amp;#30340;&amp;#20445;&amp;#38556;&amp;#65307;&amp;#20174;&amp;#8220;&amp;#38754;&amp;#26397;&amp;#40644;&amp;#22303;&amp;#32972;&amp;#26397;&amp;#22825;&amp;#8221;&amp;#30340;&amp;#29983;&amp;#23384;&amp;#21162;&amp;#21147;&amp;#65292;&amp;#21040;&amp;#31181;&amp;#22320;&amp;#26377;&amp;#35777;&amp;#20070;&amp;#12289;&amp;#25216; &amp;#10145;&amp;#26415;&amp;#26377;&amp;#32844;&amp;#31216;&amp;#30340;&amp;#32844;&amp;#19994;&amp;#21457;&amp;#23637;&amp;#65292;&amp;#20892;&amp;#27665;&amp;#36825;&amp;#20010;&amp;#36523;&amp;#20221;&amp;#26377;&amp;#20102;&amp;#21069;&amp;#25152;&amp;#26410;&amp;#26377;&amp;#30340;&amp;#39556;&amp;#20658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4180;&amp;#31532;&amp;#19968;&amp;#22825;&amp;#65292;&amp;#22269;&amp;#32593;&amp;#26032;&amp;#28304;&amp;#23665;&amp;#19996;&amp;#25991;&amp;#30331;&amp;#25277;&amp;#27700;&amp;#33988;&amp;#33021;&amp;#30005;&amp;#31449;1&amp;#21495;&amp;#12289;2&amp;#21495;&amp;#26426;&amp;#32452; &amp;#9194;&amp;#36890;&amp;#36807;&amp;#20026;&amp;#26399;15&amp;#22825;&amp;#30340;&amp;#32771;&amp;#26680;&amp;#35797;&amp;#36816;&amp;#34892;&amp;#65292;&amp;#39034;&amp;#21033;&amp;#23454;&amp;#29616;&amp;#25237;&amp;#20135;&amp;#21457;&amp;#30005;&amp;#65292;&amp;#20026;&amp;#23665;&amp;#19996;&amp;#30005;&amp;#32593;&amp;#22686;&amp;#21152; &amp;#9970;&amp;#20102;60&amp;#19975;&amp;#21315;&amp;#29926;&amp;#20248;&amp;#36136;&amp;#35843;&amp;#23792;&amp;#33021;&amp;#21147;&amp;#12290;&amp;#20316;&amp;#20026;&amp;#23665;&amp;#19996;&amp;#30465;&amp;#26032;&amp;#26087;&amp;#21160;&amp;#33021;&amp;#36716;&amp;#25442;&amp;#37325;&amp;#28857;&amp;#24314;&amp;#35774;&amp;#39033;&amp;#30446; &amp;#10150;&amp;#12289;&amp;#30465;&amp;#20869;&amp;#30446;&amp;#21069;&amp;#35013;&amp;#26426;&amp;#35268;&amp;#27169;&amp;#26368;&amp;#22823;&amp;#30340;&amp;#25277;&amp;#27700;&amp;#33988;&amp;#33021;&amp;#30005;&amp;#31449;&amp;#65292;&amp;#39033;&amp;#30446;&amp;#24635;&amp;#25237;&amp;#36164;85.67&amp;#20159; &amp;#9989;&amp;#20803;&amp;#65292;&amp;#27599;&amp;#24180;&amp;#23558;&amp;#20026;&amp;#23665;&amp;#19996;&amp;#30005;&amp;#32593;&amp;#33410;&amp;#32422;&amp;#26631;&amp;#29028;13.23&amp;#19975;&amp;#21544;&amp;#65292;&amp;#20943;&amp;#23569;&amp;#20108;&amp;#27687;&amp;#21270;&amp;#30899;&amp;#25490;&amp;#25918;31.12&amp;#19975;&amp;#21544;&amp;#12290;&amp;#39044;&amp;#35745;&amp;#20170;&amp;#24180;&amp;#24180;&amp;#24213;&amp;#21069; &amp;#9979;&amp;#65292;6&amp;#21488;&amp;#26426;&amp;#32452;&amp;#23558;&amp;#20840;&amp;#38754;&amp;#23454;&amp;#29616;&amp;#25237;&amp;#20135;&amp;#21457;&amp;#30005;&amp;#65292; &amp;#9971;&amp;#23545;&amp;#20110;&amp;#20445;&amp;#38556;&amp;#23665;&amp;#19996;&amp;#30005;&amp;#32593;&amp;#30340;&amp;#23433;&amp;#20840;&amp;#31283;&amp;#23450;&amp;#36816;&amp;#34892;&amp;#12289;&amp;#20419;&amp;#36827;&amp;#28165;&amp;#27905;&amp;#33021;&amp;#28304;&amp;#28040;&amp;#32435;&amp;#12289;&amp;#25512;&amp;#21160;&amp;#33021;&amp;#28304;&amp;#32467; &amp;#9790;&amp;#26500;&amp;#35843;&amp;#25972;&amp;#20855;&amp;#26377;&amp;#37325;&amp;#35201;&amp;#24847;&amp;#2004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94;&amp;#20449;&amp;#21487;&amp;#20197;&amp;#31455;&amp;#29468;&amp;#36275;&amp;#29699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4/454/w510h744/20190926/c117-ifaench555233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xgP-WworNfbLY.aspx" title=""  data-id="54"  target="_blank"&gt;&lt;mip-img class="mip-img mip-hot-img" layout="fixed" src="http://n.sinaimg.cn/sinacn20100/28/w1080h1348/20191026/6082-ihmipqw7307709.jpg" width="110" height="72"&gt;&lt;/mip-img&gt;&lt;p class="nr"&gt;&amp;#20013;&amp;#20449;&amp;#24314;&amp;#25237;&amp;#65306;&amp;#30475;&amp;#22909;&amp;#22269;&amp;#20869;&amp;#20013;&amp;#28216;&amp;#38146;&amp;#30005;&amp;#21450;&amp;#26448;&amp;#26009;&amp;#28023;&amp;#22806;&amp;#20379;&amp;#24212;&amp;#38142;&lt;/p&gt;&lt;p class="ly"&gt;&lt;span class="pl_all" docUrl=""&gt;&lt;/span&gt;&lt;mip-img class="mip-element mip-comment-img" alt="" src="http://n.sinaimg.cn/sinacn10112/361/w505h656/20191028/ee75-ihqyuyk490095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172/index.aspx" title=""  data-id="55"  target="_blank"&gt;&lt;mip-img class="mip-img mip-hot-img" layout="fixed" src="http://n.sinaimg.cn/sports/2_img/dfic/cf0d0fdd/534/w1280h854/20191029/9fe1-ihqyuyk8932997.jpg" width="110" height="72"&gt;&lt;/mip-img&gt;&lt;p class="nr"&gt;&amp;#25276;&amp;#23453;&amp;#37073;&amp;#38054;&amp;#25991;&amp;#65292;&amp;#38712;&amp;#29579;&amp;#33590;&amp;#23020;&amp;#36825;&amp;#27874;&amp;#22885;&amp;#36816;&amp;#33829;&amp;#38144;&amp;#24050;&amp;#32463;&amp;#26159; Next Level&amp;#20102;&amp;#65281;&lt;/p&gt;&lt;p class="ly"&gt;&lt;span class="pl_all" docUrl="?id=utf8hElQ20230220.doc"&gt;&lt;/span&gt;&lt;mip-img class="mip-element mip-comment-img" alt="" src="http://n.sinaimg.cn/sinacn10010/350/w690h460/20200116/8919-inhcyca17588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05/48149658.html" title=""  data-id="56"  target="_blank"&gt;&lt;mip-img class="mip-img mip-hot-img" layout="fixed" src="http://n.sinaimg.cn/sinacn10100/61/w1024h637/20200121/319f-innckce3969018.jpg" width="110" height="72"&gt;&lt;/mip-img&gt;&lt;p class="nr"&gt;&amp;#32654;&amp;#32852;&amp;#20648;&amp;#20027;&amp;#24109;&amp;#26263;&amp;#31034;&amp;#23558;&amp;#38477;&amp;#24687; &amp;#22269;&amp;#38469;&amp;#27833;&amp;#20215;&amp;#30424;&amp;#20013;&amp;#19968;&amp;#24230;&amp;#26174;&amp;#33879;&amp;#19978;&amp;#28072;&lt;/p&gt;&lt;p class="ly"&gt;&lt;span class="pl_all" docUrl=""&gt;&lt;/span&gt;&lt;mip-img class="mip-element mip-comment-img" alt="" src="http://n.sinaimg.cn/sinacn10119/742/w608h934/20191012/d212-ifvwftk094781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emfish.com/20RwVH3zQWOv.aspx?id=qhK7X1mA6oMOT7oFWa.htm" data-id="1" data-num="0" data-href="http://www.nb24365.cn/20a2Z6J3FA0u5ZV.aspx?id=J3lLpWRNIGGQ.htm"  title="" target="_blank"&gt;&lt;mip-img class="mip-img" layout="container" src="http://n.sinaimg.cn/sinacn10018/1/w961h640/20191004/9d46-ifmectm2310484.jpg" width="100%" height="100%"&gt;&lt;/mip-img&gt;&lt;p&gt;&amp;#20446;&amp;#25935;&amp;#27946;&amp;#33258;&amp;#31216;&amp;#24456;&amp;#30130;&amp;#24811;&amp;#65306;&amp;#25105;&amp;#35273;&amp;#24471;&amp;#22312;&amp;#20570;&amp;#19968;&amp;#20010;&amp;#25402;&amp;#38271;&amp;#20037;&amp;#30340;&amp;#20107;&amp;#19994;&amp;#65292;&amp;#20294;&amp;#31361;&amp;#28982;&amp;#20986;&amp;#29616;&amp;#20102;&amp;#24456;&amp;#22810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imeoutshanghai.com/20lNfPYhP4.aspx?id=SKBSfHSa.exe" data-id="2" data-num="0" data-href="https://www.xmjijia.cn/20CdpnCleq.aspx?id=U7UZtHei.exe"  title="" target="_blank"&gt;&lt;mip-img class="mip-img" layout="container" src="http://n.sinaimg.cn/sinacn/53/w1000h1453/20190930/41ea-ifffquq4019468.jpg" width="100%" height="100%"&gt;&lt;/mip-img&gt;&lt;p&gt;&amp;#27721;&amp;#20202;&amp;#32929;&amp;#20221;&amp;#65306;&amp;#32852;&amp;#21512;&amp;#12298;&amp;#40657;&amp;#31070;&amp;#35805;&amp;#65306;&amp;#24735;&amp;#31354;&amp;#12299;&amp;#23450;&amp;#21046;&amp;#30340;&amp;#23383;&amp;#20307;&amp;#21363;&amp;#23558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oipchina.cn/20v8Kw1v8ULPMVTo8.aspx?id=MLF0cKVkEUN.exe" data-id="3" data-num="0" data-href="http://www.tskyee.com/20862EeNbfjj94.aspx?id=W02k8m7U2.shtml"  title="" target="_blank"&gt;&lt;mip-img class="mip-img" layout="container" src="http://n.sinaimg.cn/sinacn/456/w496h760/20191001/dec6-ifmectk263352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7M3rrXfN6.aspx?id=QLAEXQYhZ2q.exe" data-id="4" data-num="0" data-href="http://cgj.luohe.gov.cn/202thbQo6SvdEyF5wUTC.aspx?id=KoQplGnCGq.exe"  title="" target="_blank"&gt;&lt;mip-img class="mip-img" layout="container" src="http://n.sinaimg.cn/sinacn10109/479/w578h701/20190815/6445-ichcymv3089899.jpg" width="100%" height="100%"&gt;&lt;/mip-img&gt;&lt;p&gt;ETF&amp;#26085;&amp;#25253;&amp;#65306;&amp;#38134;&amp;#34892;&amp;#26495;&amp;#22359;&amp;#34892;&amp;#24773;&amp;#26377;&amp;#19977;&amp;#26041;&amp;#38754;&amp;#30340;&amp;#39537;&amp;#21160;&amp;#22240;&amp;#32032;&amp;#65292;&amp;#20851;&amp;#27880;&amp;#25915;&amp;#23432;&amp;#20860;&amp;#22791;&amp;#30340;&amp;#37329;&amp;#34701;ETF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xszxw.net/20CswTEmiK.aspx?id=OYTnDZTyTw.phtm" data-id="5" data-num="0" data-href="http://www.tiangesxsj.com/20EUE3flqS1QVEjrxX.aspx?id=QI2EGV1kUUSOqHsl.html"  title="" target="_blank"&gt;&lt;mip-img class="mip-img" layout="container" src="http://n.sinaimg.cn/sinacn20102/338/w1080h1658/20190918/21d0-ietnfsq2350640.jpg" width="100%" height="100%"&gt;&lt;/mip-img&gt;&lt;p&gt;&amp;#27431;&amp;#21147;&amp;#22763;&amp;#30424;&amp;#20013;&amp;#24322;&amp;#21160; &amp;#19979;&amp;#21320;&amp;#30424;&amp;#24613;&amp;#36895;&amp;#25289;&amp;#21319;5.00%&amp;#25253;123.65&amp;#32654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ongxiangsheng.cn/20vBGWtINom6Q.aspx?id=4EKMGotCpNxjGlKoN.shtml" data-id="6" data-num="0" data-href="http://www.founder.com/20JiHqfa82z.aspx?id=8ppc39ZKxsmXg.shtml"  title="" target="_blank"&gt;&lt;mip-img class="mip-img" layout="container" src="http://n.sinaimg.cn/sinacn10109/270/w640h430/20190820/2d7a-icmpfxa42368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gzheng.com.cn/20gWe1k274lOvAZDCy8.aspx?id=YyY2HXMfp9cF2tCh.shtml" data-id="7" data-num="0" data-href="http://www.scxcdl.com/20WjC1EqweqaRYj.aspx?id=XRAZzxMOXV0CXt.html"  title="" target="_blank"&gt;&lt;mip-img class="mip-img" layout="container" src="http://n.sinaimg.cn/sinakd10121/235/w631h404/20200316/380b-iqyryku4013671.jpg" width="100%" height="100%"&gt;&lt;/mip-img&gt;&lt;p&gt;&amp;#32442;&amp;#32455;&amp;#38656;&amp;#27714;&amp;#19981;&amp;#36275; &amp;#26825;&amp;#20215;&amp;#25345;&amp;#32493;&amp;#19979;&amp;#363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eYbyAdc1Kr.aspx?id=UiqeVn6wmF38.shtml" data-id="8" data-num="0" data-href="http://www.starpro.com.cn/2013uD1XSgV3Owh.aspx?id=x1sZVKpa.html"  title="" target="_blank"&gt;&lt;mip-img class="mip-img" layout="container" src="http://n.sinaimg.cn/sinacn20112/245/w1080h765/20191118/bfbc-iipztfe6180730.jpg" width="100%" height="100%"&gt;&lt;/mip-img&gt;&lt;p&gt;&amp;#21516;&amp;#28304;&amp;#24247;&amp;#21307;&amp;#33647;-B&amp;#30424;&amp;#20013;&amp;#28072;&amp;#36229;18%&amp;#21019;&amp;#26032;&amp;#39640; &amp;#36739;&amp;#25307;&amp;#32929;&amp;#20215;&amp;#24050;&amp;#28072;9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polymers.com/20Mgb9WfhpglUUmRM.aspx?id=NQrj7sR8UQ4Ffe.phtml" data-id="9" data-num="0" data-href="http://www.ynlq.com.cn/202vxbrMtR3OL.aspx?id=bDKOqAgKIICQDtViJ9.shtml"  title="" target="_blank"&gt;&lt;mip-img class="mip-img" layout="container" src="http://n.sinaimg.cn/sinacn20120/639/w750h689/20200301/cc15-iqfqmat1436100.jpg" width="100%" height="100%"&gt;&lt;/mip-img&gt;&lt;p&gt;&amp;#33406;&amp;#21147;&amp;#26031;&amp;#65306;2024&amp;#24180;&amp;#19978;&amp;#21322;&amp;#24180;&amp;#20928;&amp;#21033;&amp;#28070;&amp;#21516;&amp;#27604;&amp;#22686;&amp;#38271;214.8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LFaW6XpX1eJZpmJ.aspx?id=Nkuy3dbUQE.phtml" data-id="10" data-num="0" data-href="http://www.fsdz.gov.cn/209nZM8EX5LUvJWJsV9.aspx?id=FnC0Sb36mXX1N6oMS.phtm"  title="" target="_blank"&gt;&lt;mip-img class="mip-img" layout="container" src="http://n.sinaimg.cn/sinacn10103/640/w968h1272/20200111/4d06-imvsvza7948037.jpg" width="100%" height="100%"&gt;&lt;/mip-img&gt;&lt;p&gt;&amp;#20013;&amp;#31185;&amp;#26329;&amp;#20809;&amp;#36339;&amp;#27700;&amp;#36300;&amp;#36229;5%&amp;#65292;&amp;#32929;&amp;#20215;&amp;#21019;&amp;#21322;&amp;#24180;&amp;#26032;&amp;#203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53;&amp;#40718;&amp;#31185;&amp;#25216;&amp;#65306;8&amp;#26376;22&amp;#26085;&amp;#21484;&amp;#24320;&amp;#33891;&amp;#20107;&amp;#20250;&amp;#20250;&amp;#35758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85728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sNGtE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0778461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5301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56063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2450301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NNyKOTV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4743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0338281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48562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94;&amp;#20449;&amp;#21487;&amp;#20197;&amp;#31455;&amp;#29468;&amp;#36275;&amp;#29699;&amp;#21527;&amp;#26446;&amp;#25996;&amp;#65306;&amp;#34074;&amp;#26469;&amp;#20805;&amp;#30005;&amp;#26729;&amp;#36229;80%&amp;#30340;&amp;#30005;&amp;#37327;&amp;#37117;&amp;#26159;&amp;#20805;&amp;#32473;&amp;#20102;&amp;#27604;&amp;#20122;&amp;#36842;&amp;#12289;&amp;#29305;&amp;#26031;&amp;#25289;&amp;#31561;&amp;#21697;&amp;#29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