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5201;&amp;#35328;&amp;#32593;&amp;#26368;&amp;#2603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093017/Default.shtml?id=HrsrHir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5201;&amp;#35328;&amp;#32593;&amp;#26368;&amp;#2603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093017/Default.shtml?id=HrsrHir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061506428.shtml" title="" target="_blank"&gt;&amp;#25163;&amp;#27231;&amp;#40179;&amp;#20976;&amp;#32178;&lt;/a&gt;&lt;/span&gt;&lt;a href="/20/diJwIYzPbm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5201;&amp;#35328;&amp;#32593;&amp;#26368;&amp;#2603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1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6041;&amp;#199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4/w640h1074/20200302/95b9-iqfqmat2218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5201;&amp;#35328;&amp;#32593;&amp;#26368;&amp;#26032;,app&amp;#33529;&amp;#26524;&amp;#29256;V6.7.1fMmOrLFeaBgC-ICFpwOgAFFaIGQH-XYHod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001;&amp;#27492;&amp;#21487;&amp;#35265;&amp;#65292;&amp;#36825;&amp;#20010;&amp;#21095;&amp;#32452;&amp;#27700;&amp;#24456;&amp;#28145;&amp;#21834;&amp;#12290;&lt;/font&gt;500&amp;#24425;&amp;#35201;&amp;#35328;&amp;#32593;&amp;#26368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84;&amp;#21381;&amp;#30340;&amp;#36793;&amp;#19978;&amp;#23601;&amp;#26159;&amp;#21416;&amp;#25151;&amp;#65292;L&amp;#22411;&amp;#30340;&amp;#24037;&amp;#20316;&amp;#21488;&amp;#65292;&amp;#30333;&amp;#33394;&amp;#20027;&amp;#22522;&amp;#35843; &amp;#9981;&amp;#65292;&amp;#30475;&amp;#36215;&amp;#26469;&amp;#29305; &amp;#9811;&amp;#21035;&amp;#30340;&amp;#24178;&amp;#20928;&amp;#28165;&amp;#292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2/w538h794/20190815/1c9c-ichcymv636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7719;&amp;#25253;&amp;#23618;&amp;#32423;&amp;#12305;&amp;#21521;&amp;#22320;&amp;#21306;&amp;#32463;&amp;#29702;&amp;#27719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35748;&amp;#20026;&amp;#65292;&amp;#20170;&amp;#24180;&amp;#20197;&amp;#26469;&amp;#65292;&amp;#22312;&amp;#20197;&amp;#20064;&amp;#36817;&amp;#24179;&amp;#21516;&amp;#24535;&amp;#20026;&amp;#26680;&amp;#24515;&amp;#30340;&amp;#20826;&amp;#20013;&amp;#22830;&amp;#22362;&amp;#24378;&amp;#39046; &amp;#9972;&amp;#23548;&amp;#19979;&amp;#65292;&amp;#21508;&amp;#22320;&amp;#21306;&amp;#21508;&amp;#37096;&amp;#38376;&amp;#26356;&amp;#22909;&amp;#32479;&amp;#31609;&amp;#22269;&amp;#20869;&amp;#22269;&amp;#38469;&amp;#20004;&amp;#20010;&amp;#22823;&amp;#23616;&amp;#65292;&amp;#26356;&amp;#22909;&amp;#32479;&amp;#31609;&amp;#30123;&amp;#24773;&amp;#38450;&amp;#25511; &amp;#9924;&amp;#21644;&amp;#32463;&amp;#27982;&amp;#31038;&amp;#20250;&amp;#21457;&amp;#23637;&amp;#65292;&amp;#26356;&amp;#22909;&amp;#32479;&amp;#31609;&amp;#21457;&amp;#23637;&amp;#21644;&amp;#23433;&amp;#20840;&amp;#65292;&amp;#25105;&amp;#22269;&amp;#30123;&amp;#24773;&amp;#38450;&amp;#25511;&amp;#21462;&amp;#24471;&amp;#37325;&amp;#22823;&amp;#20915;&amp;#23450; &amp;#9805;&amp;#24615;&amp;#32988;&amp;#21033;&amp;#65292;&amp;#32463;&amp;#27982;&amp;#31038;&amp;#20250;&amp;#20840;&amp;#38754;&amp;#24674;&amp;#22797;&amp;#24120;&amp;#24577;&amp;#21270;&amp;#36816;&amp;#34892;&amp;#65292;&amp;#23439;&amp;#35266;&amp;#25919;&amp;#31574;&amp;#38752;&amp;#21069;&amp;#21327;&amp;#21516;&amp;#21457;&amp;#21147;&amp;#65292;&amp;#38656; &amp;#10151;&amp;#27714;&amp;#25910;&amp;#32553;&amp;#12289;&amp;#20379;&amp;#32473;&amp;#20914;&amp;#20987;&amp;#12289;&amp;#39044;&amp;#26399;&amp;#36716;&amp;#24369;&amp;#19977;&amp;#37325;&amp;#21387;&amp;#21147;&amp;#24471;&amp;#21040;&amp;#32531;&amp;#35299;&amp;#65292;&amp;#32463;&amp;#27982;&amp;#22686;&amp;#38271;&amp;#22909;&amp;#20110;&amp;#39044;&amp;#26399; &amp;#10150;&amp;#65292;&amp;#24066;&amp;#22330;&amp;#38656;&amp;#27714;&amp;#36880;&amp;#27493;&amp;#24674;&amp;#22797;&amp;#65292;&amp;#32463;&amp;#27982;&amp;#21457;&amp;#23637;&amp;#21576;&amp;#29616;&amp;#22238;&amp;#21319;&amp;#21521;&amp;#22909;&amp;#24577;&amp;#21183;&amp;#65292;&amp;#32463;&amp;#27982;&amp;#36816;&amp;#34892;&amp;#23454;&amp;#29616;&amp;#33391; &amp;#10062;&amp;#22909;&amp;#24320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0/28/w960h668/20230428/487e-44dacfff7d7e103081858473a14a990c.jpg" w="960" h="668" wh="1.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0/w1200h910/20190924/b69d-ifaencf692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-------3&amp;#26376;25&amp;#26085;&amp;#26032;&amp;#22686;&amp;#32844;&amp;#20301;--------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797/w960h637/20230428/44d1-de68e2dc71a574d16ebbcd60926dd498.jpg" w="960" h="637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609;&amp;#22278;&amp;#21103;&amp;#21306;&amp;#38271;&amp;#20195;&amp;#34920;&amp;#30707;&amp;#26223;&amp;#23665;&amp;#21306;&amp;#25919;&amp;#24220;&amp;#28909;&amp;#28872;&amp;#27426;&amp;#36814;&amp;#21644;&amp;#30495;&amp;#35802;&amp;#24863; &amp;#9201;&amp;#35874;&amp;#20013;&amp;#22269;&amp;#37329;&amp;#30005;&amp;#38598;&amp;#22242;&amp;#37329;&amp;#34701;&amp;#29983;&amp;#24577;&amp;#22823;&amp;#20250;&amp;#22312;&amp;#30707;&amp;#26223;&amp;#23665;&amp;#21484;&amp;#24320;&amp;#12290;&amp;#22905;&amp;#34920;&amp;#31034;&amp;#65292;&amp;#36817;&amp;#24180;&amp;#26469;&amp;#30707;&amp;#26223;&amp;#23665; &amp;#10024;&amp;#21306;&amp;#20197;&amp;#39318;&amp;#38050;&amp;#22253;&amp;#20026;&amp;#20013;&amp;#24515;&amp;#25171;&amp;#36896;&amp;#31639;&amp;#21147;&amp;#20013;&amp;#24515;&amp;#65292;&amp;#20197;&amp;#38134;&amp;#34892;&amp;#20445;&amp;#38505;&amp;#20135;&amp;#19994;&amp;#22253;&amp;#20026;&amp;#25903;&amp;#25745;&amp;#65292;&amp;#20381;&amp;#25176;&amp;#22269; &amp;#9977;&amp;#23478;&amp;#37329;&amp;#34701;&amp;#20449;&amp;#21019;&amp;#29983;&amp;#24577;&amp;#23454;&amp;#39564;&amp;#23460;&amp;#21450;&amp;#21306;&amp;#20869;&amp;#30456;&amp;#20851;&amp;#21333;&amp;#20301;&amp;#65292;&amp;#21152;&amp;#24555;&amp;#24314;&amp;#35774;&amp;#25968;&amp;#23383;&amp;#37329;&amp;#34701;&amp;#21019;&amp;#26032;&amp;#20013;&amp;#24515; &amp;#10083;&amp;#65292;&amp;#20248;&amp;#21270;&amp;#20449;&amp;#21019;&amp;#31185;&amp;#25216;&amp;#36719;&amp;#29615;&amp;#22659; &amp;#9803;&amp;#65292;&amp;#20026;&amp;#37329;&amp;#34701;&amp;#20449;&amp;#21019;&amp;#21457;&amp;#23637;&amp;#25552;&amp;#20379;&amp;#20445;&amp;#3855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1/w690h1051/20200221/e4c7-ipvnsze4161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5201;&amp;#27714;&amp;#12305;1&amp;#12289;&amp;#26377;2&amp;#24180;&amp;#20197;&amp;#19978;&amp;#32954;&amp;#30284;&amp;#32463;&amp;#39564;&amp;#65307;2&amp;#12289;&amp;#26377;1&amp;#24180;&amp;#20197;&amp;#19978;&amp;#30456;&amp;#20851;&amp;#21306;&amp;#22495;&amp;#32463;&amp;#39564; &amp;#10146;&amp;#65307;3&amp;#12289;&amp;#36807;&amp;#24448;&amp;#19994;&amp;#32489;&amp;#20248;&amp;#31168;&amp;#65307;4&amp;#12289;&amp;#22242;&amp;#38431;&amp;#33391;&amp;#24615;&amp;#65292;&amp;#27675;&amp;#22260;&amp;#22909;&amp;#65307;5&amp;#12289;Top&amp;#26680;&amp;#24515;&amp;#23703;&amp;#20301; &amp;#10150;&amp;#65292;VBP&amp;#20013;&amp;#26631;&amp;#20135;&amp;#21697;&amp;#65292;&amp;#22870;&amp;#37329;&amp;#21487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37;&amp;#21830;&amp;#38134;&amp;#34892;&amp;#37329;&amp;#34701;&amp;#31185;&amp;#25216;&amp;#37096;&amp;#21103;&amp;#24635;&amp;#32463;&amp;#29702;&amp;#26417;&amp;#24576;&amp;#19996;&amp;#12289;&amp;#27665;&amp;#29983;&amp;#38134;&amp;#34892; &amp;#10083;&amp;#39318;&amp;#24109;&amp;#20449;&amp;#24687;&amp;#23448;&amp;#24352;&amp;#25996;&amp;#12289;&amp;#26032;&amp;#30086;&amp;#20892;&amp;#20449;&amp;#32852;&amp;#31038;&amp;#31185;&amp;#25216;&amp;#37096;&amp;#24635;&amp;#32463;&amp;#29702;&amp;#29579;&amp;#39745;&amp;#12289;&amp;#37329;&amp;#30005;&amp;#20113;&amp;#24635;&amp;#32463;&amp;#29702;&amp;#21016; &amp;#9803;&amp;#27491;&amp;#20041;&amp;#12289;&amp;#20013;&amp;#22269;&amp;#30005;&amp;#23376;&amp;#20113;&amp;#21103;&amp;#24635;&amp;#35009;&amp;#39532;&amp;#21170;&amp;#12289;&amp;#21326;&amp;#20026;&amp;#38134;&amp;#34892;&amp;#34892;&amp;#19994;&amp;#24635;&amp;#32463;&amp;#29702;&amp;#29579;&amp;#20891;&amp;#21326;&amp;#12289;&amp;#39640;&amp;#20255;&amp;#36798; &amp;#10062;&amp;#33891;&amp;#20107;&amp;#38271;&amp;#20110;&amp;#20255;&amp;#31561;&amp;#22025;&amp;#23486;&amp;#20998;&amp;#21035;&amp;#23601;&amp;#19982;&amp;#20013;&amp;#22269;&amp;#37329;&amp;#30005;&amp;#30340;&amp;#21512;&amp;#20316;&amp;#23454;&amp;#36341;&amp;#20849;&amp;#21516;&amp;#25512;&amp;#36827;&amp;#37329;&amp;#34701;&amp;#19994;&amp;#20449;&amp;#21019; &amp;#9802;&amp;#29983;&amp;#24577;&amp;#31995;&amp;#32479;&amp;#24314;&amp;#35774;&amp;#21457;&amp;#34920;&amp;#20027;&amp;#39064;&amp;#28436;&amp;#3576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5&amp;#26376;1&amp;#26085;&amp;#36215;&amp;#65292;&amp;#24320;&amp;#25918;&amp;#26102;&amp;#38388;&amp;#35843;&amp;#25972;&amp;#2002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7/w640h547/20190816/f332-ichcymv8085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65;&amp;#20844;&amp;#23433;&amp;#21381;&amp;#20132;&amp;#35686;&amp;#24635;&amp;#38431;&amp;#21103;&amp;#24635;&amp;#38431;&amp;#38271;&amp;#20237;&amp;#29618;&amp;#20986;&amp;#24109;&amp;#27963;&amp;#21160;&amp;#24182;&amp;#35762;&amp;#35805;&amp;#65292;&amp;#26472;&amp;#20940;&amp;#31034;&amp;#33539;&amp;#21306; &amp;#9194;&amp;#25919;&amp;#27861;&amp;#22996;&amp;#20070;&amp;#35760;&amp;#26690;&amp;#20826;&amp;#20250;&amp;#20986;&amp;#24109;&amp;#27963;&amp;#21160;&amp;#65292;&amp;#26472;&amp;#20940;&amp;#31034;&amp;#33539;&amp;#21306;&amp;#20844;&amp;#23433;&amp;#23616;&amp;#20826;&amp;#22996;&amp;#22996;&amp;#21592;&amp;#12289;&amp;#20132;&amp;#24033;&amp;#35686;&amp;#25903;&amp;#9800;&amp;#38431;&amp;#25903;&amp;#38431;&amp;#38271;&amp;#26435;&amp;#23567;&amp;#34382;&amp;#20026;&amp;#27963;&amp;#21160;&amp;#33268;&amp;#36766;&amp;#65292;&amp;#30465;&amp;#20844;&amp;#23433;&amp;#21381;&amp;#20132;&amp;#35686;&amp;#24635;&amp;#38431;&amp;#12289;&amp;#26472;&amp;#38517;&amp;#21306;&amp;#25919;&amp;#24220;&amp;#12289;&amp;#31034;&amp;#33539; &amp;#9972;&amp;#21306;&amp;#20826;&amp;#24037;&amp;#22996;&amp;#23459;&amp;#20256;&amp;#37096;&amp;#12289;&amp;#20303;&amp;#24314;&amp;#23616;&amp;#12289;&amp;#25945;&amp;#32946;&amp;#23616;&amp;#12289;&amp;#24212;&amp;#24613;&amp;#23616;&amp;#12289;&amp;#22478;&amp;#31649;&amp;#23616;&amp;#12289;&amp;#20132;&amp;#36890;&amp;#23616;&amp;#12289;&amp;#20116;&amp;#27849; &amp;#9980;&amp;#38215;&amp;#21450;&amp;#31034;&amp;#33539;&amp;#21306;&amp;#20132;&amp;#23433;&amp;#22996;&amp;#25104;&amp;#21592;&amp;#21333;&amp;#20301;&amp;#20197;&amp;#21450;&amp;#24535;&amp;#24895;&amp;#32773;&amp;#20195;&amp;#34920;&amp;#12289;&amp;#39550;&amp;#39542;&amp;#21592;&amp;#20195;&amp;#34920;&amp;#12289;&amp;#26449;&amp;#27665;&amp;#20195;&amp;#34920; &amp;#9805;&amp;#12289;&amp;#39550;&amp;#26657;&amp;#23398;&amp;#21592;&amp;#20195;&amp;#34920;&amp;#31561;300&amp;#20313;&amp;#20154;&amp;#21442;&amp;#21152;&amp;#27963;&amp;#21160;&amp;#12290;500&amp;#24425;&amp;#35201;&amp;#35328;&amp;#32593;&amp;#26368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395;&amp;#24230;&amp;#25968;&amp;#25454;&amp;#26174;&amp;#31034; &amp;#10144;&amp;#65292;&amp;#25105;&amp;#22269;3&amp;#26376;&amp;#20221;CPI&amp;#21516;&amp;#27604;&amp;#22686;&amp;#38271;0.7&amp;#65285;&amp;#65292;&amp;#20302;&amp;#20110; &amp;#9202;&amp;#24066;&amp;#22330;&amp;#39044;&amp;#26399;&amp;#30340;1&amp;#65285;&amp;#65292;&amp;#36739;&amp;#19978;&amp;#26376;&amp;#22686;&amp;#36895;&amp;#22238;&amp;#33853;0.3&amp;#20010;&amp;#30334;&amp;#20998;&amp;#28857;&amp;#65307;PPI&amp;#21516;&amp;#27604;&amp;#19979;&amp;#38477;2.5&amp;#65285;&amp;#65292;&amp;#29615;&amp;#27604;&amp;#25345;&amp;#24179;&amp;#65292;&amp;#20302;&amp;#20110;&amp;#24066;&amp;#22330;&amp;#39044;&amp;#26399;&amp;#30340;2.3&amp;#65285;&amp;#65292;&amp;#36300;&amp;#24133;&amp;#36830;&amp;#32493;3&amp;#20010;&amp;#26376;&amp;#25193; &amp;#9803;&amp;#22823;&amp;#12290;&amp;#19982;&amp;#27492;&amp;#21516;&amp;#26102;&amp;#65292;&amp;#36135;&amp;#24065;&amp;#20379;&amp;#24212;&amp;#37327;M2&amp;#22686;&amp;#36895;&amp;#20445;&amp;#25345;&amp;#39640;&amp;#20301; &amp;#9203;&amp;#12290;2&amp;#26376;&amp;#26411;&amp;#65292;M2&amp;#21516;&amp;#27604;&amp;#22686; &amp;#9784;&amp;#38271;12.9&amp;#65285;&amp;#65292;&amp;#22686;&amp;#36895;&amp;#21019;7&amp;#24180;&amp;#26469;&amp;#26032;&amp;#39640;&amp;#65307;3&amp;#26376;&amp;#26411;M2&amp;#21516;&amp;#27604;&amp;#22686;&amp;#38271;12.7&amp;#65285; &amp;#9787;&amp;#65292;&amp;#22686;&amp;#36895;&amp;#27604;&amp;#19978;&amp;#24180;&amp;#21516;&amp;#26399;&amp;#39640;3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36127;&amp;#36131;&amp;#21306;&amp;#22495;&amp;#12305;&amp;#22823;&amp;#36830;&amp;#26680;&amp;#24515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96/w608h788/20190813/fd9e-icapxph8374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0135;&amp;#21697;&amp;#32447;&amp;#12305;&amp;#32959;&amp;#30244;&amp;#12289;&amp;#33829;&amp;#208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lt;font cms-style="font-L color330"&gt;&amp;#20108;&amp;#26159;&amp;#65292;&amp;#25968;&amp;#23383;&amp;#20154;&amp;#27665;&amp;#24065;&amp;#20855;&amp;#26377;&amp;#21487;&amp;#25511;&amp;#21311;&amp;#21517;&amp;#24615;&amp;#65292;&amp;#20294;&amp;#38656;&amp;#35201; &amp;#9202;&amp;#21400;&amp;#28165;&amp;#20449;&amp;#24687;&amp;#36861;&amp;#36394;&amp;#21644;&amp;#20449;&amp;#24687;&amp;#23433;&amp;#20840;&amp;#20445;&amp;#25252;&amp;#30340;&amp;#36793;&amp;#30028;&amp;#12290;&amp;#24212;&amp;#23436;&amp;#21892;&amp;#25968;&amp;#23383;&amp;#20154;&amp;#27665;&amp;#24065;&amp;#20132;&amp;#26131;&amp;#25968;&amp;#25454;&amp;#30340; &amp;#8986;&amp;#35843;&amp;#21462;&amp;#35268;&amp;#21017;&amp;#65292;&amp;#22312;&amp;#20449;&amp;#24687;&amp;#36861;&amp;#36394;&amp;#21644;&amp;#20449;&amp;#24687;&amp;#20445;&amp;#25252;&amp;#20043;&amp;#38388;&amp;#25214;&amp;#21040;&amp;#24179;&amp;#34913;&amp;#65292;&amp;#24182;&amp;#23558;&amp;#35268;&amp;#21017;&amp;#20844;&amp;#20043;&amp;#20110;&amp;#20247; &amp;#10152;&amp;#65292;&amp;#20197;&amp;#28040;&amp;#38500;&amp;#32769;&amp;#30334;&amp;#22995;&amp;#20351;&amp;#29992;&amp;#25968;&amp;#23383;&amp;#20154;&amp;#27665;&amp;#24065;&amp;#30340;&amp;#21518;&amp;#39038;&amp;#20043;&amp;#2455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22/w802h1120/20200314/cd38-iquxrui2520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19968;&amp;#23395;&amp;#24230;&amp;#65292;&amp;#25856;&amp;#38050;&amp;#32929;&amp;#20221;&amp;#20844;&amp;#21496;&amp;#19981;&amp;#26029;&amp;#20248;&amp;#21270;&amp;#29983;&amp;#20135;&amp;#32463;&amp;#33829;&amp;#65292;&amp;#39034;&amp;#21033;&amp;#23454;&amp;#29616;&amp;#23395;&amp;#24230;&amp;#8220;&amp;#24320; &amp;#10148;&amp;#38376;&amp;#32418;&amp;#8221;&amp;#12290;&amp;#25130;&amp;#33267;3&amp;#26376;&amp;#24213;&amp;#65292;14&amp;#39033;&amp;#20135;&amp;#37327;&amp;#25351;&amp;#26631;&amp;#20840;&amp;#37096;&amp;#23436;&amp;#25104;&amp;#22859;&amp;#26007;&amp;#30446;&amp;#26631; &amp;#9978;&amp;#65292;3&amp;#39033;&amp;#21019;&amp;#26376; &amp;#9202;&amp;#24230;&amp;#21382;&amp;#21490;&amp;#26368;&amp;#20248;&amp;#65307;21&amp;#39033;&amp;#36136;&amp;#37327;&amp;#25351;&amp;#26631;&amp;#20013;&amp;#26377;20&amp;#39033;&amp;#23436;&amp;#25104;&amp;#22522;&amp;#26412;&amp;#30446;&amp;#26631;&amp;#65292;16&amp;#39033;&amp;#23436;&amp;#25104; &amp;#10082;&amp;#22859;&amp;#26007;&amp;#30446;&amp;#26631;&amp;#65292;2&amp;#39033;&amp;#21019;&amp;#26376;&amp;#24230;&amp;#21382;&amp;#21490;&amp;#26368;&amp;#20248;&amp;#65307;28&amp;#39033;&amp;#25216;&amp;#32463;&amp;#25351;&amp;#26631;&amp;#20013;&amp;#26377;27&amp;#39033;&amp;#23436;&amp;#25104;&amp;#22522; &amp;#9200;&amp;#26412;&amp;#30446;&amp;#26631;&amp;#65292;15&amp;#39033;&amp;#23436;&amp;#25104;&amp;#22859;&amp;#26007;&amp;#30446;&amp;#26631;&amp;#65292;3&amp;#39033;&amp;#21019;&amp;#26376;&amp;#24230;&amp;#21382;&amp;#21490;&amp;#26368;&amp;#202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68;&amp;#21608;&amp;#20869;&amp;#23433;&amp;#25490;&amp;#38754;&amp;#35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205/4b85-inzcrxs5425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148;&amp;#65292;&amp;#20844;&amp;#21496;&amp;#19981;&amp;#26029;&amp;#24320;&amp;#25299;&amp;#28023;&amp;#22806;&amp;#19994;&amp;#21153;&amp;#65292;&amp;#24050;&amp;#24314;&amp;#31435;&amp;#36215;&amp;#35206;&amp;#30422;&amp;#20840;&amp;#29699;&amp;#30340;&amp;#33829;&amp;#38144;&amp;#32593;&amp;#32476; &amp;#9807;&amp;#21644;&amp;#22810;&amp;#26679;&amp;#21270;&amp;#20135;&amp;#21697;&amp;#21644;&amp;#26381;&amp;#21153;&amp;#65292;&amp;#31215;&amp;#32047;&amp;#24182;&amp;#24418;&amp;#25104;&amp;#20102;&amp;#30701;&amp;#26102;&amp;#38388;&amp;#20869;&amp;#26080;&amp;#27861;&amp;#34987;&amp;#20854;&amp;#20182;&amp;#31454;&amp;#20105;&amp;#32773;&amp;#22797;&amp;#21046; &amp;#9972;&amp;#30340;&amp;#24066;&amp;#22330;&amp;#28192;&amp;#36947;&amp;#21644;&amp;#23458;&amp;#25143;&amp;#36164;&amp;#28304; &amp;#9940;&amp;#12290;&amp;#25130;&amp;#33267;2022&amp;#24180;&amp;#65292;&amp;#38534;&amp;#22522;&amp;#32511;&amp;#33021;&amp;#24050;&amp;#22312;&amp;#20013;&amp;#22269;&amp;#12289;&amp;#36234;&amp;#21335; &amp;#9808;&amp;#12289;&amp;#39532;&amp;#26469;&amp;#35199;&amp;#20122;&amp;#24067;&amp;#23616;&amp;#29983;&amp;#20135;&amp;#22522;&amp;#22320;&amp;#65292;&amp;#22312;&amp;#32654;&amp;#22269;&amp;#12289;&amp;#26085;&amp;#26412;&amp;#12289;&amp;#21360;&amp;#24230;&amp;#12289;&amp;#28595;&amp;#22823;&amp;#21033;&amp;#20122;&amp;#12289;&amp;#38463;&amp;#32852;&amp;#37195; &amp;#9784;&amp;#31561;&amp;#22269;&amp;#23478;&amp;#35774;&amp;#31435;&amp;#38144;&amp;#21806;&amp;#26426;&amp;#26500;&amp;#65292;&amp;#19994;&amp;#21153;&amp;#36941;&amp;#24067;&amp;#20840;&amp;#29699;150&amp;#20313;&amp;#20010;&amp;#22269;&amp;#23478;&amp;#21644;&amp;#22320;&amp;#21306;&amp;#12290;&amp;#22312;&amp;#32654;&amp;#22269; &amp;#10024;&amp;#21487;&amp;#20877;&amp;#29983;&amp;#33021;&amp;#28304;&amp;#27979;&amp;#35797;&amp;#20013;&amp;#24515;&amp;#65288;RETC&amp;#65289;&amp;#21457;&amp;#24067;&amp;#30340;&amp;#12298;&amp;#20809;&amp;#20239;&amp;#32452;&amp;#20214;&amp;#25351;&amp;#25968;&amp;#25253;&amp;#21578;&amp;#12299;&amp;#20013;&amp;#65292; &amp;#10067;&amp;#20844;&amp;#21496;&amp;#20973;&amp;#20511;&amp;#32452;&amp;#20214;&amp;#20135;&amp;#21697;&amp;#20986;&amp;#33394;&amp;#30340;&amp;#24615;&amp;#33021;&amp;#65292;&amp;#25104;&amp;#20026;&amp;#20840;&amp;#29699;&amp;#21807;&amp;#19968;&amp;#19968;&amp;#23478;&amp;#22312;&amp;#25152;&amp;#26377;&amp;#27979;&amp;#35797;&amp;#31867;&amp;#21035;&amp;#20013; &amp;#9977;&amp;#24471;&amp;#20998;&amp;#26368;&amp;#39640;&amp;#30340;&amp;#32452;&amp;#20214;&amp;#21378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9;&amp;#22278;&amp;#21103;&amp;#21306;&amp;#38271;&amp;#20195;&amp;#34920;&amp;#30707;&amp;#26223;&amp;#23665;&amp;#21306;&amp;#25919;&amp;#24220;&amp;#28909;&amp;#28872;&amp;#27426;&amp;#36814;&amp;#21644;&amp;#30495;&amp;#35802;&amp;#24863; &amp;#9804;&amp;#35874;&amp;#20013;&amp;#22269;&amp;#37329;&amp;#30005;&amp;#38598;&amp;#22242;&amp;#37329;&amp;#34701;&amp;#29983;&amp;#24577;&amp;#22823;&amp;#20250;&amp;#22312;&amp;#30707;&amp;#26223;&amp;#23665;&amp;#21484;&amp;#24320;&amp;#12290;&amp;#22905;&amp;#34920;&amp;#31034;&amp;#65292;&amp;#36817;&amp;#24180;&amp;#26469;&amp;#30707;&amp;#26223;&amp;#23665; &amp;#9803;&amp;#21306;&amp;#20197;&amp;#39318;&amp;#38050;&amp;#22253;&amp;#20026;&amp;#20013;&amp;#24515;&amp;#25171;&amp;#36896;&amp;#31639;&amp;#21147;&amp;#20013;&amp;#24515;&amp;#65292;&amp;#20197;&amp;#38134;&amp;#34892;&amp;#20445;&amp;#38505;&amp;#20135;&amp;#19994;&amp;#22253;&amp;#20026;&amp;#25903;&amp;#25745;&amp;#65292;&amp;#20381;&amp;#25176;&amp;#22269; &amp;#9804;&amp;#23478;&amp;#37329;&amp;#34701;&amp;#20449;&amp;#21019;&amp;#29983;&amp;#24577;&amp;#23454;&amp;#39564;&amp;#23460;&amp;#21450;&amp;#21306;&amp;#20869;&amp;#30456;&amp;#20851;&amp;#21333;&amp;#20301;&amp;#65292;&amp;#21152;&amp;#24555;&amp;#24314;&amp;#35774;&amp;#25968;&amp;#23383;&amp;#37329;&amp;#34701;&amp;#21019;&amp;#26032;&amp;#20013;&amp;#24515; &amp;#9979;&amp;#65292;&amp;#20248;&amp;#21270;&amp;#20449;&amp;#21019;&amp;#31185;&amp;#25216;&amp;#36719;&amp;#29615;&amp;#22659; &amp;#9203;&amp;#65292;&amp;#20026;&amp;#37329;&amp;#34701;&amp;#20449;&amp;#21019;&amp;#21457;&amp;#23637;&amp;#25552;&amp;#20379;&amp;#20445;&amp;#3855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-------3&amp;#26376;25&amp;#26085;&amp;#26032;&amp;#22686;&amp;#32844;&amp;#20301;--------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/w860h785/20190811/5f06-icapxph2951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1152;&amp;#24378;&amp;#25968;&amp;#23383;&amp;#20154;&amp;#27665;&amp;#24065;&amp;#30340;&amp;#23459;&amp;#20256;&amp;#21644;&amp;#25945;&amp;#32946;&amp;#65292;&amp;#36890;&amp;#36807;&amp;#22810;&amp;#31181;&amp;#28192;&amp;#36947;&amp;#23558;&amp;#25968;&amp;#23383;&amp;#20154;&amp;#27665; &amp;#9811;&amp;#24065;&amp;#30340;&amp;#20248;&amp;#21183;&amp;#20256;&amp;#36882;&amp;#32473;&amp;#22823;&amp;#20247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0446;&amp;#21069;&amp;#26469;&amp;#30475;&amp;#65292;&amp;#21453;&amp;#30423;&amp;#38590;&amp;#28857;&amp;#20027;&amp;#35201;&amp;#26377;&amp;#20004;&amp;#20010;&amp;#65306;&amp;#19968;&amp;#26159;&amp;#30423;&amp;#29256;&amp;#30340; &amp;#28304;&amp;#22836;&amp;#38590;&amp;#20197;&amp;#26377;&amp;#25928;&amp;#38459;&amp;#26029;&amp;#65307;&amp;#20108;&amp;#26159;&amp;#27491;&amp;#29256;&amp;#38405;&amp;#35835;&amp;#24847;&amp;#35782;&amp;#36824;&amp;#26377;&amp;#24453;&amp;#25552;&amp;#2131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5201;&amp;#35328;&amp;#32593;&amp;#26368;&amp;#260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531/w500h831/20190815/8c45-ichcymv23271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7082/index.htm" title=""  data-id="54"  target="_blank"&gt;&lt;mip-img class="mip-img mip-hot-img" layout="fixed" src="http://n.sinaimg.cn/sinacn10108/714/w655h859/20190816/3f7e-ichcymv7705087.jpg" width="110" height="72"&gt;&lt;/mip-img&gt;&lt;p class="nr"&gt;&amp;#23433;&amp;#24509;&amp;#19968;&amp;#38134;&amp;#34892;&amp;#24320;&amp;#20986;18000&amp;#24180;&amp;#21518;&amp;#32467;&amp;#28165;&amp;#35777;&amp;#26126;&amp;#65292;&amp;#24037;&amp;#20316;&amp;#20154;&amp;#21592;&amp;#65306;&amp;#26377;&amp;#22833;&amp;#35823;&amp;#65292;&amp;#20294;&amp;#19982;&amp;#19981;&amp;#33391;&amp;#24449;&amp;#20449;&amp;#26080;&amp;#20851;&lt;/p&gt;&lt;p class="ly"&gt;&lt;span class="pl_all" docUrl=""&gt;&lt;/span&gt;&lt;mip-img class="mip-element mip-comment-img" alt="" src="http://n.sinaimg.cn/sinacn20108/300/w500h600/20191114/bec4-iikmuth47000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izmwNbFNn/Default.html" title=""  data-id="55"  target="_blank"&gt;&lt;mip-img class="mip-img mip-hot-img" layout="fixed" src="http://n.sinaimg.cn/sinacn10116/672/w652h820/20200129/37ad-intiarp0673772.jpg" width="110" height="72"&gt;&lt;/mip-img&gt;&lt;p class="nr"&gt;&amp;#26494;&amp;#28800;&amp;#36164;&amp;#28304;&amp;#65288;603863&amp;#65289;&amp;#22810;&amp;#27425;&amp;#34987;&amp;#35777;&amp;#30417;&amp;#23616;&amp;#37319;&amp;#21462;&amp;#30417;&amp;#31649;&amp;#25514;&amp;#26045;&amp;#65292;&amp;#25237;&amp;#36164;&amp;#32773;&amp;#25110;&amp;#21487;&amp;#20381;&amp;#27861;&amp;#32034;&amp;#36180;&lt;/p&gt;&lt;p class="ly"&gt;&lt;span class="pl_all" docUrl="?id=utf8hElQ20230220.doc"&gt;&lt;/span&gt;&lt;mip-img class="mip-element mip-comment-img" alt="" src="http://n.sinaimg.cn/sinacn10103/640/w968h1272/20200111/4d06-imvsvza79480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cfFX/Default.htm" title=""  data-id="56"  target="_blank"&gt;&lt;mip-img class="mip-img mip-hot-img" layout="fixed" src="http://n.sinaimg.cn/sinacn10107/32/w1081h1351/20190817/0fbb-ichcymw2228109.jpg" width="110" height="72"&gt;&lt;/mip-img&gt;&lt;p class="nr"&gt;&amp;#20013;&amp;#31918;&amp;#26399;&amp;#36135;&amp;#65306;&amp;#19968;&amp;#29255;&amp;#36830;&amp;#32418;&amp;#65292;&amp;#29577;&amp;#31859;&amp;#36208;&amp;#21183;&amp;#26410;&amp;#26469;&amp;#22914;&amp;#20309;&amp;#65311;&lt;/p&gt;&lt;p class="ly"&gt;&lt;span class="pl_all" docUrl=""&gt;&lt;/span&gt;&lt;mip-img class="mip-element mip-comment-img" alt="" src="http://n.sinaimg.cn/sinacn10115/418/w1200h818/20191010/58a9-ifrwayx5917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tlon.com.cn/20leLPepsUGh.aspx?id=GMzJMN7OFk3ZDLL7y.phtml" data-id="1" data-num="0" data-href="http://www.elinklaw.com/20RNV6zLkZeeGw8m.aspx?id=I55vdUayXab.phtml"  title="" target="_blank"&gt;&lt;mip-img class="mip-img" layout="container" src="http://n.sinaimg.cn/sinacn20100/77/w1000h1477/20191014/781c-ifvwftk5095491.jpg" width="100%" height="100%"&gt;&lt;/mip-img&gt;&lt;p&gt;&amp;#26085;&amp;#26412;7-9&amp;#26376;GDP&amp;#19968;&amp;#27425;&amp;#36895;&amp;#25253;&amp;#65306;&amp;#28201;&amp;#21644;&amp;#22686;&amp;#38271;&amp;#12289;&amp;#21517;&amp;#20041;&amp;#26126;&amp;#26174;&amp;#22909;&amp;#20110;&amp;#23454;&amp;#38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Viiva5rgFdAFrPmY.aspx?id=IgGOmc2gnAexMXt5fZ.phtm" data-id="2" data-num="0" data-href="http://www.xjqqmail.com/20lrv1E5G6V2.aspx?id=TLlAAHMD.htm"  title="" target="_blank"&gt;&lt;mip-img class="mip-img" layout="container" src="http://n.sinaimg.cn/sinacn10109/171/w445h526/20190820/85d4-icmpfxa4223896.jpg" width="100%" height="100%"&gt;&lt;/mip-img&gt;&lt;p&gt;ESR(01821)11&amp;#26376;16&amp;#26085;&amp;#26021;&amp;#36164;514.09&amp;#19975;&amp;#28207;&amp;#20803;&amp;#22238;&amp;#36141;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9ecH09b5pakKBQMgWt.aspx?id=RwrLiMlSt8wq.exe" data-id="3" data-num="0" data-href="http://www.jinyegroup.cn/20KD0KMbQbmbW.aspx?id=1JfXcBPI2A0PWTi4qJ.html"  title="" target="_blank"&gt;&lt;mip-img class="mip-img" layout="container" src="http://n.sinaimg.cn/sinacn10114/181/w576h405/20190813/84a2-icapxpi02300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amnV9zLlWWhV.aspx?id=0aVdLKWOlWEhQWmgGJ.html" data-id="4" data-num="0" data-href="http://www.chazidian.com/czd/2027mbH7wE4Oz2.aspx?id=JY2vJYk4VYlMVI3Bs.html"  title="" target="_blank"&gt;&lt;mip-img class="mip-img" layout="container" src="http://n.sinaimg.cn/sinacn10104/307/w500h607/20190814/6dd9-icapxpi2858915.jpg" width="100%" height="100%"&gt;&lt;/mip-img&gt;&lt;p&gt;*ST&amp;#22825;&amp;#23665;&amp;#19978;&amp;#28072;5.0%&amp;#65292;&amp;#25253;14.28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DAQPhYlW3av5Z.aspx?id=42KN04RW3d.html" data-id="5" data-num="0" data-href="http://igcc.ioncol.com/20YVMzngcX71f6nb9.aspx?id=HfxWjzG6ALYwO.shtml"  title="" target="_blank"&gt;&lt;mip-img class="mip-img" layout="container" src="http://n.sinaimg.cn/sinacn10112/755/w760h795/20191012/c692-ifvwfti9196684.jpg" width="100%" height="100%"&gt;&lt;/mip-img&gt;&lt;p&gt;SHEIN&amp;#31192;&amp;#23494;&amp;#20132;&amp;#34920;&amp;#19982;&amp;#32972;&amp;#21518;&amp;#30340;&amp;#30097;&amp;#201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fM71lviytq.aspx?id=IwYUFvCU3yeCel.html" data-id="6" data-num="0" data-href="http://www.hebpta.com.cn/20ZjINvYAC0V.aspx?id=iuAI4je3e.shtml"  title="" target="_blank"&gt;&lt;mip-img class="mip-img" layout="container" src="http://n.sinaimg.cn/sinacn10114/404/w637h567/20190813/b987-icapxpi02228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yQPBo3eDpqCI9qe70.aspx?id=7WYqrz8wSnz7h8X7K.shtml" data-id="7" data-num="0" data-href="https://www.qdcyyy.com/20aYZzpCiy3wG.aspx?id=nN0mesVm.phtml"  title="" target="_blank"&gt;&lt;mip-img class="mip-img" layout="container" src="http://n.sinaimg.cn/sinacn10108/736/w640h896/20190819/012e-icmpfwz9267506.jpg" width="100%" height="100%"&gt;&lt;/mip-img&gt;&lt;p&gt;&amp;#20013;&amp;#31918;&amp;#26399;&amp;#36135;&amp;#65306;&amp;#19968;&amp;#29255;&amp;#36830;&amp;#32418;&amp;#65292;&amp;#29577;&amp;#31859;&amp;#36208;&amp;#21183;&amp;#26410;&amp;#26469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OKxV2GS9qfjpeTORcn.aspx?id=J3Y7RYt5rospdcX8e.phtm" data-id="8" data-num="0" data-href="http://www.lnfsx.gov.cn/201n4gHuvBimOFgxJ.aspx?id=FAd8GEx84K.html"  title="" target="_blank"&gt;&lt;mip-img class="mip-img" layout="container" src="http://n.sinaimg.cn/sinacn/560/w1080h1080/20200102/f863-imrkkfw9864081.jpg" width="100%" height="100%"&gt;&lt;/mip-img&gt;&lt;p&gt;&amp;#22823;&amp;#21644;&amp;#65306;&amp;#32500;&amp;#25345;&amp;#25935;&amp;#21326;&amp;#25511;&amp;#32929;(01999)&amp;ldquo;&amp;#20080;&amp;#20837;&amp;rdquo;&amp;#35780;&amp;#32423; &amp;#30446;&amp;#26631;&amp;#20215;&amp;#38477;&amp;#33267;7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2TAGUYLbGfG.aspx?id=y25ejDXyiyM.exe" data-id="9" data-num="0" data-href="http://m.jingtewang.cn/20eqZnvKJyDjex.aspx?id=0IXgpfOsl2L.exe"  title="" target="_blank"&gt;&lt;mip-img class="mip-img" layout="container" src="http://n.sinaimg.cn/sinacn10105/736/w640h896/20190409/5a3b-hvhrcxn3279635.jpg" width="100%" height="100%"&gt;&lt;/mip-img&gt;&lt;p&gt;&amp;#22806;&amp;#30424;&amp;#22836;&amp;#26465;&amp;#65306;&amp;#32654;&amp;#22269;&amp;#22269;&amp;#20538;&amp;#25910;&amp;#30410;&amp;#29575;&amp;#22823;&amp;#36300; &amp;#32654;&amp;#32852;&amp;#20648;&amp;#23448;&amp;#21592;&amp;#27427;&amp;#24944;&amp;#36890;&amp;#32960;&amp;#22238;&amp;#33853;&amp;#21462;&amp;#24471;&amp;#36827;&amp;#23637; &amp;#19987;&amp;#23478;&amp;#25259;&amp;#38706;&amp;#35895;&amp;#27468;&amp;#21521;&amp;#33529;&amp;#26524;&amp;#25903;&amp;#20184;36%&amp;#30340;&amp;#25628;&amp;#32034;&amp;#24191;&amp;#21578;&amp;#2591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0jhz5JNwIb2sUB5dPD.aspx?id=Qms6LIVd3XZ2Y.shtml" data-id="10" data-num="0" data-href="http://www.xjcysw.com/20jxp3lWLxYer.aspx?id=kFpXagjDm5mhip.phtml"  title="" target="_blank"&gt;&lt;mip-img class="mip-img" layout="container" src="http://n.sinaimg.cn/sinacn10107/18/w1081h1337/20190817/1a66-ichcymw2228478.jpg" width="100%" height="100%"&gt;&lt;/mip-img&gt;&lt;p&gt;&amp;#38463;&amp;#37324;&amp;#22269;&amp;#38469;&amp;#25968;&amp;#23383;&amp;#21830;&amp;#19994;&amp;#38598;&amp;#22242;2024&amp;#36130;&amp;#24180;Q2&amp;#33829;&amp;#25910;245.11&amp;#20159;&amp;#20803; &amp;#21516;&amp;#27604;&amp;#22686;&amp;#38271;5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04;&amp;#24066;&amp;#20877;&amp;#38519;&amp;#35843;&amp;#25972;&amp;#65292;&amp;#21270;&amp;#24037;ETF&amp;#65288;516020&amp;#65289;&amp;#38663;&amp;#33633;&amp;#25910;&amp;#36300;1.08%&amp;#65292;&amp;#26426;&amp;#26500;&amp;#31216;&amp;#21270;&amp;#24037;&amp;#30408;&amp;#21033;&amp;#33267;&amp;#26263;&amp;#26102;&amp;#21051;&amp;#25110;&amp;#24050;&amp;#36807;&amp;#65292;&amp;#36164;&amp;#37329;&amp;#25552;&amp;#21069;&amp;#36870;&amp;#21521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NVukaQV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JOlwH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9871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421359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yKVf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99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133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8464434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1/2032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5201;&amp;#35328;&amp;#32593;&amp;#26368;&amp;#26032;&amp;#21320;&amp;#35780;&amp;#65306;&amp;#24658;&amp;#25351;&amp;#36300;2.17%&amp;#31185;&amp;#25351;&amp;#36300;1.99%&amp;#31185;&amp;#32593;&amp;#32929;&amp;#38598;&amp;#20307;&amp;#19979;&amp;#363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