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1338;&amp;#21738;&amp;#37324;&amp;#21487;&amp;#20197;&amp;#20080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07085/Default.htm?id=26905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1338;&amp;#21738;&amp;#37324;&amp;#21487;&amp;#20197;&amp;#20080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07085/Default.htm?id=26905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210006328.htm" title="" target="_blank"&gt;&amp;#25163;&amp;#27231;&amp;#40179;&amp;#20976;&amp;#32178;&lt;/a&gt;&lt;/span&gt;&lt;a href="/20hpBgsSBkI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1338;&amp;#21738;&amp;#37324;&amp;#21487;&amp;#20197;&amp;#20080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2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13;&amp;#23707;&amp;#20581;&amp;#342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05/w550h355/20190917/d239-ietnfsp7278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1338;&amp;#21738;&amp;#37324;&amp;#21487;&amp;#20197;&amp;#20080;&amp;#29699;,app&amp;#19979;&amp;#36733;&amp;#23433;&amp;#35013;&amp;#29256;V3.0.7guQbeniQQpafbiy-FNIxcwtjWEGox-nqdqR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0811;&amp;#32599;&amp;#22320;&amp;#20122;&amp;#23432;&amp;#38376;&amp;#21592;&amp;#21033;&amp;#29926;&amp;#31185;&amp;#32500;&amp;#22855;&amp;#20063;&amp;#23454;&amp;#22312;&amp;#26159;&amp;#22826;&amp;#24378;&amp;#24717;&amp;#20102; &amp;#10148;&amp;#65292;&amp;#20122;&amp;#21338;&amp;#21738;&amp;#37324;&amp;#21487;&amp;#20197;&amp;#20080;&amp;#29699;&amp;#22312;&amp;#38376;&amp;#21069;&amp;#24038;&amp;#25169;&amp;#21491;&amp;#25377;&amp;#65292;&amp;#22810;&amp;#27425;&amp;#38459;&amp;#25377;&amp;#20102;&amp;#24052;&amp;#35199;&amp;#38431;&amp;#36827;&amp;#25915;&amp;#12290;&amp;#27604;&amp;#36187;&amp;#24120;&amp;#35268;&amp;#26102;&amp;#38388;90&amp;#20998;&amp;#38047; &amp;#10081;&amp;#20869;&amp;#65292;&amp;#21033;&amp;#29926;&amp;#31185;&amp;#32500;&amp;#22855;&amp;#30452;&amp;#25509;&amp;#23436;&amp;#25104;&amp;#20102;8&amp;#27425;&amp;#25169;&amp;#25937;&amp;#65292;&amp;#21147;&amp;#20445;&amp;#22478;&amp;#38376;&amp;#19981;&amp;#22833;&amp;#65292;&amp;#23558;&amp;#27604;&amp;#36187;&amp;#30452;&amp;#25509;&amp;#25302; &amp;#9807;&amp;#20837;&amp;#21040;&amp;#20102;&amp;#21152;&amp;#26102;&amp;#36187;&amp;#20013;&amp;#65292;&amp;#27604;&amp;#36187;&amp;#21040;&amp;#20102;&amp;#21152;&amp;#26102;&amp;#36187;&amp;#20013;&amp;#20302;&amp;#36855;&amp;#20102;&amp;#19968;&amp;#25972;&amp;#22330;&amp;#30340;&amp;#20869;&amp;#39532;&amp;#23572;&amp;#20063;&amp;#35777;&amp;#26126;&amp;#20102; &amp;#9808;&amp;#33258;&amp;#24049;&amp;#12290;&amp;#22312;&amp;#38376;&amp;#21069;&amp;#36807;&amp;#25481;&amp;#20102;&amp;#38376;&amp;#23558;&amp;#20043;&amp;#21518;&amp;#25171;&amp;#20837;&amp;#20102;&amp;#21487;&amp;#20197;&amp;#32456;&amp;#32467;&amp;#27604;&amp;#36187;&amp;#30340;&amp;#19968;&amp;#29699; &amp;#100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34;&amp;#160; &amp;#160;&amp;#36753;&amp;#160;&amp;#9615;&amp;#35874;&amp;#20339;&amp;#29738;&amp;#160; &amp;#29579;&amp;#39336;&amp;#38470;&amp;#160; &amp;#37049;&amp;#160; &amp;#29855;&amp;#160; &amp;#20840;&amp;#160;&amp;#160;&amp;#24935;&amp;#20122;&amp;#21338;&amp;#21738;&amp;#37324;&amp;#21487;&amp;#20197;&amp;#20080;&amp;#296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2/w1079h1813/20200106/33b3-imrkkfy2529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39&amp;#27425;&amp;#35302;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885;&amp;#23572;&amp;#35199;&amp;#22855;&amp;#26159;&amp;#22312;&amp;#21152;&amp;#26102;&amp;#36187;&amp;#31532;113&amp;#20998;&amp;#38047;&amp;#26367;&amp;#34917;&amp;#19978;&amp;#22330;&amp;#30340;&amp;#65292; &amp;#9855;&amp;#20182;&amp;#25442;&amp;#19979;&amp;#30340;&amp;#26159;&amp;#8220;B&amp;#32599;&amp;#8221;&amp;#24067;&amp;#32599;&amp;#20304;&amp;#32500;&amp;#22855;&amp;#12290;&amp;#20165;&amp;#20165;3&amp;#20998;&amp;#38047;&amp;#20043;&amp;#21518;&amp;#65292;&amp;#22885;&amp;#23572;&amp;#35199;&amp;#22855;&amp;#23601;&amp;#23548;&amp;#28436; &amp;#9934;&amp;#20102;&amp;#20811;&amp;#32599;&amp;#22320;&amp;#20122;&amp;#38431;&amp;#30340;&amp;#36827;&amp;#29699;&amp;#65292;&amp;#20182;&amp;#22312;&amp;#36793;&amp;#36335;&amp;#20256;&amp;#20013;&amp;#65292;&amp;#20329;&amp;#29305;&amp;#31185;&amp;#32500;&amp;#22855;&amp;#31105;&amp;#21306;&amp;#20869;&amp;#23556;&amp;#38376;&amp;#34987;&amp;#39532;&amp;#23572; // &amp;#9785;&amp;#22522;&amp;#23612;&amp;#22885;&amp;#26031;&amp;#25377;&amp;#20102;&amp;#19968;&amp;#19979;&amp;#65292;&amp;#30772;&amp;#38376;&amp;#24471;&amp;#20998;&amp;#65292;&amp;#20811;&amp;#32599;&amp;#22320;&amp;#20122;&amp;#38431;1-1&amp;#25203;&amp;#24179;&amp;#27604;&amp;#20998;&amp;#12290;&amp;#36825;&amp;#20010;&amp;#29699; &amp;#10024;&amp;#30452;&amp;#25509;&amp;#25171;&amp;#20987;&amp;#20102;&amp;#24052;&amp;#35199;&amp;#38431;&amp;#30340;&amp;#22763;&amp;#27668;&amp;#65292;&amp;#25203;&amp;#24179;&amp;#27604;&amp;#20998;&amp;#30340;&amp;#21516;&amp;#26102;&amp;#35753;&amp;#20811;&amp;#32599;&amp;#22320;&amp;#20122;&amp;#38431;&amp;#32477;&amp;#22788;&amp;#36898;&amp;#29983;&amp;#65292; &amp;#9804;&amp;#32780;&amp;#22885;&amp;#23572;&amp;#35199;&amp;#22855;&amp;#30340;&amp;#26367;&amp;#34917;&amp;#19978;&amp;#22330; &amp;#10086;&amp;#65292;&amp;#32477;&amp;#23545;&amp;#22570;&amp;#31216;&amp;#26159;&amp;#22855;&amp;#208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83;&amp;#32422;&amp;#26031;&amp;#31185;&amp;#183;&amp;#26684;&amp;#29926;&amp;#36842;&amp;#22885;&amp;#23572;&amp;#65288;&amp;#20811;&amp;#32599;&amp;#22320;&amp;#20122;&amp;#65289; &amp;#36825;&amp;#21517;&amp;#26469;&amp;#33258;&amp;#33713;&amp;#27604;&amp;#38177;&amp;#20986;&amp;#33394;&amp;#30340; &amp;#10071;&amp;#20013;&amp;#21518;&amp;#21355;&amp;#35777;&amp;#23454;&amp;#20102;&amp;#33258;&amp;#24049;&amp;#20316;&amp;#20026;&amp;#20811;&amp;#32599;&amp;#22320;&amp;#20122;&amp;#30495;&amp;#27491;&amp;#38450;&amp;#23432;&amp;#39046;&amp;#34966;&amp;#30340;&amp;#28508;&amp;#21147;&amp;#12290;&amp;#20182;&amp;#30475;&amp;#36215;&amp;#26469;&amp;#20687;&amp;#20010; &amp;#9195;&amp;#32769;&amp;#25163;&amp;#65292;&amp;#24182;&amp;#19988;&amp;#24050;&amp;#32463;&amp;#20570;&amp;#22909;&amp;#20102;&amp;#36339;&amp;#27133;&amp;#21040;&amp;#20219;&amp;#20309;&amp;#35946;&amp;#38376;&amp;#30340;&amp;#20934;&amp;#22791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76/w522h654/20200214/4dc7-ipmxpvz8942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20027;&amp;#21150;&amp;#20102;&amp;#19990;&amp;#30028;&amp;#26479;&amp;#65292;&amp;#38463;&amp;#32852;&amp;#37195;&amp;#20063;&amp;#26377;&amp;#36827;&amp;#20837;&amp;#19990;&amp;#30028;&amp;#26479;&amp;#30340;&amp;#36828;&amp;#26223;&amp;#35268;&amp;#21010;&amp;#12290;&amp;#32780; // &amp;#9785;&amp;#35753;&amp;#38463;&amp;#32852;&amp;#37195;&amp;#25104;&amp;#20026;&amp;#19990;&amp;#30028;&amp;#24615;&amp;#30340;&amp;#8220;&amp;#20908;&amp;#23395;&amp;#36275;&amp;#29699;&amp;#20013;&amp;#24515;&amp;#8221;&amp;#65292;&amp;#19968;&amp;#30452;&amp;#26159;&amp;#35813;&amp;#22269;&amp;#30340;&amp;#20307;&amp;#32946;&amp;#21830;&amp;#19994;&amp;#25112; &amp;#9806;&amp;#30053;&amp;#30446;&amp;#26631;&amp;#12290;&amp;#38500;&amp;#20102;&amp;#36992;&amp;#35831;&amp;#33521;&amp;#36229;&amp;#29699;&amp;#38431;&amp;#21644;&amp;#20854;&amp;#20182;&amp;#39030;&amp;#32423;&amp;#29699;&amp;#38431;&amp;#36896;&amp;#35775;&amp;#65292;&amp;#20182;&amp;#20204;&amp;#36824;&amp;#39640;&amp;#20215;&amp;#32856;&amp;#35831;&amp;#26757; &amp;#9804;&amp;#35199;&amp;#12289;C&amp;#32599;&amp;#12289;&amp;#20869;&amp;#39532;&amp;#23572;&amp;#21644;&amp;#26412;&amp;#27901;&amp;#39532;&amp;#25104;&amp;#20026;&amp;#25512;&amp;#24191;&amp;#38463;&amp;#32852;&amp;#37195;&amp;#30340;&amp;#20195;&amp;#35328;&amp;#20154;&amp;#12290;&amp;#34429;&amp;#28982;&amp;#38463;&amp;#32852;&amp;#37195;&amp;#27809; &amp;#10082;&amp;#26377;&amp;#19990;&amp;#30028;&amp;#26479;&amp;#65292;&amp;#20294;&amp;#27491;&amp;#22312;&amp;#19968;&amp;#27493;&amp;#27493;&amp;#25104;&amp;#20026;&amp;#19990;&amp;#30028;&amp;#36275;&amp;#29699;&amp;#30340;&amp;#8220;&amp;#20908;&amp;#23395;&amp;#20013;&amp;#2451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635;&amp;#20307;&amp;#25112;&amp;#32489;&amp;#19978;&amp;#65292;&amp;#33922;&amp;#29305;&amp;#29575;&amp;#39046;&amp;#24052;&amp;#35199;&amp;#38431;&amp;#20986;&amp;#25112;&amp;#20102;81&amp;#22330;&amp;#27604;&amp;#36187; &amp;#9976;&amp;#65292;60&amp;#32988;15&amp;#24179;6&amp;#36127;&amp;#65292;&amp;#29699;&amp;#38431;&amp;#20849;&amp;#25171;&amp;#36827;174&amp;#29699;&amp;#65292;&amp;#20002;&amp;#20102;30&amp;#29699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312;&amp;#35199;&amp;#30002;&amp;#65292;&amp;#20182;&amp;#26159;&amp;#20010;&amp;#20248;&amp;#31168;&amp;#30340;&amp;#35009;&amp;#2102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83/w580h403/20200215/9418-ipmxpwa0595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3457;&amp;#28369;&amp;#215;&amp;#36275;&amp;#29699;&amp;#30340;&amp;#36328;&amp;#30028;&amp;#65292;&amp;#8220;&amp;#20013;&amp;#22269;&amp;#26827;&amp;#22307;&amp;#8221;&amp;#32834;&amp;#21355;&amp;#24179;&amp;#30340;&amp;#36328;&amp;#30028;&amp;#28857;&amp;#35780;&amp;#20063;&amp;#32473; &amp;#9801;&amp;#29992;&amp;#25143;&amp;#20204;&amp;#24102;&amp;#26469;&amp;#35832;&amp;#22810;&amp;#24778;&amp;#21916;&amp;#12290;&amp;#22312;&amp;#12298;&amp;#32834;&amp;#22307;&amp;#35848;&amp;#29699;&amp;#12299;&amp;#30452;&amp;#25773;&amp;#33410;&amp;#30446;&amp;#20013;&amp;#65292;&amp;#32834;&amp;#21355;&amp;#24179;&amp;#20197;&amp;#29312;&amp;#21033;&amp;#30340; &amp;#9806;&amp;#35266;&amp;#28857;&amp;#28145;&amp;#24230;&amp;#35299;&amp;#35828;&amp;#20102;&amp;#19990;&amp;#30028;&amp;#26479;&amp;#36187;&amp;#22330;&amp;#65292;&amp;#24102;&amp;#21160;&amp;#20102;&amp;#30452;&amp;#25773;&amp;#38388;&amp;#20869;&amp;#27426;&amp;#24742;&amp;#30340;&amp;#27675;&amp;#22260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20110;&amp;#22833;&amp;#21435;&amp;#29702;&amp;#26234;&amp;#25110;&amp;#26159;&amp;#21334;&amp;#25151;&amp;#20511;&amp;#38065;&amp;#21435;&amp;#30475;&amp;#19990;&amp;#30028;&amp;#26479;&amp;#65292;&amp;#20052;&amp;#35199;&amp;#20063;&amp;#26159;&amp;#19981;&amp;#33021;&amp;#25509;&amp;#21463; &amp;#9934;&amp;#30340;&amp;#12290;&amp;#22312;&amp;#22905;&amp;#30475;&amp;#26469;&amp;#65292;&amp;#24212;&amp;#35813;&amp;#22522;&amp;#20110;&amp;#33258;&amp;#24049;&amp;#30340;&amp;#32463;&amp;#27982;&amp;#33021;&amp;#21147;&amp;#65292;&amp;#26469;&amp;#28385;&amp;#36275;&amp;#33258;&amp;#24049;&amp;#30340;&amp;#24895;&amp;#26395;&amp;#65292;&amp;#29702;&amp;#24615; &amp;#9971;&amp;#30475;&amp;#29699;&amp;#24456;&amp;#37325;&amp;#3520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0/70/w972h698/20221209/88f4-c841629ef1a88f406fd3fa67cbf3fe0a.jpg" w="972" h="698" wh="1.3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83/w597h886/20190819/5e94-icmpfwz8708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6;&amp;#25351;&amp;#65306;5&amp;#19975;&amp;#33521;&amp;#38225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187;&amp;#21069;&amp;#37084;&amp;#26519;&amp;#39044;&amp;#27979;&amp;#36825;&amp;#22330;&amp;#27604;&amp;#36187;&amp;#30340;&amp;#26102;&amp;#20505;&amp;#65292;&amp;#34920;&amp;#31034;&amp;#24052;&amp;#35199;&amp;#38431;&amp;#26368;&amp;#23569; &amp;#9807;&amp;#20250;&amp;#36194;2&amp;#20010;&amp;#29699;&amp;#20197;&amp;#19978;&amp;#12290;&amp;#33891;&amp;#36335;&amp;#26356;&amp;#26159;&amp;#35946;&amp;#35328;&amp;#24052;&amp;#35199;&amp;#38431;&amp;#20250;&amp;#25343;&amp;#19979;&amp;#20896;&amp;#20891;&amp;#65292;&amp;#33258;&amp;#28982;&amp;#20250;&amp;#20987;&amp;#36133;&amp;#20811;&amp;#32599; &amp;#9989;&amp;#22320;&amp;#20122;&amp;#65292;&amp;#20294;&amp;#24456;&amp;#26174;&amp;#28982;&amp;#19981;&amp;#35770;&amp;#26159;&amp;#21069;&amp;#22269;&amp;#36275;&amp;#38155;&amp;#38712;&amp;#37084;&amp;#26519;&amp;#36824;&amp;#26159;&amp;#36275;&amp;#29699;&amp;#20154;&amp;#33891;&amp;#36335;&amp;#65292;&amp;#20182;&amp;#20204;&amp;#30340;&amp;#39044;&amp;#27979; &amp;#9193;&amp;#37117;&amp;#34987;&amp;#25171;&amp;#33080;&amp;#20102; &amp;#98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2/59/w996h663/20221210/5511-cc5a5d40d82fa8469920e108941572fb.jpg" w="996" h="66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200102/68da-imkzenq69477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107/w1024h683/20221210/1ccc-c3bc15f4a5705c111dc1b3dddc27af76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36275;&amp;#29699;&amp;#26159;&amp;#19968;&amp;#39033;&amp;#38598;&amp;#36895;&amp;#24230;&amp;#12289;&amp;#21147;&amp;#37327;&amp;#12289;&amp;#26580;&amp;#38887;&amp;#24615;&amp;#12289;&amp;#25216;&amp;#26415;&amp;#21644;&amp;#30452;&amp;#25509;&amp;#23545;&amp;#25239; &amp;#9808;&amp;#20026;&amp;#19968;&amp;#20307;&amp;#30340;&amp;#36816;&amp;#21160;&amp;#65292;&amp;#25152;&amp;#26377;&amp;#30340;&amp;#25112;&amp;#26415;&amp;#37197;&amp;#21512;&amp;#37117;&amp;#35201;&amp;#20197;&amp;#36523;&amp;#20307;&amp;#20026;&amp;#22522;&amp;#30784;&amp;#12290;&amp;#26085;&amp;#26412;&amp;#21644;&amp;#38889;&amp;#22269;&amp;#38431;&amp;#20316; &amp;#10150;&amp;#20026;&amp;#20122;&amp;#27954;&amp;#36275;&amp;#29699;&amp;#30340;&amp;#26368;&amp;#20339;&amp;#8220;&amp;#35838;&amp;#20195;&amp;#34920;&amp;#8221;&amp;#65292;&amp;#23558;&amp;#20854;&amp;#20182;&amp;#22240;&amp;#32032;&amp;#20570;&amp;#21040;&amp;#20102;&amp;#26497;&amp;#33268;&amp;#65292;&amp;#20294;&amp;#26080;&amp;#27861;&amp;#31361;&amp;#30772; &amp;#9940;&amp;#36523;&amp;#20307;&amp;#26465;&amp;#20214;&amp;#30340;&amp;#37325;&amp;#35201;&amp;#29942;&amp;#39048;&amp;#65292;&amp;#20182;&amp;#20204;&amp;#21487;&amp;#20197;&amp;#22312;&amp;#26576;&amp;#22330;&amp;#27604;&amp;#36187;&amp;#20013;&amp;#19978;&amp;#28436;&amp;#8220;&amp;#20599;&amp;#34989;&amp;#8221;&amp;#22909;&amp;#25103;&amp;#65292;&amp;#20294; &amp;#8987;&amp;#26080;&amp;#27861;&amp;#36194;&amp;#24471;&amp;#25972;&amp;#20010;&amp;#8220;&amp;#25112;&amp;#24441;&amp;#8221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0/266/w640h426/20200301/7e5d-iqfqmat1448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107/w1024h683/20221210/d8e8-6787175308cc798a16f1eb1855e5d2f5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8;&amp;#25968;&amp;#25454;&amp;#20043;&amp;#22806;&amp;#65292;&amp;#12300;&amp;#27682;&amp;#28040;&amp;#36153;&amp;#12301;&amp;#20063;&amp;#27880;&amp;#24847;&amp;#21040;&amp;#65292;&amp;#20027;&amp;#27969;&amp;#31038;&amp;#20132;&amp;#23186;&amp;#20307;&amp;#19978;&amp;#65292;&amp;#20986;&amp;#29616; &amp;#9811;&amp;#20102;&amp;#19981;&amp;#23569;&amp;#30007;&amp;#24615;&amp;#29992;&amp;#25143;&amp;#30340;&amp;#36523;&amp;#24433; &amp;#10062;&amp;#65292;&amp;#23545;&amp;#21307;&amp;#32654;&amp;#39033;&amp;#30446;&amp;#30340;&amp;#20307;&amp;#39564;&amp;#36827;&amp;#34892;&amp;#20998;&amp;#20139;&amp;#65292;&amp;#20854;&amp;#20013;&amp;#19981;&amp;#20047;&amp;#19968;&amp;#20123; &amp;#10086;&amp;#20855;&amp;#26377;&amp;#19987;&amp;#19994;&amp;#30693;&amp;#35782;&amp;#32972;&amp;#26223;&amp;#30340;&amp;#30007;&amp;#24615;KOL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11/w1080h1231/20200228/9edd-ipzreix2125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55/w968h687/20221210/ffe2-1c3ea90b06ecf412e216cc78e2ce8959.jpg" w="968" h="687" wh="1.4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2599;&amp;#22320;&amp;#20122;&amp;#21152;&amp;#26102;&amp;#36187;&amp;#19979;&amp;#21322;&amp;#22330;1&amp;#65306;1&amp;#36861;&amp;#24179;&amp;#24052;&amp;#35199;#2022&amp;#19990;&amp;#30028;&amp;#26479;#&amp;#20811; &amp;#9996;&amp;#32599;&amp;#22320;&amp;#20122;vs&amp;#24052;&amp;#351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312;&amp;#35199;&amp;#30002;&amp;#65292;&amp;#20182;&amp;#26159;&amp;#20010;&amp;#20248;&amp;#31168;&amp;#30340;&amp;#35009;&amp;#2102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2/w506h656/20191024/911b-ihmipqv9062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5282;&amp;#24230;&amp;#25277;&amp;#23556;&amp;#30772;&amp;#38376;...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0010;&amp;#21160;&amp;#20316;&amp;#27627;&amp;#26080;&amp;#30097;&amp;#38382;&amp;#23601;&amp;#26159;&amp;#36196;&amp;#35064;&amp;#35064;&amp;#30340;&amp;#22066;&amp;#35773; &amp;#9994;&amp;#65292;&amp;#36825;&amp;#20063;&amp;#35753;&amp;#33655; &amp;#9855;&amp;#20848;&amp;#38431;&amp;#26367;&amp;#34917;&amp;#24109;&amp;#19978;&amp;#30340;&amp;#38431;&amp;#21592;&amp;#20840;&amp;#37096;&amp;#20914;&amp;#20102;&amp;#19978;&amp;#26469;&amp;#24819;&amp;#35201;&amp;#24320;&amp;#24178;&amp;#12290;&amp;#26412;&amp;#22330;&amp;#27604;&amp;#36187;&amp;#20809;&amp;#26159;&amp;#21457;&amp;#29983;&amp;#20914;&amp;#31361; &amp;#9807;&amp;#37117;&amp;#20986;&amp;#29616;&amp;#20102;3&amp;#27425;&amp;#65292;&amp;#32780;&amp;#19988;&amp;#21452;&amp;#26041;&amp;#21512;&amp;#35745;&amp;#21507;&amp;#19979;&amp;#20102;15&amp;#24352;&amp;#40644;&amp;#29260;&amp;#20063;&amp;#36275;&amp;#20197;&amp;#21487;&amp;#35265;&amp;#27604;&amp;#36187;&amp;#30340;&amp;#23545; &amp;#10024;&amp;#25239;&amp;#28608;&amp;#28872;&amp;#31243;&amp;#24230; &amp;#9804;&amp;#12290;&amp;#32780;&amp;#28857;&amp;#29699;&amp;#22823;&amp;#25112;&amp;#38463;&amp;#26681;&amp;#24311;&amp;#21462;&amp;#24471;&amp;#32988;&amp;#21033;&amp;#20043;&amp;#21518; &amp;#9996;&amp;#65292;&amp;#26757;&amp;#35199;&amp;#20063;&amp;#32597;&amp;#35265;&amp;#22320;&amp;#20914;&amp;#21040;&amp;#20102; &amp;#9801;&amp;#33655;&amp;#20848;&amp;#38431;&amp;#25945;&amp;#32451;&amp;#24109;&amp;#23545;&amp;#30528;&amp;#33539;&amp;#21152;&amp;#23572;&amp;#20570;&amp;#20986;&amp;#26469;&amp;#20102;&amp;#39740;&amp;#33080;&amp;#22066;&amp;#35773;&amp;#12290;&amp;#38543;&amp;#21518;&amp;#26356;&amp;#26159;&amp;#26412;&amp;#20154;&amp;#36807;&amp;#21435;&amp;#25214;&amp;#21040; &amp;#9917;&amp;#33539;&amp;#21152;&amp;#23572;&amp;#21644;&amp;#25140;&amp;#32500;&amp;#26031;&amp;#21457;&amp;#29983;&amp;#28608;&amp;#28872;&amp;#21475;&amp;#35282;&amp;#65292;&amp;#29616;&amp;#22330;&amp;#24773;&amp;#20917;&amp;#19968;&amp;#24230;&amp;#20877;&amp;#27425;&amp;#21319;&amp;#3242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1338;&amp;#21738;&amp;#37324;&amp;#21487;&amp;#20197;&amp;#20080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52/w1024h628/20191015/b211-ifzxhxk71511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52125055/index.htm" title=""  data-id="54"  target="_blank"&gt;&lt;mip-img class="mip-img mip-hot-img" layout="fixed" src="http://n.sinaimg.cn/sinacn10110/786/w655h931/20191024/d7d4-ihmipqw0016428.jpg" width="110" height="72"&gt;&lt;/mip-img&gt;&lt;p class="nr"&gt;&amp;#34013;&amp;#27827;&amp;#25511;&amp;#32929;1&amp;#26376;27&amp;#26085;&amp;#26021;&amp;#36164;90.6&amp;#19975;&amp;#28207;&amp;#20803;&amp;#22238;&amp;#36141;100&amp;#19975;&amp;#32929;&lt;/p&gt;&lt;p class="ly"&gt;&lt;span class="pl_all" docUrl=""&gt;&lt;/span&gt;&lt;mip-img class="mip-element mip-comment-img" alt="" src="http://n.sinaimg.cn/sinacn10116/232/w590h442/20200106/cd61-imrkkfy34034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Y/index.html" title=""  data-id="55"  target="_blank"&gt;&lt;mip-img class="mip-img mip-hot-img" layout="fixed" src="http://n.sinaimg.cn/sinacn10103/380/w640h540/20191110/a093-iieqapt1705689.jpg" width="110" height="72"&gt;&lt;/mip-img&gt;&lt;p class="nr"&gt;&amp;#27779;&amp;#23572;&amp;#29595;&amp;#23459;&amp;#24067;&amp;#23558;&amp;#25552;&amp;#39640;&amp;#32654;&amp;#22269;&amp;#23567;&amp;#26102;&amp;#24037;&amp;#34218;&amp;#37228;&amp;#27700;&amp;#24179; &amp;#36215;&amp;#34218;&amp;#33267;&amp;#23569;14&amp;#32654;&amp;#20803;&lt;/p&gt;&lt;p class="ly"&gt;&lt;span class="pl_all" docUrl="?id=utf8hElQ20230220.doc"&gt;&lt;/span&gt;&lt;mip-img class="mip-element mip-comment-img" alt="" src="http://n.sinaimg.cn/sinacn10114/423/w608h615/20191030/0bec-ihqyuym40070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8/38623392.htm" title=""  data-id="56"  target="_blank"&gt;&lt;mip-img class="mip-img mip-hot-img" layout="fixed" src="http://n.sinaimg.cn/sinacn10100/630/w640h790/20190818/e3d7-ichcymw5732300.jpg" width="110" height="72"&gt;&lt;/mip-img&gt;&lt;p class="nr"&gt;2023&amp;#24180;&amp;#21271;&amp;#20132;&amp;#25152;&amp;#20108;&amp;#32423;&amp;#24066;&amp;#22330;&amp;#26126;&amp;#26174;&amp;#27963;&amp;#36291;&lt;/p&gt;&lt;p class="ly"&gt;&lt;span class="pl_all" docUrl=""&gt;&lt;/span&gt;&lt;mip-img class="mip-element mip-comment-img" alt="" src="http://n.sinaimg.cn/sinacn10109/334/w573h561/20200221/85bf-ipvnsze24631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itongguo.com/20wbhzBkj0.aspx?id=qvJI0XfjaNeOl.phtml" data-id="1" data-num="0" data-href="http://isvhld2013.ihepa.com/20cp1wk21lzdD.aspx?id=OXrPsRlbA.exe"  title="" target="_blank"&gt;&lt;mip-img class="mip-img" layout="container" src="http://n.sinaimg.cn/sinacn10115/355/w690h465/20200219/2ab0-iprtayz7639919.jpg" width="100%" height="100%"&gt;&lt;/mip-img&gt;&lt;p&gt;&amp;#27426;&amp;#24230;&amp;#26032;&amp;#26149;&amp;#26032;&amp;#36873;&amp;#25321;&amp;#65281;&amp;#21335;&amp;#26041;&amp;#22810;&amp;#22320;&amp;#36814;&amp;#26469;&amp;#20912;&amp;#38634;&amp;#36816;&amp;#21160;&amp;#28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9PGjDU8Yeko.aspx?id=QIiS4R5H0U.htm" data-id="2" data-num="0" data-href="https://www.yuanzhuo.cn/20rJ7j5jUrtK8Nn2V.aspx?id=hgKx7tQZxI4.phtm"  title="" target="_blank"&gt;&lt;mip-img class="mip-img" layout="container" src="http://n.sinaimg.cn/sinacn10117/480/w533h747/20190815/dcfe-ichcymv5460311.jpg" width="100%" height="100%"&gt;&lt;/mip-img&gt;&lt;p&gt;&amp;#22235;&amp;#23395;&amp;#24230;&amp;#33829;&amp;#25910;&amp;#19981;&amp;#21450;&amp;#39044;&amp;#26399; &amp;#27874;&amp;#38899;&amp;#19968;&amp;#24230;&amp;#36300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IYTaI1uOko.aspx?id=O8oBwrwSJM.htm" data-id="3" data-num="0" data-href="http://www.chazidian.com/czd20hT57TDPXRyWLIF.aspx?id=ct7BJVK8wgz39jPM.htm"  title="" target="_blank"&gt;&lt;mip-img class="mip-img" layout="container" src="http://n.sinaimg.cn/sinacn10102/56/w690h966/20200216/65cc-iprtayy30658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JSHCvxAn6x8PcV.aspx?id=G3DqZoyw.exe" data-id="4" data-num="0" data-href="http://www.wlxue.com/208zOrpA28tJLYhml.aspx?id=Tud5pfMtScsh.shtml"  title="" target="_blank"&gt;&lt;mip-img class="mip-img" layout="container" src="http://n.sinaimg.cn/sinacn20114/313/w2048h3065/20200120/8b9f-inhcycc7259660.jpg" width="100%" height="100%"&gt;&lt;/mip-img&gt;&lt;p&gt;&amp;#23614;&amp;#30424;&amp;#65306;&amp;#32654;&amp;#32929;&amp;#23614;&amp;#30424;&amp;#36208;&amp;#39640; &amp;#31185;&amp;#25216;&amp;#32929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YWUxKmXlo6O8RNpd.aspx?id=O7D1d3gZw.phtm" data-id="5" data-num="0" data-href="http://www.cqdjxyy.com/20cZqXXmRv7.aspx?id=stCyhKq5aE.htm"  title="" target="_blank"&gt;&lt;mip-img class="mip-img" layout="container" src="http://n.sinaimg.cn/sinacn10110/300/w552h548/20190814/5818-icapxpi3634230.jpg" width="100%" height="100%"&gt;&lt;/mip-img&gt;&lt;p&gt;&amp;#26149;&amp;#33410;&amp;#20551;&amp;#26399;&amp;#28040;&amp;#36153;&amp;#30424;&amp;#28857;&amp;#65306;&amp;#22823;&amp;#25968;&amp;#25454;&amp;#21457;&amp;#29616;&amp;ldquo;&amp;#36891;&amp;#34903;&amp;#28909;&amp;#24773;&amp;rdquo;&amp;#3964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YLRZYUgYrp.aspx?id=qQ8odZTke.htm" data-id="6" data-num="0" data-href="http://www.fsgxq.gov.cn/20OQV5BlbL0pK.aspx?id=gKKb0IDqS4g0st0m.phtml"  title="" target="_blank"&gt;&lt;mip-img class="mip-img" layout="container" src="http://n.sinaimg.cn/sinacn10112/85/w508h377/20200119/a736-inhcycc31549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eIC5EIGZTrZjcLzW.aspx?id=LWdpm6tD6V77i.htm" data-id="7" data-num="0" data-href="http://www.szolks.com/20m1yrFh7EbzEuLq4HVQ.aspx?id=9f0fIEmELtWHQYf.htm"  title="" target="_blank"&gt;&lt;mip-img class="mip-img" layout="container" src="http://n.sinaimg.cn/sinacn10111/416/w490h726/20190818/f0ff-ichcymw7016261.jpg" width="100%" height="100%"&gt;&lt;/mip-img&gt;&lt;p&gt;&amp;#29305;&amp;#26031;&amp;#25289;&amp;#31532;&amp;#22235;&amp;#23395;&amp;#24230;&amp;#33829;&amp;#25910;243.18&amp;#20159;&amp;#32654;&amp;#20803; &amp;#24066;&amp;#22330;&amp;#39044;&amp;#26399;241.56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DxpiIYWcKmg.aspx?id=i65rl6H4K3Jv.phtml" data-id="8" data-num="0" data-href="http://www.cismexpo.com/20FcnDsFhZ4zH2w.aspx?id=NTaebhkDDqkHboqGV.phtm"  title="" target="_blank"&gt;&lt;mip-img class="mip-img" layout="container" src="http://n.sinaimg.cn/sinacn10106/92/w550h342/20190817/c31f-ichcymw2149050.jpg" width="100%" height="100%"&gt;&lt;/mip-img&gt;&lt;p&gt;&amp;#19977;&amp;#20122;&amp;#28023;&amp;#40092;&amp;#39184;&amp;#39278;&amp;#21327;&amp;#20250;&amp;#65306;&amp;#24314;&amp;#35758;&amp;#29645;&amp;#31232;&amp;#28023;&amp;#20135;&amp;#21697;&amp;#21152;&amp;#20215;&amp;#29575;50%&amp;#20197;&amp;#208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TjKmY2l3B.aspx?id=67XT187d.phtml" data-id="9" data-num="0" data-href="http://www.dongfangguoyuan.cn/20sQ3SbK3zbKvi.aspx?id=O30N5mQHpWPnQQv.phtm"  title="" target="_blank"&gt;&lt;mip-img class="mip-img" layout="container" src="http://n.sinaimg.cn/sinacn10114/444/w575h669/20190813/a885-icapxpi0197714.jpg" width="100%" height="100%"&gt;&lt;/mip-img&gt;&lt;p&gt;&amp;ldquo;&amp;#31561;&amp;#20102;4&amp;#23567;&amp;#26102;&amp;#65292;&amp;#25151;&amp;#38388;&amp;#21364;&amp;#26159;&amp;#36825;&amp;#26679;&amp;#65281;&amp;rdquo;&amp;#26477;&amp;#24030;&amp;#19968;&amp;#23478;&amp;#20154;&amp;#20551;&amp;#26399;&amp;#20837;&amp;#20303;5&amp;#26143;&amp;#37202;&amp;#24215;&amp;#65292;&amp;#34987;&amp;#30524;&amp;#21069;&amp;#19968;&amp;#24149;&amp;#30475;&amp;#25077;&amp;#65292;&amp;#37202;&amp;#24215;&amp;#22238;&amp;#24212;&amp;#26356;&amp;#27668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4VpUYi6JmGV7bdL0hL.aspx?id=n8F4xCTUsKqqOlQJ.html" data-id="10" data-num="0" data-href="http://m.all-of.com/208P3vvZCHdoH.aspx?id=awSibWPNQKfBb.html"  title="" target="_blank"&gt;&lt;mip-img class="mip-img" layout="container" src="http://n.sinaimg.cn/sinacn10109/500/w562h738/20190812/4fa2-icapxph4131709.jpg" width="100%" height="100%"&gt;&lt;/mip-img&gt;&lt;p&gt;&amp;#27431;&amp;#32929;&amp;#24320;&amp;#30424; &amp;#20027;&amp;#35201;&amp;#32929;&amp;#25351;&amp;#38598;&amp;#20307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35;&amp;#26031;&amp;#36798;&amp;#20811;&amp;#20013;&amp;#22269;&amp;#37329;&amp;#40857;&amp;#25351;&amp;#25968;&amp;#28072;2% &amp;#23567;&amp;#40527;&amp;#27773;&amp;#36710;&amp;#22823;&amp;#28072;1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lJnRstG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LpjQDRbv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Tk-eoBurY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pd-yNPSUCh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7804317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dBFcOkiJf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LCt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5-94614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93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18/520259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1338;&amp;#21738;&amp;#37324;&amp;#21487;&amp;#20197;&amp;#20080;&amp;#29699;&amp;#21033;&amp;#31354;&amp;#32654;&amp;#20803;&amp;#21644;&amp;#21152;&amp;#20803;&amp;#65281;&amp;#25237;&amp;#34892;&amp;#31216;&amp;#32654;&amp;#32852;&amp;#20648;&amp;#21644;&amp;#21152;&amp;#38134;&amp;#26377;&amp;#33021;&amp;#21147;&amp;#26242;&amp;#20572;&amp;#21152;&amp;#24687;&amp;#65292;&amp;#22240;&amp;#36890;&amp;#32960;&amp;#21387;&amp;#21147;&amp;#27491;&amp;#36805;&amp;#36895;&amp;#32531;&amp;#35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