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30495;&amp;#20154;&amp;#30334;&amp;#23478;&amp;#23478;&amp;#20048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xZkcGBqZHC.htm?id=OOnFBt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30495;&amp;#20154;&amp;#30334;&amp;#23478;&amp;#23478;&amp;#20048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xZkcGBqZHC.htm?id=OOnFBt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79012346/index.shtml" title="" target="_blank"&gt;&amp;#25163;&amp;#27231;&amp;#40179;&amp;#20976;&amp;#32178;&lt;/a&gt;&lt;/span&gt;&lt;a href="/20/8089866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30495;&amp;#20154;&amp;#30334;&amp;#23478;&amp;#23478;&amp;#20048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5 20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85;&amp;#21647;&amp;#406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0/w640h960/20200209/b622-ipfprtp0696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30495;&amp;#20154;&amp;#30334;&amp;#23478;&amp;#23478;&amp;#20048;app,appios&amp;#29256;V6.7.1wUeJZxZNEpBcgL-pSzEXXeywoavxl-IGeGr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3545;&amp;#20110;&amp;#36896;&amp;#36710;&amp;#32780;&amp;#35328; &amp;#9989;&amp;#65292;&amp;#20165;&amp;#36229;&amp;#30334;&amp;#20159;&amp;#30340;&amp;#36164;&amp;#37329;&amp;#65292;&amp;#36828;&amp;#19981;&amp;#36275;&amp;#20197;&amp;#25903;&amp;#25745;&amp;#22825;&amp;#38469;&amp;#27773;&amp;#36710;&amp;#25380; &amp;#10146;&amp;#36827;&amp;#22836;&amp;#37096;&amp;#38453;&amp;#33829; &amp;#9997;&amp;#12290;2021&amp;#24180;&amp;#26411;&amp;#65292;&amp;#34074;&amp;#26469;CEO&amp;#26446;&amp;#25996;&amp;#22312;&amp;#25509;&amp;#21463;&amp;#23186;&amp;#20307;&amp;#37319;&amp;#35775;&amp;#26102;&amp;#34920;&amp;#31034; &amp;#9917;&amp;#65306;&amp;#8220;&amp;#36896;&amp;#36710;&amp;#38656;&amp;#35201;&amp;#20648;&amp;#22791;&amp;#30340;&amp;#36164;&amp;#37329;&amp;#38376;&amp;#27099;&amp;#65292;&amp;#20960;&amp;#24180;&amp;#21069;&amp;#25105;&amp;#35828;&amp;#30340;&amp;#26159;200&amp;#20159; &amp;#9810;&amp;#65292;&amp;#29616;&amp;#22312;&amp;#27809;&amp;#26377;400&amp;#20159;&amp;#21487;&amp;#33021;&amp;#37117;&amp;#24178;&amp;#19981;&amp;#20102;&amp;#20102;&amp;#8221;&amp;#12290;&amp;#26446;&amp;#25996;&amp;#35299;&amp;#37322;&amp;#31216;&amp;#65292;400&amp;#20159;&amp;#25351;&amp;#30340;&amp;#26159;&amp;#30495;&amp;#27491;&amp;#25104;&amp;#20026; &amp;#9802;&amp;#19968;AG&amp;#30495;&amp;#20154;&amp;#30334;&amp;#23478;&amp;#23478;&amp;#20048;app&amp;#20010;&amp;#26377;&amp;#31454;&amp;#20105;&amp;#21147;&amp;#30340;&amp;#12289;&amp;#21487;&amp;#25345;&amp;#32493;&amp;#21457;&amp;#23637;&amp;#30340;&amp;#65292;&amp;#19988;&amp;#26377;&amp;#25239;&amp;#39118;&amp;#38505;&amp;#33021;&amp;#21147;&amp;#30340;&amp;#20225;&amp;#19994;&amp;#25152;&amp;#38656;&amp;#35201;&amp;#30340;&amp;#36164; &amp;#9790;&amp;#37329;&amp;#20648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/&amp;#24069;&amp;#20426;&amp;#20840; &amp;#35098;&amp;#23572;&amp;#22025; &amp;#24352;&amp;#31435;&amp;#38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/w700h932/20190814/b8c5-icapxpi5988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75;&amp;#65292;&amp;#27719;&amp;#28155;&amp;#23500;&amp;#22522;&amp;#37329;&amp;#33891;&amp;#20107;&amp;#38271;&amp;#20986;&amp;#24109;&amp;#20013;&amp;#22269;&amp;#22522;&amp;#37329;&amp;#25253;&amp;#8220;&amp;#20859;&amp;#32769;&amp;#26032;&amp;#26102;&amp;#20195; &amp;#25237;&amp;#36164; &amp;#9196;&amp;#26032;&amp;#26410;&amp;#26469; 2022&amp;#20013;&amp;#22269;&amp;#20859;&amp;#32769;&amp;#25237;&amp;#36164;&amp;#35770;&amp;#22363;&amp;#8221;&amp;#12290;&amp;#20182;&amp;#34920;&amp;#31034;&amp;#65292;&amp;#26410;&amp;#26469;&amp;#65292;&amp;#20010;&amp;#20154;&amp;#20859;&amp;#32769;&amp;#37329; &amp;#10083;&amp;#30340;&amp;#21457;&amp;#23637;&amp;#22766;&amp;#22823; &amp;#9996;&amp;#65292;&amp;#24517;&amp;#23558;&amp;#26356;&amp;#22909;&amp;#22320;&amp;#25512;&amp;#21160;&amp;#22810;&amp;#23618;&amp;#27425;&amp;#12289;&amp;#22810;&amp;#25903;&amp;#26609;&amp;#20859;&amp;#32769;&amp;#20445;&amp;#38505;&amp;#20307;&amp;#31995;&amp;#24314;&amp;#35774;&amp;#65292;&amp;#20419; &amp;#9980;&amp;#36827;&amp;#20859;&amp;#32769;&amp;#20445;&amp;#38505;&amp;#21046;&amp;#24230;&amp;#21487;&amp;#25345;&amp;#32493;&amp;#21457;&amp;#23637;&amp;#65292;&amp;#26356;&amp;#22909;&amp;#22320;&amp;#28385;&amp;#36275;&amp;#20154;&amp;#27665;&amp;#32676;&amp;#20247;&amp;#26085;&amp;#30410;&amp;#22686;&amp;#38271;&amp;#30340;&amp;#22810;&amp;#26679;&amp;#21270; &amp;#9789;&amp;#20859;&amp;#32769;&amp;#20445;&amp;#38505;&amp;#38656;&amp;#35201;&amp;#65292;&amp;#35753;&amp;#32769;&amp;#24180;&amp;#29983;&amp;#27963;&amp;#26356;&amp;#26377;&amp;#20445;&amp;#38556;&amp;#12289;&amp;#26356;&amp;#26377;&amp;#36136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26;&amp;#30340;&amp;#21313;&amp;#20843;&amp;#22823;&amp;#20197;&amp;#26469; &amp;#9925;&amp;#65292;&amp;#20197;&amp;#20064;&amp;#36817;&amp;#24179;&amp;#21516;&amp;#24535;&amp;#20026;&amp;#26680;&amp;#24515;&amp;#30340;&amp;#20826;&amp;#20013;&amp;#22830;&amp;#39640;&amp;#24230;&amp;#37325;&amp;#35270;&amp;#37329;&amp;#34701; &amp;#9811;&amp;#20107;&amp;#19994;&amp;#21644;&amp;#20013;&amp;#22830;&amp;#38134;&amp;#34892;&amp;#24037;&amp;#20316;&amp;#12290;&amp;#20064;&amp;#36817;&amp;#24179;&amp;#32463;&amp;#27982;&amp;#24605;&amp;#24819;&amp;#12289;&amp;#20064;&amp;#36817;&amp;#24179;&amp;#24635;&amp;#20070;&amp;#35760;&amp;#20851;&amp;#20110;&amp;#37329;&amp;#34701;&amp;#24037;&amp;#20316; &amp;#9195;&amp;#30340;&amp;#31995;&amp;#21015;&amp;#37325;&amp;#35201;&amp;#35762;&amp;#35805;&amp;#21644;&amp;#25351;&amp;#31034;&amp;#25209;&amp;#31034;&amp;#31934;&amp;#31070;&amp;#65292;&amp;#20026;&amp;#24314;&amp;#35774;&amp;#29616;&amp;#20195;&amp;#20013;&amp;#22830;&amp;#38134;&amp;#34892;&amp;#21046;&amp;#24230;&amp;#25552;&amp;#20379;&amp;#20102;&amp;#26681; &amp;#8987;&amp;#26412;&amp;#36981;&amp;#24490;&amp;#21644;&amp;#34892;&amp;#21160;&amp;#25351;&amp;#21335;&amp;#12290;&amp;#24314;&amp;#35774;&amp;#29616;&amp;#20195;&amp;#20013;&amp;#22830;&amp;#38134;&amp;#34892;&amp;#21046;&amp;#24230;&amp;#24517;&amp;#39035;&amp;#31435;&amp;#36275;&amp;#20013;&amp;#22269;&amp;#22269;&amp;#24773;&amp;#65292;&amp;#32039;&amp;#25187;&amp;#9800;&amp;#26102;&amp;#20195;&amp;#33033;&amp;#25615;&amp;#65292;&amp;#31361;&amp;#20986;&amp;#31038;&amp;#20250;&amp;#20027;&amp;#20041;&amp;#24066;&amp;#22330;&amp;#32463;&amp;#27982;&amp;#29305;&amp;#244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21578;&amp;#20165;&amp;#20379;&amp;#37329;&amp;#29790;&amp;#26399;&amp;#36135;&amp;#32929;&amp;#20221;&amp;#26377;&amp;#38480;&amp;#20844;&amp;#21496;&amp;#65288;&amp;#20197;&amp;#19979;&amp;#32479;&amp;#31216;&amp;#8220;&amp;#37329;&amp;#29790;&amp;#26399;&amp;#36135;&amp;#8221;&amp;#65289; &amp;#10148;&amp;#30340;&amp;#23458;&amp;#25143;&amp;#20351;&amp;#29992; &amp;#9855;&amp;#12290;&amp;#26412;&amp;#20844;&amp;#21496;&amp;#19981;&amp;#20250;&amp;#22240;&amp;#20026;&amp;#25509;&amp;#25910;&amp;#20154;&amp;#21463;&amp;#21040;&amp;#26412;&amp;#25253;&amp;#21578;&amp;#32780;&amp;#35270;&amp;#20854;&amp;#20026;&amp;#26412;&amp;#20844;&amp;#21496;&amp;#30340;&amp;#24403; &amp;#10086;&amp;#28982;&amp;#23458;&amp;#25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6/w458h618/20190817/3c43-ichcymw2246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35850;&amp;#20171;&amp;#32461;&amp;#65292;&amp;#20908;&amp;#23395;&amp;#26412;&amp;#26469;&amp;#23601;&amp;#26159;&amp;#27969;&amp;#24863;&amp;#23395;&amp;#65292;&amp;#20197;&amp;#24448;&amp;#27599;&amp;#24180;&amp;#36825;&amp;#20010;&amp;#23395;&amp;#33410;&amp;#65292;&amp;#20799;&amp;#31185;&amp;#20960; &amp;#10060;&amp;#20046;&amp;#27599;&amp;#22825;&amp;#37117;&amp;#20250;&amp;#25509;&amp;#35786;&amp;#28909;&amp;#24615;&amp;#24778;&amp;#21413;&amp;#30340;&amp;#23401;&amp;#23376;&amp;#12290;&amp;#24403;&amp;#27969;&amp;#24863;&amp;#36935;&amp;#19978;&amp;#26032;&amp;#20896;&amp;#65292;&amp;#21017;&amp;#26356;&amp;#35201;&amp;#35686;&amp;#24789;&amp;#65292;&amp;#20020; &amp;#9810;&amp;#24202;AG&amp;#30495;&amp;#20154;&amp;#30334;&amp;#23478;&amp;#23478;&amp;#20048;app&amp;#24050;&amp;#35265;&amp;#35768;&amp;#22810;&amp;#26032;&amp;#20896;&amp;#24739;&amp;#20799;&amp;#22312;&amp;#24863;&amp;#26579;&amp;#21518;&amp;#20986;&amp;#29616;&amp;#28909;&amp;#24615;&amp;#24778;&amp;#214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38472;&amp;#21551;&amp;#36828;&amp;#25152;&amp;#21578;&amp;#30693; &amp;#9804;&amp;#65292;&amp;#20854;&amp;#23545;&amp;#20110;&amp;#20844;&amp;#21496;&amp;#25345;&amp;#32493;&amp;#21457;&amp;#23637;&amp;#30340;&amp;#25903;&amp;#25345;&amp;#65288;&amp;#29305;&amp;#21035;&amp;#26159;&amp;#26032;&amp;#24320;&amp;#23637; &amp;#10082;&amp;#30340;&amp;#30452;&amp;#25773;&amp;#30005;&amp;#21830;&amp;#19994;&amp;#21153;&amp;#65289;&amp;#65292;&amp;#19981;&amp;#25490;&amp;#38500;&amp;#20110;&amp;#26102;&amp;#26426;&amp;#24688;&amp;#24403;&amp;#26102;&amp;#22312;&amp;#31526;&amp;#21512;&amp;#36866;&amp;#29992;&amp;#27861;&amp;#24459;&amp;#21450;&amp;#27861;&amp;#35268;&amp;#19979;&amp;#36827; &amp;#9811;&amp;#19968;&amp;#27493;&amp;#22686;&amp;#25345;&amp;#20844;&amp;#21496;&amp;#32929;&amp;#20221;&amp;#30340;&amp;#21487;&amp;#33021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19981;&amp;#38152;&amp;#38050;&amp;#20928;&amp;#20986;&amp;#21475;&amp;#34920;&amp;#29616;&amp;#26126;&amp;#26174;&amp;#19981;&amp;#21450;&amp;#39044;&amp;#26399;&amp;#65292;1-10&amp;#26376;&amp;#25105;&amp;#22269; &amp;#9806;&amp;#19981;&amp;#38152;&amp;#38050;&amp;#20928;&amp;#20986;&amp;#21475;100.3&amp;#19975;&amp;#21544;&amp;#65292;&amp;#21516;&amp;#27604;&amp;#20943;&amp;#23569;15.92%&amp;#65292;&amp;#20854;&amp;#20013;&amp;#36827;&amp;#21475;275.7&amp;#19975;&amp;#21544;&amp;#65292;&amp;#21516;&amp;#27604;&amp;#22686;&amp;#21152;13.41%&amp;#65292;&amp;#20986;&amp;#21475;376.0&amp;#19975;&amp;#21544;&amp;#65292;&amp;#21516;&amp;#27604; &amp;#9970;&amp;#22686;&amp;#21152;3.75%&amp;#12290;&amp;#36827;&amp;#21475;&amp;#26041;&amp;#38754;&amp;#65292;&amp;#21360;&amp;#23612;&amp;#26159;&amp;#25105;&amp;#22269;&amp;#19981;&amp;#38152;&amp;#38050;&amp;#26368;&amp;#22823;&amp;#30340;&amp;#36827;&amp;#21475;&amp;#22269;&amp;#65292;&amp;#33258;2020&amp;#24180;&amp;#20197;&amp;#26469;&amp;#65292;&amp;#33258;&amp;#21360;&amp;#23612;&amp;#36827;&amp;#21475;&amp;#37327;&amp;#21344;&amp;#24635;&amp;#36827;&amp;#21475;&amp;#37327;&amp;#30340;&amp;#27604;&amp;#20363;&amp;#20445;&amp;#25345;&amp;#22312;80%&amp;#24038;&amp;#21491;&amp;#12290;2022&amp;#24180;&amp;#21360;&amp;#23612;&amp;#19981;&amp;#38152;&amp;#38050;&amp;#20135;&amp;#37327;&amp;#36739;2021&amp;#24180;&amp;#20986;&amp;#29616;&amp;#23567;&amp;#24133;&amp;#19979;&amp;#28369;&amp;#65292;&amp;#20294;&amp;#30001;&amp;#20110;&amp;#28023;&amp;#22806; &amp;#10085;&amp;#19981;&amp;#38152;&amp;#38050;&amp;#24066;&amp;#22330;&amp;#28040;&amp;#36153;&amp;#34920;&amp;#29616;&amp;#30130;&amp;#24369;&amp;#65292;&amp;#21360;&amp;#23612;&amp;#19981;&amp;#38152;&amp;#38050;&amp;#27969;&amp;#20837;&amp;#22269;&amp;#20869;&amp;#24066;&amp;#22330;&amp;#37327;&amp;#26126;&amp;#26174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8/w1024h614/20200103/215b-imrkkfx1195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18;&amp;#65292;&amp;#22522;&amp;#20110;&amp;#21315;&amp;#20803;&amp;#32423;&amp;#21035;&amp;#26234;&amp;#33021;&amp;#25163;&amp;#34920;&amp;#30340;&amp;#23450;&amp;#20301;&amp;#65292;&amp;#35753;&amp;#21326;&amp;#31859;&amp;#30340;&amp;#25216;&amp;#26415;&amp;#21644;&amp;#24615;&amp;#20215;&amp;#27604; &amp;#9810;&amp;#22312;&amp;#29992;&amp;#25143;&amp;#32676;&amp;#20307;&amp;#20013;&amp;#24050;&amp;#26377;&amp;#19968;&amp;#23450;&amp;#30340;&amp;#21697;&amp;#29260;&amp;#35748;&amp;#30693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0110;&amp;#21452;11&amp;#27599;&amp;#24180;&amp;#37117;&amp;#26377;&amp;#38138;&amp;#22825;&amp;#30422;&amp;#22320;&amp;#30340;&amp;#24191;&amp;#21578;&amp;#23459;&amp;#20256;&amp;#65292;&amp;#21452;12&amp;#20316;&amp;#20026;&amp;#34917;&amp;#20805; &amp;#9994;&amp;#65292;&amp;#26356;&amp;#22810;&amp;#22320;&amp;#26159;&amp;#38024;&amp;#23545;&amp;#22825;&amp;#29483;&amp;#20197;&amp;#21450;&amp;#28120;&amp;#23453;&amp;#24179;&amp;#21488;&amp;#30340;&amp;#20013;&amp;#23567;&amp;#21334;&amp;#23478; &amp;#9810;&amp;#65292;&amp;#24182;&amp;#28085;&amp;#30422;&amp;#26356;&amp;#22810;&amp;#32447;&amp;#19979;&amp;#22330;&amp;#26223; &amp;#8987;&amp;#12290;&amp;#22312;&amp;#23459;&amp;#20256;&amp;#19982;&amp;#25237;&amp;#20837;&amp;#19978;&amp;#65292;&amp;#24590;&amp;#20040;&amp;#37117;&amp;#38590;&amp;#20197;&amp;#27604;&amp;#24471;&amp;#36807;&amp;#21452;11 &amp;#9808;&amp;#65292;&amp;#20170;&amp;#24180;&amp;#21452;12&amp;#65292;&amp;#26366;&amp;#32463;&amp;#21040; &amp;#9801;&amp;#22788;&amp;#21487;&amp;#35265;&amp;#30340;&amp;#27963;&amp;#21160;&amp;#28023;&amp;#25253;&amp;#12289;APP&amp;#24320;&amp;#23631;&amp;#24191;&amp;#21578;&amp;#31561;&amp;#20063;&amp;#26159;&amp;#20165;&amp;#22823;&amp;#20419;&amp;#20020;&amp;#36817;&amp;#25165;&amp;#24320;&amp;#22987;&amp;#25237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0351;&amp;#32047;&amp;#65292;&amp;#38739;&amp;#20808;&amp;#29983;&amp;#20063;&amp;#24456;&amp;#20139;&amp;#21463;&amp;#36825;&amp;#31181;&amp;#26102;&amp;#38388;&amp;#30001;&amp;#33258;&amp;#24049;&amp;#25484;&amp;#25511;&amp;#30340;&amp;#33258;&amp;#30001;&amp;#24863;&amp;#65292;&amp;#20182;&amp;#35748; &amp;#9790;&amp;#20026;&amp;#65292;&amp;#21482;&amp;#35201;&amp;#27599;&amp;#19968;&amp;#22825;&amp;#37117;&amp;#27604;&amp;#26152;&amp;#22825;&amp;#36827;&amp;#27493;&amp;#19968;&amp;#28857; &amp;#9889;&amp;#65292;&amp;#23601;&amp;#24456;&amp;#28385;&amp;#36275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52/w690h862/20200311/846e-iqrhckn6084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1859;&amp;#38745; &amp;#10148;&amp;#30340;&amp;#19976;&amp;#22827;&amp;#22312;&amp;#38548;&amp;#31163;&amp;#26399;&amp;#38388;&amp;#22823;&amp;#37327;&amp;#21917;&amp;#27700;&amp;#65292;&amp;#21507;&amp;#24067;&amp;#27931;&amp;#33452;&amp;#65292;&lt;/font&gt;&lt;font cms-style="font-L"&gt;&amp;#30561;&amp;#35273;&amp;#20986;&amp;#27735;&amp;#12290;&lt;/font&gt;&lt;font cms-style="font-L"&gt;&amp;#20004;&amp;#22825;&amp;#21322; &amp;#9808;&amp;#20043;&amp;#21518;&amp;#65292;&amp;#30151;&amp;#29366;&amp;#20960;&amp;#20046;&amp;#28040;&amp;#228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Q.1&amp;#34429;&amp;#28982;&amp;#24341;&amp;#36215;&amp;#20840;&amp;#29699;&amp;#33539;&amp;#22260;&amp;#30340;&amp;#20851;&amp;#27880;&amp;#65292;&amp;#30446;&amp;#21069;&amp;#65292;&lt;font cms-style="font-L strong-Bold"&gt;&amp;#26410; &amp;#9924;&amp;#35265;&amp;#20219;&amp;#20309;&amp;#22269;&amp;#23478;&amp;#25253;&amp;#36947;BQ.1&amp;#21450;&amp;#20854;&amp;#20122;&amp;#20998;&amp;#25903;&amp;#24863;&amp;#26579;&amp;#32773;&amp;#30340;&amp;#33268;&amp;#30149;&amp;#21147;&amp;#22686;&amp;#21152;&lt;/font&gt;&amp;#65292;&amp;#20063;&amp;#26080;&amp;#20303;&amp;#38498;&amp;#29575;&amp;#21644;&amp;#30149;&amp;#27515;&amp;#29575;&amp;#22686;&amp;#21152;&amp;#30340;&amp;#25253;&amp;#36947;&amp;#12290;&amp;#36817;&amp;#26399;&amp;#26085;&amp;#26412;&amp;#30340;&amp;#19968;&amp;#39033;&amp;#21160;&amp;#29289;&amp;#30740;&amp;#31350;&amp;#26174; &amp;#9808;&amp;#31034;&amp;#65292;BQ.1.1&amp;#30340;&amp;#33268;&amp;#30149;&amp;#24615;&amp;#21487;&amp;#33021;&amp;#19982;BA.5&amp;#30456;&amp;#21516;&amp;#25110;&amp;#26356;&amp;#20302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5;&amp;#26377;&amp;#36825;&amp;#20010;&amp;#24819;&amp;#27861;&amp;#26102; &amp;#10086;&amp;#65292;&amp;#38706;&amp;#33829;&amp;#22312;&amp;#29664;&amp;#28023;&amp;#36824;&amp;#19981;&amp;#31639;&amp;#22823;&amp;#28779;&amp;#65292;&amp;#31561;&amp;#22905;&amp;#21487;&amp;#20197;&amp;#20986;&amp;#26657;&amp;#23454;&amp;#20064; &amp;#9196;&amp;#26102;&amp;#65292;&amp;#24050;&amp;#32463;&amp;#26159;&amp;#20170;&amp;#24180;9&amp;#26376;&amp;#65292;&amp;#38169;&amp;#36807;&amp;#20102;&amp;#26368;&amp;#20339;&amp;#26102;&amp;#26426;&amp;#12290;&amp;#20294;Ceci&amp;#36824;&amp;#26159;&amp;#20915;&amp;#23450;&amp;#19968;&amp;#35797;&amp;#65292; &amp;#9806;&amp;#25104;&amp;#31435;&amp;#20102;&amp;#21697;&amp;#29260;&amp;#8220;&amp;#20542;&amp;#37326;&amp;#38706;&amp;#33829;&amp;#8221;&amp;#65292;&amp;#21069;&amp;#26399;&amp;#25237;&amp;#20837;&amp;#19981;&amp;#21040;4&amp;#19975;&amp;#20803;&amp;#65292;&amp;#29992;&amp;#20110;&amp;#36141;&amp;#20080;&amp;#36816;&amp;#36755;&amp;#36710;&amp;#36742; &amp;#9808;&amp;#21644;&amp;#38706;&amp;#33829;&amp;#35774;&amp;#22791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94/w425h569/20200121/4b2a-innckce60658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532;&amp;#20108;&amp;#23395;&amp;#24230;&amp;#19994;&amp;#32489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2&amp;#24180;&amp;#31532;&amp;#19977;&amp;#23395;&amp;#24230;&amp;#65292;&amp;#20013;&amp;#22269;&amp;#22823;&amp;#38470;&amp;#21487;&amp;#31359;&amp;#25140;&amp;#33109;&amp;#24102;&amp;#24066;&amp;#22330; &amp;#9806;&amp;#20173;&amp;#25345;&amp;#32493;&amp;#30130;&amp;#36719; &amp;#9786;&amp;#65292;&amp;#25972;&amp;#20307;&amp;#20986;&amp;#36135;1210&amp;#19975;&amp;#21488;&amp;#65292;&amp;#21516;&amp;#27604;&amp;#19979;&amp;#28369;7.0% &amp;#9918;&amp;#12290;&amp;#20013;&amp;#22269;&amp;#22823;&amp;#38470; &amp;#24066;&amp;#22330;&amp;#21463;&amp;#21040;&amp;#19978;&amp;#21322;&amp;#24180;&amp;#30123;&amp;#24773;&amp;#21644;&amp;#23553;&amp;#38145;&amp;#30340;&amp;#24433;&amp;#21709; &amp;#10151;&amp;#65292;&amp;#28040;&amp;#36153;&amp;#32773;&amp;#20449;&amp;#24515;&amp;#26377;&amp;#25152;&amp;#22238;&amp;#33853; &amp;#9800;&amp;#65292;&amp;#23545;&amp;#20110;&amp;#21253;&amp;#25324; &amp;#9811;&amp;#21487;&amp;#31359;&amp;#25140;&amp;#33109;&amp;#24102;&amp;#35774;&amp;#22791;&amp;#22312;&amp;#20869;&amp;#30340;&amp;#38750;&amp;#24517;&amp;#38656;&amp;#28040;&amp;#36153;&amp;#21697;&amp;#30340;&amp;#36873;&amp;#25321;&amp;#26356;&amp;#20026;&amp;#35880;&amp;#24910;&amp;#12290;&lt;/font&gt;&lt;font&gt;&amp;#25163;&amp;#29615;&amp;#24066;&amp;#22330;&amp;#36830;&amp;#32493;&amp;#20843;&amp;#20010;&amp;#23395;&amp;#24230;&amp;#21516;&amp;#27604;&amp;#19979;&amp;#36300;&amp;#65292;&amp;#20986;&amp;#36135;&amp;#37327;&amp;#19979;&amp;#38477;&amp;#33267;350&amp;#19975;&amp;#21488;&amp;#12290;&amp;#22522;&amp;#30784;&amp;#25163;&amp;#34920;&amp;#22312;&amp;#26412;&amp;#23395;&amp;#24230;&amp;#20063;&amp;#36973;&amp;#36935;&amp;#19979;&amp;#36300;&amp;#65292;&amp;#21516;&amp;#27604;&amp;#19979;&amp;#38477;7.7%&amp;#65292;&amp;#20445;&amp;#25345;&amp;#22312;510&amp;#19975;&amp;#21488;&amp;#20986;&amp;#36135;&amp;#12290;&amp;#26234;&amp;#33021;&amp;#25163;&amp;#34920;&amp;#25104;&amp;#20026;&amp;#31532;&amp;#19977;&amp;#23395;&amp;#24230;&amp;#20013;&amp;#22269;&amp;#22823;&amp;#38470;&amp;#24066;&amp;#22330;&amp;#21807;&amp;#19968;&amp;#20445;&amp;#25345;&amp;#22686;&amp;#38271; &amp;#9934;&amp;#30340;&amp;#32454;&amp;#20998;&amp;#21697;&amp;#31867; &amp;#9805;&amp;#65292;&amp;#21516;&amp;#27604;&amp;#22686;&amp;#38271;16.8%&amp;#33267;340&amp;#19975;&amp;#21488;&amp;#12290;&amp;#22522;&amp;#30784;&amp;#25163;&amp;#34920;&amp;#22312;&amp;#22823;&amp;#38470;&amp;#22320; &amp;#9806;&amp;#21306;&amp;#20173;&amp;#20445;&amp;#25345;&amp;#26368;&amp;#22823;&amp;#30340;&amp;#24066;&amp;#22330;&amp;#20221;&amp;#39069;&amp;#65292;&amp;#36229;&amp;#36807;40%&amp;#65292;&amp;#32780;&amp;#26234;&amp;#33021;&amp;#25163;&amp;#29615;&amp;#21644;&amp;#26234;&amp;#33021;&amp;#25163;&amp;#34920;&amp;#20960;&amp;#20046; &amp;#10084;&amp;#24179;&amp;#20998;&amp;#31179;&amp;#33394;&amp;#65292;&amp;#20998;&amp;#21035;&amp;#20026;29%&amp;#21644;28% &amp;#9801;&amp;#12290;&amp;#32454;&amp;#20998;&amp;#21697;&amp;#31867;&amp;#20986;&amp;#29616;&amp;#20102;&amp;#20986;&amp;#36135;&amp;#21344;&amp;#27604;&amp;#19978;&amp;#30340;&amp;#20132; &amp;#9997;&amp;#26367;&amp;#36716;&amp;#25442;&amp;#12290;&amp;nbsp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0/w570h660/20191010/a915-ifrwayx4855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0840;&amp;#29699;&amp;#32463;&amp;#27982;&amp;#22686;&amp;#36895;&amp;#39044;&amp;#35745;&amp;#25918;&amp;#32531;&amp;#65292;&amp;#22269;&amp;#20869;&amp;#32463;&amp;#27982;&amp;#22686;&amp;#36895;&amp;#32531;&amp;#24930;&amp;#22238;&amp;#21319;&amp;#12290; &amp;#10147;&amp;#19981;&amp;#38152;&amp;#38050;&amp;#28040;&amp;#36153;&amp;#19982;&amp;#23439;&amp;#35266;&amp;#32463;&amp;#27982;&amp;#24687;&amp;#24687;&amp;#30456;&amp;#20851;&amp;#65292;&amp;#22312;&amp;#32479;&amp;#35745;&amp;#19978;&amp;#26377;&amp;#24456;&amp;#24378;&amp;#30340;&amp;#27491;&amp;#21521;&amp;#30456;&amp;#20851;&amp;#24615;&amp;#65292;&amp;#22240; &amp;#9201;&amp;#27492;&amp;#21487;&amp;#20197;&amp;#20174;&amp;#23439;&amp;#35266;&amp;#35282;&amp;#24230;&amp;#25972;&amp;#20307;&amp;#25226;&amp;#25569;&amp;#26126;&amp;#24180;&amp;#19981;&amp;#38152;&amp;#38050;&amp;#28040;&amp;#36153;&amp;#24773;&amp;#20917;&amp;#12290;OECD&amp;#30340;&amp;#26368;&amp;#26032;&amp;#20840; &amp;#9805;&amp;#29699;&amp;#32463;&amp;#27982;&amp;#23637;&amp;#26395;&amp;#25253;&amp;#21578;&amp;#26174;&amp;#31034;&amp;#65292;&amp;#39044;&amp;#35745;&amp;#20840;&amp;#29699;&amp;#32463;&amp;#27982;2022&amp;#24180;&amp;#22686;&amp;#36895;&amp;#20026;3.1%&amp;#65292;2023&amp;#24180;&amp;#25918;&amp;#32531;&amp;#33267;2.2%&amp;#65292;2024&amp;#24180;&amp;#22686;&amp;#38271;2.7%&amp;#65292;&amp;#20420;&amp;#20044;&amp;#20914;&amp;#31361;&amp;#32487;&amp;#32493; &amp;#9788;&amp;#32473;&amp;#20840;&amp;#29699;&amp;#32463;&amp;#27982;&amp;#24102;&amp;#26469;&amp;#20005;&amp;#37325;&amp;#38459;&amp;#21147;&amp;#65292;&amp;#20840;&amp;#29699;&amp;#22686;&amp;#38271;&amp;#25918;&amp;#32531;&amp;#12289;&amp;#39640;&amp;#36890;&amp;#32960;&amp;#12289;&amp;#20449;&amp;#24515;&amp;#30130;&amp;#36719;&amp;#21644;&amp;#39640;&amp;#24230; &amp;#9787;&amp;#19981;&amp;#30830;&amp;#23450;&amp;#24615;&amp;#65292;&amp;#20351;&amp;#24471;&amp;#32463;&amp;#27982;&amp;#33021;&amp;#25104;&amp;#21151;&amp;#36208;&amp;#20986;&amp;#36825;&amp;#22330;&amp;#21361;&amp;#26426;&amp;#24182;&amp;#22238;&amp;#21040;&amp;#21487;&amp;#25345;&amp;#32493;&amp;#22797;&amp;#33487;&amp;#38750;&amp;#24120;&amp;#20855;&amp;#26377; &amp;#9970;&amp;#25361;&amp;#25112;&amp;#24615;&amp;#12290;&amp;#20998;&amp;#22320;&amp;#21306;&amp;#30475;&amp;#65292;&amp;#32654;&amp;#22269;GDP&amp;#22686;&amp;#36895;&amp;#23558;&amp;#20174;2022&amp;#24180;&amp;#30340;1.8%&amp;#25918;&amp;#32531; &amp;#9811;&amp;#33267;2023&amp;#24180;&amp;#30340;0.5%&amp;#65292;&amp;#28982;&amp;#21518;&amp;#22312;2024&amp;#24180;&amp;#22238;&amp;#21319;&amp;#33267;1.0%&amp;#65307;&amp;#30001;&amp;#20110; &amp;#9802;&amp;#20044;&amp;#20811;&amp;#20848;&amp;#21361;&amp;#26426;&amp;#21644;&amp;#22806;&amp;#37096;&amp;#38656;&amp;#27714;&amp;#30130;&amp;#36719;&amp;#65292;&amp;#27431;&amp;#27954;&amp;#22686;&amp;#38271;&amp;#22312;2022&amp;#24180;&amp;#24213;&amp;#24613;&amp;#21095;&amp;#25918;&amp;#32531;&amp;#65292;&amp;#39044; &amp;#10146;&amp;#35745;&amp;#20135;&amp;#20986;&amp;#23558;&amp;#22312;&amp;#20908;&amp;#23395;&amp;#19979;&amp;#38477;&amp;#65292;&amp;#27431;&amp;#20803;&amp;#21306;GDP&amp;#22686;&amp;#36895;&amp;#23558;&amp;#20174;2022&amp;#24180;&amp;#30340;3.3% &amp;#10145;&amp;#24555;&amp;#36895;&amp;#19979;&amp;#38477;&amp;#33267;2023&amp;#24180;&amp;#30340;0.5% &amp;#9804;&amp;#65292;&amp;#32780;2024&amp;#24180;&amp;#23558;&amp;#38543;&amp;#30528;&amp;#25903;&amp;#20986;&amp;#24320;&amp;#22987;&amp;#22797; &amp;#9195;&amp;#33487;&amp;#32780;&amp;#22238;&amp;#21319;&amp;#33267;1.4%&amp;#65307;&amp;#20013;&amp;#22269;&amp;#39044;&amp;#35745;2022&amp;#24180;&amp;#32463;&amp;#27982;&amp;#22686;&amp;#38271;3.3%&amp;#65292;2023&amp;#24180;GDP&amp;#22686;&amp;#36895;&amp;#23558;&amp;#22238;&amp;#21319;&amp;#33267;4.6%&amp;#65292;2024&amp;#24180;&amp;#23558;&amp;#25918;&amp;#32531;&amp;#33267;4.1% &amp;#10067;&amp;#65292;2023&amp;#24180;&amp;#21644;2024&amp;#24180;&amp;#30340;&amp;#22686;&amp;#38271;&amp;#23558;&amp;#38752;&amp;#22522;&amp;#30784;&amp;#35774;&amp;#26045;&amp;#25237;&amp;#36164;&amp;#21644;&amp;#20854;&amp;#20182;&amp;#32531;&amp;#21644;&amp;#25151;&amp;#22320; &amp;#10151;&amp;#20135;&amp;#34892;&amp;#19994;&amp;#35843;&amp;#25972;&amp;#30340;&amp;#25514;&amp;#26045;&amp;#26469;&amp;#32500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38472;&amp;#21551;&amp;#36828;&amp;#25152;&amp;#21578;&amp;#30693; &amp;#65292;&amp;#20854;&amp;#23545;&amp;#20110;&amp;#20844;&amp;#21496;&amp;#25345;&amp;#32493;&amp;#21457;&amp;#23637;&amp;#30340;&amp;#25903;&amp;#25345;&amp;#65288;&amp;#29305;&amp;#21035;&amp;#26159;&amp;#26032;&amp;#24320;&amp;#23637; &amp;#9807;&amp;#30340;&amp;#30452;&amp;#25773;&amp;#30005;&amp;#21830;&amp;#19994;&amp;#21153;&amp;#65289;&amp;#65292;&amp;#19981;&amp;#25490;&amp;#38500;&amp;#20110;&amp;#26102;&amp;#26426;&amp;#24688;&amp;#24403;&amp;#26102;&amp;#22312;&amp;#31526;&amp;#21512;&amp;#36866;&amp;#29992;&amp;#27861;&amp;#24459;&amp;#21450;&amp;#27861;&amp;#35268;&amp;#19979;&amp;#36827; &amp;#10062;&amp;#19968;&amp;#27493;&amp;#22686;&amp;#25345;&amp;#20844;&amp;#21496;&amp;#32929;&amp;#20221;&amp;#30340;&amp;#21487;&amp;#33021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6/w773h1163/20190828/36ff-icuacsa8485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30707;&amp;#27833;&amp;#29983;&amp;#20135;&amp;#22823;&amp;#22269;&amp;#65292;&amp;#27801;&amp;#29305;&amp;#27492;&amp;#21069;&amp;#30340;&amp;#32463;&amp;#27982;&amp;#26497;&amp;#24230;&amp;#20381;&amp;#36182;&amp;#30707;&amp;#27833;&amp;#21644;&amp;#30707;&amp;#21270;&amp;#24037;&amp;#19994; &amp;#9917;&amp;#12290;&amp;#20026;&amp;#25670;&amp;#33073;&amp;#36739;&amp;#20026;&amp;#21333;&amp;#19968;&amp;#30340;&amp;#32463;&amp;#27982;&amp;#32467;&amp;#26500;&amp;#65292;&amp;#27801;&amp;#29305;&amp;#23558;&amp;#30446;&amp;#20809;&amp;#36716;&amp;#21521;&amp;#20102;&amp;#31185;&amp;#25216;&amp;#19982;&amp;#26032;&amp;#33021;&amp;#28304;&amp;#34892;&amp;#19994; &amp;#10151;&amp;#12290;&amp;#38500;&amp;#20102;&amp;#27492;&amp;#27425;&amp;#24403;&amp;#22320;&amp;#20225;&amp;#19994;&amp;#29301;&amp;#25163;&amp;#22825;&amp;#38469;&amp;#27773;&amp;#36710;&amp;#22806;&amp;#65292;&amp;#27801;&amp;#29305;&amp;#20027;&amp;#26435;&amp;#36130;&amp;#23500;&amp;#22522;&amp;#37329;&amp;#24050;&amp;#20837;&amp;#32929;&amp;#20102;&amp;#26377; &amp;#9934;&amp;#30528;&amp;#8220;&amp;#29305;&amp;#26031;&amp;#25289;&amp;#23545;&amp;#25163;&amp;#8221;&amp;#20043;&amp;#31216;&amp;#30340;&amp;#32654;&amp;#22269;&amp;#30005;&amp;#21160;&amp;#36710;&amp;#20225;Lucid Motors&amp;#65292; &amp;#9808;&amp;#27801;&amp;#29305;&amp;#38463;&amp;#25289;&amp;#20271;&amp;#20844;&amp;#20849;&amp;#25237;&amp;#36164;&amp;#22522;&amp;#37329;&amp;#20063;&amp;#23459;&amp;#24067;&amp;#23558;&amp;#21644;&amp;#23500;&amp;#22763;&amp;#24247;&amp;#12289;&amp;#23453;&amp;#39532;&amp;#21512;&amp;#20316;&amp;#25512;&amp;#20986;&amp;#30005;&amp;#21160;&amp;#27773;&amp;#36710; &amp;#9889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28207;&amp;#21475;&amp;#20171;&amp;#32461;&amp;#65292;&amp;#36890;&amp;#36807;&amp;#22312;&amp;#19981;&amp;#21516;&amp;#21306;&amp;#22495;&amp;#22343;&amp;#34913;&amp;#24067;&amp;#23616;&amp;#28207;&amp;#21475;&amp;#32593;&amp;#32476;&amp;#12289;&amp;#20248;&amp;#21270;&amp;#28207;&amp;#21475; &amp;#10083;&amp;#19994;&amp;#21153;&amp;#21644;&amp;#25237;&amp;#36164;&amp;#32452;&amp;#21512;&amp;#12289;&amp;#25237;&amp;#36164;&amp;#32452;&amp;#21512;&amp;#22312;&amp;#28207;&amp;#21475;&amp;#29983;&amp;#21629;&amp;#21608;&amp;#26399;&amp;#19978;&amp;#24179;&amp;#34913;&amp;#20998;&amp;#24067;&amp;#65292;&amp;#36739;&amp;#22823;&amp;#31243;&amp;#24230;&amp;#19978; &amp;#10149;&amp;#21152;&amp;#24378;&amp;#20102;&amp;#20844;&amp;#21496;&amp;#24212;&amp;#23545;&amp;#34892;&amp;#19994;&amp;#27874;&amp;#21160;&amp;#12289;&amp;#36152;&amp;#26131;&amp;#20914;&amp;#31361;&amp;#12289;&amp;#31361;&amp;#21457;&amp;#24615;&amp;#20107;&amp;#20214;&amp;#31561;&amp;#39118;&amp;#38505;&amp;#30340;&amp;#24212;&amp;#21464;&amp;#33021;&amp;#21147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2269;&amp;#12298;&amp;#20799;&amp;#31461;&amp;#26032;&amp;#22411;&amp;#20896;&amp;#29366;&amp;#30149;&amp;#27602;&amp;#24863;&amp;#26579;&amp;#35786;&amp;#26029;&amp;#12289;&amp;#27835;&amp;#30103;&amp;#21644;&amp;#39044;&amp;#38450;&amp;#19987;&amp;#23478;&amp;#20849;&amp;#35782;&amp;#65288;&amp;#31532; &amp;#10071;&amp;#22235;&amp;#29256;&amp;#65289;&amp;#12299;&amp;#20013;&amp;#27969;&amp;#34892;&amp;#30149;&amp;#23398;&amp;#30740;&amp;#31350;&amp;#26174;&amp;#31034;&amp;#65306;&amp;#22885;&amp;#23494;&amp;#20811;&amp;#25102;&amp;#21464;&amp;#24322;&amp;#26666;&amp;#24863;&amp;#26579;&amp;#24739;&amp;#20799;&amp;#22823;&amp;#22810;&amp;#25968;&amp;#20020;&amp;#24202; &amp;#9202;&amp;#34920;&amp;#29616;&amp;#30456;&amp;#23545;&amp;#36739;&amp;#36731;&amp;#65292;&amp;#21487;&amp;#26080;&amp;#21457;&amp;#28909;&amp;#25110;&amp;#32954;&amp;#28814;&amp;#34920;&amp;#29616;&amp;#65292;&amp;#22810;&amp;#22312;2-5&amp;#22825;&amp;#20869;&amp;#24674;&amp;#22797;&amp;#12290;&amp;#20197;&amp;#21457;&amp;#28909; &amp;#10147;&amp;#12289;&amp;#24178;&amp;#21683;&amp;#12289;&amp;#20047;&amp;#21147;&amp;#20026;&amp;#20027;&amp;#35201;&amp;#20020;&amp;#24202;&amp;#34920;&amp;#29616;&amp;#65292;&amp;#23569;&amp;#25968;&amp;#24739;&amp;#20799;&amp;#20276;&amp;#26377;&amp;#40763;&amp;#22622;&amp;#12289;&amp;#27969;&amp;#28053;&amp;#12289;&amp;#21693;&amp;#30171;&amp;#12289;&amp;#22836; &amp;#9940;&amp;#30171;&amp;#31561;&amp;#12290;&amp;#37096;&amp;#20998;&amp;#24739;&amp;#20799;&amp;#21644;&amp;#26032;&amp;#29983;&amp;#20799;&amp;#30149;&amp;#20363;&amp;#21487;&amp;#26377;&amp;#25110;&amp;#34920;&amp;#29616;&amp;#20026;&amp;#21589;&amp;#21520;&amp;#12289;&amp;#33145;&amp;#27899;&amp;#31561;&amp;#28040;&amp;#21270;&amp;#36947;&amp;#30151;&amp;#29366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05/w764h1341/20190823/a0bc-icqznha2275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06;&amp;#65292;&amp;#27719;&amp;#28155;&amp;#23500;&amp;#22522;&amp;#37329;&amp;#33891;&amp;#20107;&amp;#38271;&amp;#20986;&amp;#24109;&amp;#20013;&amp;#22269;&amp;#22522;&amp;#37329;&amp;#25253;&amp;#8220;&amp;#20859;&amp;#32769;&amp;#26032;&amp;#26102;&amp;#20195; &amp;#25237;&amp;#36164; &amp;#9918;&amp;#26032;&amp;#26410;&amp;#26469; 2022&amp;#20013;&amp;#22269;&amp;#20859;&amp;#32769;&amp;#25237;&amp;#36164;&amp;#35770;&amp;#22363;&amp;#8221;&amp;#12290;&amp;#20182;&amp;#34920;&amp;#31034;&amp;#65292;&amp;#26410;&amp;#26469;&amp;#65292;&amp;#20010;&amp;#20154;&amp;#20859;&amp;#32769;&amp;#37329; &amp;#9989;&amp;#30340;&amp;#21457;&amp;#23637;&amp;#22766;&amp;#22823; &amp;#8987;&amp;#65292;&amp;#24517;&amp;#23558;&amp;#26356;&amp;#22909;&amp;#22320;&amp;#25512;&amp;#21160;&amp;#22810;&amp;#23618;&amp;#27425;&amp;#12289;&amp;#22810;&amp;#25903;&amp;#26609;&amp;#20859;&amp;#32769;&amp;#20445;&amp;#38505;&amp;#20307;&amp;#31995;&amp;#24314;&amp;#35774;&amp;#65292;&amp;#20419; &amp;#10087;&amp;#36827;&amp;#20859;&amp;#32769;&amp;#20445;&amp;#38505;&amp;#21046;&amp;#24230;&amp;#21487;&amp;#25345;&amp;#32493;&amp;#21457;&amp;#23637;&amp;#65292;&amp;#26356;&amp;#22909;&amp;#22320;&amp;#28385;&amp;#36275;&amp;#20154;&amp;#27665;&amp;#32676;&amp;#20247;&amp;#26085;&amp;#30410;&amp;#22686;&amp;#38271;&amp;#30340;&amp;#22810;&amp;#26679;&amp;#21270; &amp;#9196;&amp;#20859;&amp;#32769;&amp;#20445;&amp;#38505;&amp;#38656;&amp;#35201;&amp;#65292;&amp;#35753;&amp;#32769;&amp;#24180;&amp;#29983;&amp;#27963;&amp;#26356;&amp;#26377;&amp;#20445;&amp;#38556;&amp;#12289;&amp;#26356;&amp;#26377;&amp;#36136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31119;&amp;#24067;&amp;#26031;&amp;#12299;&amp;#30340;&amp;#25968;&amp;#25454;&amp;#65292;&amp;#25130;&amp;#33267;&amp;#21608;&amp;#19968;&amp;#25910;&amp;#30424; &amp;#10151;&amp;#65292;Arnault&amp;#30340;&amp;#20928; &amp;#9811;&amp;#36164;&amp;#20135;&amp;#20026;1862&amp;#20159;&amp;#32654;&amp;#20803; &amp;#10149;&amp;#65292;&amp;#32780;&amp;#39532;&amp;#26031;&amp;#20811;&amp;#20928;&amp;#36164;&amp;#20135;&amp;#20026;1813&amp;#20159;&amp;#32654;&amp;#20803;&amp;#12290;&amp;#26681;&amp;#25454;FactSet&amp;#30340;&amp;#25968;&amp;#25454;&amp;#65292;&amp;#39532;&amp;#26031;&amp;#20811;&amp;#30446;&amp;#21069;&amp;#25317;&amp;#26377;&amp;#29305;&amp;#26031;&amp;#25289;14.11%&amp;#30340;&amp;#27969;&amp;#36890;&amp;#32929; &amp;#10148;&amp;#65292;&amp;#35813;&amp;#20844;&amp;#21496;&amp;#25130;&amp;#33267;&amp;#21608;&amp;#19968;&amp;#25910;&amp;#30424;&amp;#24066;&amp;#20540;&amp;#32422;&amp;#20026;5300&amp;#20159;&amp;#32654;&amp;#20803;&amp;#12290;&amp;#27492;&amp;#22806;&amp;#65292;&amp;#39532;&amp;#26031;&amp;#20811;&amp;#36824;&amp;#25317; &amp;#9976;&amp;#26377;SpaceX&amp;#36229;&amp;#36807;40%&amp;#30340;&amp;#32929;&amp;#20221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30495;&amp;#20154;&amp;#30334;&amp;#23478;&amp;#23478;&amp;#20048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58/w661h997/20200214/6851-ipmxpvz891063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9409773/Default.htm" title=""  data-id="54"  target="_blank"&gt;&lt;mip-img class="mip-img mip-hot-img" layout="fixed" src="http://n.sinaimg.cn/sinakd20112/106/w750h956/20200322/83fa-ireifzh6007117.jpg" width="110" height="72"&gt;&lt;/mip-img&gt;&lt;p class="nr"&gt;&amp;#21513;&amp;#21033;&amp;#27773;&amp;#36710;&amp;#35848;&amp;#20215;&amp;#26684;&amp;#25112;&amp;#65306;&amp;#19981;&amp;#26029;&amp;#38477;&amp;#20215;&amp;#20250;&amp;#24433;&amp;#21709;&amp;#28040;&amp;#36153;&amp;#32773;&amp;#20307;&amp;#39564;&amp;#65292;&amp;#28040;&amp;#36153;&amp;#32773;&amp;#26368;&amp;#32456;&amp;#20250;&amp;#25243;&amp;#24323;&amp;#65292;&amp;#38271;&amp;#36828;&amp;#26410;&amp;#24517;&amp;#26159;&amp;#22351;&amp;#20107;&lt;/p&gt;&lt;p class="ly"&gt;&lt;span class="pl_all" docUrl=""&gt;&lt;/span&gt;&lt;mip-img class="mip-element mip-comment-img" alt="" src="http://n.sinaimg.cn/sinacn20115/361/w1125h2436/20191007/5449-ifrwayw34856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4615/Default.html" title=""  data-id="55"  target="_blank"&gt;&lt;mip-img class="mip-img mip-hot-img" layout="fixed" src="http://n.sinaimg.cn/sinacn10111/130/w1036h694/20190902/d19c-ieaiqii0056394.jpg" width="110" height="72"&gt;&lt;/mip-img&gt;&lt;p class="nr"&gt;&amp;#20013;&amp;#22269;&amp;#20852;&amp;#19994;&amp;#25511;&amp;#32929;&amp;#21457;&amp;#30408;&amp;#21916; &amp;#39044;&amp;#35745;2022&amp;#24180;&amp;#24230;&amp;#30408;&amp;#21033;&amp;#21516;&amp;#27604;&amp;#22823;&amp;#24133;&amp;#22686;&amp;#21152;&amp;#33267;&amp;#32422;4282.4&amp;#19975;&amp;#28207;&amp;#20803;&lt;/p&gt;&lt;p class="ly"&gt;&lt;span class="pl_all" docUrl="?id=utf8hElQ20230220.doc"&gt;&lt;/span&gt;&lt;mip-img class="mip-element mip-comment-img" alt="" src="http://n.sinaimg.cn/sports/transform/200/w600h400/20200116/b503-imztzhp38097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5/221034.htm" title=""  data-id="56"  target="_blank"&gt;&lt;mip-img class="mip-img mip-hot-img" layout="fixed" src="http://n.sinaimg.cn/sports/transform/200/w600h400/20190903/cc13-ieaiqii6366809.jpg" width="110" height="72"&gt;&lt;/mip-img&gt;&lt;p class="nr"&gt;&amp;#36991;&amp;#38505;&amp;#24773;&amp;#32490;&amp;#25512;&amp;#21319;&amp;#22269;&amp;#38469;&amp;#37329;&amp;#20215;&amp;ldquo;&amp;#29378;&amp;#39129;&amp;rdquo;&amp;#65281;&amp;#35760;&amp;#32773;&amp;#23454;&amp;#22320;&amp;#36208;&amp;#35775;&amp;#21457;&amp;#29616;&amp;#32447;&amp;#19979;&amp;#26410;&amp;#35265;&amp;#36141;&amp;#37329;&amp;#28909;&amp;#28526;&lt;/p&gt;&lt;p class="ly"&gt;&lt;span class="pl_all" docUrl=""&gt;&lt;/span&gt;&lt;mip-img class="mip-element mip-comment-img" alt="" src="http://n.sinaimg.cn/sinacn10105/604/w1081h1123/20190823/c7e0-icqznfz91241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gj98.com/20H1kNnbgpgqO.aspx?id=PNG36ZMrTip.exe" data-id="1" data-num="0" data-href="http://www.fepsa.com.cn/20QLIMQ28y4slrEBQV2F.aspx?id=RtXVAXH1RZq.html"  title="" target="_blank"&gt;&lt;mip-img class="mip-img" layout="container" src="http://n.sinaimg.cn/sinacn10106/754/w628h926/20190814/b20a-icapxpi2990420.jpg" width="100%" height="100%"&gt;&lt;/mip-img&gt;&lt;p&gt;&amp;#21513;&amp;#21033;&amp;#27773;&amp;#36710;&amp;#65306;&amp;#21482;&amp;#26377;&amp;#35268;&amp;#27169;&amp;#25165;&amp;#33021;&amp;#20135;&amp;#29983;&amp;#21033;&amp;#28070; &amp;#21513;&amp;#21033;&amp;#36716;&amp;#22411;&amp;#36807;&amp;#31243;&amp;#20013;&amp;#35268;&amp;#27169;&amp;#20248;&amp;#21183;&amp;#23558;&amp;#24930;&amp;#24930;&amp;#20307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QcwD3yMBDfW5TyVO.aspx?id=B6s53nF14GS46G.exe" data-id="2" data-num="0" data-href="http://www.guiren1688.com/20jczmLlYoAUtutpj30p.aspx?id=5tTKuYrm3x3YR.phtml"  title="" target="_blank"&gt;&lt;mip-img class="mip-img" layout="container" src="http://n.sinaimg.cn/sinacn10015/350/w690h460/20200219/1402-iprtayz7466622.jpg" width="100%" height="100%"&gt;&lt;/mip-img&gt;&lt;p&gt;&amp;#28165;&amp;#21326;&amp;#22823;&amp;#23398;&amp;#33487;&amp;#19990;&amp;#27665;&amp;#20070;&amp;#38498;&amp;#38498;&amp;#38271;&amp;#34203;&amp;#28572;&amp;#65306;&amp;#24517;&amp;#39035;&amp;ldquo;&amp;#20004;&amp;#20010;&amp;#36718;&amp;#23376;&amp;#21516;&amp;#26102;&amp;#25512;&amp;rdquo; &amp;#25512;&amp;#21160;&amp;#20154;&amp;#24037;&amp;#26234;&amp;#33021;&amp;#20581;&amp;#2424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xe1Tcpt7TY.aspx?id=ihEjGap93aE2B0.shtml" data-id="3" data-num="0" data-href="http://www.nlt.com.cn/209431kBfl.aspx?id=rLYzEX9WeOgUY.html"  title="" target="_blank"&gt;&lt;mip-img class="mip-img" layout="container" src="http://n.sinaimg.cn/sinacn10108/529/w574h755/20190812/948e-icapxph38697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42QI4rJaBOdC8PR.aspx?id=kjfjSTg2QuR6p.html" data-id="4" data-num="0" data-href="http://www.chemfish.com/20MuSCdX3W8FKlhTb8n.aspx?id=sCPlw5omAfsZ5.phtml"  title="" target="_blank"&gt;&lt;mip-img class="mip-img" layout="container" src="http://n.sinaimg.cn/sinacn10103/321/w670h451/20200229/4183-iqfqmas5347604.jpg" width="100%" height="100%"&gt;&lt;/mip-img&gt;&lt;p&gt;&amp;#33457;&amp;#26071;CEO&amp;#65306;&amp;#31227;&amp;#21160;&amp;#20114;&amp;#32852;&amp;#32593;&amp;#20351;&amp;#38134;&amp;#34892;&amp;#25380;&amp;#20817;&amp;#39118;&amp;#38505;&amp;#24040;&amp;#21464; &amp;#26080;&amp;#24847;&amp;#25910;&amp;#36141;&amp;#31532;&amp;#19968;&amp;#20849;&amp;#21644;&amp;#38134;&amp;#34892;(FRC.US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uYQHWUD4zo.aspx?id=RiB0F7siWOO1.htm" data-id="5" data-num="0" data-href="ttp://www.starforest.cn/20aBrDBwR5vI.aspx?id=rDqwcPW47y4NFx6C.html"  title="" target="_blank"&gt;&lt;mip-img class="mip-img" layout="container" src="http://n.sinaimg.cn/sinacn10103/42/w1028h614/20190817/752f-ichcymw2021867.jpg" width="100%" height="100%"&gt;&lt;/mip-img&gt;&lt;p&gt;&amp;#24037;&amp;#20449;&amp;#37096;&amp;#65306;&amp;#20005;&amp;#31105;&amp;#26032;&amp;#22686;&amp;#38050;&amp;#38081;&amp;#20135;&amp;#33021;&amp;#65292;&amp;#23545;&amp;#20860;&amp;#24182;&amp;#37325;&amp;#32452;&amp;#20225;&amp;#19994;&amp;#32473;&amp;#20104;&amp;#26356;&amp;#22823;&amp;#2590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VEx5gYJRvAX.aspx?id=jKsWbY90.htm" data-id="6" data-num="0" data-href="http://www.qfxjcy.gov.cn/20d8tiW9P3LaYpH4GGNy.aspx?id=ovcHgFErDN.phtm"  title="" target="_blank"&gt;&lt;mip-img class="mip-img" layout="container" src="http://n.sinaimg.cn/sinacn10121/700/w690h810/20200108/41b3-imvsvyz99607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y1B2jyb8BWizm.aspx?id=D2GrBRP6.phtml" data-id="7" data-num="0" data-href="http://www.chemfish.com/20wnJaOnYh.aspx?id=ZSYir9r26JCsKfvqH6.html"  title="" target="_blank"&gt;&lt;mip-img class="mip-img" layout="container" src="http://n.sinaimg.cn/sinacn20118/10/w690h920/20191106/6d2c-ihyxcrp9797489.jpg" width="100%" height="100%"&gt;&lt;/mip-img&gt;&lt;p&gt;&amp;#20013;&amp;#25104;&amp;#33647;&amp;ldquo;&amp;#22269;&amp;#37319;&amp;rdquo;&amp;#65292;&amp;#26126;&amp;#26143;&amp;#33647;&amp;#25166;&amp;#22534;&amp;#21422;&amp;#26432;&amp;#65292;&amp;#20013;&amp;#25104;&amp;#33647;&amp;#36229;&amp;#39069;&amp;#21033;&amp;#28070;&amp;#26102;&amp;#20195;&amp;#28176;&amp;#36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wdm2A6dptbH.aspx?id=bzot0yV3EFF7.phtml" data-id="8" data-num="0" data-href="http://www.zsxqyy.cn/20VCPCJ78XubyB.aspx?id=X5AEvLeUffsa.shtml"  title="" target="_blank"&gt;&lt;mip-img class="mip-img" layout="container" src="http://n.sinaimg.cn/sinacn10119/492/w1080h1812/20191117/9128-iipztfe3747335.jpg" width="100%" height="100%"&gt;&lt;/mip-img&gt;&lt;p&gt;&amp;#33988;&amp;#21183; &amp;#22797;&amp;#33487; &amp;#36291;&amp;#21319;&amp;#65372;&amp;#22025;&amp;#23454;&amp;#22522;&amp;#37329;2023&amp;#25237;&amp;#36164;&amp;#31574;&amp;#30053;&amp;#23792;&amp;#20250;&amp;#31934;&amp;#24425;&amp;#38598;&amp;#381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6PYeeUQ4wAc.aspx?id=xGQ5if3nQITCXNR.shtml" data-id="9" data-num="0" data-href="http://www.gdxnh.cn/20f1wmRvA5pr.aspx?id=W2mCA3tGl.exe"  title="" target="_blank"&gt;&lt;mip-img class="mip-img" layout="container" src="http://n.sinaimg.cn/sinacn10110/145/w693h1052/20190816/fbf4-ichcymv8424233.jpg" width="100%" height="100%"&gt;&lt;/mip-img&gt;&lt;p&gt;&amp;#31461;&amp;#35013;&amp;#31454;&amp;#20105;&amp;#28176;&amp;#28872;&amp;#65292;&amp;#32447;&amp;#19978;&amp;#24067;&amp;#23616;&amp;#32531;&amp;#24930;&amp;#65292;361&amp;#24230;&amp;ldquo;&amp;#36861;&amp;#20987;&amp;rdquo;&amp;#33050;&amp;#27493;&amp;#25552;&amp;#368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KIzsCbqp3EF5a1W.aspx?id=C264c36yFHB8nWR.shtml" data-id="10" data-num="0" data-href="http://www.gjs.cn/20FqAhC0HFE.aspx?id=KPoGw1JC5VFc.htm"  title="" target="_blank"&gt;&lt;mip-img class="mip-img" layout="container" src="http://n.sinaimg.cn/sinacn10122/128/w960h768/20190819/c10e-icmpfxa3159324.jpg" width="100%" height="100%"&gt;&lt;/mip-img&gt;&lt;p&gt;&amp;#22269;&amp;#20538;&amp;#26399;&amp;#36135;&amp;#25910;&amp;#30424;&amp;#65292;10&amp;#24180;&amp;#26399;&amp;#20027;&amp;#21147;&amp;#21512;&amp;#32422;&amp;#36300;0.11%&amp;#65292;5&amp;#24180;&amp;#26399;&amp;#20027;&amp;#21147;&amp;#21512;&amp;#32422;&amp;#36300;0.05%&amp;#65292;2&amp;#24180;&amp;#26399;&amp;#20027;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030;&amp;#32423;&amp;#28216;&amp;#36164;&amp;#20316;&amp;#25163;&amp;#26032;&amp;#19968;&amp;#35946;&amp;#20080;1.16&amp;#20010;&amp;#20159;&amp;#65292;&amp;#24378;&amp;#21183;&amp;#28072;&amp;#20572;&amp;#30340;&amp;#24037;&amp;#19994;&amp;#23500;&amp;#32852;&amp;#36824;&amp;#33021;&amp;#32487;&amp;#32493;&amp;#26032;&amp;#39640;&amp;#215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uqrTusYjV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080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WYLkU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Ll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970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P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5/29765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iczDbSH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26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987398508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30495;&amp;#20154;&amp;#30334;&amp;#23478;&amp;#23478;&amp;#20048;app&amp;#20013;&amp;#20449;&amp;#38134;&amp;#34892;&amp;#21103;&amp;#34892;&amp;#38271;&amp;#35874;&amp;#24535;&amp;#25996;&amp;#65306;&amp;#36151;&amp;#27454;&amp;#21033;&amp;#29575;&amp;#24050;&amp;#32463;&amp;#20986;&amp;#29616;&amp;#20102;&amp;#35302;&amp;#24213;&amp;#30340;&amp;#36857;&amp;#359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