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15;&amp;#29699;&amp;#20307;&amp;#32946;&amp;#23448;&amp;#26041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wpKNOUOanG.aspx?id=gGVjBKm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15;&amp;#29699;&amp;#20307;&amp;#32946;&amp;#23448;&amp;#26041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wpKNOUOanG.aspx?id=gGVjBKm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7498/Default.htm" title="" target="_blank"&gt;&amp;#25163;&amp;#27231;&amp;#40179;&amp;#20976;&amp;#32178;&lt;/a&gt;&lt;/span&gt;&lt;a href="/20rWiJ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15;&amp;#29699;&amp;#20307;&amp;#32946;&amp;#23448;&amp;#26041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6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891;&amp;#208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560/w1080h1080/20200104/acab-imrkkfx69229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15;&amp;#29699;&amp;#20307;&amp;#32946;&amp;#23448;&amp;#26041;&amp;#30331;&amp;#24405;&amp;#20837;&amp;#21475;,app&amp;#19979;&amp;#36733;&amp;#23448;&amp;#32593;&amp;#29256;V6.1.5kgrMbnqVhtcIY-vHmWvWbNjYsfawY-GNNlhi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773;&amp;#20917;&amp;#19982;2008&amp;#24180;&amp;#37329;&amp;#34701;&amp;#21361;&amp;#26426;&amp;#24046;&amp;#21035;&amp;#24456;&amp;#22823;&amp;#65292;&amp;#22240;&amp;#20026;&amp;#38134;&amp;#34892;&amp;#19994;&amp;#30340;&amp;#36164;&amp;#26412;&amp;#21644;&amp;#27969; &amp;#9875;&amp;#21160;&amp;#29615;&amp;#29699;&amp;#20307;&amp;#32946;&amp;#23448;&amp;#26041;&amp;#30331;&amp;#24405;&amp;#20837;&amp;#21475;&amp;#24615;&amp;#29366;&amp;#20917;&amp;#35201;&amp;#22909;&amp;#24471;&amp;#22810;&amp;#65292;&amp;#36828;&amp;#39640;&amp;#20110;&amp;#26368;&amp;#20302;&amp;#35201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6102; &amp;#10024;&amp;#65292;BDB-001&amp;#38024;&amp;#23545;&amp;#22269;&amp;#20869;&amp;#30340;&amp;#26032;&amp;#20896;&amp;#36731;&amp;#30151;&amp;#12289;&amp;#21450;&amp;#22269;&amp;#20869;&amp;#22806;&amp;#30340;&amp;#37325;&amp;#30151; &amp;#9995;&amp;#22343;&amp;#26377;&amp;#20020;&amp;#24202;&amp;#25512;&amp;#36827;&amp;#65292;&amp;#33298;&amp;#27888;&amp;#31070;&amp;#24050;&amp;#32463;&amp;#32047;&amp;#35745;&amp;#25237;&amp;#20837;4468.4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4/w1800h2344/20190818/3a3b-ichcymw6872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9;&amp;#33459;&amp;#26159;&amp;#23665;&amp;#22982;&amp;#21331;&amp;#36234;&amp;#20250;&amp;#21592;&amp;#21345;&amp;#30340;&amp;#25345;&amp;#26377;&amp;#32773;&amp;#65292;&amp;#22905;&amp;#21578;&amp;#35785;&amp;#26102;&amp;#20195;&amp;#36130;&amp;#32463; &amp;#10067;&amp;#65292;&amp;#30001;&amp;#20110;&amp;#24215;&amp;#20869; &amp;#9979;&amp;#20195;&amp;#36141;&amp;#22826;&amp;#22810;&amp;#65292;&amp;#29616;&amp;#22312;&amp;#24050;&amp;#32463;&amp;#22522;&amp;#26412;&amp;#19981;&amp;#21435;&amp;#38376;&amp;#24215; &amp;#8987;&amp;#12290;&amp;#8220;&amp;#21608;&amp;#26411;&amp;#21644;&amp;#33410;&amp;#20551;&amp;#26085;&amp;#26377;&amp;#21435;&amp;#36807;&amp;#20960;&amp;#27425;&amp;#65292;&amp;#20154; &amp;#9925;&amp;#25380;&amp;#20154;&amp;#65292;&amp;#26681;&amp;#26412;&amp;#20080;&amp;#19981;&amp;#21040;&amp;#19996;&amp;#35199; &amp;#10085;&amp;#65292;&amp;#24215;&amp;#37324;&amp;#26377;&amp;#24456;&amp;#22810;&amp;#25302;&amp;#30528;&amp;#20960;&amp;#20010;&amp;#36141;&amp;#29289;&amp;#36710;&amp;#30340;&amp;#20195;&amp;#36141;&amp;#12290;&amp;#8221;&amp;#21363;&amp;#20415; &amp;#10146;&amp;#36873;&amp;#25321;&amp;#24037;&amp;#20316;&amp;#26085;&amp;#21435;&amp;#24215;&amp;#20869;&amp;#37319;&amp;#36141; &amp;#9196;&amp;#65292;&amp;#20173;&amp;#28982;&amp;#38656;&amp;#35201;&amp;#19982;&amp;#20195;&amp;#36141;&amp;#25250;&amp;#36135; &amp;#9807;&amp;#65292;&amp;#8220;&amp;#20250;&amp;#30896;&amp;#21040;&amp;#24456;&amp;#22810;&amp;#20195;&amp;#36141;&amp;#65292; &amp;#9971;&amp;#19968;&amp;#34892;&amp;#23569;&amp;#33267;2&amp;#20154;&amp;#65292;&amp;#22810;&amp;#33267;3-4&amp;#20154;&amp;#65292;&amp;#20154;&amp;#25163;2&amp;#36742;&amp;#36141;&amp;#29289;&amp;#36710;&amp;#12290;&amp;#26377;&amp;#30340;&amp;#36135;&amp;#26550;&amp;#20250;&amp;#30001;&amp;#38376;&amp;#24215; &amp;#10071;&amp;#21592;&amp;#29615;&amp;#29699;&amp;#20307;&amp;#32946;&amp;#23448;&amp;#26041;&amp;#30331;&amp;#24405;&amp;#20837;&amp;#21475;&amp;#24037;&amp;#20998;&amp;#21457;&amp;#21830;&amp;#21697;&amp;#65292;&amp;#27599;&amp;#20154;&amp;#21482;&amp;#33021;&amp;#38480;&amp;#36141;2&amp;#30418; &amp;#9802;&amp;#65292;&amp;#20294;&amp;#26159;&amp;#20195;&amp;#36141;&amp;#20204;&amp;#20250;&amp;#36718;&amp;#27969;&amp;#25490;&amp;#38431;&amp;#65292;&amp;#21592;&amp;#24037;&amp;#20063; &amp;#10060;&amp;#35748;&amp;#19981;&amp;#20986;&amp;#26469;&amp;#65292;&amp;#29031;&amp;#26679;&amp;#27966;&amp;#2145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7073;&amp;#27704;&amp;#21018;&amp;#20808;&amp;#29983;&amp;#36861;&amp;#24605;&amp;#24764;&amp;#24565;&amp;#20202;&amp;#24335;&amp;#19978;&amp;#65292;&amp;#37073;&amp;#39545;&amp;#20195;&amp;#34920;&amp;#20146;&amp;#23646;&amp;#33268;&amp;#31572;&amp;#35874;&amp;#36766;&amp;#65292;&amp;#24863;&amp;#35874; &amp;#9962;&amp;#21508;&amp;#32423;&amp;#39046;&amp;#23548;&amp;#21644;&amp;#21508;&amp;#30028;&amp;#20154;&amp;#22763;&amp;#22312;&amp;#29238;&amp;#20146;&amp;#21435;&amp;#19990;&amp;#21518;&amp;#32473;&amp;#20104;&amp;#30340;&amp;#20851;&amp;#24576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013;&amp;#22269;&amp;#37202;&amp;#19994;&amp;#21327;&amp;#20250;&amp;#31532;&amp;#20845;&amp;#23626;&amp;#29702;&amp;#20107;&amp;#20250;&amp;#31532;&amp;#20116;&amp;#27425;&amp;#65288;&amp;#25193;&amp;#22823;&amp;#65289;&amp;#20250;&amp;#35758;&amp;#26280;&amp;#20013;&amp;#22269;&amp;#37202;&amp;#19994; &amp;#9989;&amp;#21327;&amp;#20250;&amp;#25104;&amp;#31435;&amp;#19977;&amp;#21313;&amp;#21608;&amp;#24180;&amp;#24198;&amp;#20856;&amp;#8221;&amp;#20110;2023&amp;#24180;3&amp;#26376;26&amp;#26085;&amp;#22312;&amp;#23665;&amp;#19996;&amp;#30465;&amp;#27888;&amp;#23433;&amp;#24066;&amp;#20030; &amp;#9784;&amp;#21150;&amp;#12290;&amp;#20027;&amp;#39064;&amp;#20026;&amp;#65306;&amp;#20877;&amp;#20986;&amp;#21457;&amp;#65292;&amp;#36131;&amp;#20219;&amp;#37325;&amp;#20110;&amp;#27888;&amp;#23665;&amp;#12290;&amp;#20013;&amp;#22269;&amp;#37202;&amp;#19994;&amp;#21327;&amp;#20250;&amp;#29702;&amp;#20107;&amp;#38271;&amp;#23435;&amp;#20070;&amp;#29577;&amp;#20986; &amp;#8986;&amp;#24109;&amp;#24182;&amp;#21457;&amp;#24067;&amp;#8220;&amp;#20013;&amp;#22269;&amp;#37202;&amp;#19994;&amp;#21457;&amp;#23637;&amp;#20998;&amp;#26512;&amp;#21450;&amp;#36235;&amp;#21183;&amp;#30740;&amp;#21028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3/w440h293/20191008/ffab-ifrwayw68715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6824;&amp;#22788;&amp;#20110;&amp;#26089;&amp;#26399;&amp;#38454;&amp;#27573;&amp;#65292;&amp;#24403;&amp;#37329;&amp;#34701;&amp;#21387;&amp;#21147;&amp;#21152;&amp;#21095;&amp;#26102;&amp;#20107;&amp;#24577;&amp;#21487;&amp;#33021;&amp;#26377;&amp;#22810;&amp;#37325;&amp;#21464;&amp;#21270; &amp;#9810;&amp;#12290;&amp;#20294;&amp;#26159;&amp;#65292;&amp;#37492;&amp;#20110;&amp;#27431;&amp;#32654;&amp;#38134;&amp;#34892;&amp;#19994;&amp;#21361;&amp;#26426;&amp;#65292;&amp;#20449;&amp;#36151;&amp;#24341;&amp;#21457;&amp;#30340;&amp;#32463;&amp;#27982;&amp;#34928;&amp;#36864;&amp;#12289;&amp;#22830;&amp;#34892;&amp;#25919;&amp;#31574;&amp;#36716;&amp;#21521; &amp;#10149;&amp;#21644;&amp;#32463;&amp;#27982;&amp;#28382;&amp;#35686;&amp;#21578;&amp;#65292;&amp;#36804;&amp;#20170;&amp;#20026;&amp;#27490;&amp;#26368;&amp;#22909;&amp;#30340;&amp;#20132;&amp;#26131;&amp;#31574;&amp;#30053;&amp;#65292;&amp;#23588;&amp;#20854;&amp;#23545;&amp;#32654;&amp;#32929;&amp;#24066;&amp;#22330;&amp;#32780;&amp;#35328;&amp;#24212;&amp;#35813; &amp;#9996;&amp;#26159;&amp;#8220;&amp;#36538;&amp;#24179;&amp;#8221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705;&amp;#23572;&amp;#30340;&amp;#21435;&amp;#19990; &amp;#9788;&amp;#65292;&amp;#22522;&amp;#37329;&amp;#20250;&amp;#20027;&amp;#24109;&amp;#21704;&amp;#32500;&amp;#183;&amp;#33778;&amp;#23612;&amp;#20271;&amp;#26684;&amp;#34920;&amp;#31034;&amp;#65306;&amp;#8220;&amp;#25105;&amp;#20204;&amp;#36825; &amp;#9811;&amp;#20123;&amp;#19982;&amp;#25096;&amp;#30331;&amp;#20849;&amp;#20107;&amp;#30340;&amp;#20154;&amp;#23558;&amp;#27704;&amp;#36828;&amp;#34987;&amp;#20182;&amp;#30340;&amp;#26234;&amp;#24935;&amp;#12289;&amp;#35878;&amp;#36874;&amp;#21644;&amp;#24951;&amp;#24936;&amp;#25152;&amp;#40723;&amp;#33310; &amp;#9807;&amp;#12290;&amp;#8221;&amp;#8220;&amp;#34429;&amp;#28982; &amp;#10082;&amp;#20182;&amp;#20174;&amp;#26410;&amp;#28212;&amp;#26395;&amp;#25104;&amp;#20026;&amp;#23478;&amp;#21947;&amp;#25143;&amp;#26195;&amp;#30340;&amp;#21517;&amp;#23383;&amp;#65292;&amp;#20294;&amp;#25096;&amp;#30331;&amp;#30340;&amp;#36828;&amp;#35265;&amp;#21331;&amp;#35782;&amp;#21644;&amp;#20182;&amp;#27605;&amp;#29983;&amp;#30340;&amp;#24037;&amp;#20316; &amp;#9203;&amp;#20419;&amp;#25104;&amp;#20102;&amp;#24778;&amp;#20154;&amp;#30340;&amp;#21019;&amp;#26032;&amp;#21644;&amp;#25216;&amp;#26415;&amp;#21457;&amp;#23637;&amp;#65292;&amp;#22609;&amp;#36896;&amp;#20102;&amp;#25105;&amp;#20204;&amp;#30340;&amp;#26085;&amp;#24120;&amp;#29983;&amp;#279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6807;&amp;#22810;&amp;#24180;&amp;#21457;&amp;#23637;&amp;#65292;&amp;#22025;&amp;#21326;&amp;#32929;&amp;#20221;&amp;#24050;&amp;#32463;&amp;#25104;&amp;#38271;&amp;#20026;&amp;#25105;&amp;#22269;&amp;#22823;&amp;#35910;&amp;#34507;&amp;#30333;&amp;#34892;&amp;#19994;&amp;#30340;&amp;#39046;&amp;#20891; &amp;#9801;&amp;#20225;&amp;#19994;&amp;#20043;&amp;#19968;&amp;#12290;2016&amp;#24180;8&amp;#26376;&amp;#65292;&amp;#22025;&amp;#21326;&amp;#32929;&amp;#20221;&amp;#20110;&amp;#26032;&amp;#19977;&amp;#26495;&amp;#25346;&amp;#29260;&amp;#65292;2019&amp;#24180;2 &amp;#10144;&amp;#26376;&amp;#32456;&amp;#27490;&amp;#25346;&amp;#29260; &amp;#10067;&amp;#12290;2022&amp;#24180;9&amp;#26376;&amp;#65292;&amp;#22025;&amp;#21326;&amp;#32929;&amp;#20221;&amp;#30331;&amp;#38470;&amp;#19978;&amp;#20132;&amp;#25152;&amp;#65292;&amp;#21697;&amp;#29260;&amp;#21644;&amp;#34892;&amp;#19994;&amp;#24433; &amp;#10083;&amp;#21709;&amp;#21147;&amp;#36827;&amp;#19968;&amp;#27493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00/w600h400/20200110/5840-imvsvza62226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36130;&amp;#27880;&amp;#65306;&amp;#26441;&amp;#26441;&amp;#32929;&amp;#20221;3&amp;#26376;23&amp;#26085;&amp;#21484;&amp;#24320;&amp;#31532;&amp;#21313;&amp;#23626;&amp;#33891;&amp;#20107;&amp;#20250;&amp;#31532;&amp;#22235;&amp;#21313;&amp;#27425;&amp;#20250;&amp;#35758; &amp;#9934;&amp;#65292;&amp;#23457;&amp;#35758;&amp;#36890;&amp;#36807;&amp;#20102;&amp;#12298;&amp;#20851;&amp;#20110;&amp;#36873;&amp;#20030;&amp;#37073;&amp;#39545;&amp;#20808;&amp;#29983;&amp;#20026;&amp;#20844;&amp;#21496;&amp;#31532;&amp;#21313;&amp;#23626;&amp;#33891;&amp;#20107;&amp;#20250;&amp;#33891;&amp;#20107;&amp;#38271;&amp;#30340;&amp;#35758;&amp;#26696; &amp;#9202;&amp;#12299;&amp;#12290;&amp;#25454;&amp;#22269;&amp;#38469;&amp;#37329;&amp;#34701;&amp;#25253;3&amp;#26376;24&amp;#26085;&amp;#26202;&amp;#25253;&amp;#36947;&amp;#65292;&amp;#26377;&amp;#30693;&amp;#24773;&amp;#20154;&amp;#22763;&amp;#31216;&amp;#65292;23&amp;#26085;&amp;#24403;&amp;#22825;&amp;#37073; &amp;#9979;&amp;#27704;&amp;#21018;&amp;#36951;&amp;#23360;&amp;#21608;&amp;#23159;&amp;#20986;&amp;#29616;&amp;#22312;&amp;#20250;&amp;#35758;&amp;#29616;&amp;#22330;&amp;#65292;&amp;#24182;&amp;#25351;&amp;#31216;&amp;#35813;&amp;#27425;&amp;#32929;&amp;#19996;&amp;#22823;&amp;#20250;&amp;#26159;&amp;#36829;&amp;#35268;&amp;#21644;&amp;#38169;&amp;#35823;&amp;#30340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6;&amp;#27494;&amp;#32426;&amp;#35748;&amp;#20026;&amp;#65292;&amp;#25972;&amp;#20010;AIGC&amp;#39046;&amp;#22495;&amp;#26410;&amp;#26469;&amp;#23558;&amp;#20445;&amp;#25345;&amp;#38271;&amp;#26399;&amp;#21521;&amp;#19978;&amp;#21457;&amp;#23637;&amp;#36235;&amp;#21183; &amp;#9934;&amp;#65292;&amp;#20294;&amp;#20854;&amp;#21457;&amp;#23637;&amp;#36895;&amp;#24230;&amp;#12289;&amp;#38454;&amp;#27573;&amp;#24615;&amp;#25928;&amp;#26524;&amp;#12289;&amp;#23545;&amp;#20135;&amp;#19994;&amp;#38142;&amp;#19981;&amp;#21516;&amp;#29615;&amp;#33410;&amp;#20225;&amp;#19994;&amp;#30340;&amp;#24433;&amp;#21709;&amp;#38656;&amp;#35201;&amp;#20919; &amp;#9978;&amp;#38745;&amp;#20998;&amp;#26512;&amp;#12289;&amp;#36991;&amp;#20813;&amp;#30701;&amp;#26399;&amp;#30450;&amp;#30446;&amp;#36807;&amp;#28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5;&amp;#20070;&amp;#29577;&amp;#31216;&amp;#65292;&amp;#22312;&amp;#25972;&amp;#29702;&amp;#36164;&amp;#26009;&amp;#30340;&amp;#36807;&amp;#31243;&amp;#20013;&amp;#65292;&amp;#20013;&amp;#22269;&amp;#37202;&amp;#19994;&amp;#21327;&amp;#20250;&amp;#27809;&amp;#26377;&amp;#21457;&amp;#29616;&amp;#20219;&amp;#20309; &amp;#9979;&amp;#20851;&amp;#20110;&amp;#25919;&amp;#31574;&amp;#25910;&amp;#32039;&amp;#30340;&amp;#25991;&amp;#20214;&amp;#65292;&amp;#20294;&amp;#23545;&amp;#37202;&amp;#31867;&amp;#20135;&amp;#19994;&amp;#25919;&amp;#31574;&amp;#30340;&amp;#21033;&amp;#22909;&amp;#21364;&amp;#24456;&amp;#22810;&amp;#65292;&amp;#27604;&amp;#22914;&amp;#22269;&amp;#21153;&amp;#38498; &amp;#9811;&amp;#21360;&amp;#21457;&amp;#30340;&amp;#12298;&amp;#20851;&amp;#20110;&amp;#25903;&amp;#25345;&amp;#36149;&amp;#24030;&amp;#22312;&amp;#26032;&amp;#26102;&amp;#20195;&amp;#35199;&amp;#37096;&amp;#22823;&amp;#24320;&amp;#21457;&amp;#19978;&amp;#38383;&amp;#26032;&amp;#36335;&amp;#30340;&amp;#24847;&amp;#35265;&amp;#12299;&amp;#22269;&amp;#21457;[2022]2&amp;#21495;&amp;#25552;&amp;#20986;&amp;#12298;&amp;#21457;&amp;#25381;&amp;#27835;&amp;#29702;&amp;#21644;&amp;#27969;&amp;#22495;&amp;#23558;&amp;#22411;&amp;#24314;&amp;#35774;&amp;#20840;&amp;#22269;&amp;#37325;&amp;#35201;&amp;#30340;&amp;#30333;&amp;#37202;&amp;#29983;&amp;#20135; &amp;#10085;&amp;#22522;&amp;#22320;&amp;#12299;&amp;#65292;&amp;#22269;&amp;#23478;&amp;#36130;&amp;#25919;&amp;#37096;&amp;#21360;&amp;#21457;&amp;#20102;&amp;#12298;&amp;#25903;&amp;#25345;&amp;#36149;&amp;#24030;&amp;#21152;&amp;#24555;&amp;#25552;&amp;#21319;&amp;#36130;&amp;#25919;&amp;#27835;&amp;#29702;&amp;#33021;&amp;#21147;&amp;#65292;&amp;#22859;&amp;#21147; &amp;#9971;&amp;#38383;&amp;#20986;&amp;#39640;&amp;#36136;&amp;#37327;&amp;#21457;&amp;#23637;&amp;#26032;&amp;#36335;&amp;#30340;&amp;#23454;&amp;#26045;&amp;#26041;&amp;#26696;&amp;#12299; &amp;#9201;&amp;#65292;&amp;#25552;&amp;#20986;&amp;#20248;&amp;#20808;&amp;#25903;&amp;#25345;&amp;#36149;&amp;#24030;&amp;#24320;&amp;#21457;&amp;#30333;&amp;#37202;&amp;#20135;&amp;#19994; &amp;#8987;&amp;#33829;&amp;#38144;&amp;#20307;&amp;#21046;&amp;#25913;&amp;#38761;&amp;#12290;&amp;#22269;&amp;#23478;&amp;#24037;&amp;#20449;&amp;#37096;&amp;#21360;&amp;#21457;&amp;#30340;&amp;#12298;&amp;#20851;&amp;#20110;&amp;#21152;&amp;#24555;&amp;#29616;&amp;#20195;&amp;#36731;&amp;#24037;&amp;#19994;&amp;#20135;&amp;#19994;&amp;#20307;&amp;#31995;&amp;#24314;&amp;#9800;&amp;#35774;&amp;#30340;&amp;#25351;&amp;#23548;&amp;#24847;&amp;#35265;&amp;#12299;&amp;#65292;&amp;#26126;&amp;#30830;&amp;#40723;&amp;#21169;&amp;#30333;&amp;#37202;&amp;#20225;&amp;#19994;&amp;#38024;&amp;#23545;&amp;#24180;&amp;#36731;&amp;#28040;&amp;#36153;&amp;#32676;&amp;#20307;&amp;#12289;&amp;#22269;&amp;#22806;&amp;#28040;&amp;#36153;&amp;#32676; &amp;#9801;&amp;#20307;&amp;#21457;&amp;#23637;&amp;#22810;&amp;#26679;&amp;#21270;&amp;#12289;&amp;#26102;&amp;#23578;&amp;#21270;&amp;#12289;&amp;#20010;&amp;#24615;&amp;#21270;&amp;#12289;&amp;#20302;&amp;#24230;&amp;#21270;&amp;#30340;&amp;#30333;&amp;#37202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0/w1081h1019/20190819/69a0-icmpfwz89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00;&amp;#27492;&amp;#20043;&amp;#22806; &amp;#9810;&amp;#65292;&amp;#36824;&amp;#26377;&amp;#19968;&amp;#20123;&amp;#8220;&amp;#21490;&amp;#35828;&amp;#8221;&amp;#30701;&amp;#35270;&amp;#39057;&amp;#20063;&amp;#22312;&amp;#8220;&amp;#19968;&amp;#26412;&amp;#27491;&amp;#32463;&amp;#32993;&amp;#35828;&amp;#20843;&amp;#36947;&amp;#8221;&amp;#12290; &amp;#9973;&amp;#29305;&amp;#21035;&amp;#26159;&amp;#39759;&amp;#26187;&amp;#21335;&amp;#21271;&amp;#26397;&amp;#21644;&amp;#20116;&amp;#20195;&amp;#21313;&amp;#22269;&amp;#36825;&amp;#31181;&amp;#8220;&amp;#20919;&amp;#38376;&amp;#8221;&amp;#26397;&amp;#20195;&amp;#65292;&amp;#8220;&amp;#21490;&amp;#35828;&amp;#8221;&amp;#22840;&amp;#22823;&amp;#20854;&amp;#35789; &amp;#10060;&amp;#20035;&amp;#33267;&amp;#32993;&amp;#35828;&amp;#20843;&amp;#36947;&amp;#30340;&amp;#27604;&amp;#20363;&amp;#30456;&amp;#24403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545;&amp;#24066;&amp;#22330;&amp;#32463;&amp;#27982;&amp;#26469;&amp;#35828;&amp;#65292;&amp;#33829;&amp;#21830;&amp;#29615;&amp;#22659;&amp;#23601;&amp;#20687;&amp;#19968;&amp;#21452;&amp;#38795;&amp;#65292;&amp;#38795;&amp;#23376;&amp;#31359;&amp;#22312;&amp;#20225;&amp;#19994;&amp;#23478;&amp;#30340; &amp;#10062;&amp;#33050;&amp;#19978;&amp;#65292;&amp;#20182;&amp;#20204;&amp;#24863;&amp;#21463;&amp;#26368;&amp;#30495;&amp;#20999; &amp;#9972;&amp;#12290;&amp;#22914;&amp;#26524;&amp;#26159;&amp;#19968;&amp;#21452;&amp;#22909;&amp;#38795;&amp;#65292;&amp;#33021;&amp;#35753;&amp;#20225;&amp;#19994;&amp;#23478;&amp;#20581;&amp;#27493;&amp;#22914;&amp;#39134;&amp;#65292;&amp;#22914; &amp;#9801;&amp;#26524;&amp;#26159;&amp;#19968;&amp;#21452;&amp;#27700;&amp;#26230;&amp;#38795;&amp;#12289;&amp;#29627;&amp;#29827;&amp;#38795;&amp;#65292;&amp;#35753;&amp;#27665;&amp;#33829;&amp;#20225;&amp;#19994;&amp;#23478;&amp;#31359;&amp;#22312;&amp;#33050;&amp;#19978;&amp;#65292;&amp;#36208;&amp;#24471;&amp;#28385;&amp;#33050;&amp;#36215;&amp;#27873;&amp;#65292; &amp;#9924;&amp;#37027;&amp;#23601;&amp;#26159;&amp;#19968;&amp;#21452;&amp;#28866;&amp;#38795;&amp;#65292;&amp;#26368;&amp;#21518;&amp;#20225;&amp;#19994;&amp;#23478;&amp;#21482;&amp;#33021;&amp;#25226;&amp;#36825;&amp;#21452;&amp;#38795;&amp;#25172;&amp;#25481;&amp;#65292;&amp;#21040;&amp;#22909;&amp;#30340;&amp;#22320;&amp;#26041;&amp;#21435;&amp;#21457;&amp;#23637; &amp;#9810;&amp;#12290;&amp;#33829;&amp;#21830;&amp;#29615;&amp;#22659;&amp;#26159;&amp;#19968;&amp;#20010;&amp;#22269;&amp;#23478;&amp;#30340;&amp;#36719;&amp;#23454;&amp;#21147;&amp;#12289;&amp;#30828;&amp;#23454;&amp;#21147;&amp;#20063;&amp;#26159;&amp;#31454;&amp;#201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89;&amp;#26085;&amp;#30005;&amp;#27874;&amp;#23616;&amp;#38271;&amp;#20250;&amp;#35758;&amp;#22987;&amp;#20110;2010&amp;#24180;&amp;#65292;&amp;#26088;&amp;#22312;&amp;#22686;&amp;#36827;&amp;#20004;&amp;#22269;&amp;#30005;&amp;#27874;&amp;#39046;&amp;#22495;&amp;#30340; &amp;#9924;&amp;#21512;&amp;#20316;&amp;#12290;&amp;#38889;&amp;#22269;&amp;#24635;&amp;#32479;&amp;#23609;&amp;#38177;&amp;#24742;&amp;#26085;&amp;#21069;&amp;#35775;&amp;#26085;&amp;#21518; &amp;#9808;&amp;#65292;&amp;#35813;&amp;#20250;&amp;#35758;&amp;#26102;&amp;#38548;&amp;#22235;&amp;#24180;&amp;#37325;&amp;#21551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00/w2000h3000/20190916/e180-ietnfsp3460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403;&amp;#21069;&amp;#24066;&amp;#22330;&amp;#36824;&amp;#26159;&amp;#20197;&amp;#30475;&amp;#36300;&amp;#20026;&amp;#20027; &amp;#9804;&amp;#65292;&amp;#26222;&amp;#36941;&amp;#35748;&amp;#20026;&amp;#36824;&amp;#26377;&amp;#19979;&amp;#34892;&amp;#31354;&amp;#38388;&amp;#65292;&amp;#22810;&amp;#37319;&amp;#36141;&amp;#9800;&amp;#24847;&amp;#21619;&amp;#30528;&amp;#22810;&amp;#20111;&amp;#25439;&amp;#12290;&amp;#21478;&amp;#19968;&amp;#26041;&amp;#38754;&amp;#65292;&amp;#19979;&amp;#28216;&amp;#38656;&amp;#27714;&amp;#20063;&amp;#30830;&amp;#23454;&amp;#19981;&amp;#26106;&amp;#65292;&amp;#27809;&amp;#26377;&amp;#35746;&amp;#21333;&amp;#25903;&amp;#25745;&amp;#12290;&amp;#8221; &amp;#9924;&amp;#38534;&amp;#20247;&amp;#36164;&amp;#35759;&amp;#27491;&amp;#26497;&amp;#26448;&amp;#26009;&amp;#20998;&amp;#26512;&amp;#24072;&amp;#23435;&amp;#26230;&amp;#21578;&amp;#35785;&amp;#35777;&amp;#21048;&amp;#26102;&amp;#25253;&amp;#183;e&amp;#20844;&amp;#21496;&amp;#35760;&amp;#32773; &amp;#9811;&amp;#65292;&amp;#30446;&amp;#21069;&amp;#22823;&amp;#37096; &amp;#9977;&amp;#20998;&amp;#27491;&amp;#26497;&amp;#26448;&amp;#26009;&amp;#21378;&amp;#23545;&amp;#30899;&amp;#37240;&amp;#38146;&amp;#30340;&amp;#37319;&amp;#36141;&amp;#38750;&amp;#24120;&amp;#35880;&amp;#24910;&amp;#65292;&amp;#22914;&amp;#26524;&amp;#19981;&amp;#26159;&amp;#21018;&amp;#38656;&amp;#35746;&amp;#21333;&amp;#65292;&amp;#33021;&amp;#19981;&amp;#21160; &amp;#9979;&amp;#23601;&amp;#19981;&amp;#21160;&amp;#12290;&amp;#21363;&amp;#20415;&amp;#25509;&amp;#35746;&amp;#21333;&amp;#65292;&amp;#20063;&amp;#20250;&amp;#37319;&amp;#21462;&amp;#32972;&amp;#38752;&amp;#32972;&amp;#30340;&amp;#26041;&amp;#24335; &amp;#9973;&amp;#65292;&amp;#20005;&amp;#26684;&amp;#25511;&amp;#21046;&amp;#21033;&amp;#28070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2852;&amp;#37030;&amp;#20648;&amp;#22791;&amp;#22996;&amp;#21592;&amp;#20250;&amp;#21457;&amp;#24067;&amp;#30340;&amp;#20449;&amp;#24687;&amp;#65306;&amp;#25130;&amp;#27490;&amp;#21040;2022&amp;#24180;&amp;#31532;&amp;#19968;&amp;#23395;&amp;#24230; &amp;#9789;&amp;#65292;&amp;#32654;&amp;#22269;&amp;#37329;&amp;#34701;&amp;#30417;&amp;#31649;&amp;#23616;&amp;#30340;&amp;#36164;&amp;#20135;&amp;#24635;&amp;#37329;&amp;#39069;&amp;#20026;86329&amp;#20159;&amp;#32654;&amp;#20803;&amp;#65292;&amp;#36127;&amp;#20538;&amp;#37329;&amp;#39069;&amp;#21364;&amp;#39640; &amp;#9855;&amp;#36798;89605&amp;#20159;&amp;#32654;&amp;#20803;&amp;#12290;&amp;#36825;&amp;#26159;&amp;#21542;&amp;#23646;&amp;#20110;&amp;#9800;&amp;#65292;&amp;#36164;&amp;#19981;&amp;#25269;&amp;#20538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88/w1024h1264/20200213/e13c-ipmxpvz1795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33298;&amp;#27888;&amp;#31070;&amp;#26071;&amp;#19979;&amp;#26680;&amp;#24515;&amp;#20135;&amp;#21697;&amp;#33487;&amp;#32957;&amp;#29983;&amp;#25910;&amp;#20837;&amp;#21516;&amp;#27604;&amp;#19979;&amp;#38477;3.73%&amp;#33267;1.74&amp;#20159;&amp;#20803;&amp;#65292;&amp;#33298;&amp;#27888;&amp;#28165;&amp;#25910;&amp;#20837;&amp;#21516;&amp;#27604;&amp;#19979;&amp;#38477;8.47%&amp;#33267;3.65&amp;#20159; &amp;#10081;&amp;#20803;&amp;#12290;&amp;#33487;&amp;#32957;&amp;#29983;&amp;#21363;&amp;#27880;&amp;#23556;&amp;#29992;&amp;#40736;&amp;#31070;&amp;#32463;&amp;#29983;&amp;#38271;&amp;#22240;&amp;#23376;&amp;#65288;mNGF&amp;#65289;&amp;#65292;2006&amp;#24180;&amp;#33719;&amp;#20934; &amp;#9788;&amp;#29983;&amp;#20135;&amp;#38144;&amp;#21806;&amp;#65292;&amp;#26159;2020&amp;#24180;&amp;#21069;&amp;#20844;&amp;#21496;&amp;#30340;&amp;#33829;&amp;#25910;&amp;#20027;&amp;#21147;&amp;#65307;&amp;#33298;&amp;#27888;&amp;#28165;&amp;#21363;&amp;#22797;&amp;#26041;&amp;#32858;&amp;#20057;&amp;#20108;&amp;#37255; &amp;#9804;&amp;#30005;&amp;#35299;&amp;#36136;&amp;#25955;&amp;#65288;IV&amp;#65289;&amp;#65292;&amp;#26159;2004&amp;#24180;&amp;#33719;&amp;#25209;&amp;#19978;&amp;#24066;&amp;#30340;&amp;#20415;&amp;#31192;&amp;#33647;&amp;#29289;&amp;#65292;&amp;#20063;&amp;#26159;&amp;#20844;&amp;#21496;&amp;#36807; &amp;#9804;&amp;#21435;&amp;#19977;&amp;#24180;&amp;#30340;&amp;#20027;&amp;#33829;&amp;#20135;&amp;#216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22797;&amp;#33487;&amp;#25110;&amp;#36143;&amp;#31359;&amp;#20840;&amp;#241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62/w506h656/20200103/ac73-imrkkfx3353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1;&amp;#32461;&amp;#65292;&amp;#25105;&amp;#22269;&amp;#24050;&amp;#22521;&amp;#32946;7&amp;#19975;&amp;#22810;&amp;#23478;&amp;#19987;&amp;#31934;&amp;#29305;&amp;#26032;&amp;#20013;&amp;#23567;&amp;#20225;&amp;#19994;&amp;#65292;&amp;#20854;&amp;#20013;&amp;#19987;&amp;#31934;&amp;#29305; &amp;#9803;&amp;#26032;&amp;#8220;&amp;#23567;&amp;#24040;&amp;#20154;&amp;#8221;&amp;#20225;&amp;#19994;8997&amp;#23478;&amp;#12290;2022&amp;#24180;&amp;#26032;&amp;#19978;&amp;#24066;&amp;#20225;&amp;#19994;&amp;#20013; &amp;#9806;&amp;#65292;&amp;#19987;&amp;#31934;&amp;#29305;&amp;#26032; &amp;#9786;&amp;#20013;&amp;#23567;&amp;#20225;&amp;#19994;&amp;#21344;59%&amp;#65292;&amp;#20854;&amp;#20013;&amp;#65292;&amp;#22312;&amp;#31185;&amp;#21019;&amp;#26495;&amp;#26032;&amp;#19978;&amp;#24066;&amp;#30340;&amp;#20225;&amp;#19994;&amp;#20013;&amp;#65292;72%&amp;#26159;&amp;#19987;&amp;#31934; &amp;#9808;&amp;#29305;&amp;#26032;&amp;#20013;&amp;#23567;&amp;#20225;&amp;#19994;&amp;#12290;&amp;#32047;&amp;#35745;&amp;#24050;&amp;#26377;1300&amp;#22810;&amp;#23478;&amp;#19987;&amp;#31934;&amp;#29305;&amp;#26032;&amp;#20013;&amp;#23567;&amp;#20225;&amp;#19994;&amp;#22312;A&amp;#32929;&amp;#19978;&amp;#24066; &amp;#9202;&amp;#65292;&amp;#21344;A&amp;#32929;&amp;#19978;&amp;#24066;&amp;#20225;&amp;#19994;&amp;#24635;&amp;#25968;&amp;#30340;27%&amp;#12290;&amp;#36825;&amp;#20123;&amp;#20225;&amp;#19994;&amp;#22312;&amp;#24037;&amp;#19994;&amp;#22522;&amp;#30784;&amp;#39046;&amp;#22495;&amp;#28145;&amp;#32789;&amp;#32454;&amp;#20316; &amp;#9994;&amp;#65292;&amp;#20805;&amp;#20998;&amp;#20307;&amp;#29616;&amp;#20986;&amp;#19987;&amp;#19994;&amp;#21270;&amp;#12289;&amp;#31934;&amp;#32454;&amp;#21270;&amp;#12289;&amp;#29305;&amp;#33394;&amp;#21270;&amp;#12289;&amp;#26032;&amp;#39062;&amp;#21270;&amp;#30340;&amp;#21457;&amp;#23637;&amp;#29305;&amp;#24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312;&amp;#36187;&amp;#36947;&amp;#24320;&amp;#22987;&amp;#25317;&amp;#25380;&amp;#30340;&amp;#26102;&amp;#20505;&amp;#65292;&amp;#25105;&amp;#20204;&amp;#37197;&amp;#32622;&amp;#20102;&amp;#19968;&amp;#20123;&amp;#28909;&amp;#38376;&amp;#36187;&amp;#36947;&amp;#32929;&amp;#65292;&amp;#21516;&amp;#26102; &amp;#9802;&amp;#26377;&amp;#20123;&amp;#20844;&amp;#21496;&amp;#20272;&amp;#20540;&amp;#26497;&amp;#24230;&amp;#20415;&amp;#23452;&amp;#26102;&amp;#65292;&amp;#27809;&amp;#26377;&amp;#19979;&amp;#37325;&amp;#25163;&amp;#21435;&amp;#37325;&amp;#37197;&amp;#65307;&amp;#26377;&amp;#20123;&amp;#34892;&amp;#19994;&amp;#26377;&amp;#19968;&amp;#23450;&amp;#27873;&amp;#27819; &amp;#9803;&amp;#26102;&amp;#65292;&amp;#27809;&amp;#26377;&amp;#26524;&amp;#26029;&amp;#28165;&amp;#20179;&amp;#31163;&amp;#22330; &amp;#9924;&amp;#12290;&amp;#8221;&amp;#37329;&amp;#32654;&amp;#26725;&amp;#35828;&amp;#36947;&amp;#65292;&amp;#23613;&amp;#31649;&amp;#36807;&amp;#21435;&amp;#19977;&amp;#24180;&amp;#24066;&amp;#22330;&amp;#27874;&amp;#21160;&amp;#24040;&amp;#22823; &amp;#9962;&amp;#65292;&amp;#20294;&amp;#20854;&amp;#20135;&amp;#21697;&amp;#22238;&amp;#25764;&amp;#25511;&amp;#21046;&amp;#19981;&amp;#38169;&amp;#65292;&amp;#20027;&amp;#35201;&amp;#37197;&amp;#32622;&amp;#20102;&amp;#34892;&amp;#19994;&amp;#22320;&amp;#20301;&amp;#31361;&amp;#20986;&amp;#12289;&amp;#33258;&amp;#30001;&amp;#29616;&amp;#37329;&amp;#27969;&amp;#24378; &amp;#9972;&amp;#21170;&amp;#12289;&amp;#25104;&amp;#38271;&amp;#31354;&amp;#38388;&amp;#27604;&amp;#36739;&amp;#22823;&amp;#12289;&amp;#26377;&amp;#19968;&amp;#23450;&amp;#22404;&amp;#26029;&amp;#20248;&amp;#21183;&amp;#30340;&amp;#20225;&amp;#19994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78;&amp;#21608;&amp;#20892;&amp;#20135;&amp;#21697;&amp;#25972;&amp;#20307;&amp;#19979;&amp;#36300;&amp;#65292;&amp;#36300;&amp;#21183;&amp;#32487;&amp;#32493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374/w1024h950/20200221/dd20-ipvnsze31576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34074;&amp;#26469;&amp;#21457;&amp;#23637;&amp;#36235;&amp;#21183;&amp;#65292;&amp;#23435;&amp;#20070;&amp;#29577;&amp;#25351;&amp;#20986;&amp;#65292;&amp;#39640;&amp;#31471;&amp;#24066;&amp;#22330;&amp;#25193;&amp;#23481;&amp;#25110;&amp;#26159;&amp;#36235;&amp;#21183;&amp;#20043;&amp;#19968; &amp;#9806;&amp;#12290;&amp;#33258;1952&amp;#24180;&amp;#31532;&amp;#19968;&amp;#23626;&amp;#20840;&amp;#22269;&amp;#35780;&amp;#37202;&amp;#20250;&amp;#33267;&amp;#20170;&amp;#65292;&amp;#20013;&amp;#22269;&amp;#21517;&amp;#37202;&amp;#26102;&amp;#20195;&amp;#24050;&amp;#32463;&amp;#36814;&amp;#26469;70 &amp;#10086;&amp;#24180;&amp;#65292;&amp;#26102;&amp;#33267;&amp;#20170;&amp;#26085;&amp;#65292;&amp;#21517;&amp;#37202;&amp;#20381;&amp;#28982;&amp;#26159;&amp;#37202;&amp;#19994;&amp;#31454;&amp;#20105;&amp;#24066;&amp;#22330;&amp;#30340;&amp;#21033;&amp;#22120;&amp;#65292;&amp;#20174;&amp;#37247;&amp;#37202;&amp;#20135;&amp;#19994;&amp;#32463;&amp;#27982;&amp;#36816; &amp;#10147;&amp;#34892;&amp;#30340;&amp;#25968;&amp;#25454;&amp;#30475; &amp;#9786;&amp;#65292;&amp;#20135;&amp;#19994;&amp;#21521;&amp;#20248;&amp;#21183;&amp;#20135;&amp;#21306;&amp;#12289;&amp;#21517;&amp;#37202;&amp;#21697;&amp;#29260;&amp;#38598;&amp;#20013;&amp;#30340;&amp;#36235;&amp;#21183;&amp;#36827;&amp;#19968;&amp;#27493;&amp;#26174;&amp;#29616;&amp;#12290;&amp;#22320; &amp;#9787;&amp;#26041;&amp;#21517;&amp;#37202;&amp;#12289;&amp;#21306;&amp;#22495;&amp;#21697;&amp;#29260;&amp;#22312;&amp;#8220;&amp;#21313;&amp;#19977;&amp;#20116;&amp;#8221;&amp;#26411;&amp;#21450;&amp;#8220;&amp;#21313;&amp;#22235;&amp;#20116;&amp;#8221;&amp;#30340;&amp;#24320;&amp;#23616;&amp;#26102;&amp;#26399;&amp;#65292;&amp;#20135;&amp;#33021;&amp;#22823; &amp;#9806;&amp;#24133;&amp;#25193;&amp;#23481;&amp;#65292;&amp;#21697;&amp;#29260;&amp;#36827;&amp;#19968;&amp;#27493;&amp;#25552;&amp;#21319;&amp;#65292;&amp;#24066;&amp;#22330;&amp;#21344;&amp;#26377;&amp;#29575;&amp;#36827;&amp;#19968;&amp;#27493;&amp;#25552;&amp;#21319;&amp;#12290;&amp;#30446;&amp;#21069;&amp;#30333;&amp;#37202;&amp;#20135;&amp;#19994;&amp;#33829; &amp;#9811;&amp;#25910;&amp;#30334;&amp;#20159;&amp;#20197;&amp;#19978;&amp;#30340;&amp;#20225;&amp;#19994;&amp;#24050;&amp;#36798;&amp;#21040;&amp;#20102;12&amp;#23478; &amp;#9790;&amp;#65292;&amp;#20170;&amp;#21518;&amp;#30340;&amp;#20248;&amp;#21183;&amp;#24517;&amp;#23558;&amp;#36827;&amp;#19968;&amp;#27493;&amp;#22686;&amp;#24378;&amp;#65292;&amp;#21516; &amp;#9981;&amp;#26102;&amp;#20063;&amp;#24847;&amp;#21619;&amp;#30528;&amp;#22320;&amp;#26041;&amp;#21517;&amp;#37202;&amp;#12289;&amp;#21306;&amp;#22495;&amp;#21697;&amp;#29260;&amp;#30340;&amp;#22686;&amp;#38271;&amp;#21387;&amp;#21147;&amp;#36827;&amp;#19968;&amp;#27493;&amp;#20984;&amp;#26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7492; &amp;#9787;&amp;#65292;&amp;#21513;&amp;#21033;&amp;#36817;&amp;#20960;&amp;#24180;&amp;#22312;&amp;#26032;&amp;#33021;&amp;#28304;&amp;#31185;&amp;#25216;&amp;#12289;&amp;#20154;&amp;#26426;&amp;#20132;&amp;#20114;&amp;#12289;&amp;#26234;&amp;#33021;&amp;#39550;&amp;#39542;&amp;#12289;&amp;#36710;&amp;#36733; &amp;#10082;&amp;#33455;&amp;#29255;&amp;#12289;&amp;#20302;&amp;#36712;&amp;#21355;&amp;#26143;&amp;#31561;&amp;#21069;&amp;#27839;&amp;#25216;&amp;#26415;&amp;#39046;&amp;#22495;&amp;#65292;&amp;#20570;&amp;#20102;&amp;#22823;&amp;#37327;&amp;#25237;&amp;#20837;&amp;#21644;&amp;#25506;&amp;#32034;&amp;#12290;&amp;#21513;&amp;#21033;&amp;#20302;&amp;#36712;&amp;#21355; &amp;#9809;&amp;#26143;&amp;#20114;&amp;#32852;&amp;#32593;&amp;#8220;&amp;#19968;&amp;#31661;&amp;#20061;&amp;#26143;&amp;#8221;&amp;#25104;&amp;#21151;&amp;#21457;&amp;#23556;&amp;#20837;&amp;#36712;&amp;#65292;&amp;#39318;&amp;#27454;&amp;#33258;&amp;#20027;&amp;#35774;&amp;#35745;&amp;#30340;7nm&amp;#36710;&amp;#35268;&amp;#32423; &amp;#9802;&amp;#26234;&amp;#33021;&amp;#24231;&amp;#33329;&amp;#33455;&amp;#29255;&amp;#24050;&amp;#32463;&amp;#37327;&amp;#20135;&amp;#35013;&amp;#36710;&amp;#65292;&amp;#21513;&amp;#21033;&amp;#23041;&amp;#30591;&amp;#31185;&amp;#25216;&amp;#32858;&amp;#28966;&amp;#8220;&amp;#19977;&amp;#30005;&amp;#8221;&amp;#33258;&amp;#20027;&amp;#30740;&amp;#21457;&amp;#21046; &amp;#9810;&amp;#36896;&amp;#24050;&amp;#32463;&amp;#23454;&amp;#29616;&amp;#20135;&amp;#19994;&amp;#21270;&amp;#65292;&amp;#20197;&amp;#27993;&amp;#27743;&amp;#27773;&amp;#36710;&amp;#38646;&amp;#37096;&amp;#20214;&amp;#20225;&amp;#19994;&amp;#20026;&amp;#20027;&amp;#20307;&amp;#30340;&amp;#21327;&amp;#21033;&amp;#20250;&amp;#12289;&amp;#33635;&amp;#21033;&amp;#20250;&amp;#9800;&amp;#27491;&amp;#22312;&amp;#24555;&amp;#36895;&amp;#23835;&amp;#36215;&amp;#12290;&amp;#8220;&amp;#36825;&amp;#20123;&amp;#31185;&amp;#25216;&amp;#29983;&amp;#24577;&amp;#24067;&amp;#23616;&amp;#65292;&amp;#37117;&amp;#26159;&amp;#20026;&amp;#20102;&amp;#22686;&amp;#24378;&amp;#20135;&amp;#19994;&amp;#38142;&amp;#20379;&amp;#24212;&amp;#38142;&amp;#30340; &amp;#9977;&amp;#33258;&amp;#20027;&amp;#21487;&amp;#25511;&amp;#33021;&amp;#21147;&amp;#65292;&amp;#21161;&amp;#21147;&amp;#34892;&amp;#19994;&amp;#39640;&amp;#36136;&amp;#37327;&amp;#21457;&amp;#2363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15;&amp;#29699;&amp;#20307;&amp;#32946;&amp;#23448;&amp;#26041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657/w637h820/20191010/3317-ifvwfti32526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629142.html" title=""  data-id="54"  target="_blank"&gt;&lt;mip-img class="mip-img mip-hot-img" layout="fixed" src="http://n.sinaimg.cn/sinacn10105/348/w870h1078/20190813/b5dd-icapxph8116859.jpg" width="110" height="72"&gt;&lt;/mip-img&gt;&lt;p class="nr"&gt;&amp;#23567;&amp;#40527;&amp;#19977;&amp;#23395;&amp;#24230;&amp;#33829;&amp;#25910;&amp;#21516;&amp;#27604;&amp;#22686;25%&amp;#65292;&amp;#37096;&amp;#20998;&amp;#20111;&amp;#25439;&amp;#21463;&amp;#22823;&amp;#20247;&amp;#20837;&amp;#32929;&amp;#24433;&amp;#21709;&amp;#19982;&amp;#32463;&amp;#33829;&amp;#26080;&amp;#20851;&lt;/p&gt;&lt;p class="ly"&gt;&lt;span class="pl_all" docUrl=""&gt;&lt;/span&gt;&lt;mip-img class="mip-element mip-comment-img" alt="" src="http://n.sinaimg.cn/sinacn/708/w780h728/20190815/f69d-ichcymv51401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PD-VYDZnXYZxD.htm" title=""  data-id="55"  target="_blank"&gt;&lt;mip-img class="mip-img mip-hot-img" layout="fixed" src="http://n.sinaimg.cn/sinakd10112/217/w1080h1537/20200327/efb6-irkazzv7001449.jpg" width="110" height="72"&gt;&lt;/mip-img&gt;&lt;p class="nr"&gt;&amp;#20064;&amp;#36817;&amp;#24179;&amp;#22312;&amp;#20122;&amp;#22826;&amp;#32463;&amp;#21512;&amp;#32452;&amp;#32455;&amp;#31532;&amp;#19977;&amp;#21313;&amp;#27425;&amp;#39046;&amp;#23548;&amp;#20154;&amp;#38750;&amp;#27491;&amp;#24335;&amp;#20250;&amp;#35758;&amp;#19978;&amp;#30340;&amp;#35762;&amp;#35805;&amp;#65288;&amp;#20840;&amp;#25991;&amp;#65289;&lt;/p&gt;&lt;p class="ly"&gt;&lt;span class="pl_all" docUrl="?id=utf8hElQ20230220.doc"&gt;&lt;/span&gt;&lt;mip-img class="mip-element mip-comment-img" alt="" src="http://n.sinaimg.cn/sinacn10120/693/w690h803/20200203/7caf-inzcrxr99156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kGb-oDNLvvBUQ.htm" title=""  data-id="56"  target="_blank"&gt;&lt;mip-img class="mip-img mip-hot-img" layout="fixed" src="http://n.sinaimg.cn/sinacn10106/370/w942h1028/20200217/2e25-iprtayy6912614.jpg" width="110" height="72"&gt;&lt;/mip-img&gt;&lt;p class="nr"&gt;TikTok&amp;#27491;&amp;#22312;&amp;#20914;&amp;#20987;&amp;#23186;&amp;#20307;&amp;#19994; &amp;#65281;&amp;#36229;3&amp;#25104;&amp;#32654;&amp;#22269;&amp;#24180;&amp;#36731;&amp;#20154;&amp;#23450;&amp;#26399;&amp;#20174;TikTok&amp;#19978;&amp;#33719;&amp;#21462;&amp;#26032;&amp;#38395;&lt;/p&gt;&lt;p class="ly"&gt;&lt;span class="pl_all" docUrl=""&gt;&lt;/span&gt;&lt;mip-img class="mip-element mip-comment-img" alt="" src="http://n.sinaimg.cn/sinacn10116/26/w800h826/20190817/d1cb-ichcymw45265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isenpharma.com/20MOt1pN8vJ.aspx?id=ZSG6e30wGdGqm6D5rc.htm" data-id="1" data-num="0" data-href="http://www.fsswcd.com/20gja5NbuAkZki.aspx?id=cZ5q25XJjD9FJMLaZ8.shtml"  title="" target="_blank"&gt;&lt;mip-img class="mip-img" layout="container" src="http://n.sinaimg.cn/sinacn10108/713/w655h858/20190816/e915-ichcymv7782612.jpg" width="100%" height="100%"&gt;&lt;/mip-img&gt;&lt;p&gt;&amp;#40857;&amp;#28304;&amp;#30005;&amp;#21147;(00916.HK)&amp;#19982;&amp;#22269;&amp;#33021;&amp;#20445;&amp;#29702;&amp;#31614;&amp;#35746;&amp;#20445;&amp;#29702;&amp;#26381;&amp;#21153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jiw6u0HO027Z.aspx?id=64F99DStg2.phtm" data-id="2" data-num="0" data-href="http://www.yuanzhuosz.com/20ZPUaO2B7l.aspx?id=eP8WE8YL7.html"  title="" target="_blank"&gt;&lt;mip-img class="mip-img" layout="container" src="http://n.sinaimg.cn/sinacn10108/631/w597h834/20190812/1dc2-icapxph3890007.jpg" width="100%" height="100%"&gt;&lt;/mip-img&gt;&lt;p&gt;&amp;ldquo;&amp;#36461;&amp;#26262;&amp;#26063;&amp;rdquo;&amp;#27178;&amp;#34892;&amp;#65292;&amp;#25972;&amp;#20010;&amp;#21271;&amp;#26041;&amp;#37117;&amp;#26080;&amp;#35299;&amp;#65292;&amp;#35813;&amp;#22914;&amp;#20309;&amp;#24212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ScT1mwUPMW.aspx?id=MMSXAVyIgFW5OTKXSv.phtml" data-id="3" data-num="0" data-href="http://www.xjcysky.com/205ohYqDvk.aspx?id=hhr43k1Dfzlwf.phtml"  title="" target="_blank"&gt;&lt;mip-img class="mip-img" layout="container" src="http://n.sinaimg.cn/sinacn/752/w1000h1352/20190815/c1ea-ichcymv526419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C4bm13S69gn.aspx?id=G1D1uUiWZ.phtml" data-id="4" data-num="0" data-href="http://www.52lytuan.com/20g0YwAk2QDFU.aspx?id=1VSU12apaRqNSUIaQ.exe"  title="" target="_blank"&gt;&lt;mip-img class="mip-img" layout="container" src="http://n.sinaimg.cn/sinakd10116/794/w690h904/20200309/e0ab-iqrhckm6182914.jpg" width="100%" height="100%"&gt;&lt;/mip-img&gt;&lt;p&gt;&amp;#38463;&amp;#37324;Q2&amp;#36130;&amp;#25253;&amp;#65306;&amp;#26412;&amp;#22320;&amp;#29983;&amp;#27963;&amp;#38598;&amp;#22242;&amp;#25910;&amp;#20837;&amp;#21516;&amp;#27604;&amp;#22686;&amp;#38271;1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v7IuDiPG8sm3hoY.aspx?id=i0ctpmkPa.phtml" data-id="5" data-num="0" data-href="http://m.perfect99.com/20KSnBATIiom.aspx?id=e3JGpMYNL95Llz.phtm"  title="" target="_blank"&gt;&lt;mip-img class="mip-img" layout="container" src="http://n.sinaimg.cn/sinacn20114/300/w1080h1620/20190929/d098-ifffqup9636538.jpg" width="100%" height="100%"&gt;&lt;/mip-img&gt;&lt;p&gt;&amp;#40857;&amp;#28304;&amp;#30005;&amp;#21147;(00916.HK)&amp;#25311;&amp;#25104;&amp;#31435;&amp;#21512;&amp;#33829; &amp;#24320;&amp;#21457;&amp;#24052;&amp;#20025;&amp;#21513;&amp;#26519;(&amp;#29976;&amp;#32899;)&amp;#27801;&amp;#28448;&amp;#22522;&amp;#22320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IT0T7LMum.aspx?id=o5ENsf1vZIV.shtml" data-id="6" data-num="0" data-href="http://www.alecredit.gov.cn/20HIxQOicntVhuOofA.aspx?id=CXiIB5aR7GQQBCxj9.shtml"  title="" target="_blank"&gt;&lt;mip-img class="mip-img" layout="container" src="http://n.sinaimg.cn/sinacn10123/376/w499h677/20190815/8218-ichcymv6718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8rAvVwNplbFW.aspx?id=hTn0vtam.shtml" data-id="7" data-num="0" data-href="http://www.pyhome.com/20RdqsPYMYmUqXqm.aspx?id=dLPprLuJFSJal.phtm"  title="" target="_blank"&gt;&lt;mip-img class="mip-img" layout="container" src="http://n.sinaimg.cn/sinacn10110/596/w608h788/20200216/7ebb-iprtayy3761376.jpg" width="100%" height="100%"&gt;&lt;/mip-img&gt;&lt;p&gt;&amp;#20848;&amp;#24030;&amp;#38134;&amp;#34892;&amp;#31532;&amp;#20108;&amp;#22823;&amp;#22269;&amp;#20225;&amp;#22823;&amp;#32929;&amp;#19996;&amp;ldquo;&amp;#19979;&amp;#33853;&amp;#19981;&amp;#26126;&amp;rdquo;&amp;#65292;&amp;#32929;&amp;#19996;&amp;#22686;&amp;#25345;&amp;#35745;&amp;#21010;&amp;#36164;&amp;#37329;&amp;#33021;&amp;#21542;&amp;#21040;&amp;#2030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wWLKmdzlZyHUZFkl9x.aspx?id=YXyKrhpj1.phtml" data-id="8" data-num="0" data-href="http://www.humanwell.com.cn/20FV6BHQYUpjUY1P.aspx?id=G9iPHpOEYy6fXqhx5c.phtml"  title="" target="_blank"&gt;&lt;mip-img class="mip-img" layout="container" src="http://n.sinaimg.cn/sinacn10107/118/w1024h1494/20190811/e71e-icapxph0050718.jpg" width="100%" height="100%"&gt;&lt;/mip-img&gt;&lt;p&gt;&amp;#36890;&amp;#29992;&amp;#27773;&amp;#36710;&amp;#32610;&amp;#24037;&amp;#39118;&amp;#27874;&amp;#21363;&amp;#23558;&amp;#21578;&amp;#32456;! &amp;#26071;&amp;#19979;&amp;#26368;&amp;#22823;&amp;#24037;&amp;#21378;&amp;#25237;&amp;#19979;&amp;#36190;&amp;#25104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GUuEOUXJSYyPFI7.aspx?id=qxj4vRbLPB2mG.shtml" data-id="9" data-num="0" data-href="http://qb.gxqbqrd.gov.cn/20Zm9u1YoYIg.aspx?id=h6C0e7qLqvhhG36i6s.shtml"  title="" target="_blank"&gt;&lt;mip-img class="mip-img" layout="container" src="http://n.sinaimg.cn/sinacn10111/320/w800h1120/20200227/665e-ipzreiw6229804.jpg" width="100%" height="100%"&gt;&lt;/mip-img&gt;&lt;p&gt;&amp;#29275;&amp;#24066;&amp;#26071;&amp;#25163;&amp;#20877;&amp;#20914;&amp;#39640;&amp;#65292;&amp;#21048;&amp;#21830;ETF&amp;#65288;512000&amp;#65289;&amp;#24320;&amp;#30424;&amp;#32493;&amp;#28072;&amp;#36926;1%&amp;#65281;&amp;#36235;&amp;#21183;&amp;#24615;&amp;#34892;&amp;#24773;&amp;#21487;&amp;#263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lslvWmulldCivIVvW2.aspx?id=IsqZJ72Qp8jouLJ0I6.htm" data-id="10" data-num="0" data-href="http://www.chemfish.com/204rJGKeoFJlHE3.aspx?id=53Uc6KBf3.exe"  title="" target="_blank"&gt;&lt;mip-img class="mip-img" layout="container" src="http://n.sinaimg.cn/sinakd10106/385/w715h470/20200330/24c3-irpunah2828993.jpg" width="100%" height="100%"&gt;&lt;/mip-img&gt;&lt;p&gt;&amp;#37073;&amp;#30524;&amp;#30475;&amp;#30424;&amp;#65306;A&amp;#32929;&amp;#34920;&amp;#29616;&amp;#24046;&amp;#28857;&amp;#24847;&amp;#24605; &amp;#19981;&amp;#22952;&amp;#32487;&amp;#32493;&amp;#2534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48;&amp;#24030;&amp;#38134;&amp;#34892;&amp;#31532;&amp;#20108;&amp;#22823;&amp;#22269;&amp;#20225;&amp;#22823;&amp;#32929;&amp;#19996;&amp;ldquo;&amp;#19979;&amp;#33853;&amp;#19981;&amp;#26126;&amp;rdquo;&amp;#65292;&amp;#32929;&amp;#19996;&amp;#22686;&amp;#25345;&amp;#35745;&amp;#21010;&amp;#36164;&amp;#37329;&amp;#33021;&amp;#21542;&amp;#21040;&amp;#20301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46387899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251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749935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Iz-IllNidaVgW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EhSq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7922741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U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5193944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hvYQYiER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zJacCuj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15;&amp;#29699;&amp;#20307;&amp;#32946;&amp;#23448;&amp;#26041;&amp;#30331;&amp;#24405;&amp;#20837;&amp;#21475;&amp;#22825;&amp;#27491;&amp;#30005;&amp;#27668;(605066.SH)&amp;#65306;&amp;#25130;&amp;#27490;&amp;#19977;&amp;#23395;&amp;#24230;&amp;#26411;&amp;#65292;&amp;#20986;&amp;#21475;&amp;#19994;&amp;#21153;&amp;#22686;&amp;#38271;&amp;#36229;&amp;#36807;3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