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3448;&amp;#32593;&amp;#24425;&amp;#31080;66app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txegSGiFcV.html?id=AYtfmB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3448;&amp;#32593;&amp;#24425;&amp;#31080;66app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txegSGiFcV.html?id=AYtfmB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054740/Default.htm" title="" target="_blank"&gt;&amp;#25163;&amp;#27231;&amp;#40179;&amp;#20976;&amp;#32178;&lt;/a&gt;&lt;/span&gt;&lt;a href="/205370404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3448;&amp;#32593;&amp;#24425;&amp;#31080;66app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13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345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5/w1242h763/20190813/efc3-icapxpi14906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3448;&amp;#32593;&amp;#24425;&amp;#31080;66app&amp;#19979;&amp;#36733;,APP&amp;#33529;&amp;#26524;&amp;#19979;&amp;#36733;VfscgTMbrLaIPLSU-kLSSMjWKCdqlAY-fHcfgXg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5805;&amp;#30424;&amp;#28201;&amp;#21644;&amp;#37202;&amp;#19994;&amp;#30340;&amp;#30333;&amp;#37202;&amp;#19987;&amp;#23478;&amp;#32918;&amp;#31481;&amp;#38738;&amp;#21578;&amp;#35785;&amp;#31532;&amp;#19968;&amp;#36130;&amp;#32463;&amp;#35760;&amp;#32773;&amp;#65292;&amp;#24403;&amp;#21021;&amp;#19994; &amp;#9805;&amp;#22806;&amp;#23448;&amp;#32593;&amp;#24425;&amp;#31080;66app&amp;#19979;&amp;#36733;&amp;#36164;&amp;#26412;&amp;#20063;&amp;#26366;&amp;#26469;&amp;#21378;&amp;#27965;&amp;#35848;&amp;#25910;&amp;#36141;&amp;#20107;&amp;#23452;&amp;#65292;&amp;#20294;&amp;#26368;&amp;#32456;&amp;#37117;&amp;#26410;&amp;#33021;&amp;#25104;&amp;#21151;&amp;#65292;&amp;#20854;&amp;#20013;&amp;#19968;&amp;#23478;&amp;#24182;&amp;#19981;&amp;#26159; &amp;#9801;&amp;#30475;&amp;#22909;&amp;#37202;&amp;#21378;&amp;#30340;&amp;#32463;&amp;#33829;&amp;#65292;&amp;#32780;&amp;#26159;&amp;#26356;&amp;#30475;&amp;#22909;&amp;#37202;&amp;#21378;&amp;#30340;&amp;#22303;&amp;#22320;&amp;#20215;&amp;#20540;&amp;#65307;&amp;#21478;&amp;#19968;&amp;#23478;&amp;#20225;&amp;#19994;&amp;#34429;&amp;#28982;&amp;#26377;&amp;#24847; &amp;#9855;&amp;#21521;&amp;#30333;&amp;#37202;&amp;#34892;&amp;#19994;&amp;#36716;&amp;#22411;&amp;#65292;&amp;#20294;&amp;#26159;&amp;#32570;&amp;#20047;&amp;#20154;&amp;#25165;&amp;#21644;&amp;#32463;&amp;#39564;&amp;#65292;&amp;#26368;&amp;#21518;&amp;#30693;&amp;#38590;&amp;#32780;&amp;#368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37096;&amp;#38376;&amp;#35745;&amp;#21010;&amp;#22312;&amp;#19979;&amp;#26376;&amp;#20030;&amp;#34892;&amp;#21548;&amp;#35777;&amp;#20250;&amp;#65292;&amp;#26368;&amp;#32456;&amp;#30830;&amp;#23450;&amp;#25903;&amp;#25588;&amp;#23545;&amp;#35937; &amp;#10151;&amp;#65292;5&amp;#26376;&amp;#20221;&amp;#36873; &amp;#9972;&amp;#23450;&amp;#24182;&amp;#20844;&amp;#24067;&amp;#25903;&amp;#25588;&amp;#23545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0/w675h1015/20190817/2425-ichcymw44744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0197;&amp;#26469;&amp;#65292;&amp;#38160;&amp;#22825;&amp;#25237;&amp;#36164;&amp;#20415;&amp;#19982;&amp;#31215;&amp;#24130;&amp;#20844;&amp;#21496;&amp;#12289;&amp;#26472;&amp;#20113;&amp;#28009;&amp;#23384;&amp;#22312;&amp;#22810;&amp;#36215;&amp;#32416;&amp;#32439;&amp;#65292;&amp;#32416; &amp;#10062;&amp;#32439;&amp;#30340;&amp;#21407;&amp;#22240;&amp;#36824;&amp;#35201;&amp;#20174;&amp;#26472;&amp;#20113;&amp;#28009;&amp;#30340;&amp;#31163;&amp;#32844;&amp;#35828;&amp;#3621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7&amp;#24180;7&amp;#26376;17&amp;#26085;&amp;#65292;&amp;#31532;&amp;#19968;&amp;#21019;&amp;#19994;&amp;#19982;&amp;#20309;&amp;#24039;&amp;#22899;&amp;#24320;&amp;#23637;&amp;#19968;&amp;#31508;&amp;#32929;&amp;#31080;&amp;#36136;&amp;#25276; &amp;#10151;&amp;#24335;&amp;#22238;&amp;#36141;&amp;#20132;&amp;#26131; &amp;#9810;&amp;#65292;&amp;#36136;&amp;#25276;&amp;#26631;&amp;#30340;&amp;#20026;&amp;#8220;&amp;#19996;&amp;#26041;&amp;#22253;&amp;#26519;&amp;#8221;&amp;#65288;002310.SZ&amp;#65289;&amp;#65292;&amp;#21021; &amp;#9805;&amp;#22987;&amp;#20132;&amp;#26131;&amp;#37329;&amp;#39069;&amp;#20026;3&amp;#20159;&amp;#20803;&amp;#65288;&amp;#20844;&amp;#21496;&amp;#20197;&amp;#33258;&amp;#26377;&amp;#36164;&amp;#37329;&amp;#25237;&amp;#20837;3 &amp;#10145;&amp;#65292;000&amp;#19975;&amp;#20803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44;&amp;#19994;&amp;#26399;&amp;#36135;&amp;#30740;&amp;#25253;&amp;#25351;&amp;#20986;&amp;#65292;&amp;#33457;&amp;#29983;&amp;#29616;&amp;#36135;&amp;#36141;&amp;#38144;&amp;#20381;&amp;#28982;&amp;#19981;&amp;#26106;&amp;#65292;&amp;#20135;&amp;#22320;&amp;#19978;&amp;#36135;&amp;#37327;&amp;#26377;&amp;#38480; &amp;#10084;&amp;#65292;&amp;#24403;&amp;#21069;&amp;#20027;&amp;#21147;&amp;#27833;&amp;#21378;&amp;#23578;&amp;#26410;&amp;#23436;&amp;#20840;&amp;#20837;&amp;#24066;&amp;#25910;&amp;#36141; &amp;#9806;&amp;#65292;&amp;#27833;&amp;#26009;&amp;#31859;&amp;#24066;&amp;#22330;&amp;#36141;&amp;#38144;&amp;#28165;&amp;#28129; &amp;#9809;&amp;#65292;&amp;#24066;&amp;#22330;&amp;#19978;&amp;#28072; &amp;#10061;&amp;#20027;&amp;#35201;&amp;#21463;&amp;#39135;&amp;#21697;&amp;#31859;&amp;#38656;&amp;#27714;&amp;#24102;&amp;#21160; &amp;#9807;&amp;#12290;&amp;#36817;&amp;#26399;&amp;#22269;&amp;#38469;&amp;#24066;&amp;#22330;&amp;#33457;&amp;#29983;&amp;#20215;&amp;#26684;&amp;#25345;&amp;#32493;&amp;#19978;&amp;#28072; &amp;#9980;&amp;#65292;&amp;#22240;&amp;#38463;&amp;#26681;&amp;#24311; &amp;#10084;&amp;#25345;&amp;#32493;&amp;#24178;&amp;#26097;&amp;#65292;&amp;#32654;&amp;#22269;&amp;#20892;&amp;#19994;&amp;#37096;&amp;#25345;&amp;#32493;&amp;#19979;&amp;#35843;&amp;#38463;&amp;#26681;&amp;#24311;&amp;#33457;&amp;#29983;&amp;#20135;&amp;#37327;&amp;#65292;&amp;#32780;&amp;#38463;&amp;#26681;&amp;#24311;&amp;#26159;&amp;#20840;&amp;#29699;&amp;#26368; &amp;#9973;&amp;#22823;&amp;#33457;&amp;#29983;&amp;#20986;&amp;#21475;&amp;#22269;&amp;#12290;&amp;#36817;&amp;#26399;&amp;#36827;&amp;#21475;&amp;#33457;&amp;#29983;&amp;#25104;&amp;#26412;&amp;#36880;&amp;#27493;&amp;#19978;&amp;#21319;&amp;#65292;&amp;#20294;&amp;#27833;&amp;#21378;&amp;#27048;&amp;#21033;&amp;#36739;&amp;#24046;&amp;#20196;&amp;#27833;&amp;#21378; &amp;#10024;&amp;#20837;&amp;#24066;&amp;#37319;&amp;#36141;&amp;#31215;&amp;#26497;&amp;#24615;&amp;#19979;&amp;#38477;&amp;#65292;&amp;#22312;&amp;#36827;&amp;#21475;&amp;#31859;&amp;#38144;&amp;#21806;&amp;#19981;&amp;#30021;&amp;#30340;&amp;#24773;&amp;#20917;&amp;#19979;&amp;#65292;&amp;#36827;&amp;#21475;&amp;#21830;&amp;#30424;&amp;#38754;&amp;#21334;&amp;#20986; &amp;#9917;&amp;#22871;&amp;#20445;&amp;#30340;&amp;#21487;&amp;#33021;&amp;#24615;&amp;#36739;&amp;#22823;&amp;#65292;&amp;#36817;&amp;#26376;&amp;#26399;&amp;#20215;&amp;#20998;&amp;#27495;&amp;#21152;&amp;#22823;&amp;#65292;&amp;#25345;&amp;#20179;&amp;#25345;&amp;#32493;&amp;#22686;&amp;#21152;&amp;#65292;&amp;#30701;&amp;#26399;&amp;#26399;&amp;#20215;&amp;#36716; &amp;#9790;&amp;#20837;&amp;#23485;&amp;#24133;&amp;#38663;&amp;#33633; &amp;#10085;&amp;#65292;&amp;#20294;&amp;#20013;&amp;#26399;&amp;#20173;&amp;#28982;&amp;#30475;&amp;#28072;&amp;#65292;&amp;#24314;&amp;#35758;&amp;#25237;&amp;#36164;&amp;#32773;&amp;#36898;&amp;#20302;&amp;#20080;&amp;#20837;&amp;#65292;&amp;#20063;&amp;#21487;&amp;#36827;&amp;#34892;&amp;#20080;4 &amp;#9790;&amp;#26376;&amp;#21334;10&amp;#26376;&amp;#30340;&amp;#27491;&amp;#22871;&amp;#25805;&amp;#20316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363/w690h473/20200228/15c1-ipzreix24509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32463;&amp;#27982;&amp;#65292;&amp;#30123;&amp;#24773;&amp;#38450;&amp;#25511;&amp;#20248;&amp;#21270;&amp;#12289;&amp;#25919;&amp;#31574;&amp;#21457;&amp;#21147;&amp;#25512;&amp;#21160;&amp;#32463;&amp;#27982;&amp;#22797;&amp;#33487; &amp;#9801;&amp;#65292;2023 &amp;#9808;&amp;#24180;GDP&amp;#22686;&amp;#36895;&amp;#26377;&amp;#26395;&amp;#36798;&amp;#21040;5.5%&amp;#24038;&amp;#21491;&amp;#65292;&amp;#39044;&amp;#35745;&amp;#21576;&amp;#8220;N&amp;#8221;&amp;#22411;&amp;#36208;&amp;#21183;&amp;#12290;&amp;#23545;&amp;#20110;&amp;#22269; &amp;#10084;&amp;#20869;&amp;#26435;&amp;#30410;&amp;#24066;&amp;#22330; &amp;#9804;&amp;#65292;&amp;#26126;&amp;#26126;&amp;#34920;&amp;#31034; &amp;#10062;&amp;#65292;&amp;#24403;&amp;#21069;A&amp;#32929;&amp;#25972;&amp;#20307;&amp;#20272;&amp;#20540;&amp;#27700;&amp;#24179;&amp;#20559;&amp;#20302;&amp;#65292;&amp;#20570;&amp;#22810;A&amp;#32929;&amp;#30340;&amp;#20013; &amp;#10150;&amp;#38271;&amp;#26399;&amp;#65288;1~3&amp;#24180;&amp;#65289;&amp;#30408;&amp;#20111;&amp;#27604;&amp;#36739;&amp;#39640;&amp;#12290;&amp;#20174;&amp;#26495;&amp;#22359;&amp;#32467;&amp;#26500;&amp;#19978;&amp;#30475;&amp;#65292;&amp;#28040;&amp;#36153;&amp;#22788;&amp;#20110;&amp;#21382;&amp;#21490;&amp;#20559;&amp;#39640; &amp;#9202;&amp;#20998;&amp;#20301;&amp;#25968;&amp;#65292;&amp;#32780;&amp;#25104;&amp;#38271;&amp;#20272;&amp;#20540;&amp;#20559;&amp;#203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&amp;#65292;HunYuan&amp;#21448;&amp;#36814;&amp;#26469;&amp;#20840;&amp;#26032;&amp;#36827;&amp;#23637;&amp;#65292;&amp;#25512;&amp;#20986;&amp;#22269; &amp;#10084;&amp;#20869;&amp;#39318;&amp;#20010;&amp;#20302;&amp;#25104;&amp;#26412;&amp;#12289;&amp;#21487;&amp;#33853;&amp;#22320;&amp;#30340;NLP&amp;#19975;&amp;#20159;&amp;#22823;&amp;#27169;&amp;#22411;&amp;#65292;&amp;#24182;&amp;#20877;&amp;#27425;&amp;#30331;&amp;#39030;&amp;#33258;&amp;#28982;&amp;#35821;&amp;#35328;&amp;#29702; &amp;#9806;&amp;#35299;&amp;#20219;&amp;#21153;&amp;#27036;&amp;#21333;CLUE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1&amp;#65306;30&amp;nbsp;&amp;#21152;&amp;#25343;&amp;#22823;&amp;#31532;&amp;#22235;&amp;#23395;&amp;#24230;GDP&amp;#38544;&amp;#21547;&amp;#20215;&amp;#26684;&amp;#23395;&amp;#29575;-&amp;#23395;&amp;#35843;&amp;#21518;&amp;#65288;%&amp;#65289;&amp;nbsp;&amp;#65292;&amp;nbsp;&amp;#21069;&amp;#20540;&amp;nbsp;-1.4&amp;nbsp;&amp;#65292;&amp;nbsp;&amp;#39044;&amp;#26399;&amp;#20540;&amp;nbsp;--&amp;nbsp;&amp;#65292;&amp;nbsp;&amp;#20844;&amp;#24067;&amp;#20540;&amp;#65306;&amp;#24453;&amp;#21457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21/w508h713/20190819/b060-icmpfwz90169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39044;&amp;#21046;&amp;#33756;&amp;#25552;&amp;#20379;&amp;#24037;&amp;#19994;&amp;#20445;&amp;#385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23;&amp;#23478;&amp;#20154;&amp;#23551;&amp;#30475;&amp;#26469; &amp;#9979;&amp;#65292;&amp;#20445;&amp;#38505;&amp;#19987;&amp;#23646;&amp;#20195;&amp;#29702;&amp;#24215;&amp;#26159;&amp;#23545;&amp;#29420;&amp;#31435;&amp;#20195;&amp;#29702;&amp;#20154;&amp;#27169;&amp;#24335;&amp;#30340;&amp;#19968;&amp;#31181; &amp;#9789;&amp;#26032;&amp;#35808;&amp;#37322;&amp;#12290;&amp;#20445;&amp;#38505;&amp;#19987;&amp;#23646;&amp;#20195;&amp;#29702;&amp;#24215;&amp;#20174;&amp;#20256;&amp;#32479;&amp;#20445;&amp;#38505;&amp;#38144;&amp;#21806;&amp;#30340;&amp;#8220;&amp;#34892;&amp;#21830;&amp;#8221;&amp;#27169;&amp;#24335; &amp;#9924;&amp;#65292;&amp;#36716;&amp;#21464;&amp;#25104;&amp;#20102; &amp;#10148;&amp;#25353;&amp;#29031;&amp;#20844;&amp;#21496;&amp;#35201;&amp;#27714;&amp;#20351;&amp;#29992;&amp;#20844;&amp;#21496;&amp;#26631;&amp;#35782;&amp;#12289;&amp;#23383;&amp;#21495; &amp;#9975;&amp;#65292;&amp;#22312;&amp;#31038;&amp;#21306;&amp;#12289;&amp;#21830;&amp;#22280;&amp;#12289;&amp;#20065;&amp;#38215;&amp;#31561;&amp;#22320;&amp;#26377;&amp;#22266;&amp;#23450; &amp;#10071;&amp;#32463;&amp;#33829;&amp;#22330;&amp;#25152;&amp;#30340;&amp;#8220;&amp;#22352;&amp;#21830;&amp;#8221;&amp;#27169;&amp;#24335;&amp;#12290;&amp;#36825;&amp;#19968;&amp;#27169;&amp;#24335;&amp;#20855;&amp;#26377;&amp;#22686;&amp;#24378;&amp;#23458;&amp;#25143;&amp;#20449;&amp;#20219;&amp;#12289;&amp;#25913;&amp;#21892;&amp;#26381;&amp;#21153;&amp;#21697; &amp;#9804;&amp;#36136;&amp;#12289;&amp;#20139;&amp;#21463;&amp;#31246;&amp;#20248;&amp;#25919;&amp;#31574;&amp;#25903;&amp;#25345;&amp;#31561;&amp;#26126;&amp;#26174;&amp;#29305;&amp;#28857; &amp;#99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593;&amp;#32593;&amp;#20256;&amp;#24459;&amp;#24072;&amp;#209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51/w451h300/20191012/7600-ifvwfti8462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8;&amp;#30331;&amp;#26412;&amp;#20154;&amp;#26366;&amp;#22810;&amp;#27425;&amp;#34920;&amp;#31034;&amp;#65292;&amp;#20182;&amp;#25171;&amp;#31639;&amp;#31454;&amp;#36873;&amp;#36830;&amp;#20219; &amp;#9976;&amp;#65292;&amp;#24182;&amp;#39539;&amp;#26021;&amp;#20102;&amp;#26377;&amp;#20851;&amp;#20854;&amp;#24180;&amp;#40836; &amp;#9801;&amp;#30340;&amp;#36136;&amp;#30097;&amp;#65292;&amp;#20294;&amp;#23578;&amp;#26410;&amp;#27491;&amp;#24335;&amp;#23459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8220;&amp;#28151;&amp;#20803;AI&amp;#22823;&amp;#27169;&amp;#22411;&amp;#8221;4&amp;#26376;&amp;#39318;&amp;#27425;&amp;#21457;&amp;#24067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2463;&amp;#27982;&amp;#20855;&amp;#26377;&amp;#24456;&amp;#24378;&amp;#30340;&amp;#38887;&amp;#24615;&amp;#65292;&amp;#34429;&amp;#28982;&amp;#20854;&amp;#26377;&amp;#39640;&amp;#36890;&amp;#32960;&amp;#12289;&amp;#39640;&amp;#21033;&amp;#29575;&amp;#30340;&amp;#19981;&amp;#21033;&amp;#22240; &amp;#10150;&amp;#32032;&amp;#24433;&amp;#21709;&amp;#65292;&amp;#20294;&amp;#32654;&amp;#22269;&amp;#32463;&amp;#27982;&amp;#38750;&amp;#20294;&amp;#27809;&amp;#26377;&amp;#38519;&amp;#20837;&amp;#34928;&amp;#36864;&amp;#65292;&amp;#21453;&amp;#32780;&amp;#34920;&amp;#29616;&amp;#36739;&amp;#22909;&amp;#65292;&amp;#32463;&amp;#27982;&amp;#22522;&amp;#26412;&amp;#38754; &amp;#10147;&amp;#20026;&amp;#32654;&amp;#20803;&amp;#22362;&amp;#25402;&amp;#21644;&amp;#36208;&amp;#24378;&amp;#22880;&amp;#23450;&amp;#20102;&amp;#22362;&amp;#23454;&amp;#30340;&amp;#22522;&amp;#30784;&amp;#65292;&amp;#36825;&amp;#19981;&amp;#21033;&amp;#20110;&amp;#20154;&amp;#27665;&amp;#24065;&amp;#27719;&amp;#29575;&amp;#36208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66/w700h466/20191106/4f00-ihyxcrq02222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em data-scene="strong"&gt;1991&amp;#24180;&amp;#28023;&amp;#28286;&amp;#25112;&amp;#20105;&amp;#65292;2003&amp;#24180;&amp;#30340;&amp;#20234;&amp;#25289;&amp;#20811;&amp;#25112;&amp;#20105;&amp;#65292;&amp;#21253;&amp;#25324;2017&amp;#24180;&amp;#32654;&amp;#22269;&amp;#25915;&amp;#25171; &amp;#9801;&amp;#21465;&amp;#21033;&amp;#20122;&amp;#26102;&amp;#65292;&amp;#37117;&amp;#26366;&amp;#20351;&amp;#29992;&amp;#8220;&amp;#25112;&amp;#26023;&amp;#8221;&amp;#24033;&amp;#33322;&amp;#23548;&amp;#24377;&amp;#12290;&lt;/em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4066;&amp;#22330;&amp;#22312;&amp;#21464;&amp;#65292;&amp;#25919;&amp;#31574;&amp;#20063;&amp;#22312;&amp;#21464;&amp;#12290;&amp;#8216;&amp;#19977;&amp;#36947;&amp;#32418;&amp;#32447;&amp;#8217;&amp;#25919;&amp;#31574;&amp;#23454;&amp;#26045;&amp;#20004;&amp;#24180;&amp;#22810;&amp;#65292;&amp;#25151; &amp;#9784;&amp;#20225;&amp;#39640;&amp;#26464;&amp;#26438;&amp;#39640;&amp;#36127;&amp;#20538;&amp;#29616;&amp;#35937;&amp;#24050;&amp;#26377;&amp;#26126;&amp;#26174;&amp;#22909;&amp;#36716; &amp;#9193;&amp;#65292;&amp;#20877;&amp;#21152;&amp;#19978;&amp;#21435;&amp;#24180;&amp;#19968;&amp;#24180;&amp;#25151;&amp;#22320;&amp;#20135;&amp;#25919;&amp;#31574;&amp;#39057;&amp;#21561; &amp;#9809;&amp;#26262;&amp;#39118;&amp;#65292;&amp;#23588;&amp;#20854;&amp;#26159;&amp;#20449;&amp;#36151;&amp;#25903;&amp;#25345;&amp;#12289;&amp;#20538;&amp;#21048;&amp;#34701;&amp;#36164;&amp;#12289;&amp;#32929;&amp;#26435;&amp;#34701;&amp;#36164;&amp;#19977;&amp;#39033;&amp;#25919;&amp;#31574;&amp;#8216;&amp;#19977;&amp;#31661;&amp;#40784;&amp;#21457;&amp;#8217; &amp;#10147;&amp;#65292;&amp;#19981;&amp;#20165;&amp;#25193;&amp;#22823;&amp;#20102;&amp;#25151;&amp;#20225;&amp;#34701;&amp;#36164;&amp;#28192;&amp;#36947;&amp;#65292;&amp;#26356;&amp;#26159;&amp;#25552;&amp;#25391;&amp;#20102;&amp;#25151;&amp;#20225;&amp;#30340;&amp;#20449;&amp;#24515;&amp;#12290;&amp;#8221;&amp;#24464;&amp;#20891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1200h800/20200223/99d0-ipvnsze99265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5253;&amp;#26174;&amp;#31034;&amp;#65292;&amp;#20013;&amp;#39034;&amp;#27905;&amp;#26580;&amp;#29983;&amp;#20135;&amp;#29992;&amp;#20027;&amp;#35201;&amp;#21407;&amp;#26448;&amp;#26009;&amp;#20026;&amp;#32440;&amp;#27974;&amp;#65292;&amp;#20854;&amp;#29983;&amp;#20135;&amp;#32791;&amp;#29992;&amp;#30340; &amp;#10152;&amp;#32440;&amp;#23448;&amp;#32593;&amp;#24425;&amp;#31080;66app&amp;#19979;&amp;#36733;&amp;#27974;&amp;#25104;&amp;#26412;&amp;#21344;&amp;#35813;&amp;#20844;&amp;#21496;&amp;#29983;&amp;#20135;&amp;#25104;&amp;#26412;&amp;#30340;&amp;#27604;&amp;#37325;&amp;#20026;40%-60%&amp;#65292;&amp;#32780;&amp;#32440;&amp;#27974;&amp;#20316;&amp;#20026;&amp;#22269; &amp;#10148;&amp;#38469;&amp;#24615;&amp;#22823;&amp;#23447;&amp;#21407;&amp;#26448;&amp;#26009;&amp;#65292;&amp;#20854;&amp;#20215;&amp;#26684;&amp;#21463;&amp;#19990;&amp;#30028;&amp;#32463;&amp;#27982;&amp;#21608;&amp;#26399;&amp;#30340;&amp;#24433;&amp;#21709;&amp;#26126;&amp;#26174;&amp;#65307;2021&amp;#24180;&amp;#21021; &amp;#9802;&amp;#22312;&amp;#22269;&amp;#38469;&amp;#20844;&amp;#20849;&amp;#21355;&amp;#29983;&amp;#20107;&amp;#20214;&amp;#21453;&amp;#22797;&amp;#24773;&amp;#20917;&amp;#19979;&amp;#65292;&amp;#36827;&amp;#21475;&amp;#32440;&amp;#27974;&amp;#21463;&amp;#21040;&amp;#33337;&amp;#26399;&amp;#19981;&amp;#31283;&amp;#23450;&amp;#12289;&amp;#36816;&amp;#36755;&amp;#21463; &amp;#9811;&amp;#38459;&amp;#31561;&amp;#22240;&amp;#32032;&amp;#38480;&amp;#21046;&amp;#65292;&amp;#21152;&amp;#19978;&amp;#20154;&amp;#27665;&amp;#24065;&amp;#21319;&amp;#20540;&amp;#12289;&amp;#20080;&amp;#20837;&amp;#24615;&amp;#36890;&amp;#32960;&amp;#12289;&amp;#20379;&amp;#38656;&amp;#38169;&amp;#37197;&amp;#31561;&amp;#22240;&amp;#32032;&amp;#65292;&amp;#32440; &amp;#10086;&amp;#27974;&amp;#20215;&amp;#26684;&amp;#32463;&amp;#21382;&amp;#20102;&amp;#20914;&amp;#39640;&amp;#22238;&amp;#33853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33;&amp;#24509;&amp;#30465;&amp;#22826;&amp;#21644;&amp;#21439;&amp;#31181;&amp;#31918;&amp;#22823;&amp;#25143;&amp;#24464;&amp;#28121;&amp;#31077;&amp;#31216;&amp;#65292;&amp;#8220;&amp;#20445;&amp;#38505;+&amp;#26399;&amp;#36135;&amp;#8221;&amp;#35753;&amp;#20182;&amp;#35273;&amp;#24471;&amp;#36367; &amp;#9855;&amp;#23454;&amp;#12289;&amp;#25918;&amp;#24515;&amp;#12290;&amp;#21435;&amp;#24180;&amp;#65292;&amp;#20182;&amp;#21442;&amp;#21152;&amp;#20102;&amp;#22826;&amp;#21644;&amp;#21439;&amp;#22823;&amp;#35910;&amp;#8220;&amp;#20445;&amp;#38505;+&amp;#26399;&amp;#36135;&amp;#8221;&amp;#39033;&amp;#30446;&amp;#65292;&amp;#31215;&amp;#26497;&amp;#20026;600&amp;#20137;&amp;#22823;&amp;#35910;&amp;#25237;&amp;#20445;&amp;#65292;&amp;#33258;&amp;#24049;&amp;#32564;&amp;#32435;&amp;#20102;6000&amp;#20803;&amp;#30340;&amp;#20445;&amp;#36153;&amp;#65292;&amp;#26368;&amp;#32456;&amp;#33719;&amp;#24471;&amp;#20102;12000&amp;#20803;&amp;#30340;&amp;#29702;&amp;#361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55/w760h795/20191011/3771-ifvwfti52557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616;&amp;#20195;&amp;#20892;&amp;#19994;&amp;#25216;&amp;#26415;&amp;#30340;&amp;#24110;&amp;#21161;&amp;#19979;&amp;#65292;&amp;#20892;&amp;#19994;&amp;#29983;&amp;#20135;&amp;#27700;&amp;#24179;&amp;#19981;&amp;#26029;&amp;#25552;&amp;#21319; &amp;#9976;&amp;#65292;&amp;#20892;&amp;#19994;&amp;#20135;&amp;#20986; &amp;#10146;&amp;#33021;&amp;#22815;&amp;#21462;&amp;#24471;&amp;#26356;&amp;#31283;&amp;#23450;&amp;#30340;&amp;#25910;&amp;#25104; &amp;#10067;&amp;#65292;&amp;#20294;&amp;#26159;&amp;#24066;&amp;#22330;&amp;#20215;&amp;#26684;&amp;#27874;&amp;#21160;&amp;#36739;&amp;#22823;&amp;#65292;&amp;#20351;&amp;#20892;&amp;#25143;&amp;#30340;&amp;#25910;&amp;#20837;&amp;#24471;&amp;#19981; &amp;#9918;&amp;#21040;&amp;#20445;&amp;#38556;&amp;#12290;&amp;#37073;&amp;#21830;&amp;#25152;&amp;#21644;&amp;#26399;&amp;#36135;&amp;#20844;&amp;#21496;&amp;#31561;&amp;#22810;&amp;#26041;&amp;#21327;&amp;#20316;&amp;#65292;&amp;#20197;&amp;#20892;&amp;#20135;&amp;#21697;&amp;#20215;&amp;#26684;&amp;#30340;&amp;#39118;&amp;#38505;&amp;#20445;&amp;#38556;&amp;#38656; &amp;#10024;&amp;#27714;&amp;#20026;&amp;#21069;&amp;#25552;&amp;#65292;&amp;#32467;&amp;#21512;&amp;#24066;&amp;#22330;&amp;#29616;&amp;#29366;&amp;#24320;&amp;#23637;&amp;#20102;2022&amp;#33457;&amp;#29983;&amp;#8220;&amp;#20445;&amp;#38505;+&amp;#26399;&amp;#36135;&amp;#8221;&amp;#39033;&amp;#30446;&amp;#65292; &amp;#9803;&amp;#39033;&amp;#30446;&amp;#30340;&amp;#25512;&amp;#20986;&amp;#24471;&amp;#21040;&amp;#20102;&amp;#24403;&amp;#22320;&amp;#25919;&amp;#24220;&amp;#21644;&amp;#20892;&amp;#25143;&amp;#30340;&amp;#31215;&amp;#26497;&amp;#21709;&amp;#24212; &amp;#9971;&amp;#12290;&amp;#20892;&amp;#27665;&amp;#25910;&amp;#20837;&amp;#26377;&amp;#20102;&amp;#20445;&amp;#38556;&amp;#65292; &amp;#9800;&amp;#33457;&amp;#29983;&amp;#31181;&amp;#26893;&amp;#19994;&amp;#22312;&amp;#24403;&amp;#22320;&amp;#25104;&amp;#20026;&amp;#20892;&amp;#25143;&amp;#22686;&amp;#25910;&amp;#30340;&amp;#19968;&amp;#22823;&amp;#27861;&amp;#234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0"&gt; &amp;#9855;&amp;#21378;&amp;#23478;&amp;#65306;&lt;/font&gt;&lt;font cms-style="font-L strong-Bold align-Center color0"&gt;&amp;#21487;&amp;#20197;&amp;#34394;&amp;#25253;&amp;#25104;&amp;#264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44;&amp;#20811;&amp;#20848;&amp;#24635;&amp;#32479;&amp;#27901;&amp;#36830;&amp;#26031;&amp;#22522;&amp;#21608;&amp;#19968;&amp;#31216; &amp;#9962;&amp;#65292;&amp;#24052;&amp;#36203;&amp;#31302;&amp;#29305;&amp;#21608;&amp;#22260;&amp;#30340;&amp;#23616;&amp;#21183;&amp;#36234;&amp;#26469;&amp;#36234;&amp;#33392;&amp;#38590; &amp;#9810;&amp;#65292;&amp;#20182;&amp;#35828;&amp;#20420;&amp;#32599;&amp;#26031;&amp;#20891;&amp;#38431;&amp;#8220;&amp;#19981;&amp;#26029;&amp;#25703;&amp;#27585;&amp;#19968;&amp;#20999;&amp;#21487;&amp;#20197;&amp;#29992;&amp;#26469;&amp;#20445;&amp;#25252;&amp;#25105;&amp;#20204;&amp;#38453;&amp;#22320;&amp;#30340;&amp;#24037;&amp;#20107;&amp;#21644;&amp;#38450; &amp;#9800;&amp;#2448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05/w764h1341/20190823/a0bc-icqznha22752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5110;&amp;#28041;&amp;#34394;&amp;#20551;&amp;#38472;&amp;#368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823;&amp;#23478;&amp;#20851;&amp;#27880;&amp;#26684;&amp;#21147;&amp;#30340;&amp;#28192;&amp;#36947;&amp;#25913;&amp;#38761;&amp;#26159;&amp;#38750;&amp;#24120;&amp;#22909;&amp;#30340;&amp;#19968;&amp;#20214;&amp;#20107;&amp;#65292;&amp;#20294;&amp;#22312;&amp;#20294;&amp;#20851;&amp;#27880;&amp;#36807; &amp;#9802;&amp;#31243;&amp;#20013;&amp;#21487;&amp;#33021;&amp;#27809;&amp;#26377;&amp;#28145;&amp;#20837;&amp;#21040;&amp;#20225;&amp;#19994;&amp;#37324;&amp;#38754;&amp;#65292;&amp;#19981;&amp;#22826;&amp;#20102;&amp;#35299;&amp;#21040;&amp;#24213;&amp;#26159;&amp;#24590;&amp;#26679;&amp;#20570;&amp;#25913;&amp;#38761;&amp;#12290;&amp;#8221;&amp;#33891;&amp;#26126; &amp;#9802;&amp;#29664;&amp;#35828;&amp;#65292;&amp;#8220;&amp;#22914;&amp;#26524;&amp;#27809;&amp;#26377;&amp;#35760;&amp;#38169; &amp;#9800;&amp;#65292;&amp;#25105;&amp;#26089;&amp;#22312;&amp;#19971;&amp;#20843;&amp;#24180;&amp;#21069;&amp;#23601;&amp;#25552;&amp;#20986;&amp;#20102;&amp;#32447;&amp;#19978;&amp;#38144;&amp;#21806;&amp;#30340;&amp;#24605;&amp;#32771;&amp;#12290; &amp;#9995;&amp;#20294;&amp;#25105;&amp;#20204;&amp;#32447;&amp;#19979;&amp;#36824;&amp;#26377;&amp;#20960;&amp;#19975;&amp;#23478;&amp;#38376;&amp;#24215;&amp;#65292;&amp;#32972;&amp;#21518;&amp;#20859;&amp;#20102;&amp;#20960;&amp;#21313;&amp;#19975;&amp;#20154;&amp;#65292;&amp;#25105;&amp;#20204;&amp;#35201;&amp;#25226;&amp;#36825;&amp;#20960;&amp;#21313;&amp;#19975; &amp;#9787;&amp;#20154;&amp;#30340;&amp;#35266;&amp;#24565;&amp;#36716;&amp;#21464;&amp;#36807;&amp;#26469;&amp;#65292;&amp;#20063;&amp;#19981;&amp;#33021;&amp;#20026;&amp;#20102;&amp;#19968;&amp;#24049;&amp;#31169;&amp;#21033;&amp;#65292;&amp;#19968;&amp;#19979;&amp;#23376;&amp;#31471;&amp;#25481;&amp;#36825;&amp;#20960;&amp;#21313;&amp;#19975;&amp;#20154;&amp;#30340; &amp;#10144;&amp;#39277;&amp;#30871;&amp;#65292;&amp;#25152;&amp;#20197;&amp;#35201;&amp;#26377;&amp;#36825;&amp;#26679;&amp;#19968;&amp;#20010;&amp;#65288;&amp;#22823;&amp;#23478;&amp;#65289;&amp;#25345;&amp;#32493;&amp;#25509;&amp;#21463;&amp;#30340;&amp;#36807;&amp;#3124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3448;&amp;#32593;&amp;#24425;&amp;#31080;66app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96/w608h788/20190813/ed2b-icapxph86595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1/44594118.html" title=""  data-id="54"  target="_blank"&gt;&lt;mip-img class="mip-img mip-hot-img" layout="fixed" src="http://n.sinaimg.cn/sinacn10103/637/w617h820/20200303/4761-iqfqmat6373064.jpg" width="110" height="72"&gt;&lt;/mip-img&gt;&lt;p class="nr"&gt;&amp;#21338;&amp;#26102;&amp;#22522;&amp;#37329;&amp;#39318;&amp;#24109;&amp;#26435;&amp;#30410;&amp;#31574;&amp;#30053;&amp;#20998;&amp;#26512;&amp;#24072;&amp;#38472;&amp;#26174;&amp;#39034;&amp;#65306;&amp;#20851;&amp;#20110;&amp;#20013;&amp;#22830;&amp;#25919;&amp;#27835;&amp;#23616;&amp;#20250;&amp;#35758;&amp;#30340;3&amp;#20010;&amp;#38382;&amp;#31572;&amp;#21442;&amp;#32771;&lt;/p&gt;&lt;p class="ly"&gt;&lt;span class="pl_all" docUrl=""&gt;&lt;/span&gt;&lt;mip-img class="mip-element mip-comment-img" alt="" src="http://n.sinaimg.cn/sinacn20108/214/w404h610/20190814/e8e8-icapxpi32000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vppCH/index.shtml" title=""  data-id="55"  target="_blank"&gt;&lt;mip-img class="mip-img mip-hot-img" layout="fixed" src="http://n.sinaimg.cn/sinacn10120/317/w690h1227/20200123/5918-innckcf2676094.jpg" width="110" height="72"&gt;&lt;/mip-img&gt;&lt;p class="nr"&gt;&amp;#27719;&amp;#20016;&amp;#65306;&amp;#23547;&amp;#27714;&amp;#38477;&amp;#20302;&amp;#32654;&amp;#20538;&amp;#25950;&amp;#21475;&amp;#30340;&amp;#25237;&amp;#36164;&amp;#32773;&amp;#21487;&amp;#32771;&amp;#34385;&amp;#23558;&amp;#20854;&amp;#32622;&amp;#25442;&amp;#20026;&amp;#19968;&amp;#31726;&amp;#23376;&amp;#20538;&amp;#21048;&lt;/p&gt;&lt;p class="ly"&gt;&lt;span class="pl_all" docUrl="?id=utf8hElQ20230220.doc"&gt;&lt;/span&gt;&lt;mip-img class="mip-element mip-comment-img" alt="" src="http://n.sinaimg.cn/sinacn10116/643/w608h835/20200129/254e-intiarp05940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1/548265549.shtml" title=""  data-id="56"  target="_blank"&gt;&lt;mip-img class="mip-img mip-hot-img" layout="fixed" src="http://n.sinaimg.cn/sinakd10021/266/w640h426/20200326/1ce2-irkazzv5197209.jpg" width="110" height="72"&gt;&lt;/mip-img&gt;&lt;p class="nr"&gt;&amp;ldquo;7&amp;#22825;5&amp;#26495;&amp;rdquo;&amp;#29275;&amp;#32929;&amp;#27704;&amp;#23433;&amp;#33647;&amp;#19994;&amp;#31361;&amp;#21457;&amp;#21033;&amp;#31354;&amp;#65292;&amp;#24320;&amp;#30424;&amp;#36300;&amp;#20572;&amp;#65281;&lt;/p&gt;&lt;p class="ly"&gt;&lt;span class="pl_all" docUrl=""&gt;&lt;/span&gt;&lt;mip-img class="mip-element mip-comment-img" alt="" src="http://n.sinaimg.cn/sinacn/62/w999h663/20191206/b123-ikhvemy6719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z2hospital.com/20gS2UBwK0CQffi5i.aspx?id=RqfIFz3UNckm7E5ow8.shtml" data-id="1" data-num="0" data-href="http://www.lnfsx.gov.cn/207E28gSovbtO.aspx?id=kfm2UV6OJ.exe"  title="" target="_blank"&gt;&lt;mip-img class="mip-img" layout="container" src="http://n.sinaimg.cn/sinakd10114/87/w700h987/20200311/26c2-iqrhckn4428414.jpg" width="100%" height="100%"&gt;&lt;/mip-img&gt;&lt;p&gt;&amp;#32654;&amp;#22269;&amp;#21442;&amp;#35758;&amp;#38498;&amp;#25237;&amp;#31080;&amp;#36890;&amp;#36807;&amp;#25140;&amp;#32500;&amp;middot;&amp;#29632;&amp;#26460;&amp;#20986;&amp;#20219;&amp;#32654;&amp;#22269;&amp;#39547;&amp;#21326;&amp;#22823;&amp;#20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96qNbOjj6rY.aspx?id=Af2YLdrzk.shtml" data-id="2" data-num="0" data-href="https://www.wellav.com/20PGPJCVyleHrEvDsP.aspx?id=zgVJRbLPWZhvj4k0T4.phtm"  title="" target="_blank"&gt;&lt;mip-img class="mip-img" layout="container" src="http://n.sinaimg.cn/sinacn10119/703/w599h904/20190413/b85b-hvscktf4293001.jpg" width="100%" height="100%"&gt;&lt;/mip-img&gt;&lt;p&gt;&amp;#38134;&amp;#21326;&amp;#22522;&amp;#37329;&amp;#28966;&amp;#24013;&amp;#36861;&amp;#28072;&amp;#26432;&amp;#36300; &amp;#22312;&amp;#31649;&amp;#38134;&amp;#21326;&amp;#23500;&amp;#35029;&amp;#20027;&amp;#39064;&amp;#19977;&amp;#24180;&amp;#20111;74&amp;#20159;&amp;#25910;&amp;#31649;&amp;#29702;&amp;#36153;6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ODY2kqHP3aF1JV.aspx?id=sM8eC4dUzwYUwRZ9GC.exe" data-id="3" data-num="0" data-href="http://www.scfc.org.cn/20IXxqNBAsC.aspx?id=ozMbH1NMeIm.phtml"  title="" target="_blank"&gt;&lt;mip-img class="mip-img" layout="container" src="http://n.sinaimg.cn/sinacn20113/184/w440h544/20190903/ef6f-ieaiqii55110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GghxgqdTxWQ5mEGW.aspx?id=igvS3GA4u.phtml" data-id="4" data-num="0" data-href="https://www.sacf.com/20jcI3SZlpgLD9.aspx?id=AZpWD5TKoaf.html"  title="" target="_blank"&gt;&lt;mip-img class="mip-img" layout="container" src="http://n.sinaimg.cn/sinacn10115/400/w800h1200/20191010/975c-ifrwayx5942825.jpg" width="100%" height="100%"&gt;&lt;/mip-img&gt;&lt;p&gt;&amp;#21018;&amp;#21018;&amp;#65281;&amp;#20013;&amp;#32654;&amp;#65292;&amp;#31361;&amp;#20256;&amp;#22823;&amp;#28040;&amp;#24687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eWRjqeCCXGv.aspx?id=1VdNym78mw50CZK0a0.phtml" data-id="5" data-num="0" data-href="http://www.lumin.cn/20pW9ImolZl1u.aspx?id=3pvRYRY7dvd.phtml"  title="" target="_blank"&gt;&lt;mip-img class="mip-img" layout="container" src="http://n.sinaimg.cn/sinacn10107/273/w641h432/20190813/43c0-icapxph8283099.jpg" width="100%" height="100%"&gt;&lt;/mip-img&gt;&lt;p&gt;&amp;#22825;&amp;#20262;&amp;#29123;&amp;#27668;&amp;#23558;&amp;#20110;6&amp;#26376;20&amp;#26085;&amp;#27966;&amp;#21457;&amp;#26411;&amp;#26399;&amp;#32929;&amp;#24687;&amp;#27599;&amp;#32929;0.0979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7dY8nYqNVA.aspx?id=iZRhkSMCWc8Na.phtm" data-id="6" data-num="0" data-href="http://www.lnfsx.gov.cn/20MhdivrpI.aspx?id=y5pZSkAoCzfT.shtml"  title="" target="_blank"&gt;&lt;mip-img class="mip-img" layout="container" src="http://n.sinaimg.cn/sinacn20120/235/w1846h2389/20200201/15d7-intiarq03031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8Gw5SFS2FFkTXPkny.aspx?id=WDaVwuvV64b0YkGv.html" data-id="7" data-num="0" data-href="http://www.oys99.com/20zaiBPXWIVM3i.aspx?id=OfYYavtGrzL.phtml"  title="" target="_blank"&gt;&lt;mip-img class="mip-img" layout="container" src="http://n.sinaimg.cn/ent/transform/200/w600h400/20200101/21a3-imkzenq5030193.jpg" width="100%" height="100%"&gt;&lt;/mip-img&gt;&lt;p&gt;Meta&amp;#31532;&amp;#19968;&amp;#23395;&amp;#24230;&amp;#33829;&amp;#25910;423.14&amp;#20159;&amp;#32654;&amp;#20803; &amp;#20928;&amp;#21033;&amp;#28070;&amp;#21516;&amp;#27604;&amp;#22686;&amp;#38271;3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AKWhflQqDsfBoY.aspx?id=b2PvR4uPfZjVq.exe" data-id="8" data-num="0" data-href="http://0769che.com/20H3trZKGlA6Z3mArl6.aspx?id=nW9e0D4fDob4gS.htm"  title="" target="_blank"&gt;&lt;mip-img class="mip-img" layout="container" src="http://n.sinaimg.cn/sinacn10112/353/w513h640/20190820/19eb-icmpfxa5272468.jpg" width="100%" height="100%"&gt;&lt;/mip-img&gt;&lt;p&gt;&amp;#27888;&amp;#26684;&amp;#21307;&amp;#33647;&amp;#65306;&amp;#26412;&amp;#27425;&amp;#22238;&amp;#36141;&amp;#32929;&amp;#20221;&amp;#26041;&amp;#26696;&amp;#30340;&amp;#23454;&amp;#26045;&amp;#26399;&amp;#38480;&amp;#24050;&amp;#23626;&amp;#283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tizen.cn/20Kk7u0t57s.aspx?id=u2AQ9dd5m.phtm" data-id="9" data-num="0" data-href="http://m.naxianghai.com/2060xmDVyIcrQXL.aspx?id=sMrxUUGoWge6uscRVj.phtm"  title="" target="_blank"&gt;&lt;mip-img class="mip-img" layout="container" src="http://n.sinaimg.cn/sinacn10105/423/w562h661/20190815/99d2-ichcymv2619151.jpg" width="100%" height="100%"&gt;&lt;/mip-img&gt;&lt;p&gt;&amp;#28216;&amp;#26063;&amp;#32593;&amp;#32476;&amp;#65306;5&amp;#26376;22&amp;#26085;&amp;#23558;&amp;#21484;&amp;#24320;2024&amp;#24180;&amp;#24230;&amp;#32929;&amp;#19996;&amp;#2282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tFvpeeCF4zr21duz7.aspx?id=fwlwLs1eESaY.phtm" data-id="10" data-num="0" data-href="https://www.dtjt.com/20DEf3StFyyfZBgc6P.aspx?id=u5QQBCiCRXv.phtml"  title="" target="_blank"&gt;&lt;mip-img class="mip-img" layout="container" src="http://n.sinaimg.cn/sinacn10114/0/w1000h1400/20190812/66d6-icapxph5638344.jpg" width="100%" height="100%"&gt;&lt;/mip-img&gt;&lt;p&gt;&amp;#26032;&amp;#32929;&amp;#21069;&amp;#30651;|&amp;#36731;&amp;#36164;&amp;#20135;+&amp;#39640;&amp;#27611;&amp;#21033;&amp;#65292;&amp;#31185;&amp;#25299;&amp;#32929;&amp;#20221;&amp;#36212;&amp;#28207;IPO&amp;#33021;&amp;#21542;&amp;#33719;&amp;#24066;&amp;#22330;&amp;#38738;&amp;#3054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96;&amp;#33337;&amp;#21830;Huntington Ingalls&amp;#22240;&amp;#20135;&amp;#37327;&amp;#25918;&amp;#32531;&amp;#23548;&amp;#33268;&amp;#23395;&amp;#24230;&amp;#25910;&amp;#30410;&amp;#19979;&amp;#384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776571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rAQ-OsVkvNeDe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pLvbqch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yI-UOnKCm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1/99469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0500167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478467340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msKempfA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JAoVJMy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yeE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3448;&amp;#32593;&amp;#24425;&amp;#31080;66app&amp;#19979;&amp;#36733;&amp;#24052;&amp;#33778;&amp;#29305;&amp;#22312;&amp;#20851;&amp;#31246;&amp;#21387;&amp;#21147;&amp;#19979;&amp;#20026;&amp;#36152;&amp;#26131;&amp;#36777;&amp;#25252;&amp;#65292;&amp;#20271;&amp;#20811;&amp;#24076;&amp;#23572;&amp;#29616;&amp;#37329;&amp;#21019;&amp;#32426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