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beat365&amp;#26368;&amp;#26032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ETaqG.html?id=rweLUY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beat365&amp;#26368;&amp;#26032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ETaqG.html?id=rweLUY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4910144.aspx" title="" target="_blank"&gt;&amp;#25163;&amp;#27231;&amp;#40179;&amp;#20976;&amp;#32178;&lt;/a&gt;&lt;/span&gt;&lt;a href="/20/QnHLJyo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beat365&amp;#26368;&amp;#26032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1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784;&amp;#35140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03/w1080h1623/20200123/73d3-innckcf07180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beat365&amp;#26368;&amp;#26032;&amp;#29256;,app&amp;#19979;&amp;#36733;android&amp;#29256;snLIVOugcixL-fwpJJkPGcZvwd-QGYtSG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716;&amp;#33258;&amp;#65306;&amp;#24191;&amp;#24030;&amp;#26085;&amp;#25253;beat365&amp;#26368;&amp;#26032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013;&amp;#22270;&amp;#22914;&amp;#20309;&amp;#21464;&amp;#25104;&amp;#29616;&amp;#23454;&amp;#65311;&amp;#32452;&amp;#24314;&amp;#24037;&amp;#20316;&amp;#19987;&amp;#29677;&amp;#12289;&amp;#32452;&amp;#24314;&amp;#24179;&amp;#21488;&amp;#36816;&amp;#33829;&amp;#20844;&amp;#21496;&amp;#65307;&amp;#21046;&amp;#23450; &amp;#9802;&amp;#12298;&amp;#22825;&amp;#27941;&amp;#24066;&amp;#20851;&amp;#20110;&amp;#25903;&amp;#25345;&amp;#22825;&amp;#24320;&amp;#39640;&amp;#25945;&amp;#31185;&amp;#21019;&amp;#22253;&amp;#39640;&amp;#36136;&amp;#37327;&amp;#21457;&amp;#23637;&amp;#30340;&amp;#33509;&amp;#24178;&amp;#25919;&amp;#31574;&amp;#25514;&amp;#26045;&amp;#12299;&amp;#65292;&amp;#26126; &amp;#9196;&amp;#30830;10&amp;#26041;&amp;#38754;34&amp;#26465;&amp;#20855;&amp;#20307;&amp;#25919;&amp;#31574;&amp;#65307;&amp;#20808;&amp;#26399;&amp;#23436;&amp;#25104;&amp;#22825;&amp;#24320;&amp;#22253;&amp;#26680;&amp;#24515;&amp;#21306;&amp;#20808;&amp;#23548;&amp;#21306;&amp;#20154;&amp;#24615;&amp;#21270;&amp;#29615; &amp;#9811;&amp;#22659;&amp;#25913;&amp;#36896;&amp;#65307;&amp;#39318;&amp;#25209;&amp;#20837;&amp;#39547;&amp;#39033;&amp;#30446;&amp;#20840;&amp;#37096;&amp;#31614;&amp;#32626;&amp;#20837;&amp;#39547;&amp;#21327;&amp;#35758;&amp;#65292;&amp;#24182;&amp;#23436;&amp;#25104;&amp;#33853;&amp;#20301;&amp;#8230;&amp;#8230;&amp;#22825;&amp;#27941;&amp;#38170;&amp;#23450; &amp;#9801;&amp;#30446;&amp;#26631;&amp;#12289;&amp;#36805;&amp;#36895;&amp;#34892;&amp;#21160;&amp;#12289;&amp;#20998;&amp;#31186;&amp;#24517;&amp;#201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4_img/upload/1f0ce517/356/w678h478/20191030/acc3-ihqyuym3077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6379;&amp;#21451;&amp;#65292;&amp;#36825;&amp;#19990;&amp;#19978;&amp;#21738;&amp;#26377;&amp;#20160;&amp;#20040;&amp;#22909;&amp;#31471;&amp;#31471;&amp;#23601;&amp;#32473;&amp;#20320;&amp;#21457;&amp;#32418;&amp;#21253;&amp;#36820;&amp;#21033;&amp;#30340;&amp;#65292;&amp;#37257;&amp;#32705;&amp;#20043; &amp;#9804;&amp;#24847;&amp;#19981;&amp;#22312;&amp;#37202;&amp;#65292;&amp;#22312;&amp;#20046;&amp;#20320;&amp;#29238;&amp;#27597;&amp;#25163;&amp;#26426;&amp;#37324;&amp;#30340;&amp;#38065;&amp;#38065;&amp;#32780;&amp;#24050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516;&amp;#27493;&amp;#36827;&amp;#34892;&amp;#27665;&amp;#21150;&amp;#23398;&amp;#26657;&amp;#30005;&amp;#33041;&amp;#38543;&amp;#26426;&amp;#27966;&amp;#20301; &amp;#9810;&amp;#65292;&amp;#24182;&amp;#20844;&amp;#24067;&amp;#32467;&amp;#265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861;&amp;#38498;&amp;#21516;&amp;#26102;&amp;#23545;&amp;#20854;&amp;#20182;&amp;#28041;&amp;#26696;&amp;#20154;&amp;#21592;&amp;#20570;&amp;#20986;&amp;#21028;&amp;#20915;&amp;#65292;&amp;#33832;&amp;#31185;&amp;#40784;&amp;#30340;&amp;#21069;&amp;#24459;&amp;#24072;&amp;#36203;&amp;#23572;&amp;#20304;&amp;#26684;&amp;#34987;&amp;#21028; &amp;#10144;&amp;#22788;&amp;#19977;&amp;#24180;&amp;#26377;&amp;#26399;&amp;#24466;&amp;#21009;&amp;#65292;&amp;#24182;&amp;#34987;&amp;#21028;&amp;#22788;&amp;#19977;&amp;#24180;&amp;#20869;&amp;#31105;&amp;#27490;&amp;#20174;&amp;#20107;&amp;#24459;&amp;#24072;&amp;#32844;&amp;#19994;&amp;#65307;&amp;#21069;&amp;#27861;&amp;#23448;&amp;#38463;&amp;#40784;&amp;#36125; &amp;#9918;&amp;#23572;&amp;#34987;&amp;#21028;&amp;#22788;&amp;#19977;&amp;#24180;&amp;#26377;&amp;#26399;&amp;#24466;&amp;#21009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40/w480h360/20200102/a48a-imkzenq6683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005;&amp;#33041;&amp;#38543;&amp;#26426;&amp;#27966;&amp;#20301;&amp;#30001;&amp;#21306;&amp;#25945;&amp;#32946;&amp;#25307;&amp;#29983;&amp;#32771;&amp;#35797;&amp;#20013;&amp;#24515;&amp;#25353;&amp;#29031;&amp;#20840;&amp;#24066;&amp;#32479;&amp;#19968;&amp;#21046;&amp;#23450;&amp;#30340;&amp;#25805;&amp;#20316;&amp;#35268;&amp;#21017; &amp;#9787;&amp;#32452;&amp;#32455;&amp;#23454;&amp;#26045;&amp;#65292;&amp;#27665;&amp;#21150;&amp;#23398;&amp;#26657;&amp;#19981;&amp;#24471;&amp;#33258;&amp;#34892;&amp;#32452;&amp;#32455;&amp;#30005;&amp;#33041;&amp;#38543;&amp;#26426;&amp;#27966;&amp;#20301;&amp;#12290;&amp;#25105;&amp;#21306;&amp;#30005;&amp;#33041;&amp;#38543;&amp;#26426;&amp;#27966;&amp;#20301; &amp;#9787;&amp;#36992;&amp;#35831;&amp;#20844;&amp;#35777;&amp;#26426;&amp;#26500;&amp;#21442;&amp;#21152;&amp;#65292;&amp;#20840;&amp;#31243;&amp;#25509;&amp;#21463;&amp;#20844;&amp;#24320;&amp;#30417;&amp;#30563;&amp;#65292;&amp;#27966;&amp;#20301;&amp;#32467;&amp;#26524;&amp;#23454;&amp;#26102;&amp;#21521;&amp;#31038;&amp;#20250;&amp;#20844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58;&amp;#26696;&amp;#21517;&amp;#31216;&amp;#65306;&amp;#20851;&amp;#20110;&amp;#20844;&amp;#21496;&amp;#33891;&amp;#20107;&amp;#27941;&amp;#36148;&amp;#30340;&amp;#35758;&amp;#266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4/447/w640h607/20230213/15ec-bcfafc1c416dcbb0f665adf2b16ef7ea.jpg/w700d1q75cms.jpg?by=cms_fixed_width" w="640" h="607" wh="1.0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27/w603h924/20190815/3a1d-ichcymv273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545;&amp;#25307;&amp;#21830;&amp;#34503;&amp;#21475;&amp;#32780;&amp;#35328;&amp;#65292;&amp;#33258;&amp;#28982;&amp;#26356;&amp;#25026;&amp;#24471;&amp;#23458;&amp;#32676;&amp;#26356;&amp;#38656;&amp;#35201;&amp;#20160;&amp;#20040;&amp;#65292; &amp;#10067;&amp;#20063;&amp;#26356;&amp;#21521;&amp;#24448;&amp;#20160;&amp;#20040;&amp;#12290;&lt;/font&gt;&lt;font&gt;&lt;strong&gt;&amp;#36825;&amp;#19968; &amp;#9809;&amp;#20999;&amp;#30340;&amp;#19968;&amp;#20999;&amp;#65292;&amp;#37117;&amp;#26159;&amp;#22522;&amp;#20110;&amp;#20854;&amp;#22312;&amp;#21271;&amp;#20140;&amp;#20960;&amp;#21313;&amp;#24180;&amp;#65292;&amp;#38470;&amp;#32493;&amp;#26500;&amp;#24314;&amp;#30340;&amp;#27599;&amp;#19968;&amp;#20010;&amp;#39033;&amp;#30446;&amp;#25152;&amp;#27785;&amp;#28096; &amp;#9808;&amp;#19979;&amp;#26469;&amp;#30340;&amp;#24605;&amp;#32771;&amp;#36923;&amp;#36753;&amp;#12290;&lt;/strong&gt;&lt;/font&gt;&lt;font&gt; &amp;#9989;&amp;#22312;&amp;#39640;&amp;#31471;&amp;#20303;&amp;#23429;&amp;#24066;&amp;#22330;&amp;#24050;&amp;#32463;&amp;#26500;&amp;#24314;&amp;#30340;&amp;#20135;&amp;#21697;&amp;#21147;&amp;#21152;&amp;#25345;&amp;#19979;&amp;#65292;&amp;#21487;&amp;#20197;&amp;#39044;&amp;#35265;&amp;#65292;&amp;#25307;&amp;#21830;&amp;#34503;&amp;#21475;&amp;#24517;&amp;#23558; &amp;#9800;&amp;#33719;&amp;#24471;&amp;#26356;&amp;#22823;&amp;#30340;&amp;#25104;&amp;#236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532;&amp;#24503;&amp;#37324;&amp;#26159;&amp;#30456;&amp;#23545;&amp;#20854;&amp;#23427;&amp;#20004;&amp;#39033;&amp;#32418;&amp;#22303;&amp;#22823;&amp;#24072;&amp;#36187;&amp;#20013; &amp;#10084;&amp;#65292;beat365&amp;#26368;&amp;#26032;&amp;#29256;&amp;#32435;&amp;#36798;&amp;#23572;&amp;#25104; &amp;#9996;&amp;#32489;&amp;#36739;&amp;#24046;&amp;#30340;&amp;#19968;&amp;#39033;&amp;#12290;&amp;#36825;&amp;#27425;&amp;#65292;&amp;#20182;&amp;#22312;&amp;#23545;&amp;#38453;&amp;#20234;&amp;#26031;&amp;#20869;&amp;#23572;&amp;#21644;&amp;#36153;&amp;#24503;&amp;#21202;&amp;#26102;&amp;#37117;&amp;#36194;&amp;#24471;&amp;#19981;&amp;#36731;&amp;#26494;&amp;#12290; &amp;#10083;&amp;#21322;&amp;#20915;&amp;#36187;&amp;#26356;&amp;#26159;&amp;#20808;&amp;#36755;&amp;#21518;&amp;#36194;&amp;#24778;&amp;#38505;&amp;#28120;&amp;#27760;&amp;#38463;&amp;#23572;&amp;#29595;&amp;#26684;&amp;#32599;&amp;#65292;&amp;#21518;&amp;#32773;&amp;#25104;&amp;#20026;&amp;#35813;&amp;#24180;&amp;#21807;&amp;#20108;&amp;#20174;&amp;#32435;&amp;#36798; &amp;#9805;&amp;#23572;&amp;#25163;&amp;#20013;&amp;#25343;&amp;#30424;&amp;#30340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517ac/148/w2000h2948/20230517/c7ba-47374aa71aba4d0b86bb2829e53e1c08.jpg/w700d1q75cms.jpg?by=cms_fixed_width" w="2000" h="2948" wh="0.68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42/w950h592/20191013/4181-ifvwftk49545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30518/146/w876h870/20230518/062b-a3b373eb634096df061cd8bf0d0b42b4.png" cms-width="360.25" cms-height="357.78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26;&amp;#20160;&amp;#20040;&amp;#19981;&amp;#25226;&amp;#35774;&amp;#35745;&amp;#36807;&amp;#31243;&amp;#21464;&amp;#24471;&amp;#24555;&amp;#20048;&amp;#36215;&amp;#26469;&amp;#21602; &amp;#10081;&amp;#65311;&amp;#36141;&amp;#20080;&amp;#21644;&amp;#25910; &amp;#9803;&amp;#38598;&amp;#20320;&amp;#21916;&amp;#27426;&amp;#30340;&amp;#23478;&amp;#20855;&amp;#12289;&amp;#35013;&amp;#39280;&amp;#21697;&amp;#26102;&amp;#65292;&amp;#26080;&amp;#35770;&amp;#23427;&amp;#20204;&amp;#26159;18&amp;#19990;&amp;#32426;&amp;#30340;&amp;#36824;&amp;#26159;21&amp;#19990;&amp;#32426;&amp;#30340; &amp;#9810;&amp;#65292;&amp;#21482;&amp;#35201;&amp;#26377;&amp;#20048;&amp;#36259;&amp;#23601;&amp;#229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743;&amp;#23425;&amp;#39640;&amp;#26032;&amp;#21306;&amp;#20013;&amp;#23398;&amp;#65288;&amp;#33487;&amp;#27966;&amp;#25945;&amp;#32946;&amp;#23454;&amp;#39564;&amp;#23398;&amp;#2665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00/w1000h1500/20190816/513e-ichcymv79106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63;&amp;#23383;&amp;#21360;&amp;#2104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pan&gt;&amp;#21521;&amp;#19978;&amp;#31649;&amp;#29702;&amp;#30340;&amp;#31192;&amp;#35776;&amp;#20320;&amp;#25484;&amp;#25569;&amp;#20102;&amp;#20960;&amp;#26465; &amp;#8203;&lt;/span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21fe-icmpfxa54377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1181;&amp;#24847;&amp;#35937;&amp;#19981;&amp;#26159;&amp;#27973;&amp;#26174;&amp;#30340;&amp;#30475;&amp;#22270;&amp;#35828;&amp;#35805;&amp;#12290;&amp;#33021;&amp;#22815;&amp;#24418;&amp;#25104;&amp;#36825;&amp;#31181;&amp;#24847;&amp;#35937;&amp;#30340;&amp;#65292;&amp;#35201;&amp;#26408;&amp;#31729; &amp;#10151;&amp;#31494;&amp;#65292;&amp;#35201;&amp;#37326;&amp;#29611;&amp;#29808;&amp;#65292;&amp;#35201;&amp;#22909;&amp;#38451;&amp;#20809;&amp;#65292;&amp;#35201;&amp;#19968;&amp;#36947;&amp;#30862;&amp;#30707;&amp;#23567;&amp;#36335;&amp;#65292;&amp;#20174;&amp;#31729;&amp;#31494;&amp;#19979;&amp;#38754;&amp;#34623;&amp;#34578;&amp;#20280;&amp;#20986;&amp;#65292; &amp;#9995;&amp;#36828;&amp;#36828;&amp;#22320;&amp;#65292;&amp;#36828;&amp;#36828;&amp;#22320;&amp;#28145;&amp;#20837;&amp;#21040;&amp;#20102;&amp;#36215;&amp;#20239;&amp;#30340;&amp;#23665;&amp;#22369;&amp;#65292;&amp;#35201;&amp;#23665;&amp;#22369;&amp;#19978;&amp;#26377;&amp;#33538;&amp;#23494;&amp;#30340;&amp;#38024;&amp;#21494;&amp;#26519;&amp;#65292;&amp;#35201; &amp;#9805;&amp;#26519;&amp;#23376;&amp;#37324;&amp;#28129;&amp;#28129;&amp;#22320;&amp;#25955;&amp;#21457;&amp;#30528;&amp;#26494;&amp;#393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19968;&amp;#27425;&amp;#20250;&amp;#24590;&amp;#20040;&amp;#36208; &amp;#9806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25/w865h660/20190816/5aff-ichcymv91879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30517s/312/w1001h111/20230517/ba7c-6e71fef8a5908a689f5a3c7b297028b7.jpg" cms-width="562" cms-height="62.3125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340;&amp;#30830;&amp;#65292;&amp;#22312;&amp;#20140;&amp;#24067;&amp;#23616;&amp;#30340;25&amp;#24180; &amp;#10148;&amp;#65292;&amp;#25307;&amp;#21830;&amp;#24182;&amp;#27809;&amp;#26377;&amp;#22312;&amp;#36335;&amp;#24452;&amp;#19978;&amp;#9800;&amp;#21457;&amp;#29983;&amp;#25913;&amp;#21464;&amp;#65292;&amp;#30456;&amp;#21453;&amp;#65292;&amp;#19968;&amp;#30452;&amp;#28145;&amp;#32789;&amp;#20854;&amp;#20013;&amp;#12290;&amp;#20294;&amp;#25912;&amp;#20811;&amp;#21531;&amp;#26356;&amp;#24895;&amp;#24847;&amp;#23558;&amp;#20854;&amp;#35270;&amp;#20026;&amp;#19968;&amp;#27425;&amp;#8220;&amp;#24402; &amp;#9972;&amp;#26469;&amp;#8221;&amp;#65292;&amp;#26368;&amp;#22823;&amp;#21407;&amp;#22240;&amp;#22312;&amp;#20110;&amp;#36825;&amp;#26159;&amp;#20174;&amp;#31934;&amp;#31070;&amp;#23618;&amp;#38754;&amp;#30340;&amp;#19968;&amp;#27425;&amp;#28949;&amp;#26032;&amp;#65292;&amp;#20063;&amp;#26159;&amp;#25307;&amp;#21830;&amp;#34503;&amp;#21475;&amp;#36825;&amp;#20010; &amp;#9808;&amp;#36827;&amp;#20140;25&amp;#24180;&amp;#30340;&amp;#20225;&amp;#19994;&amp;#65292;&amp;#38754;&amp;#23545;&amp;#24066;&amp;#22330;&amp;#30340;&amp;#33258;&amp;#25105;&amp;#36845;&amp;#20195;&amp;#19982;&amp;#31361;&amp;#30772;&amp;#12290;&amp;#36825;&amp;#31181;&amp;#24402;&amp;#26469;&amp;#65292;&amp;#20851;&amp;#20046;&amp;#20449; &amp;#9802;&amp;#24515;&amp;#65292;&amp;#20851;&amp;#20046;&amp;#21191;&amp;#27668;&amp;#65292;&amp;#20063;&amp;#20851;&amp;#20046;&amp;#19981;&amp;#26366;&amp;#34987;&amp;#24433;&amp;#21709;&amp;#30340;&amp;#30446;&amp;#266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2;&amp;#22872;&amp;#25152;&amp;#35760;&amp;#36848;&amp;#30340;&amp;#8220;&amp;#35241;&amp;#36135;&amp;#36923;&amp;#22269;&amp;#25925;&amp;#22320;&amp;#8221;&amp;#26159;&amp;#20170;&amp;#38463;&amp;#23500;&amp;#27735;&amp;#21271;&amp;#37096;&amp;#22320;&amp;#21306;&amp;#65292;&amp;#25152;&amp;#35859;&amp;#8220; &amp;#9974;&amp;#21520;&amp;#28779;&amp;#32599;&amp;#35821;&amp;#8221;&amp;#21017;&amp;#26159;&amp;#22312;&amp;#25105;&amp;#22269;&amp;#26032;&amp;#30086;&amp;#21335;&amp;#37096;&amp;#12289;&amp;#19996;&amp;#37096;&amp;#27969;&amp;#34892;&amp;#30340;&amp;#27665;&amp;#26063;&amp;#35821;&amp;#35328;&amp;#12290;&amp;#22312;&amp;#19996;&amp;#35199;&amp;#26041;&amp;#30340; &amp;#10146;&amp;#21508;&amp;#31181;&amp;#25991;&amp;#29486;&amp;#20013;&amp;#24182;&amp;#27809;&amp;#26377;&amp;#26126;&amp;#30830;&amp;#25351;&amp;#31216;&amp;#25105;&amp;#22269;&amp;#26032;&amp;#30086;&amp;#30340;&amp;#40863;&amp;#20857;&amp;#12289;&amp;#28937;&amp;#32774;&amp;#22320;&amp;#21306;&amp;#30340;&amp;#21476;&amp;#20195;&amp;#23621;&amp;#27665;&amp;#26159; &amp;#9810;&amp;#21520;&amp;#28779;&amp;#32599;&amp;#20154;&amp;#12290;&amp;#23558;&amp;#36825;&amp;#37324;&amp;#21457;&amp;#29616;&amp;#30340;&amp;#35821;&amp;#35328;&amp;#21629;&amp;#21517;&amp;#20026;&amp;#8220;&amp;#21520;&amp;#28779;&amp;#32599;&amp;#35821;&amp;#8221;&amp;#65292;&amp;#20063;&amp;#27809;&amp;#26377;&amp;#20219;&amp;#20309;&amp;#21487;&amp;#38752; &amp;#9977;&amp;#30340;&amp;#26681;&amp;#25454;&amp;#12290;&amp;#36825;&amp;#31181;&amp;#24773;&amp;#20917;&amp;#23454;&amp;#38469;&amp;#19978;&amp;#23601;&amp;#26159;&amp;#30001;&amp;#20110;&amp;#24403;&amp;#26102;&amp;#20013;&amp;#22269;&amp;#30456;&amp;#23545;&amp;#33853;&amp;#21518;&amp;#65292;&amp;#19968;&amp;#20123;&amp;#25991;&amp;#21270;&amp;#29616;&amp;#35937; &amp;#9980;&amp;#30001;&amp;#35199;&amp;#26041;&amp;#23398;&amp;#32773;&amp;#21629;&amp;#21517;&amp;#30340;&amp;#19968;&amp;#20010;&amp;#21453;&amp;#2614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86/w690h596/20190812/ad41-icapxph32968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788;&amp;#22899;&amp;#24231;&amp;#20043;&amp;#25152;&amp;#20197;&amp;#24456;&amp;#38590;&amp;#25630;&amp;#23450;&amp;#65292;&amp;#26159;&amp;#22240;&amp;#20026;&amp;#20182;&amp;#20204;&amp;#26377;&amp;#30528;&amp;#24863;&amp;#24615;&amp;#21644; &amp;#10085;&amp;#29702;&amp;#24615;&amp;#30340;&amp;#20004;&amp;#37096;&amp;#20998;&amp;#65292;&amp;#20320;&amp;#35828;&amp;#20182;&amp;#20204;&amp;#23436;&amp;#20840;&amp;#30340;&amp;#29616;&amp;#23454;&amp;#65292;&amp;#20182;&amp;#20204;&amp;#36824;&amp;#20250;&amp;#30475;&amp;#33258;&amp;#24049;&amp;#26159;&amp;#19981;&amp;#26159;&amp;#30495;&amp;#30340;&amp;#21916; &amp;#9975;&amp;#27426;&amp;#23545;&amp;#26041;&amp;#65292;&amp;#20320;&amp;#35828;&amp;#20182;&amp;#20204;&amp;#30475;&amp;#24863;&amp;#24773;&amp;#65292;&amp;#22788;&amp;#22899;&amp;#24231;&amp;#20063;&amp;#19981;&amp;#20250;&amp;#35273;&amp;#24471;&amp;#20809;&amp;#38752;&amp;#29233;&amp;#23601;&amp;#33021;&amp;#27963;&amp;#24471;&amp;#19979;&amp;#214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64;&amp;#32704;&amp;#34920;&amp;#31034;&amp;#65292;&amp;#20174;&amp;#20197;&amp;#24448;&amp;#21482;&amp;#20851;&amp;#27880;&amp;#27700;&amp;#36136;&amp;#65292;&amp;#21040;&amp;#29616;&amp;#22312;&amp;#27880;&amp;#37325;&amp;#27700;&amp;#29983;&amp;#24577;&amp;#21464;&amp;#21270;&amp;#65292;&amp;#24320;&amp;#23637; &amp;#9804;&amp;#27700;&amp;#29983;&amp;#24577;&amp;#30417;&amp;#27979;&amp;#20026;&amp;#38271;&amp;#27743;&amp;#8220;&amp;#22823;&amp;#20307;&amp;#26816;&amp;#8221;&amp;#65292;&amp;#26412;&amp;#36523;&amp;#23601;&amp;#26159;&amp;#36827;&amp;#27493;&amp;#21644;&amp;#38761;&amp;#26032;&amp;#65292;&amp;#26631;&amp;#24535;&amp;#30528;&amp;#38271;&amp;#27743;&amp;#29983; &amp;#10147;&amp;#24577;&amp;#29615;&amp;#22659;&amp;#20445;&amp;#25252;&amp;#30340;&amp;#20027;&amp;#35201;&amp;#20219;&amp;#21153;&amp;#24050;&amp;#30001;&amp;#27700;&amp;#27745;&amp;#26579;&amp;#38450;&amp;#27835;&amp;#20026;&amp;#20027;&amp;#36716;&amp;#21521;&amp;#27700;&amp;#29983;&amp;#24577;&amp;#29615;&amp;#22659;&amp;#20445;&amp;#25252;&amp;#19982;&amp;#20462; &amp;#9875;&amp;#22797;&amp;#24182;&amp;#373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beat365&amp;#26368;&amp;#26032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148/w1024h1524/20191002/02e4-ifmectk530755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63106/Default.aspx" title=""  data-id="54"  target="_blank"&gt;&lt;mip-img class="mip-img mip-hot-img" layout="fixed" src="http://n.sinaimg.cn/sinacn20104/40/w480h360/20200101/01d8-imkzenq3691554.jpg" width="110" height="72"&gt;&lt;/mip-img&gt;&lt;p class="nr"&gt;&amp;#26519;&amp;#27589;&amp;#22827;&amp;#65306;&amp;#19981;&amp;#35201;&amp;#20302;&amp;#20272;&amp;#20013;&amp;#22269;&amp;#32463;&amp;#27982;&amp;#28508;&amp;#21147;&lt;/p&gt;&lt;p class="ly"&gt;&lt;span class="pl_all" docUrl=""&gt;&lt;/span&gt;&lt;mip-img class="mip-element mip-comment-img" alt="" src="http://n.sinaimg.cn/sinacn10121/657/w637h820/20191010/3317-ifvwfti32526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3569.html" title=""  data-id="55"  target="_blank"&gt;&lt;mip-img class="mip-img mip-hot-img" layout="fixed" src="http://n.sinaimg.cn/sinacn10115/324/w690h434/20200228/bd14-ipzreix1184673.jpg" width="110" height="72"&gt;&lt;/mip-img&gt;&lt;p class="nr"&gt;&amp;#26085;&amp;#26412;&amp;#22806;&amp;#30456;&amp;#19982;&amp;#20044;&amp;#20811;&amp;#20848;&amp;#22806;&amp;#38271;&amp;#36827;&amp;#34892;&amp;#20250;&amp;#35848; &amp;#31216;&amp;#23558;&amp;#25552;&amp;#20379;76&amp;#20159;&amp;#32654;&amp;#20803;&amp;#30340;&amp;#25588;&amp;#21161;&lt;/p&gt;&lt;p class="ly"&gt;&lt;span class="pl_all" docUrl="?id=utf8hElQ20230220.doc"&gt;&lt;/span&gt;&lt;mip-img class="mip-element mip-comment-img" alt="" src="http://n.sinaimg.cn/sinacn10106/615/w636h779/20190817/5bf6-ichcymw218446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8/82058.aspx" title=""  data-id="56"  target="_blank"&gt;&lt;mip-img class="mip-img mip-hot-img" layout="fixed" src="http://n.sinaimg.cn/sinacn10105/348/w640h508/20200103/a1a8-imrkkfx0778538.jpg" width="110" height="72"&gt;&lt;/mip-img&gt;&lt;p class="nr"&gt;&amp;#26435;&amp;#22270;&amp;#65306;&amp;#37233;&amp;#37202;&amp;#36824;&amp;#35201;&amp;#28779;20&amp;#24180;&lt;/p&gt;&lt;p class="ly"&gt;&lt;span class="pl_all" docUrl=""&gt;&lt;/span&gt;&lt;mip-img class="mip-element mip-comment-img" alt="" src="http://n.sinaimg.cn/sinacn10106/30/w1080h1350/20190908/7e26-ieftthy50441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chazidian.com/czd2040yrShuQH.aspx?id=YjrF81uJ.phtml" data-id="1" data-num="0" data-href="http://www.gdxnh.cn/20TO53wOIYjMrsQr.aspx?id=hkiMa0M8.htm"  title="" target="_blank"&gt;&lt;mip-img class="mip-img" layout="container" src="http://n.sinaimg.cn/sinakd10114/125/w690h1035/20200314/6d27-iquxrui1794854.jpg" width="100%" height="100%"&gt;&lt;/mip-img&gt;&lt;p&gt;&amp;#26446;&amp;#22823;&amp;#38660;&amp;#65306;&amp;#20013;&amp;#22269;&amp;#20027;&amp;#21147;&amp;#37096;&amp;#38431;&amp;#27491;&amp;#24067;&amp;#19979;&amp;#19968;&amp;#22330;&amp;#22823;&amp;#26827; &amp;#20845;&amp;#36830;&amp;#38451;&amp;#27963;&amp;#25417;&amp;#31354;&amp;#22836;&amp;#20026;&amp;#27880;&amp;#20876;&amp;#21046;&amp;#24198;&amp;#29983; &amp;#20915;&amp;#32988;&amp;#21315;&amp;#37324;&amp;#20043;&amp;#2280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dOrfibSbZXf.aspx?id=LYv5KWyAozSIR.phtm" data-id="2" data-num="0" data-href="http://www.sysy.com.cn/20SSq1bEPDU7OMjNK.aspx?id=jwxPBhL9S9ILSA.htm"  title="" target="_blank"&gt;&lt;mip-img class="mip-img" layout="container" src="http://n.sinaimg.cn/sinacn10123/215/w600h415/20190916/f0f9-ietnfsp7105180.jpg" width="100%" height="100%"&gt;&lt;/mip-img&gt;&lt;p&gt;&amp;#36149;&amp;#37329;&amp;#23646;&amp;#65306;&amp;#24066;&amp;#22330;&amp;#38745;&amp;#24453;&amp;#38750;&amp;#20892;&amp;#25968;&amp;#25454;&amp;#32654;&amp;#20803;&amp;#27490;&amp;#36300;&amp;#22238;&amp;#21319;&amp;#40644;&amp;#37329;&amp;#33258;&amp;#39640;&amp;#20301;&amp;#23567;&amp;#24133;&amp;#2223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KsRLEwAhqI6d.aspx?id=UXBet835.phtm" data-id="3" data-num="0" data-href="http://cqjzlw.hyuu.cn/20PeiYX4RyuB1m.aspx?id=FSYXiH4vJYtk.shtml"  title="" target="_blank"&gt;&lt;mip-img class="mip-img" layout="container" src="http://n.sinaimg.cn/sinakd10114/722/w640h882/20200327/ea17-irkazzv75713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Wsg1S5gb4e.aspx?id=VMJwO5UtYS.phtml" data-id="4" data-num="0" data-href="http://www.wyren.net/20hzwNjugDHd6X.aspx?id=Y3va7Jp2w9.htm"  title="" target="_blank"&gt;&lt;mip-img class="mip-img" layout="container" src="http://n.sinaimg.cn/sinacn10113/733/w440h293/20191008/ffab-ifrwayw6871580.jpg" width="100%" height="100%"&gt;&lt;/mip-img&gt;&lt;p&gt;&amp;#28040;&amp;#24687;&amp;#31216;&amp;#19977;&amp;#26143;&amp;#19982;SK&amp;#28023;&amp;#21147;&amp;#22763;&amp;#19968;&amp;#23395;&amp;#24230;&amp;#24040;&amp;#39069;&amp;#36196;&amp;#23383;&amp;#25104;&amp;#23450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kftOdmguWMhfhx.aspx?id=YLYWZXZv76fx9LGI6.exe" data-id="5" data-num="0" data-href="http://www.meinengkg.com/20bU9ybEuXVJetCdeB9e.aspx?id=8JHfYeoKV6QQiL.html"  title="" target="_blank"&gt;&lt;mip-img class="mip-img" layout="container" src="http://n.sinaimg.cn/sinacn20108/286/w828h1058/20191019/fbdf-ifzxhxn3364659.jpg" width="100%" height="100%"&gt;&lt;/mip-img&gt;&lt;p&gt;&amp;#36149;&amp;#37329;&amp;#23646;&amp;#65306;&amp;#24066;&amp;#22330;&amp;#38745;&amp;#24453;&amp;#38750;&amp;#20892;&amp;#25968;&amp;#25454;&amp;#32654;&amp;#20803;&amp;#27490;&amp;#36300;&amp;#22238;&amp;#21319;&amp;#40644;&amp;#37329;&amp;#33258;&amp;#39640;&amp;#20301;&amp;#23567;&amp;#24133;&amp;#2223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QWElUA58.aspx?id=HmijvxSE.phtml" data-id="6" data-num="0" data-href="http://www.onnled.cn/20zTfOi0JpQA.aspx?id=CAyyeUtPZCSGYb0.shtml"  title="" target="_blank"&gt;&lt;mip-img class="mip-img" layout="container" src="http://n.sinaimg.cn/sinakd10107/700/w960h540/20200321/be61-ireifzh1184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IS8Zs2egkeZJ5.aspx?id=rHa0gpUJeTl7Aj.phtml" data-id="7" data-num="0" data-href="http://power.fsdz.gov.cn/20AN0tVZVYeci.aspx?id=b2yLtgWtxmnhA.shtml"  title="" target="_blank"&gt;&lt;mip-img class="mip-img" layout="container" src="http://n.sinaimg.cn/sinacn10103/727/w1204h1923/20190818/4b5d-ichcymw5991463.jpg" width="100%" height="100%"&gt;&lt;/mip-img&gt;&lt;p&gt;T9&amp;#23792;&amp;#20250; | &amp;#26366;&amp;#20174;&amp;#38054;&amp;#65306;&amp;#25214;&amp;#23450;&amp;#20301;&amp;#12289;&amp;#25214;&amp;#26041;&amp;#21521;&amp;#12289;&amp;#25214;&amp;#22522;&amp;#28857;&amp;#65292;&amp;#22859;&amp;#21147;&amp;#25171;&amp;#36896;&amp;#20013;&amp;#22269;&amp;#24335;&amp;#29616;&amp;#20195;&amp;#21270;&amp;#30340;&amp;#37202;&amp;#19994;&amp;#26679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CISW1sK1WG1.aspx?id=Eg3XJfZi1szYV6kjn.phtm" data-id="8" data-num="0" data-href="https://www.xueboedu.com.cn/20B0DtXFWIGSoIK3ZO0I.aspx?id=Z15sA3oH.shtml"  title="" target="_blank"&gt;&lt;mip-img class="mip-img" layout="container" src="http://n.sinaimg.cn/sinacn10106/583/w1081h1102/20190827/9cdd-icuacrz9093517.jpg" width="100%" height="100%"&gt;&lt;/mip-img&gt;&lt;p&gt;&amp;#36229;9000&amp;#23478;&amp;#24215;&amp;#20165;5&amp;#23478;&amp;#30452;&amp;#33829;&amp;#65292;&amp;#23731;&amp;#20113;&amp;#40527;&amp;#20195;&amp;#35328;&amp;#30340;&amp;#38149;&amp;#22280;&amp;#35201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20H4ji5XM3CILj.aspx?id=a2ke18eKceLiGm.phtm" data-id="9" data-num="0" data-href="http://www.qbqjw.gov.cn/2053KM845e1Sh.aspx?id=A3Ybe0ws2FHNRVz.phtm"  title="" target="_blank"&gt;&lt;mip-img class="mip-img" layout="container" src="http://n.sinaimg.cn/sinacn20102/410/w1080h1730/20190622/bba5-hyrtarx2122949.jpg" width="100%" height="100%"&gt;&lt;/mip-img&gt;&lt;p&gt;&amp;#32654;&amp;#22269;&amp;#23558;&amp;#21152;&amp;#36895;&amp;#36208;&amp;#21521;&amp;#34928;&amp;#36864;&amp;#65311;&amp;#32463;&amp;#27982;&amp;#23398;&amp;#23478;&amp;#25285;&amp;#24515;&amp;#30340;&amp;#20107;&amp;#25104;&amp;#30495;&amp;#65306;&amp;ldquo;&amp;#20449;&amp;#36151;&amp;#32039;&amp;#32553;&amp;rdquo;&amp;#24050;&amp;#24320;&amp;#22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CVvHZgu8k.aspx?id=mmsE03IZeW0Ko2.html" data-id="10" data-num="0" data-href="https://www.mhjy.net.cn/205Ph1prDkXlkd.aspx?id=sxqPTTuUWcTb8UVxW.shtml"  title="" target="_blank"&gt;&lt;mip-img class="mip-img" layout="container" src="http://n.sinaimg.cn/sinacn10108/98/w998h1500/20191009/1d67-ifrwayw9625437.jpg" width="100%" height="100%"&gt;&lt;/mip-img&gt;&lt;p&gt;&amp;#20013;&amp;#21307;&amp;#33647;&amp;#27010;&amp;#24565;&amp;#32929;&amp;#36870;&amp;#24066;&amp;#36208;&amp;#39640; &amp;#20581;&amp;#20493;&amp;#33495;&amp;#33495;&amp;#28072;&amp;#36926;7%&amp;#20301;&amp;#20803;&amp;#22530;&amp;#28072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4&amp;#26376;4&amp;#26085;&amp;#30719;&amp;#38050;&amp;#29028;&amp;#28966;&amp;#26085;&amp;#2525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twRAPfzeb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iphPMWRve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lB-NDGvihB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688044557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639418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32895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CnOoZcvVd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iZZW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-22938298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2780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beat365&amp;#26368;&amp;#26032;&amp;#29256;&amp;#29579;&amp;#26032;&amp;#22269;&amp;#65306;&amp;#37233;&amp;#37202;&amp;#20043;&amp;#24515;&amp;#23558;&amp;#21448;&amp;#19968;&amp;#27425;&amp;#20026;&amp;#21378;&amp;#21830;&amp;#24102;&amp;#26469;&amp;#25351;&amp;#24341;&amp;#65292;&amp;#20026;&amp;#24066;&amp;#22330;&amp;#24102;&amp;#26469;&amp;#31572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