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36719;&amp;#20214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pvxYTR.shtml?id=93404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36719;&amp;#20214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pvxYTR.shtml?id=93404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45-287107445.aspx" title="" target="_blank"&gt;&amp;#25163;&amp;#27231;&amp;#40179;&amp;#20976;&amp;#32178;&lt;/a&gt;&lt;/span&gt;&lt;a href="/20/06523676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36719;&amp;#20214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03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171;&amp;#23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7/w473h424/20200125/51c2-innckcf5928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36719;&amp;#20214;&amp;#23448;&amp;#26041;&amp;#32593;&amp;#31449;,app&amp;#19979;&amp;#36733;&amp;#25163;&amp;#26426;&amp;#29256;V1.1.8ZOzKWaIgyBdChYs-aKJOVzEexmUArbBZ-fFDdkml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9318;&amp;#24109;&amp;#35760;&amp;#32773; &amp;#37101;&amp;#38081;&amp;#31649;&amp;#23478;&amp;#23110;&amp;#36719;&amp;#20214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442;&amp;#35910;&amp;#33104;&amp;#22885;&amp;#65292;&amp;#35910;&amp;#33104;&amp;#65292;&amp;#36824;&amp;#26377;&amp;#28857;&amp;#35910;&amp;#33104;&amp;#22836;&amp;#21202;&amp;#65281;&amp;#8221;&amp;#23567;&amp;#26102;&amp;#20505;&amp;#65292;&amp;#24120;&amp;#21548;&amp;#35265;&amp;#36208;&amp;#26449; &amp;#9807;&amp;#20018;&amp;#34903;&amp;#20080;&amp;#35910;&amp;#33104;&amp;#32769;&amp;#32773;&amp;#30340;&amp;#21510;&amp;#21917;&amp;#22768;&amp;#65292;&amp;#37027;&amp;#22768;&amp;#38899;&amp;#25233;&amp;#25196;&amp;#39039;&amp;#25387;&amp;#65292;&amp;#21035;&amp;#26377;&amp;#19968;&amp;#30058;&amp;#28363;&amp;#21619;&amp;#65292;&amp;#20063;&amp;#31639;&amp;#33743; &amp;#10084;&amp;#27901;&amp;#19968;&amp;#20010;&amp;#35821;&amp;#35328;&amp;#27665;&amp;#20439;&amp;#215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2/w469h593/20200103/f91a-imrkkfx2024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0381;&amp;#23573;&amp;#29305;&amp;#26449;&amp;#26449;&amp;#27665;&amp;#21520;&amp;#23572;&amp;#22320;&amp;#24052;&amp;#20381;&amp;#183;&amp;#31859;&amp;#39532;&amp;#29305;&amp;#25289;&amp;#27491;&amp;#22312;&amp;#33258;&amp;#23478; &amp;#9811;&amp;#22823;&amp;#26842;&amp;#37324;&amp;#24537;&amp;#27963; &amp;#10146;&amp;#12290;&amp;#8220;&amp;#21435;&amp;#24180;&amp;#31181;&amp;#20102;&amp;#19968;&amp;#26842;&amp;#33714;&amp;#33457;&amp;#30333;&amp;#65292;&amp;#20170;&amp;#24180;&amp;#25442;&amp;#20102;&amp;#22307;&amp;#22899;&amp;#26524;&amp;#21644;&amp;#33609;&amp;#33683;&amp;#12290;&amp;#36824;&amp;#31181; &amp;#9975;&amp;#20102;40&amp;#20137;&amp;#22320;&amp;#39282;&amp;#33609;&amp;#12289;&amp;#23567;&amp;#40614;&amp;#12289;&amp;#29577;&amp;#31859;&amp;#65292;&amp;#20859;&amp;#20102;30&amp;#21482;&amp;#32650; &amp;#9202;&amp;#65292;&amp;#21152;&amp;#19978;&amp;#25252;&amp;#36793;&amp;#21592;&amp;#30340;&amp;#24037;&amp;#36164;&amp;#12289; &amp;#10082;&amp;#33609;&amp;#22330;&amp;#34917;&amp;#21161;&amp;#65292;&amp;#19968;&amp;#24180;&amp;#33021;&amp;#25379;&amp;#20010;&amp;#20845;&amp;#19971;&amp;#19975;&amp;#12290;&amp;#8221;&amp;#21520;&amp;#23572;&amp;#22320;&amp;#24052;&amp;#20381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97;&amp;#33394;&amp;#21015;&amp;#25253;&amp;#35686;&amp;#30005;&amp;#35805;&amp;#65306;+972-1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12289;&amp;#20135;&amp;#21697;&amp;#29305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6/w401h535/20190913/dffc-iepyyhi2080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931;&amp;#20029;&amp;#23071;&amp;#65288;&amp;#22899;&amp;#65289;&amp;#12288;&amp;#37325;&amp;#24198;&amp;#24066;&amp;#38108;&amp;#26753;&amp;#21306;&amp;#21335;&amp;#22478;&amp;#34903;&amp;#36947;&amp;#21150;&amp;#20107;&amp;#22788;&amp;#22242;&amp;#24037;&amp;#22996;&amp;#20070;&amp;#35760;&amp;#12289;&amp;#20135; &amp;#9804;&amp;#19994;&amp;#22521;&amp;#32946;&amp;#20013;&amp;#24515;&amp;#21103;&amp;#20027;&amp;#202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&amp;#12289;&amp;#25511;&amp;#21046;&amp;#30005;&amp;#23376;&amp;#20135;&amp;#21697;&amp;#20351;&amp;#29992;&amp;#12290;&lt;/strong&gt;&lt;font&gt;&amp;#23478;&amp;#38271;&amp;#38506;&amp;#20276;&amp;#23401;&amp;#23376;&amp;#26102;&amp;#24212;&amp;#23613;&amp;#37327;&amp;#20943;&amp;#23569;&amp;#20351;&amp;#29992;&amp;#30005;&amp;#23376;&amp;#20135;&amp;#21697; &amp;#9788;&amp;#12290;&amp;#26377;&amp;#24847;&amp;#35782;&amp;#22320; &amp;#9805;&amp;#25511;&amp;#21046;&amp;#23401;&amp;#23376;&amp;#29305;&amp;#21035;&amp;#26159;&amp;#23398;&amp;#40836;&amp;#21069;&amp;#20799;&amp;#31461;&amp;#20351;&amp;#29992;&amp;#30005;&amp;#23376;&amp;#20135;&amp;#21697;&amp;#65292;&amp;#38750;&amp;#23398;&amp;#20064;&amp;#30446;&amp;#30340;&amp;#30340;&amp;#30005;&amp;#23376;&amp;#20135;&amp;#21697;&amp;#20351; &amp;#9193;&amp;#29992;&amp;#21333;&amp;#27425;&amp;#19981;&amp;#23452;&amp;#36229;&amp;#36807;15&amp;#20998;&amp;#38047;&amp;#65292;&amp;#27599;&amp;#22825;&amp;#32047;&amp;#35745;&amp;#19981;&amp;#23452;&amp;#36229;&amp;#36807;1&amp;#23567;&amp;#26102;&amp;#65292;&amp;#20351;&amp;#29992;&amp;#30005;&amp;#23376;&amp;#20135;&amp;#21697; &amp;#9940;&amp;#23398;&amp;#20064;30&amp;#8213;40&amp;#20998;&amp;#38047;&amp;#21518; &amp;#10067;&amp;#65292;&amp;#24212;&amp;#20241;&amp;#24687;&amp;#36828;&amp;#30522;&amp;#25918;&amp;#26494;10&amp;#20998;&amp;#38047;&amp;#65292;&amp;#24180;&amp;#40836;&amp;#36234;&amp;#23567;&amp;#65292;&amp;#36830;&amp;#32493; &amp;#9802;&amp;#20351;&amp;#29992;&amp;#30005;&amp;#23376;&amp;#20135;&amp;#21697;&amp;#30340;&amp;#26102;&amp;#38388;&amp;#24212;&amp;#36234;&amp;#307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6ac/125/w690h1035/20230226/1602-58e60153823d6dc0ca67d9e28560033e.jpg" w="690" h="1035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200105/e373-imrkkfx9888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.&amp;#30456;&amp;#20851;&amp;#27700;&amp;#22495;&amp;#27700;&amp;#19978;&amp;#20316;&amp;#19994;&amp;#21644;&amp;#36807;&amp;#24448;&amp;#33337;&amp;#33334;&amp;#37319;&amp;#21462;&amp;#22238;&amp;#28207;&amp;#35268;&amp;#36991;&amp;#25110;&amp;#32773;&amp;#32469;&amp;#36947;&amp;#33322;&amp;#34892; &amp;#9809;&amp;#31561;&amp;#31215;&amp;#26497;&amp;#24212;&amp;#23545;&amp;#25514;&amp;#26045;&amp;#65292;&amp;#24037;&amp;#22320;&amp;#27880;&amp;#24847;&amp;#36974;&amp;#30422;&amp;#24314;&amp;#31569;&amp;#29289;&amp;#36164;&amp;#65292;&amp;#22949;&amp;#21892;&amp;#23433;&amp;#32622;&amp;#26131;&amp;#21463;&amp;#26292;&amp;#38632;&amp;#12289;&amp;#39118;&amp;#38649; &amp;#9807;&amp;#24433;&amp;#21709;&amp;#30340;&amp;#23460;&amp;#22806;&amp;#29289;&amp;#2169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3&amp;#26085;&amp;#21608;&amp;#19977;&amp;#65292;&amp;#22312;&amp;#32654;&amp;#32852;&amp;#20648;FOMC&amp;#20250;&amp;#35758;&amp;#21518;&amp;#65292;&amp;#32654;&amp;#32852;&amp;#20648;&amp;#20027;&amp;#24109;&amp;#40077;&amp;#23041;&amp;#23572; &amp;#9976;&amp;#20030;&amp;#34892;&amp;#35760;&amp;#32773;&amp;#20250; &amp;#9201;&amp;#12290;&amp;#40077;&amp;#23041;&amp;#23572;&amp;#23601;&lt;span id=usstock_BAC&gt;&lt;a href=https://stock.finance.sina.com.cn/usstock/quotes/BAC.html class="keyword" target=_blank data-sudaclick="content_marketkeywords_p"&gt;&amp;#32654;&amp;#22269;&amp;#38134;&amp;#34892;&lt;/a&gt;&lt;/span&gt;&lt;span id=quote_BAC&gt;&lt;/span&gt; &amp;#9811;&amp;#19994;&amp;#29366;&amp;#20917;&amp;#12289;&amp;#32654;&amp;#22269;&amp;#36890;&amp;#32960;&amp;#12289;&amp;#23439;&amp;#35266;&amp;#32463;&amp;#27982;&amp;#31561;&amp;#35758;&amp;#39064;&amp;#21457;&amp;#34920;&amp;#30475;&amp;#2786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82;&amp;#32463;15&amp;#24180;&amp;#24320;&amp;#21457;&amp;#24314;&amp;#35774; &amp;#8987;&amp;#65292;&amp;#22914;&amp;#20170;&amp;#30340;&amp;#26757;&amp;#23665;&amp;#25991;&amp;#21270;&amp;#29983;&amp;#24577;&amp;#22253;&amp;#65292;&amp;#22352;&amp;#25317;1200&amp;#20137;&amp;#33590; &amp;#9809;&amp;#22253;&amp;#12289;&amp;#26524;&amp;#22253;&amp;#12289;&amp;#33756;&amp;#22253;&amp;#65292;&amp;#26519;&amp;#38388;&amp;#25955;&amp;#20859;&amp;#30528;&amp;#40481;&amp;#12289;&amp;#40493;&amp;#12289;&amp;#40517;&amp;#65292;&amp;#25104;&amp;#20026;&amp;#38598;&amp;#33590;&amp;#12289;&amp;#26524;&amp;#12289;&amp;#34092;&amp;#20110;&amp;#19968;&amp;#20307; &amp;#9918;&amp;#30340;&amp;#20892;&amp;#32789;&amp;#25991;&amp;#21270;&amp;#20307;&amp;#39564;&amp;#22253;&amp;#65292;&amp;#26159;&amp;#19977;&amp;#28248;&amp;#22823;&amp;#22320;&amp;#19978;&amp;#19981;&amp;#21487;&amp;#22810;&amp;#24471;&amp;#30340;&amp;#26862;&amp;#26519;&amp;#24247;&amp;#20859;&amp;#22522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590/w834h556/20191001/0986-ifmectk220774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0;&amp;#65292;&amp;#24066;&amp;#20154;&amp;#21147;&amp;#31038;&amp;#20445;&amp;#23616;&amp;#12289;&amp;#22242;&amp;#24066;&amp;#22996;&amp;#31561;&amp;#21333;&amp;#20301;&amp;#32852;&amp;#21512;&amp;#25480;&amp;#20104;&amp;#29579;&amp;#29678;&amp;#31561;10&amp;#21517;&amp;#20248; &amp;#9790;&amp;#31168;&amp;#38738;&amp;#24180;&amp;#8220;&amp;#37325;&amp;#24198;&amp;#38738;&amp;#24180;&amp;#20116;&amp;#22235;&amp;#22870;&amp;#31456;&amp;#8221;&amp;#36825;&amp;#19968;&amp;#20840;&amp;#24066;&amp;#38738;&amp;#24180;&amp;#30340;&amp;#26368;&amp;#39640;&amp;#33635;&amp;#35465;&amp;#65292;&amp;#34920;&amp;#24432;&amp;#20102;25 &amp;#9974;&amp;#20010;&amp;#8220;&amp;#37325;&amp;#24198;&amp;#24066;&amp;#20116;&amp;#22235;&amp;#32418;&amp;#26071;&amp;#22242;&amp;#22996;&amp;#8221;&amp;#12289;25&amp;#20010;&amp;#8220;&amp;#37325;&amp;#24198;&amp;#24066;&amp;#20116;&amp;#22235;&amp;#32418;&amp;#26071;&amp;#22242;&amp;#25903;&amp;#37096;&amp;#8221;&amp;#12289;45&amp;#21517;&amp;#8220;&amp;#37325;&amp;#24198;&amp;#24066;&amp;#20248;&amp;#31168;&amp;#20849;&amp;#38738;&amp;#22242;&amp;#21592;&amp;#8221;&amp;#12289;45&amp;#21517;&amp;#8220;&amp;#37325;&amp;#24198;&amp;#24066;&amp;#20248;&amp;#31168;&amp;#20849;&amp;#38738;&amp;#22242;&amp;#24178;&amp;#3709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9675;&amp;#24778; &amp;#9804;&amp;#21523;&amp;#65281;&amp;#24503;&amp;#38451;&amp;#19968;&amp;#22806;&amp;#21334;&amp;#23567;&amp;#21733;&amp;#20975;&amp;#27743;&amp;#36335;&amp;#36973;&amp;#36935;&amp;#36710;&amp;#31096;&amp;#65292;&amp;#31455;&amp;#22240;&amp;#20026;&amp;#23545;&amp;#26041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2023&amp;#20140;&amp;#28207;&amp;#38738;&amp;#24180;&amp;#31185;&amp;#21019;&amp;#20154;&amp;#25165;&amp;#21457;&amp;#23637;&amp;#23792;&amp;#20250;&amp;#8221;&amp;#36817;&amp;#26085;&amp;#22312; &amp;#9889;&amp;#39321;&amp;#28207;&amp;#20030;&amp;#34892;&amp;#12290;&amp;#20140;&amp;#28207;&amp;#20004;&amp;#22320;300&amp;#22810;&amp;#21517;&amp;#31185;&amp;#21019;&amp;#20225;&amp;#19994;&amp;#12289;&amp;#37329;&amp;#34701;&amp;#26426;&amp;#26500;&amp;#20195;&amp;#34920;&amp;#21644;&amp;#38738;&amp;#24180;&amp;#31185;&amp;#23398; &amp;#9787;&amp;#23478;&amp;#12289;&amp;#20248;&amp;#31168;&amp;#31185;&amp;#21019;&amp;#38738;&amp;#24180;&amp;#27719;&amp;#32858;&amp;#19968;&amp;#22530;&amp;#24320;&amp;#23637;&amp;#20132;&amp;#27969;&amp;#21644;&amp;#27965;&amp;#21830;&amp;#65292;&amp;#20849;&amp;#21516;&amp;#20419;&amp;#36827;&amp;#20004;&amp;#22320;&amp;#31185;&amp;#25216;&amp;#21019;&amp;#26032; &amp;#9808;&amp;#28145;&amp;#24230;&amp;#21512;&amp;#203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4/796/w1080h1316/20200305/c357-iqmtvwu8319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35777;&amp;#21048;&amp;#26399;&amp;#36135;&amp;#25237;&amp;#36164;&amp;#32773;&amp;#36866;&amp;#24403;&amp;#24615;&amp;#31649;&amp;#29702;&amp;#21150;&amp;#27861;&amp;#12299;&amp;#20110;2017&amp;#24180;7&amp;#26376;1&amp;#26085;&amp;#36215;&amp;#27491;&amp;#24335; &amp;#9194;&amp;#23454;&amp;#26045;&amp;#65292;&amp;#26412;&amp;#25253;&amp;#21578;&amp;#20165;&amp;#20379;&amp;#26412;&amp;#20844;&amp;#21496;&amp;#23458;&amp;#25143;&amp;#20013;&amp;#30340;&amp;#19987;&amp;#19994;&amp;#25237;&amp;#36164;&amp;#32773;&amp;#20351;&amp;#29992;&amp;#65292;&amp;#33509;&amp;#24744;&amp;#24182;&amp;#38750;&amp;#26412;&amp;#20844;&amp;#21496; &amp;#9788;&amp;#23458;&amp;#25143;&amp;#20013;&amp;#30340;&amp;#19987;&amp;#19994;&amp;#25237;&amp;#36164;&amp;#32773;&amp;#65292;&amp;#20026;&amp;#25511;&amp;#21046;&amp;#25237;&amp;#36164;&amp;#39118;&amp;#38505;&amp;#65292;&amp;#35831;&amp;#21462;&amp;#28040;&amp;#25509;&amp;#25910;&amp;#12289;&amp;#35746;&amp;#38405;&amp;#25110;&amp;#20351;&amp;#29992;&amp;#26412; &amp;#9889;&amp;#25253;&amp;#21578;&amp;#20013;&amp;#30340;&amp;#20219;&amp;#20309;&amp;#20449;&amp;#24687;&amp;#12290;&amp;#26412;&amp;#20844;&amp;#21496;&amp;#20063;&amp;#19981;&amp;#20250;&amp;#22240;&amp;#25509;&amp;#25910;&amp;#20154;&amp;#25910;&amp;#21040;&amp;#12289;&amp;#38405;&amp;#35835;&amp;#25110;&amp;#20851;&amp;#27880;&amp;#33258;&amp;#23186;&amp;#20307; &amp;#9803;&amp;#25512;&amp;#36865;&amp;#26412;&amp;#25253;&amp;#21578;&amp;#20013;&amp;#30340;&amp;#20869;&amp;#23481;&amp;#32780;&amp;#35270;&amp;#20854;&amp;#20026;&amp;#23458;&amp;#25143; &amp;#9804;&amp;#12290;&amp;#26412;&amp;#20844;&amp;#21496;&amp;#25110;&amp;#20851;&amp;#32852;&amp;#26426;&amp;#26500;&amp;#21487;&amp;#33021;&amp;#20250;&amp;#25345;&amp;#26377;&amp;#25253; &amp;#9802;&amp;#21578;&amp;#20013;&amp;#25552;&amp;#21040;&amp;#30340;&amp;#20844;&amp;#21496;&amp;#25152;&amp;#21457;&amp;#34892;&amp;#30340;&amp;#35777;&amp;#21048;&amp;#24182;&amp;#36827;&amp;#34892;&amp;#20132;&amp;#26131;&amp;#65292;&amp;#36824;&amp;#21487;&amp;#33021;&amp;#20026;&amp;#36825;&amp;#20123;&amp;#20844;&amp;#21496;&amp;#25552;&amp;#20379;&amp;#25110; &amp;#10060;&amp;#20105;&amp;#21462;&amp;#25552;&amp;#20379;&amp;#25237;&amp;#36164;&amp;#38134;&amp;#34892;&amp;#25110;&amp;#36130;&amp;#21153;&amp;#39038;&amp;#38382;&amp;#26381;&amp;#2115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7880;&amp;#24847;&amp;#65281;&amp;#20170;&amp;#21518;&amp;#20080;&amp;#36825;&amp;#20123;&amp;#33647;&amp;#19981;&amp;#29992;&amp;#22788;&amp;#2604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40/w341h599/20191004/b20e-ifmectm2577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31;&amp;#27954;&amp;#32511;&amp;#33394;&amp;#36716;&amp;#22411;&amp;#20043;&amp;#36335;&amp;#20063;&amp;#38754;&amp;#20020;&amp;#20869;&amp;#22806;&amp;#22810;&amp;#37325;&amp;#25361;&amp;#25112;&amp;#65292;&amp;#30456;&amp;#20851;&amp;#27668; &amp;#10147;&amp;#20505;&amp;#27861;&amp;#26696;&amp;#23454;&amp;#26045;&amp;#21069;&amp;#26223;&amp;#20173;&amp;#28982;&amp;#23384;&amp;#30097;&amp;#12290;&amp;#26377;&amp;#21442;&amp;#19982;&amp;#30456;&amp;#20851;&amp;#35848;&amp;#21028;&amp;#30340;&amp;#23448;&amp;#21592;&amp;#21521;&amp;#27431;&amp;#27954;&amp;#23186;&amp;#20307;&amp;#36879;&amp;#38706;&amp;#65292; &amp;#9807;&amp;#27431;&amp;#30431;&amp;#25972;&amp;#20307;&amp;#24037;&amp;#19994;&amp;#37117;&amp;#38754;&amp;#20020;&amp;#22320;&amp;#32536;&amp;#25919;&amp;#27835;&amp;#22240;&amp;#32032;&amp;#24102;&amp;#26469;&amp;#30340;&amp;#24433;&amp;#21709; &amp;#9801;&amp;#65292;&amp;#35201;&amp;#22312;&amp;#25512;&amp;#36827;&amp;#27431;&amp;#30431;&amp;#32511;&amp;#33394;&amp;#20302; &amp;#10085;&amp;#30899;&amp;#36716;&amp;#22411;&amp;#30446;&amp;#26631;&amp;#30340;&amp;#21516;&amp;#26102;&amp;#35299;&amp;#20915;&amp;#24403;&amp;#21069;&amp;#30340;&amp;#33021;&amp;#28304;&amp;#22256;&amp;#23616;&amp;#65292;&amp;#38750;&amp;#24120;&amp;#20855;&amp;#26377;&amp;#25361;&amp;#25112;&amp;#24615; &amp;#9917;&amp;#12290;&amp;#27431;&amp;#27954;&amp;#23186;&amp;#20307; &amp;#9976;&amp;#12298;&amp;#25919;&amp;#27835;&amp;#25253;&amp;#12299;&amp;#23601;&amp;#22312;&amp;#36817;&amp;#26399;&amp;#25253;&amp;#36947;&amp;#20013;&amp;#25351;&amp;#20986;&amp;#65292;&amp;#22810;&amp;#24180;&amp;#26469;&amp;#65292;&amp;#27431;&amp;#30431;&amp;#19968;&amp;#30452;&amp;#36807;&amp;#24230;&amp;#20381;&amp;#36182;&amp;#30899;&amp;#23450;&amp;#20215; &amp;#9201;&amp;#20316;&amp;#20026;&amp;#20854;&amp;#20943;&amp;#23569;&amp;#30899;&amp;#25490;&amp;#25918;&amp;#30340;&amp;#20027;&amp;#35201;&amp;#24037;&amp;#20855;&amp;#65292;&amp;#20294;&amp;#26159;&amp;#22312;&amp;#30495;&amp;#27491;&amp;#30340;&amp;#33021;&amp;#28304;&amp;#36716;&amp;#22411;&amp;#20013;&amp;#21364;&amp;#27809;&amp;#26377;&amp;#26356;&amp;#22810; &amp;#10152;&amp;#25237;&amp;#208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6817;&amp;#19977;&amp;#24180;&amp;#30123;&amp;#24773;&amp;#23646;&amp;#20110;&amp;#38750;&amp;#24120;&amp;#35268;&amp;#30340;&amp;#24433;&amp;#21709;&amp;#65292;&amp;#25152;&amp;#20197;&amp;#25105;&amp;#20204;&amp;#23558;&amp;#26102;&amp;#38388;&amp;#36724;&amp;#25289;&amp;#38271;&amp;#65292; &amp;#9201;&amp;#35266;&amp;#23519;2017&amp;#24180;&amp;#33267;2022&amp;#24180;&amp;#30340;&amp;#37202;&amp;#20225;&amp;#19994;&amp;#19994;&amp;#32489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8/w960h768/20190815/fb00-ichcymv23287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blockquote&gt;&lt;p&gt;&lt;font&gt;&amp;#12304;&amp;#26376;&amp;#20919;&amp;#12305;---&amp;#27874;&amp;#24515;&amp;#33633;&amp;#65292;&amp;#12304;&amp;#39118;&amp;#23506;&amp;#12305;---&amp;#25101;&amp;#35282;&amp;#28165; &amp;#97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381;&amp;#21153;&amp;#38738;&amp;#24180;&amp;#23433;&amp;#23621;&amp;#20048;&amp;#19994;&amp;#26041;&amp;#38754; &amp;#10084;&amp;#65292;&amp;#27743;&amp;#21271;&amp;#21306;&amp;#21152;&amp;#24555;&amp;#20154;&amp;#25165;&amp;#20844;&amp;#23507; &amp;#65288;&amp;#38738;&amp;#24180;&amp;#20844;&amp;#23507;&amp;#65289;&amp;#12289;&amp;#20445;&amp;#38556;&amp;#24615;&amp;#31199;&amp;#36161;&amp;#20303;&amp;#25151;&amp;#31561;&amp;#24314;&amp;#35774;&amp;#65292;&amp;#31609;&amp;#38598;&amp;#20445;&amp;#38556;&amp;#24615;&amp;#31199;&amp;#36161;&amp;#20303;&amp;#25151;8098&amp;#22871;&amp;#65292;&amp;#22823;&amp;#24198;&amp;#26449;&amp;#38738;&amp;#24180;&amp;#20844;&amp;#23507;&amp;#30446;&amp;#21069;&amp;#20986;&amp;#31199;&amp;#29575;&amp;#24050;&amp;#36798;100%&amp;#65307;&amp;#25512;&amp;#36827;9&amp;#20010;&amp;#29255;&amp;#21306;&amp;#12289;&amp;#32422;119&amp;#19975;&amp;#24179;&amp;#26041;&amp;#31859;&amp;#32769;&amp;#26087;&amp;#23567;&amp;#21306;&amp;#25913;&amp;#36896;&amp;#65292;&amp;#28041;&amp;#21450;&amp;#23621;&amp;#27665;&amp;#32422;1.7&amp;#19975;&amp;#25143;&amp;#65307;&amp;#32047;&amp;#35745;&amp;#20030;&amp;#21150;&amp;#19987; &amp;#9790;&amp;#22330;&amp;#31649;&amp;#23478;&amp;#23110;&amp;#36719;&amp;#20214;&amp;#23448;&amp;#26041;&amp;#32593;&amp;#31449;&amp;#25307;&amp;#32856;&amp;#27963;&amp;#21160;20&amp;#20313;&amp;#22330;&amp;#65292;&amp;#21560;&amp;#24341;2000&amp;#20313;&amp;#23478;&amp;#20225;&amp;#19994;&amp;#21442;&amp;#19982;&amp;#65292;&amp;#25552;&amp;#20379;&amp;#23703;&amp;#20301;&amp;#36817;6&amp;#19975; &amp;#9809;&amp;#20010;&amp;#65292;&amp;#22478;&amp;#38215;&amp;#26032;&amp;#22686;&amp;#23601;&amp;#19994;&amp;#20154;&amp;#21592;&amp;#20013;&amp;#38738;&amp;#24180;&amp;#32676;&amp;#20307;&amp;#23601;&amp;#19994;68162&amp;#20154;&amp;#65307;&amp;#21457;&amp;#25918;&amp;#19968;&amp;#27425;&amp;#24615;&amp;#21560; &amp;#32435;&amp;#23601;&amp;#19994;&amp;#34917;&amp;#36148;&amp;#12289;&amp;#32844;&amp;#19994;&amp;#25216;&amp;#33021;&amp;#22521;&amp;#35757;&amp;#34917;&amp;#36148;&amp;#12289;&amp;#23601;&amp;#19994;&amp;#35265;&amp;#20064;&amp;#34917;&amp;#36148;&amp;#12289;&amp;#28789;&amp;#27963;&amp;#23601;&amp;#19994;&amp;#34917;&amp;#36148;&amp;#31561;&amp;#36164; &amp;#10148;&amp;#37329;1.07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6ac/125/w690h1035/20230226/1602-58e60153823d6dc0ca67d9e28560033e.jpg" w="690" h="1035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3/w640h763/20190820/e5d9-icmpfxa3714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32;&amp;#25945;&amp;#32946;&amp;#21161;&amp;#21147;&amp;#20065;&amp;#26449;&amp;#25391;&amp;#20852;&amp;#183;&amp;#36797;&amp;#23425;&amp;#31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0316;&amp;#20026;&amp;#22269;&amp;#20869;&amp;#26368;&amp;#22823;&amp;#30340;&amp;#28023;&amp;#19978;&amp;#27833;&amp;#27668;&amp;#29983;&amp;#20135;&amp;#21830;&amp;#65292;&amp;#20013;&amp;#22269;&amp;#28023;&amp;#27833;&amp;#20174; &amp;#10082;&amp;#27973;&amp;#28023;&amp;#36208;&amp;#21521;&amp;#28145;&amp;#28023;&amp;#65292;&amp;#24050;&amp;#32463;&amp;#24314;&amp;#25104;&amp;#22810;&amp;#20010;&amp;#28145;&amp;#28023;&amp;#27833;&amp;#27668;&amp;#24320;&amp;#21457;&amp;#39033;&amp;#30446;&amp;#12290;&amp;#20844;&amp;#21496;&amp;#19981;&amp;#26029;&amp;#21521;&amp;#20851;&amp;#38190;&amp;#26680; &amp;#9800;&amp;#24515;&amp;#25216;&amp;#26415;&amp;#21457;&amp;#36215;&amp;#25915;&amp;#20851;&amp;#65292;&amp;#25484;&amp;#25569;&amp;#20102;&amp;#19968;&amp;#25209;&amp;#20855;&amp;#26377;&amp;#33258;&amp;#20027;&amp;#30693;&amp;#35782;&amp;#20135;&amp;#26435;&amp;#30340;&amp;#20851;&amp;#38190;&amp;#26680;&amp;#24515;&amp;#25216;&amp;#26415;&amp;#65292;&amp;#24102; &amp;#9972;&amp;#21160;&amp;#20840;&amp;#20135;&amp;#19994;&amp;#38142;&amp;#21019;&amp;#26032;&amp;#21319;&amp;#32423;&amp;#12290;&amp;#8221;&amp;#20013;&amp;#22269;&amp;#28023;&amp;#27833;&amp;#26377;&amp;#20851;&amp;#36127;&amp;#36131;&amp;#20154;&amp;#358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36719;&amp;#20214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0/734/w1520h814/20200310/364d-iqrhckm89872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s/Default.shtml" title=""  data-id="54"  target="_blank"&gt;&lt;mip-img class="mip-img mip-hot-img" layout="fixed" src="http://n.sinaimg.cn/sinacn10107/428/w870h1158/20190812/4254-icapxph3665567.jpg" width="110" height="72"&gt;&lt;/mip-img&gt;&lt;p class="nr"&gt;&amp;#22269;&amp;#23478;&amp;#33021;&amp;#28304;&amp;#23616;&amp;#34920;&amp;#31034; &amp;#21313;&amp;#24180;&amp;#26469;&amp;#33021;&amp;#28304;&amp;#39046;&amp;#22495;&amp;#22266;&amp;#23450;&amp;#36164;&amp;#20135;&amp;#25237;&amp;#36164;&amp;#32047;&amp;#35745;&amp;#32422;39&amp;#19975;&amp;#20159;&amp;#20803;&lt;/p&gt;&lt;p class="ly"&gt;&lt;span class="pl_all" docUrl=""&gt;&lt;/span&gt;&lt;mip-img class="mip-element mip-comment-img" alt="" src="http://n.sinaimg.cn/sinacn10019/261/w637h424/20200225/1fde-ipzreiw03453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17745368.aspx" title=""  data-id="55"  target="_blank"&gt;&lt;mip-img class="mip-img mip-hot-img" layout="fixed" src="http://n.sinaimg.cn/sinacn10106/1/w2048h1153/20190814/74c7-icapxpi2955780.jpg" width="110" height="72"&gt;&lt;/mip-img&gt;&lt;p class="nr"&gt;&amp;#35874;&amp;#27427;&amp;#35848;&amp;#20225;&amp;#19994;&amp;#28023;&amp;#22806;&amp;#21457;&amp;#23637;&amp;#65306;&amp;#26377;&amp;#22806;&amp;#31821;&amp;#21592;&amp;#24037;&amp;#25298;&amp;#32477;&amp;#19978;&amp;#29677;&amp;#25171;&amp;#21345;&amp;#65292;&amp;#20844;&amp;#21496;&amp;#20063;&amp;#27809;&amp;#36761;&lt;/p&gt;&lt;p class="ly"&gt;&lt;span class="pl_all" docUrl="?id=utf8hElQ20230220.doc"&gt;&lt;/span&gt;&lt;mip-img class="mip-element mip-comment-img" alt="" src="http://n.sinaimg.cn/sinacn20117/692/w750h742/20191224/84be-imfiehp64207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462373/Default.html" title=""  data-id="56"  target="_blank"&gt;&lt;mip-img class="mip-img mip-hot-img" layout="fixed" src="http://n.sinaimg.cn/sinacn10120/381/w640h541/20190816/aa2b-ichcymw1146522.jpg" width="110" height="72"&gt;&lt;/mip-img&gt;&lt;p class="nr"&gt;&amp;#21517;&amp;#21019;&amp;#20248;&amp;#21697;&amp;#65306;&amp;#25910;&amp;#20837;&amp;#21516;&amp;#27604;&amp;#22686;&amp;#38271;25%&amp;#33267;77.6&amp;#20159;&amp;#20803; &amp;#27611;&amp;#21033;&amp;#29575;&amp;#25552;&amp;#21319;&amp;#33267;43.7%&lt;/p&gt;&lt;p class="ly"&gt;&lt;span class="pl_all" docUrl=""&gt;&lt;/span&gt;&lt;mip-img class="mip-element mip-comment-img" alt="" src="http://n.sinaimg.cn/sinacn10117/125/w690h1035/20190811/332e-icapxph2211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hxddt.com/20O8fe7SzMMLE9M0.aspx?id=o26ne586.shtml" data-id="1" data-num="0" data-href="http://www.techray.cn/20TiA5X1DL.aspx?id=T0hLz3ylH.phtm"  title="" target="_blank"&gt;&lt;mip-img class="mip-img" layout="container" src="http://n.sinaimg.cn/sports/transform/200/w600h400/20191012/00f7-ifvwfti9194848.jpg" width="100%" height="100%"&gt;&lt;/mip-img&gt;&lt;p&gt;&amp;#21608;&amp;#40511;&amp;#31054;&amp;#65306;&amp;#26410;&amp;#26469;&amp;#25152;&amp;#26377;&amp;#30340;AI&amp;#20135;&amp;#21697;&amp;#37117;&amp;#20250;&amp;#29992;&amp;#22823;&amp;#27169;&amp;#22411;&amp;#37325;&amp;#22609;&amp;#19968;&amp;#369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7ILwLRTZX261VpC.aspx?id=mEF7Oy75.phtm" data-id="2" data-num="0" data-href="http://www.jmlanguan.com/20H9S3RzazkHl.aspx?id=AlaDrbzQOB.exe"  title="" target="_blank"&gt;&lt;mip-img class="mip-img" layout="container" src="http://n.sinaimg.cn/sinakd10101/311/w796h1115/20200313/53be-iquxruh5828770.jpg" width="100%" height="100%"&gt;&lt;/mip-img&gt;&lt;p&gt;&amp;#27431;&amp;#27954;&amp;#32929;&amp;#24066;&amp;#26009;&amp;#33258;5&amp;#26376;&amp;#20197;&amp;#26469;&amp;#39318;&amp;#27425;&amp;#25910;&amp;#22312;&amp;#32426;&amp;#24405;&amp;#396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shlhQtnaaw.aspx?id=enBoXW5i.html" data-id="3" data-num="0" data-href="http://www.tuowei.com/20GEjk6uTXj.aspx?id=aLMv2CYpM9WPn.exe"  title="" target="_blank"&gt;&lt;mip-img class="mip-img" layout="container" src="http://n.sinaimg.cn/sinacn10015/95/w537h358/20191026/ba03-ihmipqw922351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qMhmSzvyeOT.aspx?id=jMhChro4XrG.htm" data-id="4" data-num="0" data-href="http://www.gsrici.com.cn/20Rt4Nis7Jeo66YBFcqy.aspx?id=KlPnDhLHedoa4.exe"  title="" target="_blank"&gt;&lt;mip-img class="mip-img" layout="container" src="http://n.sinaimg.cn/sinacn20121/120/w1440h1080/20200119/b1ff-inhcycc4829435.jpg" width="100%" height="100%"&gt;&lt;/mip-img&gt;&lt;p&gt;58&amp;#21516;&amp;#22478;&amp;#23002;&amp;#21170;&amp;#27874;&amp;#65306;&amp;#24076;&amp;#26395;&amp;#22823;&amp;#27169;&amp;#22411;&amp;#21378;&amp;#21830;&amp;#36234;&amp;#21367;&amp;#36234;&amp;#22909;&amp;#65292;&amp;#26368;&amp;#22909;&amp;#20813;&amp;#36153;&amp;#25110;&amp;#20111;&amp;#26412;&amp;#32473;&amp;#25105;&amp;#20204;&amp;#25552;&amp;#20379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fSaHZTVoZ1mBGz2f6.aspx?id=AVadcWVr9jBebQ6l.html" data-id="5" data-num="0" data-href="http://www.founder.com/206fsufuQRbpTqw.aspx?id=0rReENa5XtGbFwi.htm"  title="" target="_blank"&gt;&lt;mip-img class="mip-img" layout="container" src="http://n.sinaimg.cn/sinacn10120/2/w1024h578/20200116/16e6-inhcyca3890596.jpg" width="100%" height="100%"&gt;&lt;/mip-img&gt;&lt;p&gt;&amp;ldquo;30cm&amp;rdquo;&amp;#28072;&amp;#20572;&amp;#21448;&amp;#29616;&amp;#65292;&amp;#21271;&amp;#35777;50&amp;#25351;&amp;#25968;&amp;#19968;&amp;#24230;&amp;#22823;&amp;#28072;&amp;#36817;3%&amp;#65281;&amp;#22810;&amp;#23478;&amp;#20844;&amp;#21496;&amp;#23454;&amp;#26045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4phxUw1K.aspx?id=cahDHYE8QSNE.phtm" data-id="6" data-num="0" data-href="http://www.newhopeagri.com/20SBwzNc66.aspx?id=awuHq1JboV.html"  title="" target="_blank"&gt;&lt;mip-img class="mip-img" layout="container" src="http://n.sinaimg.cn/sinacn10117/239/w649h390/20190817/ab42-ichcymw45733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Gz2Fdbw6Za9.aspx?id=LFrzSyG5IcAqCB9N0.html" data-id="7" data-num="0" data-href="http://www.hbghrl.com/209GEcmSoSY.aspx?id=27fONHoFf4LX.htm"  title="" target="_blank"&gt;&lt;mip-img class="mip-img" layout="container" src="http://n.sinaimg.cn/sinacn10118/250/w453h597/20190814/bbb5-ichcymv1114640.jpg" width="100%" height="100%"&gt;&lt;/mip-img&gt;&lt;p&gt;&amp;#26093;&amp;#36745;&amp;#38598;&amp;#22242;1&amp;mdash;8&amp;#26376;&amp;#20132;&amp;#20184;&amp;#36229;3.81&amp;#19975;&amp;#22871;&amp;#26032;&amp;#25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loSWyFWEPD.aspx?id=10bpS9MVh2K.phtml" data-id="8" data-num="0" data-href="http://www.lumin.cn/20J8KYcvWs.aspx?id=klNT1KxQnQRo2ghb3.exe"  title="" target="_blank"&gt;&lt;mip-img class="mip-img" layout="container" src="http://n.sinaimg.cn/sinacn10108/182/w443h539/20190818/69c6-ichcymw6375372.jpg" width="100%" height="100%"&gt;&lt;/mip-img&gt;&lt;p&gt;Dell&amp;#65306;&amp;#24635;&amp;#33829;&amp;#25910;&amp;#36798;250&amp;#20159;&amp;#32654;&amp;#20803;&amp;#65292;&amp;#21516;&amp;#27604;&amp;#22686;&amp;#38271;9%&amp;#65292;&amp;#20027;&amp;#35201;&amp;#21463;&amp;#26381;&amp;#21153;&amp;#22120;&amp;#21644;&amp;#32593;&amp;#32476;&amp;#19994;&amp;#21153;&amp;#22686;&amp;#38271;&amp;#2551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t5XxO5hMiN.aspx?id=KD36qX7bvXylPXo.shtml" data-id="9" data-num="0" data-href="http://www.tiangesxsj.com/20eA9q3eoA3.aspx?id=SQLFzwjDCKAKV.phtml"  title="" target="_blank"&gt;&lt;mip-img class="mip-img" layout="container" src="http://n.sinaimg.cn/sinacn10100/660/w640h820/20190818/d35d-ichcymw5790640.jpg" width="100%" height="100%"&gt;&lt;/mip-img&gt;&lt;p&gt;&amp;#30772;&amp;#21457;&amp;#32929;&amp;#33635;&amp;#20449;&amp;#25991;&amp;#21270;&amp;#19978;&amp;#21322;&amp;#24180;&amp;#36716;&amp;#20111; 2022&amp;#24180;&amp;#19978;&amp;#24066;&amp;#36229;&amp;#21215;1.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IurxrPEFp.aspx?id=6t2u36YWWJCvfV9S.phtm" data-id="10" data-num="0" data-href="http://www.yzzxjyjt.com/20KCBQl5hTx7xcxkj.aspx?id=nN4tL1qv.exe"  title="" target="_blank"&gt;&lt;mip-img class="mip-img" layout="container" src="http://n.sinaimg.cn/sinacn10107/225/w489h536/20190818/0286-ichcymw6230026.jpg" width="100%" height="100%"&gt;&lt;/mip-img&gt;&lt;p&gt;&amp;#36890;&amp;#21270;&amp;#37329;&amp;#39532;&amp;#21475;&amp;#26381;&amp;#38463;&amp;#23572;&amp;#33576;&amp;#28023;&amp;#40664;&amp;#30149;&amp;#33647;&amp;#30003;&amp;#25253;&amp;#19978;&amp;#24066;&amp;#65292;&amp;#19968;&amp;#27454;&amp;ldquo;&amp;#32769;&amp;#33647;&amp;rdquo;&amp;#20063;&amp;#37197;&amp;#28072;&amp;#2057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1326;&amp;#35270;&amp;#28857;&amp;#65372;&amp;#31435;&amp;#31179;&amp;#20043;&amp;#21518;&amp;#26368;&amp;#39640;&amp;#27668;&amp;#28201;&amp;#36830;&amp;#32493;&amp;#36229;40&amp;#24230;&amp;#65292;&amp;ldquo;&amp;#28779;&amp;#28809;&amp;rdquo;&amp;#24029;&amp;#28189;&amp;#21643;&amp;#24212;&amp;#2354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Cp-dPhvpi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vN-DyAGMVugZ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48952901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G-BfBcsUfd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wBpGvO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-9196938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uz-VPJfjZbZa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9574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274734917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36719;&amp;#20214;&amp;#23448;&amp;#26041;&amp;#32593;&amp;#31449;&amp;#21608;&amp;#40511;&amp;#31054;&amp;#35848;&amp;#22823;&amp;#27169;&amp;#22411;&amp;#20986;&amp;#38169;&amp;#65306;&amp;#21487;&amp;#33021;&amp;#20250;&amp;#22312;&amp;#26576;&amp;#20123;&amp;#26102;&amp;#20505;&amp;#21475;&amp;#20986;&amp;#20081;&amp;#35328;&amp;#65292;&amp;#24314;&amp;#35758;&amp;#29992;&amp;#25143;&amp;#23485;&amp;#23481;&amp;#19968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