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1717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UIVbPYnC.html?id=bvPwtVU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17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UIVbPYnC.html?id=bvPwtVU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455214/index.aspx" title="" target="_blank"&gt;&amp;#25163;&amp;#27231;&amp;#40179;&amp;#20976;&amp;#32178;&lt;/a&gt;&lt;/span&gt;&lt;a href="/201196338858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171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19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4605;&amp;#284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23/w694h829/20190812/e3c4-icapxph3925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1717,app&amp;#19979;&amp;#19979;&amp;#36733;&amp;#25552;&amp;#29616;&amp;#29256;V3.7.8qZgTjEkHAPOCkU-WeJHTxLiRUoQnAj-GeeoO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 &amp;#23433;&amp;#24503;&amp;#25289;&amp;#24503;&amp;#65288;&amp;#20044;&amp;#25289;&amp;#22317;&amp;#65289; &amp;#22885;&amp;#36816;&amp;#20250;&amp;#65306;1924&amp;#12289;1928 &amp;#19990; &amp;#10144;&amp;#30028;&amp;#26479;&amp;#65306;1930&amp;#30343;&amp;#20896;171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19990;&amp;#30028;&amp;#26479;&amp;#21548;MI&amp;#35828;&amp;#12299;&amp;#35831;&amp;#26469;&amp;#20102;&amp;#31859;&amp;#21346;&amp;#65292;&amp;#36825;&amp;#20301;20&amp;#24180;&amp;#21069;&amp;#24102;&amp;#39046;&amp;#22269;&amp;#36275;&amp;#39318;&amp;#27425; &amp;#9806;&amp;#25171;&amp;#36827;&amp;#19990;&amp;#30028;&amp;#26479;&amp;#30340;&amp;#36275;&amp;#22363;&amp;#31070;&amp;#22855;&amp;#25945;&amp;#32451;&amp;#23545;&amp;#35805;&amp;#22269;&amp;#38469;&amp;#35946;&amp;#21326;&amp;#29699;&amp;#26143; &amp;#9940;&amp;#65292;&amp;#20063;&amp;#21644;&amp;#20182;&amp;#20204;&amp;#20132;&amp;#27969;&amp;#20102;&amp;#20013;&amp;#22269; &amp;#9974;&amp;#30340;&amp;#25991;&amp;#21270;&amp;#21644;&amp;#20307;&amp;#32946;&amp;#20107;&amp;#19994;&amp;#21457;&amp;#23637;&amp;#65307;&amp;#21516;&amp;#26102;&amp;#36824;&amp;#26377;&amp;#12298;&amp;#21608;&amp;#28216;&amp;#35760;2&amp;#65306;&amp;#19990;&amp;#30028;&amp;#26479;&amp;#30058;&amp;#22806;&amp;#31687;&amp;#12299;&amp;#65292;&amp;#21608; &amp;#9804;&amp;#26480;&amp;#20262;&amp;#21644;&amp;#26379;&amp;#21451;&amp;#20204;&amp;#24320;&amp;#21551;&amp;#36275;&amp;#29699;&amp;#22025;&amp;#24180;&amp;#21326;&amp;#65292;&amp;#21326;&amp;#35821;&amp;#20048;&amp;#22363;&amp;#30340;&amp;#24040;&amp;#26143;&amp;#20063;&amp;#22312;&amp;#19990;&amp;#30028;&amp;#26479;&amp;#30340;&amp;#27675;&amp;#22260;&amp;#20013; &amp;#9996;&amp;#25214;&amp;#21040;&amp;#33258;&amp;#24049;&amp;#30340;&amp;#24555;&amp;#200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d411fbc6/274/w1673h1001/20191011/a951-ifvwfti4633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8220;&amp;#26159;&amp;#26102;&amp;#20505;&amp;#26469;&amp;#20122;&amp;#27954;&amp;#20998;&amp;#20139;&amp;#32463;&amp;#39564;&amp;#20102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66;&amp;#33713;&amp;#22827;&amp;#26031;&amp;#22522; 20&amp;#23681; &amp;#32599;&amp;#39532; &amp;#27874;&amp;#20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0;&amp;#19990;&amp;#30028;&amp;#21482;&amp;#26377;&amp;#20004;&amp;#31181;&amp;#36890;&amp;#29992;&amp;#35821;&amp;#35328; &amp;#9807;&amp;#65292;&amp;#19968;&amp;#31181;&amp;#26159;&amp;#36275;&amp;#29699;&amp;#65292;&amp;#21478;&amp;#19968;&amp;#31181;&amp;#26159;&amp;#38899;&amp;#20048;&amp;#12290;&amp;#8221; &amp;#9810;&amp;#20013;&amp;#22269;&amp;#31227;&amp;#21160;&amp;#21019;&amp;#26032;&amp;#8220;&amp;#38899;&amp;#20048;x&amp;#20307;&amp;#32946;&amp;#8221;&amp;#36328;&amp;#30028;&amp;#29609;&amp;#27861;&amp;#65292;&amp;#25512;&amp;#20986;&amp;#12298;&amp;#25671;&amp;#28378;&amp;#36275;&amp;#29699;&amp;#20043;&amp;#28635;&amp;#21451;&amp;#23616;&amp;#12299; &amp;#10087;&amp;#12298;&amp;#25671;&amp;#28378;&amp;#36275;&amp;#29699;&amp;#20043;&amp;#33589;&amp;#20048;&amp;#29616;&amp;#22330;&amp;#12299;&amp;#12298;&amp;#21435;&amp;#28843;&amp;#21543;!&amp;#20048;&amp;#27966;&amp;#12299;&amp;#31561;&amp;#38899;&amp;#20048;&amp;#30456;&amp;#20851;&amp;#32508;&amp;#33402;&amp;#33410;&amp;#30446;&amp;#65292;&amp;#21450; &amp;#10071;&amp;#30001;&amp;#26446;&amp;#23431;&amp;#26149;&amp;#19982;&amp;#27721;&amp;#26031;&amp;#183;&amp;#23395;&amp;#40664;&amp;#25658;&amp;#25163;&amp;#25171;&amp;#36896;&amp;#30340;&amp;#12298;&amp;#20912;&amp;#20923;&amp;#26143;&amp;#29699;II&amp;#12299;&amp;#22269;&amp;#38469;&amp;#25512;&amp;#24191;&amp;#26354;&amp;#12298;&amp;#36865; &amp;#9875;&amp;#23427;&amp;#22238;&amp;#23478;&amp;#12299;&amp;#65292;&amp;#22312;&amp;#36275;&amp;#29699;&amp;#19982;&amp;#38899;&amp;#20048;&amp;#30340;&amp;#28909;&amp;#28872;&amp;#30896;&amp;#25758;&amp;#20013;&amp;#65292;&amp;#20026;&amp;#20048;&amp;#36855;&amp;#12289;&amp;#29699;&amp;#36855;&amp;#25472;&amp;#36215;&amp;#8220;&amp;#36328;&amp;#30028;&amp;#29378; &amp;#10144;&amp;#2742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13/2d2a-icapxph8289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642/w641h801/20230101/dcde-a1b0c4ef45cbd97c53df262d3040bf3c.jpg" w="641" h="801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52;&amp;#20197;&amp;#65292;&amp;#25105;&amp;#20204;&amp;#20174;&amp;#33655;&amp;#20848;&amp;#38431;&amp;#22312;&amp;#39044;&amp;#36873;&amp;#36187;&amp;#30340;&amp;#34920;&amp;#29616; &amp;#9804;&amp;#65292;&amp;#26159;&amp;#24456;&amp;#38590;&amp;#30475; &amp;#9806;&amp;#20986;&amp;#36825;&amp;#25903;&amp;#29699;&amp;#38431;&amp;#22312;&amp;#21345;&amp;#22612;&amp;#23572;&amp;#19990;&amp;#30028;&amp;#26479;&amp;#30340;&amp;#19978;&amp;#38480;&amp;#22312;&amp;#2173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915;&amp;#36187;&amp;#20013;&amp;#65292;&amp;#22982;&amp;#24052;&amp;#20329;&amp;#38752;&amp;#20010;&amp;#20154;&amp;#33021;&amp;#21147;&amp;#21482;&amp;#25171;&amp;#36827;&amp;#20102;&amp;#19968;&amp;#29699;&amp;#65292;&amp;#20004;&amp;#20010; &amp;#9807;&amp;#28857;&amp;#29699;&amp;#65292;&amp;#32473;&amp;#20854;&amp;#20182;&amp;#20154;&amp;#26469;&amp;#32602;&amp;#65292;&amp;#38590;&amp;#36947;&amp;#23601;&amp;#36827;&amp;#19981;&amp;#201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4/w361h513/20200118/d950-inhcycc1037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23;&amp;#28286;&amp;#22269;&amp;#23478;&amp;#25237;&amp;#36164;&amp;#39537;&amp;#21160;&amp;#20135;&amp;#19994;&amp;#36716;&amp;#22411; &amp;#10152;&amp;#65292;&amp;#20174;&amp;#25928;&amp;#26524;&amp;#19978;&amp;#30475;&amp;#65292;&amp;#31532;&amp;#19968;&amp;#27493;&amp;#26159;&amp;#21457;&amp;#23637;&amp;#33322;&amp;#31354; &amp;#9807;&amp;#36816;&amp;#36755;&amp;#65292;&amp;#31532;&amp;#20108;&amp;#26159;&amp;#21457;&amp;#23637;&amp;#21516;&amp;#26679;&amp;#22352;&amp;#20139;&amp;#22320;&amp;#21033;&amp;#20248;&amp;#21183;&amp;#30340;&amp;#28207;&amp;#21475;&amp;#29289;&amp;#27969;&amp;#65292;&amp;#31532;&amp;#19977;&amp;#26159;&amp;#23458;&amp;#27969;&amp;#25552;&amp;#39640;&amp;#24102; &amp;#9806;&amp;#26469;&amp;#30340;&amp;#25991;&amp;#26053;&amp;#20250;&amp;#23637;&amp;#19994;&amp;#65292;&amp;#31532;&amp;#22235;&amp;#26159;&amp;#22987;&amp;#32456;&amp;#24182;&amp;#34892;&amp;#25512;&amp;#36827;&amp;#30340;&amp;#37329;&amp;#34701;&amp;#26381;&amp;#21153;&amp;#21644;&amp;#23454;&amp;#20307;&amp;#20135;&amp;#19994;&amp;#32463;&amp;#27982;&amp;#65292; &amp;#9875;&amp;#29305;&amp;#21035;&amp;#26159;&amp;#31185;&amp;#25216;&amp;#20027;&amp;#23548;&amp;#30340;&amp;#26032;&amp;#32463;&amp;#279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3258;&amp;#20174;&amp;#23459;&amp;#24067;&amp;#32599;&amp;#32435;&amp;#23572;&amp;#22810;&amp;#31614;&amp;#32422;&amp;#20197;&amp;#26469;&amp;#65292;&amp;#21033;&amp;#38597;&amp;#24471;&amp;#32988;&amp;#21033;&amp;#20465;&amp;#20048; &amp;#9808;&amp;#37096;&amp;#30340;&amp;#31038;&amp;#20132;&amp;#23186;&amp;#20307;&amp;#31881;&amp;#19997;&amp;#25968;&amp;#39129;&amp;#21319;&amp;#65292;Instagram&amp;#31881;&amp;#19997;&amp;#22312;&amp;#20960;&amp;#22825;&amp;#20869;&amp;#39129;&amp;#21319;&amp;#33267;600&amp;#22810;&amp;#19975; &amp;#9809;&amp;#12290;&amp;#32599;&amp;#32435;&amp;#23572;&amp;#22810;&amp;#30340;&amp;#19971;&amp;#21495;&amp;#29699;&amp;#34915;&amp;#39044;&amp;#35745;&amp;#23558;&amp;#25104;&amp;#20026;&amp;#21033;&amp;#38597;&amp;#24471;&amp;#26368;&amp;#21463;&amp;#27426;&amp;#36814;&amp;#30340;&amp;#29289;&amp;#21697;&amp;#9800;&amp;#20043;&amp;#1996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33778;&amp;#21345;&amp;#26159;&amp;#20160;&amp;#20040;&amp;#24577;&amp;#24230;&amp;#21602;&amp;#65311;&amp;#20182;&amp;#20204;&amp;#25569;&amp;#26377;&amp;#35848;&amp;#21028;&amp;#30340;&amp;#20027;&amp;#21160;&amp;#26435;&amp;#65292;&amp;#20465;&amp;#20048;&amp;#37096;&amp;#20027;&amp;#24109;&amp;#40065; &amp;#9934;&amp;#20234;-&amp;#31185;&amp;#26031;&amp;#22612;&amp;#23558;&amp;#26159;&amp;#26368;&amp;#32456;&amp;#30340;&amp;#25293;&amp;#26495;&amp;#20154;&amp;#12290;&amp;#40065;&amp;#20234;-&amp;#31185;&amp;#26031;&amp;#22612;&amp;#24577;&amp;#24230;&amp;#26126;&amp;#30830;&amp;#65306;&amp;#35201;&amp;#20040;1.2 &amp;#10062;&amp;#20159;&amp;#65292;&amp;#35201;&amp;#20040;&amp;#20813;&amp;#35848;&amp;#12290;&amp;#29616;&amp;#22312;&amp;#30340;&amp;#24773;&amp;#20917;&amp;#26159;&amp;#65292;&amp;#20999;&amp;#23572;&amp;#35199;&amp;#24895;&amp;#24847;&amp;#25903;&amp;#20184;1.2&amp;#20159; &amp;#9809;&amp;#65292;&amp;#20294;&amp;#24076;&amp;#26395;&amp;#20998; &amp;#9806;&amp;#26399;&amp;#20184;&amp;#27454;&amp;#12290;&amp;#20999;&amp;#23572;&amp;#35199;&amp;#21644;&amp;#26412;&amp;#33778;&amp;#21345;&amp;#30340;&amp;#35848;&amp;#21028;&amp;#36824;&amp;#22312;&amp;#32487;&amp;#32493;&amp;#20043;&amp;#20013; &amp;#9800;&amp;#65292;&amp;#34013;&amp;#20891;&amp;#27604;&amp;#36739;&amp;#20048;&amp;#35266;&amp;#65292;&amp;#35748;&amp;#20026; &amp;#9971;&amp;#33021;&amp;#22312;&amp;#26412;&amp;#21608;&amp;#20043;&amp;#20869;&amp;#23436;&amp;#25104;&amp;#20132;&amp;#26131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11/w900h511/20190818/eb09-ichcymw5917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02ac/778/w641h137/20230102/b0b3-7b845b0310eadfb6197ef31f1b446812.png" w="641" h="137" wh="4.6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21/26/w1000h626/20230102/7618-8e0488901e14ac12f406193c4e67504a.jpg" w="1000" h="626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635;&amp;#32780; &amp;#9974;&amp;#35328;&amp;#20043;&amp;#65292;C&amp;#32599;&amp;#30340;&amp;#21040;&amp;#26469;&amp;#65292;&amp;#21482;&amp;#26159;&amp;#27801;&amp;#29305;&lt;/font&gt;&lt;font cms-style="font-L"&gt;&amp;#8220;&amp;#20307;&amp;#32946;&amp;#24378;&amp;#22269;&amp;#35745;&amp;#21010;&amp;#8221;&lt;/font&gt;&lt;font cms-style="font-L"&gt;&amp;#30340;&amp;#24320;&amp;#31471;&amp;#12290;&amp;#26410; &amp;#10086;&amp;#26469;&amp;#65292;&amp;#36825;&amp;#20010;&amp;#38463;&amp;#25289;&amp;#20271;&amp;#22269;&amp;#23478;&amp;#20250;&amp;#20687;&amp;#19968;&amp;#21488;&amp;#37329;&amp;#23376;&amp;#38136;&amp;#25104;&amp;#30340;&amp;#26426;&amp;#22120; &amp;#9788;&amp;#65292;&amp;#22312;&amp;#21508;&amp;#22823;&amp;#20307;&amp;#32946;&amp;#39033;&amp;#30446;&amp;#30340;&amp;#20013; &amp;#9802;&amp;#24515;&amp;#21344;&amp;#25454;&amp;#29282;&amp;#38752;&amp;#20301;&amp;#32622;&amp;#12290;&amp;#36890;&amp;#36807;&amp;#20307;&amp;#32946;&amp;#20135;&amp;#19994;&amp;#30340;&amp;#39134;&amp;#40644;&amp;#33150;&amp;#36798;&amp;#65292;&amp;#35753;&amp;#36523;&amp;#22788;&amp;#31532;&amp;#19977;&amp;#19990;&amp;#30028;&amp;#30340;&amp;#27801;&amp;#29305; &amp;#9810;&amp;#65292;&amp;#20174;&amp;#24149;&amp;#21518;&amp;#25644;&amp;#21040;&amp;#21069;&amp;#21488;&amp;#65292;&amp;#20174;&amp;#36793;&amp;#35282;&amp;#31227;&amp;#33267;&amp;#20013;&amp;#228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96/w974h522/20200321/fd15-ireifzh3637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2026&amp;#24180;&amp;#30340;&amp;#25193;&amp;#20891;&amp;#25919;&amp;#31574; &amp;#9975;&amp;#65292;&amp;#20122;&amp;#27954;&amp;#22320;&amp;#21306;&amp;#30340;&amp;#19990;&amp;#30028;&amp;#26479;&amp;#21442;&amp;#36187;&amp;#21517;&amp;#39069;&amp;#65292;&amp;#23558; &amp;#9989;&amp;#30001;&amp;#30446;&amp;#21069;&amp;#30340;4.5&amp;#20010;&amp;#22686;&amp;#21152;&amp;#21040;8.5&amp;#20010; &amp;#9806;&amp;#65292;&amp;#22240;&amp;#27492;&amp;#21487;&amp;#33021;&amp;#20250;&amp;#25104;&amp;#20026;&amp;#26368;&amp;#21463;&amp;#30410;&amp;#30340;&amp;#22320;&amp;#21306;&amp;#12290;FIFA&amp;#20027;&amp;#24109;&amp;#22240;&amp;#20961;&amp;#33922;&amp;#35834;&amp;#20854;&amp;#23454;&amp;#26089;&amp;#23601;&amp;#30693;&amp;#36947;&amp;#20102;&amp;#24378;&amp;#38431;&amp;#30340;&amp;#21453;&amp;#23545;&amp;#65292;&amp;#20294;&amp;#20182;&amp;#22238;&amp;#24212;&amp;#31216;&amp;#65306;&amp;#8220; &amp;#9978;&amp;#20122;&amp;#27954;&amp;#36275;&amp;#29699;&amp;#30340;&amp;#27700;&amp;#24179;&amp;#24182;&amp;#19981;&amp;#20302; &amp;#9802;&amp;#12290;&amp;#8221;&amp;#22312;&amp;#21345;&amp;#22612;&amp;#23572;&amp;#19990;&amp;#30028;&amp;#26479;&amp;#19978; &amp;#9994;&amp;#65292;&amp;#26085;&amp;#26412;&amp;#12289;&amp;#38889;&amp;#22269;&amp;#12289;&amp;#28595;&amp;#22823;&amp;#21033; &amp;#10152;&amp;#20122;3&amp;#25903;&amp;#20122;&amp;#36275;&amp;#32852;&amp;#29699;&amp;#38431;&amp;#26187;&amp;#32423;&amp;#20102;16&amp;#24378;&amp;#65292;&amp;#22240;&amp;#32780;&amp;#22240;&amp;#20961;&amp;#33922;&amp;#35834;&amp;#38750;&amp;#24120;&amp;#39640;&amp;#20852;&amp;#22320;&amp;#34920;&amp;#31034;&amp;#65306;&amp;#8220; &amp;#9805;&amp;#36825;&amp;#21644;&amp;#25105;&amp;#39044;&amp;#24819;&amp;#30340;&amp;#19968;&amp;#266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828;&amp;#26680;+&amp;#20154;&amp;#25991;&amp;#29420;&amp;#23478;&amp;#20869;&amp;#23481;&amp;#25104;&amp;#21151;&amp;#8220;&amp;#30772;&amp;#2228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773345bd/584/w1280h904/20191119/83c4-iipztfe999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65292;&amp;#36807;&amp;#20110;&amp;#24179;&amp;#24248;&amp;#21270;&amp;#30340;&amp;#33655;&amp;#20848;&amp;#38431;&amp;#21453;&amp;#32780;&amp;#22810;&amp;#20102;&amp;#20960;&amp;#20998;&amp;#21153;&amp;#23454;&amp;#30340; &amp;#9802;&amp;#22522;&amp;#358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32599;&amp;#27604;&amp;#65288;Stefano Carobbi&amp;#65289; &amp;#24847;&amp;#22823;&amp;#21033; 1964-01-1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9/w1199h720/20190924/98e7-ifaencf3848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4052;&amp;#33832;&amp;#12289;&amp;#22810;&amp;#29305;&amp;#12289;&amp;#22622;&amp;#32500;&amp;#21033;&amp;#20122;&amp;#12289;&amp;#37027;&amp;#19981;&amp;#21202;&amp;#26031;&amp;#31561;&amp;#24378;&amp;#38431;&amp;#37117;&amp;#40784;&amp;#32858;&amp;#27431;&amp;#32852;&amp;#26479;&amp;#65292;&amp;#35841; &amp;#10071;&amp;#33021;&amp;#24819;&amp;#21040;&amp;#26368;&amp;#32456;&amp;#22842;&amp;#20896;&amp;#30340;&amp;#20250;&amp;#26159;&amp;#27861;&amp;#20848;&amp;#20811;&amp;#31119;&amp;#65311;&amp;#38081;&amp;#40560;&amp;#19981;&amp;#20165;&amp;#20570;&amp;#21040;&amp;#20102;&amp;#65292;&amp;#29978;&amp;#33267;&amp;#19968;&amp;#24230;&amp;#23558;&amp;#35834;&amp;#22350; &amp;#9802;&amp;#26222;&amp;#21464;&amp;#25104;&amp;#20102;&amp;#33258;&amp;#24049;&amp;#30340;&amp;#20027;&amp;#22330;&amp;#65292;&amp;#36386;&amp;#20986;&amp;#19968;&amp;#22330;&amp;#32463;&amp;#20856;&amp;#25112;&amp;#24441;&amp;#12290;&amp;#19968;&amp;#36335;&amp;#20987;&amp;#36133;&amp;#36125;&amp;#33922;&amp;#26031;&amp;#12289;&amp;#24052;&amp;#33832;&amp;#12289; &amp;#9802;&amp;#35199;&amp;#27721;&amp;#22982;&amp;#32852;&amp;#21644;&amp;#27969;&amp;#28010;&amp;#32773;&amp;#30340;&amp;#27861;&amp;#20848;&amp;#20811;&amp;#31119;&amp;#65292;&amp;#20896;&amp;#20891;&amp;#20043;&amp;#36335;&amp;#21487;&amp;#35859;&amp;#20805;&amp;#28385;&amp;#21547;&amp;#37329;&amp;#37327; &amp;#10148;&amp;#12290;&amp;#26102;&amp;#38548;42 &amp;#9806;&amp;#24180;&amp;#20877;&amp;#27425;&amp;#22842;&amp;#24471;&amp;#27431;&amp;#25112;&amp;#20896;&amp;#20891;&amp;#65292;&amp;#27861;&amp;#20848;&amp;#20811;&amp;#31119;&amp;#20063;&amp;#20889;&amp;#19979;&amp;#20102;&amp;#21448;&amp;#19968;&amp;#20010;&amp;#27431;&amp;#25112;&amp;#36187;&amp;#22330;&amp;#30340;&amp;#40657;&amp;#39532;&amp;#31461;&amp;#35805; &amp;#9978;&amp;#12290;&amp;#30343;&amp;#20896;171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02ac/490/w553h737/20230102/c860-c51e30b6c564bc8b61a457c69b301b2c.png" w="553" h="737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65306;2002&amp;#65307;&amp;#27431;&amp;#20896;&amp;#65306;2007&amp;#65307;&amp;#37329;&amp;#29699;&amp;#22870;&amp;#65306;20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04a-iepyyhh8996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345;&amp;#22612;&amp;#23572;&amp;#65292;&amp;#21017;&amp;#26377;&amp;#24247;&amp;#22856;&amp;#23572;&amp;#22823;&amp;#23398;&amp;#12289;&amp;#35199;&amp;#21271;&amp;#22823;&amp;#23398;&amp;#12289;&amp;#20052;&amp;#27835;&amp;#22478;&amp;#22823;&amp;#23398;&amp;#12289;&amp;#21345;&amp;#20869;&amp;#22522; &amp;#10086;&amp;#26757;&amp;#38534;&amp;#22823;&amp;#23398;&amp;#12289;&amp;#20262;&amp;#25958;&amp;#22823;&amp;#23398;&amp;#23398;&amp;#38498;&amp;#65288;UCL&amp;#65289;&amp;#12289;&amp;#24052;&amp;#40654;&amp;#39640;&amp;#31561;&amp;#21830;&amp;#23398;&amp;#38498;&amp;#65288;HEC&amp;#65289;&amp;#30340; &amp;#10152;&amp;#22810;&amp;#21704;&amp;#20998;&amp;#26657;&amp;#12290;&amp;#22312;&amp;#28023;&amp;#21512;&amp;#20250;&amp;#22269;&amp;#23478;&amp;#65292;&amp;#22269;&amp;#38469;&amp;#39030;&amp;#32423;&amp;#39640;&amp;#31561;&amp;#25945;&amp;#32946;&amp;#26426;&amp;#26500;&amp;#30340;&amp;#20998;&amp;#26657;&amp;#31455;&amp;#28982;&amp;#36229;&amp;#36807;&amp;#30334; &amp;#9875;&amp;#25152;&amp;#65292;&amp;#20165;&amp;#38463;&amp;#32852;&amp;#37195;&amp;#23601;&amp;#36229;&amp;#36807;70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36718;&amp;#35199;&amp;#30002;&amp;#65292;&amp;#30343;&amp;#39532;&amp;#20973;&amp;#20511;&amp;#26412;&amp;#27901;&amp;#39532;&amp;#30340;&amp;#26757;&amp;#24320;&amp;#20108;&amp;#24230;2&amp;#27604;0&amp;#25112;&amp;#32988;&amp;#20102;&amp;#24052;&amp;#25289;&amp;#22810;&amp;#21033; &amp;#9804;&amp;#24503;&amp;#65292;&amp;#20854;&amp;#20013;&amp;#19968;&amp;#20010;&amp;#36827;&amp;#29699;&amp;#26159;&amp;#28857;&amp;#29699;&amp;#12290;&amp;#21152;&amp;#19978;&amp;#36825;&amp;#20010;&amp;#28857;&amp;#29699;&amp;#65292;&amp;#30343;&amp;#39532;2022&amp;#24180;&amp;#20849;&amp;#33719;&amp;#24471;&amp;#20102;17&amp;#20010;&amp;#28857;&amp;#29699; &amp;#9801;&amp;#65292;&amp;#20182;&amp;#20204;&amp;#25104;&amp;#20102;2022&amp;#24180;&amp;#33719;&amp;#24471;&amp;#28857;&amp;#29699;&amp;#26368;&amp;#22810;&amp;#30340;&amp;#29699;&amp;#38431;&amp;#65292;&amp;#36229;&amp;#36807;&amp;#20102;&amp;#37324;&amp;#26114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17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439/w498h741/20190527/b561-hxntqyz19678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jdxjvWac/Default.htm" title=""  data-id="54"  target="_blank"&gt;&lt;mip-img class="mip-img mip-hot-img" layout="fixed" src="http://n.sinaimg.cn/sinacn20100/599/w977h1222/20191004/1e4d-ifmectk9695701.jpg" width="110" height="72"&gt;&lt;/mip-img&gt;&lt;p class="nr"&gt;&amp;#24605;&amp;#31185;&amp;#30424;&amp;#21069;&amp;#36300;&amp;#36229;4%&amp;#65292;&amp;#19994;&amp;#32489;&amp;#25351;&amp;#24341;&amp;#19981;&amp;#21450;&amp;#39044;&amp;#26399;+&amp;#23459;&amp;#24067;&amp;#35009;&amp;#21592;&lt;/p&gt;&lt;p class="ly"&gt;&lt;span class="pl_all" docUrl=""&gt;&lt;/span&gt;&lt;mip-img class="mip-element mip-comment-img" alt="" src="http://n.sinaimg.cn/sinacn/300/w1620h1080/20190817/b1c3-ichcymw42001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0-6781258156.html" title=""  data-id="55"  target="_blank"&gt;&lt;mip-img class="mip-img mip-hot-img" layout="fixed" src="http://n.sinaimg.cn/sinacn10121/485/w1000h1085/20190815/d24d-ichcymv6419830.jpg" width="110" height="72"&gt;&lt;/mip-img&gt;&lt;p class="nr"&gt;30&amp;#24180;&amp;#26399;&amp;#32654;&amp;#20538;&amp;#25293;&amp;#21334;&amp;#24378;&amp;#20110;&amp;#39044;&amp;#26399;&amp;#65292;&amp;#28023;&amp;#22806;&amp;#38656;&amp;#27714;&amp;#31283;&amp;#20581;&amp;#65292;&amp;#32654;&amp;#22269;&amp;#22269;&amp;#20869;&amp;#30130;&amp;#36719;&lt;/p&gt;&lt;p class="ly"&gt;&lt;span class="pl_all" docUrl="?id=utf8hElQ20230220.doc"&gt;&lt;/span&gt;&lt;mip-img class="mip-element mip-comment-img" alt="" src="http://n.sinaimg.cn/sinacn10104/53/w870h783/20190811/793d-icapxpf98391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EHYnyAT.shtml" title=""  data-id="56"  target="_blank"&gt;&lt;mip-img class="mip-img mip-hot-img" layout="fixed" src="http://n.sinaimg.cn/sinacn10113/349/w483h666/20190818/f029-ichcymw7614851.jpg" width="110" height="72"&gt;&lt;/mip-img&gt;&lt;p class="nr"&gt;2023&amp;#24180;&amp;#22269;&amp;#20869;&amp;#20986;&amp;#28216;&amp;#20154;&amp;#27425;48.91&amp;#20159;&lt;/p&gt;&lt;p class="ly"&gt;&lt;span class="pl_all" docUrl=""&gt;&lt;/span&gt;&lt;mip-img class="mip-element mip-comment-img" alt="" src="http://n.sinaimg.cn/sinacn10118/283/w427h656/20191228/5f88-imkzenp2279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lbt.com/20otVUnJsMi2S.aspx?id=XyTIbjGWFnsjGNR.exe" data-id="1" data-num="0" data-href="https://www.mhjy.net.cn/20RpJfTFagoC2H.aspx?id=UkCtdlEx2Acp2w6.exe"  title="" target="_blank"&gt;&lt;mip-img class="mip-img" layout="container" src="http://n.sinaimg.cn/sinacn10121/152/w730h1022/20190817/e442-ichcymw5309510.jpg" width="100%" height="100%"&gt;&lt;/mip-img&gt;&lt;p&gt;&amp;#24052;&amp;#37324;&amp;#20811;(GOLD.US)Q4&amp;#30408;&amp;#21033;&amp;#22909;&amp;#20110;&amp;#39044;&amp;#26399; &amp;#40644;&amp;#37329;&amp;#21806;&amp;#20215;&amp;#21516;&amp;#27604;&amp;#39129;&amp;#2131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nvHMfXGU7WjKZ0pUk.aspx?id=nyo16rCj.htm" data-id="2" data-num="0" data-href="http://www.linktopedu.com/20FPWvdsd0HaGBhCU1B.aspx?id=rvftTOSVUjxd9d36Jg.htm"  title="" target="_blank"&gt;&lt;mip-img class="mip-img" layout="container" src="http://n.sinaimg.cn/sinacn10115/93/w640h1053/20190811/96b9-icapxph1678521.jpg" width="100%" height="100%"&gt;&lt;/mip-img&gt;&lt;p&gt;&amp;#32654;&amp;#22269;&amp;#28216;&amp;#25103;&amp;#19994;1&amp;#26376;&amp;#24708;&amp;#24708;&amp;#35009;&amp;#25481;6000&amp;#20154; &amp;#30005;&amp;#23376;&amp;#31454;&amp;#25216;&amp;#25104;&amp;#38453;&amp;#30171;&amp;#26399;&amp;#26368;&amp;#22823;&amp;#33510;&amp;#200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Wgg6WSozMqbHRG.aspx?id=lAMdvHw3VGgYN0fmWv.phtm" data-id="3" data-num="0" data-href="http://www.gsstic.com/203svs1iSc0KTX5t.aspx?id=iZqP2lvikijzEg4h.html"  title="" target="_blank"&gt;&lt;mip-img class="mip-img" layout="container" src="http://n.sinaimg.cn/sinacn10113/362/w506h656/20191030/a9a9-ihqyuym39030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xNMy5FL5pF3.aspx?id=8MN7dCaz8tTqM.shtml" data-id="4" data-num="0" data-href="http://www.tileseasy.com/2052ymm598EfNpk.aspx?id=4nHdavlo8v.exe"  title="" target="_blank"&gt;&lt;mip-img class="mip-img" layout="container" src="http://n.sinaimg.cn/sinacn20110/120/w1440h1080/20190830/11f9-icxmqsv5411819.jpg" width="100%" height="100%"&gt;&lt;/mip-img&gt;&lt;p&gt;&amp;#27915;&amp;#27827;&amp;#32929;&amp;#20221;2024&amp;#26032;&amp;#26149;&amp;#29486;&amp;#35789;&amp;#65306;&amp;#26790;&amp;#24819;&amp;#36830;&amp;#25509;&amp;#19990;&amp;#30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gYRGKlLMT89YihDy52.aspx?id=i7gZlrvGPDcNTaFAV.htm" data-id="5" data-num="0" data-href="http://www.sdfqzxjy.com.cn/20mITvRSN8.aspx?id=ldyevGvv1W1IM.html"  title="" target="_blank"&gt;&lt;mip-img class="mip-img" layout="container" src="http://n.sinaimg.cn/sinacn20117/773/w2048h2725/20190925/1064-ifaench1667874.jpg" width="100%" height="100%"&gt;&lt;/mip-img&gt;&lt;p&gt;&amp;#26149;&amp;#33410;&amp;#26723;&amp;#30005;&amp;#24433;&amp;#31080;&amp;#25151;&amp;#24050;&amp;#36229;&amp;#21435;&amp;#24180; &amp;#36827;&amp;#20837;&amp;#20013;&amp;#22269;&amp;#24433;&amp;#21490;&amp;#26149;&amp;#33410;&amp;#26723;&amp;#31080;&amp;#25151;&amp;#21069;&amp;#201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UAy5f90gvIa0z3O.aspx?id=zaV7orOUXQQYyDD.html" data-id="6" data-num="0" data-href="http://www.zhuzhounanya.com/20ebyulyKRgVRQY.aspx?id=yxQtFfVt9Sk0QSE.html"  title="" target="_blank"&gt;&lt;mip-img class="mip-img" layout="container" src="http://n.sinaimg.cn/sinacn10015/193/w596h397/20191026/ee32-ihmipqw918249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lSGTm1s6SJ1Kz.aspx?id=r7xhBcxwGGp0HgTlKe.htm" data-id="7" data-num="0" data-href="http://www.jt-ele.com/20q8zsBGkkH5.aspx?id=Hw1eOCrl972z8JP15.phtml"  title="" target="_blank"&gt;&lt;mip-img class="mip-img" layout="container" src="http://n.sinaimg.cn/sinacn10118/320/w960h960/20190902/8ab0-ieaiqii2306542.jpg" width="100%" height="100%"&gt;&lt;/mip-img&gt;&lt;p&gt;&amp;#24403;&amp;#24515;&amp;#65281;&amp;#33509;&amp;#20013;&amp;#19996;&amp;#20914;&amp;#31361;&amp;#34067;&amp;#24310;&amp;#65292;&amp;#27833;&amp;#20215;&amp;#24656;&amp;#39129;&amp;#21319;4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gi1pSt0yOlfTeX.aspx?id=gceSDA2LCBUm.phtm" data-id="8" data-num="0" data-href="http://xb.ynutcm.edu.cn/20Vr1cK2BCwCak.aspx?id=pecnEszTldtnZ6ZTsq.html"  title="" target="_blank"&gt;&lt;mip-img class="mip-img" layout="container" src="http://n.sinaimg.cn/sinacn10113/112/w700h1012/20190813/e078-icapxpi0075646.jpg" width="100%" height="100%"&gt;&lt;/mip-img&gt;&lt;p&gt;&amp;#28040;&amp;#24687;&amp;#31216;&amp;#19977;&amp;#26143;&amp;#23558;&amp;#21152;&amp;#20837;&amp;#33529;&amp;#26524;&amp;#26410;&amp;#26469;MacBook&amp;#26426;&amp;#22411;&amp;#30340;OLED&amp;#26174;&amp;#31034;&amp;#23631;&amp;#20379;&amp;#24212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Us0EvCg1eqmbQAoe.aspx?id=QN9b1Dy0Jx.exe" data-id="9" data-num="0" data-href="http://www.szpolymers.com/20cYI6qJLVl1WzsiLjT.aspx?id=x90libmWK.phtml"  title="" target="_blank"&gt;&lt;mip-img class="mip-img" layout="container" src="http://n.sinaimg.cn/sinacn/110/w683h1027/20190705/e6be-hzmafvm4264904.jpg" width="100%" height="100%"&gt;&lt;/mip-img&gt;&lt;p&gt;&amp;#32654;&amp;#39640;&amp;#26757;&amp;#20013;&amp;#22269;2023&amp;#24180;&amp;#20840;&amp;#24180;&amp;#25910;&amp;#30410;&amp;#20928;&amp;#39069;&amp;#20026;32&amp;#20159;&amp;#32654;&amp;#20803; &amp;#21516;&amp;#27604;&amp;#22686;&amp;#38271;36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FigSgYYGHKB3.aspx?id=yCeRoxKy4UypdJM9.phtml" data-id="10" data-num="0" data-href="http://www.yxdjw.gov.cn/208OMpG2nFI5pk8.aspx?id=SLpJ9XuI2o.htm"  title="" target="_blank"&gt;&lt;mip-img class="mip-img" layout="container" src="http://n.sinaimg.cn/sinacn10010/350/w690h460/20190924/f6ed-ifaencf4083854.jpg" width="100%" height="100%"&gt;&lt;/mip-img&gt;&lt;p&gt;&amp;#30828;&amp;#26680;&amp;#65281;&amp;#26032;&amp;#26149;&amp;#20339;&amp;#33410;&amp;#65292;&amp;#22823;&amp;#22269;&amp;#37325;&amp;#22120;&amp;ldquo;&amp;#22825;&amp;#22242;&amp;rdquo;&amp;#38598;&amp;#20307;&amp;#26469;&amp;#25308;&amp;#24180;&amp;#218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54;&amp;#23458;2023&amp;#24180;&amp;#33829;&amp;#25910;&amp;#22686;&amp;#38271;1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ZL-rdXEsvFXy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Cqpa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Se-PETpoOHoDH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iz-ImByjXCKg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KE-tqRvimh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oQOoEm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4/145599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37432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4/7727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z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1717&amp;#31354;&amp;#23458;2023&amp;#24180;&amp;#33829;&amp;#25910;&amp;#22686;&amp;#38271;11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