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sg&amp;#39134;&amp;#33351;&amp;#26159;&amp;#19981;&amp;#26159;&amp;#20840;&amp;#22269;&amp;#32479;&amp;#19968;&amp;#24320;&amp;#22870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/rJrPhxluY.aspx?id=86726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sg&amp;#39134;&amp;#33351;&amp;#26159;&amp;#19981;&amp;#26159;&amp;#20840;&amp;#22269;&amp;#32479;&amp;#19968;&amp;#24320;&amp;#22870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/rJrPhxluY.aspx?id=86726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/428388906.aspx" title="" target="_blank"&gt;&amp;#25163;&amp;#27231;&amp;#40179;&amp;#20976;&amp;#32178;&lt;/a&gt;&lt;/span&gt;&lt;a href="/20mXP/Default.htm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sg&amp;#39134;&amp;#33351;&amp;#26159;&amp;#19981;&amp;#26159;&amp;#20840;&amp;#22269;&amp;#32479;&amp;#19968;&amp;#24320;&amp;#22870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5-17 13:13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36798;&amp;#3103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8/173/w589h384/20191005/aadf-ifmectm5317641.pn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sg&amp;#39134;&amp;#33351;&amp;#26159;&amp;#19981;&amp;#26159;&amp;#20840;&amp;#22269;&amp;#32479;&amp;#19968;&amp;#24320;&amp;#22870;,app&amp;#19979;&amp;#36733;&amp;#23433;&amp;#21331;&amp;#29256;V4.0.9oFxynxCuUxQFcWka-LAonNrhcTAAvO-NxKmMpOU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112;&amp;#30053;&amp;#24615;&amp;#26032;&amp;#20852;&amp;#20135;&amp;#19994;&amp;#20174;&amp;#30740;&amp;#21457;&amp;#33804;&amp;#33469;&amp;#21040;&amp;#22823;&amp;#35268;&amp;#27169;&amp;#21830;&amp;#19994;&amp;#21270;&amp;#65292;&amp;#22823;&amp;#33268;&amp;#21487;&amp;#20197;&amp;#20998;&amp;#20026;4 &amp;#9805;&amp;#20010;sg&amp;#39134;&amp;#33351;&amp;#26159;&amp;#19981;&amp;#26159;&amp;#20840;&amp;#22269;&amp;#32479;&amp;#19968;&amp;#24320;&amp;#22870;&amp;#38454;&amp;#27573;&amp;#65292;&amp;#22312;&amp;#27599;&amp;#20010;&amp;#38454;&amp;#27573;&amp;#24066;&amp;#22330;&amp;#21644;&amp;#25919;&amp;#24220;&amp;#30340;&amp;#20316;&amp;#29992;&amp;#37117;&amp;#26377;&amp;#25152;&amp;#19981;&amp;#2151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font cms-style="font-L strong-Bold"&gt;&lt;img src="//n.sinaimg.cn/spider20221222/14/w637h177/20221222/e5e7-8f91dc2ec3b185360ff79f2cb81175ae.gif" cms-width="-1"/&gt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22/w900h1522/20200103/3e0d-imrkkfx348122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807;&amp;#21435;&amp;#19968;&amp;#27573;&amp;#26102;&amp;#38388;&amp;#65292;&amp;#20851;&amp;#20110;&amp;#24658;&amp;#22823;&amp;#20197;&amp;#21450;&amp;#35768;&amp;#23478;&amp;#21360;&amp;#30340;&amp;#36164;&amp;#20135;&amp;#22788;&amp;#32622;&amp;#26032;&amp;#38395;&amp;#19981;&amp;#26029;&amp;#20256;&amp;#20986; &amp;#9790;&amp;#65292;&amp;#8220;&amp;#33714;&amp;#33457;&amp;#32509;&amp;#25918;&amp;#8221;&amp;#36896;&amp;#22411;&amp;#30340;&amp;#24658;&amp;#22823;&amp;#36275;&amp;#29699;&amp;#22330;&amp;#12289;&amp;#8220;&amp;#19990;&amp;#30028;&amp;#26368;&amp;#22823;&amp;#33457;&amp;#22411;&amp;#26053;&amp;#28216;&amp;#23707;&amp;#8221;&amp;#28023;&amp;#21335;&amp;#28023; &amp;#9202;&amp;#33457;&amp;#23707;&amp;#12289;&amp;#26032;&amp;#24635;&amp;#37096;&amp;#28145;&amp;#22323;&amp;#24658;&amp;#22823;&amp;#20013;&amp;#24515;&amp;#31561;&amp;#26412;&amp;#24212;&amp;#34987;&amp;#35270;&amp;#20316;&amp;#22320;&amp;#26631;&amp;#30340;&amp;#39033;&amp;#30446;&amp;#65292;&amp;#37117;&amp;#22312;&amp;#35768;&amp;#23478;&amp;#21360;&amp;#30340; &amp;#9855;&amp;#21830;&amp;#19994;&amp;#24093;&amp;#22269;&amp;#20013;&amp;#28040;&amp;#22833;&amp;#19981;&amp;#35265;&amp;#20102; &amp;#981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3545;&amp;#20110;PCG&amp;#37096;&amp;#20998;&amp;#19994;&amp;#21153;&amp;#30340;&amp;#25913;&amp;#38761; &amp;#10087;&amp;#65292;&amp;#8220;&amp;#20320;&amp;#27963;&amp;#37117;&amp;#27963;&amp;#19981;&amp;#19979;&amp;#21435;&amp;#20102; &amp;#9995;&amp;#65292;&amp;#21608;&amp;#26411;&amp;#36824;&amp;#20241; &amp;#10084;&amp;#38386;&amp;#30340;&amp;#25171;&amp;#29699;&amp;#8221; &amp;#9195;&amp;#65292;&amp;#39532;&amp;#21270;&amp;#33150;&amp;#38548;&amp;#31354;&amp;#21898;&amp;#35805;&amp;#31216;&amp;#65292;&amp;#8220;&amp;#37027;&amp;#30041;&amp;#32473;&amp;#23427;&amp;#20204;&amp;#30340;&amp;#26102;&amp;#38388;&amp;#19981;&amp;#22810;&amp;#20102;&amp;#8221;&amp;#65292;&amp;#22914; &amp;#9802;&amp;#26524;&amp;#19994;&amp;#21153;&amp;#22242;&amp;#38431;&amp;#19981;&amp;#33021;&amp;#32473;&amp;#33258;&amp;#24049;&amp;#21387;&amp;#21147;&amp;#65292;&amp;#37027;&amp;#20040;&amp;#30001;&amp;#24635;&amp;#21150;&amp;#26469;&amp;#32473;&amp;#36825;&amp;#20010;&amp;#21387;&amp;#2114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174;&amp;#20004;&amp;#24066;&amp;#34892;&amp;#19994;&amp;#26495;&amp;#22359;&amp;#36164;&amp;#37329;&amp;#27969;&amp;#21521;&amp;#26469;&amp;#30475;&amp;#65292;&amp;#37247;&amp;#37202;&amp;#26495;&amp;#22359;&amp;#33719;&amp;#20027;&amp;#21147;&amp;#36164;&amp;#37329;&amp;#20928;&amp;#27969;&amp;#20837;16.66&amp;#20159; &amp;#9803;&amp;#65292;&amp;#32654;&amp;#23481;&amp;#25252;&amp;#29702;&amp;#26495;&amp;#22359;&amp;#33719;&amp;#20027;&amp;#21147;&amp;#36164;&amp;#37329;&amp;#20928;&amp;#27969;&amp;#20837;5.24&amp;#20159; &amp;#9805;&amp;#65292;&amp;#21307;&amp;#30103;&amp;#26381;&amp;#21153; &amp;#9808;&amp;#26495;&amp;#22359;&amp;#20027;&amp;#21147;&amp;#36164;&amp;#37329;&amp;#20928;&amp;#27969;&amp;#20837;4.44&amp;#20159;&amp;#65292;&amp;#20892;&amp;#29287;&amp;#39282;&amp;#28180;&amp;#26495;&amp;#22359;&amp;#20027;&amp;#21147;&amp;#36164;&amp;#37329;&amp;#20928;&amp;#27969;&amp;#20837;3.41&amp;#20159;&amp;#65292;&amp;#27773;&amp;#36710;&amp;#25972;&amp;#36710;&amp;#26495;&amp;#22359;&amp;#20027;&amp;#21147;&amp;#20928;&amp;#27969;&amp;#20837;1.97&amp;#20159; &amp;#997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20115/373/w634h539/20200326/e9a4-irkazzv403339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269;&amp;#23478;&amp;#21457;&amp;#23637;&amp;#25913;&amp;#38761;&amp;#22996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20;&amp;#33853;&amp;#23454;&amp;#8216;&amp;#26694;&amp;#26550;&amp;#8217;&amp;#30446;&amp;#26631;&amp;#30340;&amp;#31532;&amp;#19968;&amp;#20010;&amp;#20250;&amp;#35758;&amp;#8221;sg&amp;#39134;&amp;#33351;&amp;#26159;&amp;#19981;&amp;#26159;&amp;#20840;&amp;#22269;&amp;#32479;&amp;#19968;&amp;#24320;&amp;#2287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6032;&amp;#21313;&amp;#26465;&amp;#20043;&amp;#21518;&amp;#65292;&amp;#21271;&amp;#20140;&amp;#26159;&amp;#30123;&amp;#24773;&amp;#36805;&amp;#36895;&amp;#25193;&amp;#25955;&amp;#30340;&amp;#31532;&amp;#19968;&amp;#20010;&amp;#22478;&amp;#24066;&amp;#12290;&amp;#22312;&amp;#33150;&amp;#35759;&amp;#33647;&amp;#29289; &amp;#9996;&amp;#20114;&amp;#21161;&amp;#24179;&amp;#21488;&amp;#24314;&amp;#31435;&amp;#30340;&amp;#21516;&amp;#26102;&amp;#65292;&amp;#21271;&amp;#20140;&amp;#30340;&amp;#19968;&amp;#21517;&amp;#30805;&amp;#22763;&amp;#23398;&amp;#29983;&amp;#20063;&amp;#21019;&amp;#31435;&amp;#20102;&amp;#8220;&amp;#21271;&amp;#20140;&amp;#21516;&amp;#22478;&amp;#20114;&amp;#21161; &amp;#9962;&amp;#32676;&amp;#8221;&amp;#65292;&amp;#25552;&amp;#20379;&amp;#22478;&amp;#24066;&amp;#20869;&amp;#30340;&amp;#25239;&amp;#21407;&amp;#12289;&amp;#33647;&amp;#29289;&amp;#12289;&amp;#21307;&amp;#30103;&amp;#36164;&amp;#28304;&amp;#31561;&amp;#20114;&amp;#21161;&amp;#12290;&amp;#32676;&amp;#20869;&amp;#26377;&amp;#26397;&amp;#38451;&amp;#12289;&amp;#22823; &amp;#9994;&amp;#20852;&amp;#12289;&amp;#26124;&amp;#24179;&amp;#12289;&amp;#28023;&amp;#28096;&amp;#31561;&amp;#21508;&amp;#21306;&amp;#30340;&amp;#23621;&amp;#27665;&amp;#20837;&amp;#39547; &amp;#9962;&amp;#12290;&amp;#19981;&amp;#23569;&amp;#20154;&amp;#30340;&amp;#22791;&amp;#27880;&amp;#37117;&amp;#26159;&amp;#8220;&amp;#25552;&amp;#20379;&amp;#24067;&amp;#27931;&amp;#33452;5&amp;#31890;&amp;#8221;&amp;#12289;&amp;#8220;&amp;#26377;&amp;#36830;&amp;#33457;&amp;#28165;&amp;#30239;&amp;#8221;&amp;#12289;&amp;#8220;&amp;#21487;&amp;#25552;&amp;#20379;&amp;#36864;&amp;#28903;&amp;#33647;&amp;#8221; 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3/216/w290h726/20200110/f035-imvsvza5824050.pn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2019&amp;#24180;10&amp;#26376;18&amp;#26085;&amp;#65292;&amp;#23425;&amp;#24503;&amp;#26102;&amp;#20195;&amp;#24503;&amp;#22269;&amp;#24037;&amp;#21378;&amp;#30772;&amp;#22303;&amp;#21160;&amp;#24037;&amp;#12290;&amp;#20170;&amp;#24180;4&amp;#26376;&amp;#65292;&amp;#24037;&amp;#21378;&amp;#27491;&amp;#24335;&amp;#33719;&amp;#24471;&amp;#22270;&amp;#26519;&amp;#26681;&amp;#24030;8GWh&amp;#30340;&amp;#30005;&amp;#33455;&amp;#29983;&amp;#20135;&amp;#35768;&amp;#21487;&amp;#12290;2021&amp;#24180; &amp;#10084;&amp;#31532;&amp;#19977;&amp;#23395;&amp;#24230;&amp;#65292;&amp;#24037;&amp;#21378;&amp;#22312;G1&amp;#21378;&amp;#25151;&amp;#21551;&amp;#21160;&amp;#27169;&amp;#32452;&amp;#29983;&amp;#2013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080;&amp;#35770;&amp;#22914;&amp;#20309;&amp;#65292;&amp;#36825;&amp;#27425;&amp;#20250;&amp;#35758;&amp;#37322;&amp;#25918;&amp;#30340;&amp;#20449;&amp;#21495;&amp;#24212;&amp;#35813;&amp;#20250;&amp;#35753;&amp;#20869;&amp;#22806;&amp;#21508;&amp;#26041;&amp;#24863;&amp;#21040;&amp;#21487;&amp;#20197;&amp;#25509; &amp;#9979;&amp;#21463;&amp;#65292;&amp;#21363;&amp;#20351;&amp;#26377;&amp;#20123;&amp;#22312;&amp;#24847;&amp;#26009;&amp;#20043;&amp;#22806;&amp;#65292;&amp;#20063;&amp;#22312;&amp;#24773;&amp;#29702;&amp;#20043;&amp;#20013;&amp;#12290;&amp;#37027;&amp;#20123;&amp;#30460;&amp;#26395;2023&amp;#24180;&amp;#20114;&amp;#32852; &amp;#9808;&amp;#32593;&amp;#34892;&amp;#19994;&amp;#65292;&amp;#20035;&amp;#33267;&amp;#30001;&amp;#20114;&amp;#32852;&amp;#32593;&amp;#39046;&amp;#34900;&amp;#30340;&amp;#28040;&amp;#36153;&amp;#31185;&amp;#25216;&amp;#34892;&amp;#19994;&amp;#33021;&amp;#22815;&amp;#23454;&amp;#29616;&amp;#8220;V&amp;#22411;&amp;#21453;&amp;#36716;&amp;#8221;&amp;#30340; &amp;#10084;&amp;#20154;&amp;#65292;&amp;#29616;&amp;#22312;&amp;#24212;&amp;#35813;&amp;#25918;&amp;#20302;&amp;#39044;&amp;#26399; &amp;#10071;&amp;#65292;&amp;#27491;&amp;#35270;&amp;#29616;&amp;#23454;&amp;#20102;&amp;#12290;&amp;#26410;&amp;#26469;&amp;#24456;&amp;#38271;&amp;#19968;&amp;#27573;&amp;#26102;&amp;#38388; &amp;#9807;&amp;#65292;&amp;#23545;&amp;#20114;&amp;#32852;&amp;#32593; &amp;#9193;&amp;#20844;&amp;#21496;&amp;#30340;&amp;#30740;&amp;#31350;&amp;#20173;&amp;#28982;&amp;#19981;&amp;#33021;&amp;#24674;&amp;#22797;&amp;#20197;&amp;#36130;&amp;#21153;&amp;#25253;&amp;#34920;&amp;#20026;&amp;#26680;&amp;#24515;&amp;#65307;&amp;#21508;&amp;#31181;&amp;#21508;&amp;#26679;&amp;#30340;&amp;#8220;&amp;#22806;&amp;#37096;&amp;#28040;&amp;#24687; &amp;#9802;&amp;rdquo;&amp;#20173;&amp;#28982;&amp;#26159;&amp;#30740;&amp;#31350;&amp;#30340;&amp;#37325;&amp;#24515;&amp;#25152;&amp;#22312;&amp;#65292;&amp;#22240;&amp;#20026;&amp;#36130;&amp;#21153;&amp;#25253;&amp;#34920;&amp;#26412;&amp;#36523;&amp;#36879;&amp;#38706;&amp;#30340;&amp;#20449;&amp;#24687;&amp;#23558;&amp;#38750;&amp;#24120;&amp;#2356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2823;&amp;#23478;&amp;#24448;&amp;#24448;&amp;#20063;&amp;#23384;&amp;#22312;&amp;#19968;&amp;#20123;&amp;#35823;&amp;#21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ports/transform/200/w600h400/20190918/a22d-ietnfsq2799623.pn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07;&amp;#23454;&amp;#19978;&amp;#65292;&amp;#26126;&amp;#24180;&amp;#19968;&amp;#23395;&amp;#24230;&amp;#25151;&amp;#20225;&amp;#22312;&amp;#20607;&amp;#20538;&amp;#31471;&amp;#25345;&amp;#32493;&amp;#25215;&amp;#21387;&amp;#12290;&amp;#40527;&amp;#20803;&amp;#22269;&amp;#38469;&amp;#33891;&amp;#20107;&amp;#37101; &amp;#9805;&amp;#33721;&amp;#22312;22&amp;#26085;&amp;#30340;&amp;#20013;&amp;#35777;&amp;#40527;&amp;#20803;&amp;#20449;&amp;#29992;&amp;#39118;&amp;#38505;&amp;#24180;&amp;#20250;&amp;#20013;&amp;#25351;&amp;#20986;&amp;#65292;2023&amp;#24180;&amp;#22659;&amp;#20869;&amp;#22320;&amp;#20135;&amp;#20538; &amp;#9875;&amp;#20607;&amp;#36824;&amp;#37327;&amp;#20026;3585&amp;#20159;&amp;#20803; &amp;#10084;&amp;#65292;&amp;#23558;&amp;#22312;3&amp;#26376;&amp;#36814;&amp;#26469;&amp;#20607;&amp;#20538;&amp;#39640;&amp;#23792;&amp;#65307;&amp;#20013;&amp;#36164;&amp;#32654;&amp;#20803;&amp;#22320;&amp;#20135;&amp;#20538;&amp;#21040; &amp;#9977;&amp;#26399;&amp;#37329;&amp;#39069;&amp;#20026;600&amp;#20159;&amp;#20803;&amp;#65292;&amp;#39044;&amp;#35745;1&amp;#26376;&amp;#21644;4&amp;#26376;&amp;#20026;&amp;#20607;&amp;#20538;&amp;#39640;&amp;#2379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81;&amp;#20165;&amp;#20165;&amp;#26159;&amp;#20140;&amp;#19996;&amp;#21644;&amp;#38463;&amp;#37324;&amp;#65292;&amp;#22402;&amp;#30452;&amp;#27597;&amp;#23156;&amp;#24179;&amp;#21488;&amp;#12289;&amp;#32654;&amp;#22918;&amp;#24179;&amp;#21488;&amp;#20063;&amp;#26366;&amp;#20808;&amp;#21518;&amp;#25506;&amp;#32034; &amp;#9803;&amp;#36807;&amp;#19979;&amp;#27785;&amp;#24066;&amp;#22330; &amp;#9810;&amp;#65292;&amp;#20294;&amp;#25928;&amp;#26524;&amp;#21364;&amp;#19981;&amp;#23613;&amp;#22914;&amp;#20154;&amp;#24847; &amp;#9971;&amp;#12290;&amp;#37027;&amp;#20040;&amp;#65292;&amp;#30495;&amp;#23454;&amp;#30340;&amp;#19979;&amp;#27785;&amp;#24066;&amp;#22330;&amp;#30005;&amp;#21830;&amp;#29983;&amp;#24577; &amp;#9800;&amp;#21448;&amp;#26159;&amp;#22914;&amp;#20309;&amp;#30340;&amp;#21602;&amp;#65311;&amp;#25105;&amp;#20204;&amp;#25110;&amp;#35768;&amp;#33021;&amp;#22815;&amp;#20174;&amp;#19979;&amp;#27785;&amp;#24066;&amp;#22330;&amp;#30340;&amp;#24555;&amp;#36882;&amp;#20013;&amp;#31397;&amp;#25506;&amp;#19968;&amp;#2010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8220;&amp;#25105;&amp;#30456;&amp;#20449;&amp;#30123;&amp;#24773;&amp;#24635;&amp;#20250;&amp;#36807;&amp;#21435;&amp;#30340;&amp;#65292;&amp;#29616;&amp;#22312;&amp;#22914;&amp;#26524;&amp;#39640;&amp;#23792;&amp;#21040;&amp;#20102;&amp;#20043;&amp;#21518; &amp;#10147;&amp;#65292;&amp;#36824;&amp;#24471;&amp;#24310;&amp;#32493;1-2&amp;#20010;&amp;#26376;&amp;#26102;&amp;#38388;&amp;#65292;&amp;#22312;&amp;#36825;&amp;#20043;&amp;#21518;&amp;#65292;&amp;#32769;&amp;#24180;&amp;#20154;&amp;#30340;&amp;#27963;&amp;#21160;&amp;#20250;&amp;#36880;&amp;#28176;&amp;#22686;&amp;#22810;&amp;#65292;&amp;#26368;&amp;#32456;&amp;#25105;&amp;#20204;&amp;#35201; &amp;#9200;&amp;#26377;&amp;#24605;&amp;#24819;&amp;#20934;&amp;#22791; &amp;#10147;&amp;#65292;&amp;#19968;&amp;#26086;&amp;#24863;&amp;#26579;&amp;#20063;&amp;#22312;&amp;#25152;&amp;#38590;&amp;#20813; &amp;#9803;&amp;#12290;&amp;#20294;&amp;#31561;&amp;#25105;&amp;#20204;&amp;#21307;&amp;#30103;&amp;#20307;&amp;#31995;&amp;#21253;&amp;#25324;&amp;#25937;&amp;#27835;&amp;#33021;&amp;#21147; &amp;#9811;&amp;#65292;&amp;#37117;&amp;#31215;&amp;#32047;&amp;#20102;&amp;#24456;&amp;#20016;&amp;#23500;&amp;#30340;&amp;#32463;&amp;#39564;&amp;#65292;&amp;#25105;&amp;#20204;&amp;#23601;&amp;#33021;&amp;#24456;&amp;#22909;&amp;#22320;&amp;#24212;&amp;#23545;&amp;#12290;&amp;#8221;&amp;#24352;&amp;#25991;&amp;#23439;&amp;#20877;&amp;#19968;&amp;#27425;&amp;#24378; &amp;#9875;&amp;#35843;&amp;#65292;&amp;#24076;&amp;#26395;&amp;#32769;&amp;#24180;&amp;#20154;&amp;#19981;&amp;#35201;&amp;#22312;&amp;#21516;&amp;#19968;&amp;#27573;&amp;#26102;&amp;#38388;&amp;#24863;&amp;#26579;&amp;#26032;&amp;#20896;&amp;#65292;&amp;#22914;&amp;#26524;&amp;#36825;&amp;#26679;&amp;#65292;&amp;#37027;&amp;#25105;&amp;#20204;&amp;#30340;&amp;#21307; &amp;#9809;&amp;#30103;&amp;#36164;&amp;#28304;&amp;#23601;&amp;#20250;&amp;#38750;&amp;#24120;&amp;#32039;&amp;#24352;&amp;#65292;&amp;#21482;&amp;#35201;&amp;#36807;&amp;#20102;&amp;#36825;&amp;#27573;&amp;#26102;&amp;#38388;&amp;#30340;&amp;#24863;&amp;#26579;&amp;#39640;&amp;#23792;&amp;#65292;&amp;#25105;&amp;#20204;&amp;#30340;&amp;#25972;&amp;#20010;&amp;#24863; &amp;#9193;&amp;#26579;&amp;#29575;&amp;#23601;&amp;#20250;&amp;#20986;&amp;#29616;&amp;#22823;&amp;#24133;&amp;#24230;&amp;#30340;&amp;#19979;&amp;#38477;&amp;#65292;&amp;#37027;&amp;#20040;&amp;#36825;&amp;#26399;&amp;#38388;&amp;#25105;&amp;#20204;&amp;#30340;&amp;#21307;&amp;#30103;&amp;#36164;&amp;#28304;&amp;#23601;&amp;#20250;&amp;#26174;&amp;#24471;&amp;#29305; &amp;#9918;&amp;#21035;&amp;#26377;&amp;#24377;&amp;#24615;&amp;#65292;&amp;#23601;&amp;#21487;&amp;#20197;&amp;#32473;&amp;#32769;&amp;#24180;&amp;#20154;&amp;#26368;&amp;#20248;&amp;#30340;&amp;#27835;&amp;#30103;&amp;#26041;&amp;#26696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264/w796h1068/20190920/7d25-iewtemz688276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2022&amp;#24180;11&amp;#26376;&amp;#65292;&amp;#26032;&amp;#33021;&amp;#28304;&amp;#20056;&amp;#29992;&amp;#36710;&amp;#24066;&amp;#22330;&amp;#21344;&amp;#27604;&amp;#36798;&amp;#21040;93.8%&amp;#65292;&amp;#38144;&amp;#37327; &amp;#10062;&amp;#21516;&amp;#27604;&amp;#22686;&amp;#38271;46.4%&amp;#65292;&amp;#21333;&amp;#26376;&amp;#38144;&amp;#37327;&amp;#21516;&amp;#27604;&amp;#36882;&amp;#20943;&amp;#20027;&amp;#35201;&amp;#30001;&amp;#20110;&amp;#21516;&amp;#26399;&amp;#38144;&amp;#37327;&amp;#22522;&amp;#25968;&amp;#24555;&amp;#36895; &amp;#8986;&amp;#19978;&amp;#21319;&amp;#23548;&amp;#3326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1532;&amp;#19968;&amp;#36130;&amp;#32463;&amp;#35760;&amp;#32773;&amp;#27880;&amp;#24847;&amp;#21040;&amp;#65292;&amp;#30456;&amp;#36739;&amp;#20110;&amp;#20170;&amp;#24180;8-10&amp;#26376;&amp;#31034;&amp;#33539;&amp;#24615;&amp;#25151;&amp;#20225;&amp;#21457;&amp;#34892; &amp;#9811;&amp;#20013;&amp;#20538;&amp;#22686;&amp;#25285;&amp;#20445;&amp;#20013;&amp;#31080;&amp;#31080;&amp;#38754;&amp;#21033;&amp;#29575;3.2%-3.5%&amp;#30340;&amp;#21306;&amp;#38388;&amp;#65292;&amp;#26412;&amp;#27425;&amp;#8220;&amp;#31532;&amp;#20108;&amp;#25903; &amp;#10067;&amp;#31661;&amp;#8221;&amp;#25193;&amp;#23481;&amp;#21518;&amp;#21457;&amp;#34892;&amp;#20013;&amp;#31080;&amp;#31080;&amp;#38754;&amp;#21033;&amp;#29575;&amp;#20171;&amp;#20110;3%-4.3%&amp;#21306;&amp;#38388;&amp;#65292;&amp;#25151;&amp;#20225;&amp;#21457;&amp;#20538;&amp;#21033; &amp;#9810;&amp;#29575;&amp;#24046;&amp;#24322;&amp;#36827;&amp;#19968;&amp;#27493;&amp;#25193;&amp;#22823;&amp;#12290;&amp;#20013;&amp;#35777;&amp;#40527;&amp;#36828;&amp;#22312;&amp;#30740;&amp;#25253;&amp;#20013;&amp;#25351;&amp;#20986;&amp;#65292;&amp;#19981;&amp;#21516;&amp;#25151;&amp;#20225;&amp;#21457;&amp;#34892;&amp;#20538;&amp;#21048;&amp;#31080;&amp;#38754; &amp;#9918;&amp;#21033;&amp;#29575;&amp;#24046;&amp;#21035;&amp;#36739;&amp;#22823;&amp;#65292;&amp;#25110;&amp;#19982;&amp;#24066;&amp;#22330;&amp;#27874;&amp;#21160;&amp;#21095;&amp;#28872; &amp;#9940;&amp;#65292;&amp;#19981;&amp;#21516;&amp;#25151;&amp;#20225;&amp;#36164;&amp;#36136;&amp;#26377;&amp;#25152;&amp;#24046;&amp;#24322;&amp;#26377;&amp;#2085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00/738/w608h930/20200328/cd4e-irkazzv971632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407;&amp;#26631;&amp;#39064;&amp;#65306;&amp;#24037;&amp;#38134;&amp;#23433;&amp;#30427;&amp;#20154;&amp;#23551;&amp;#65306;&amp;#20607;&amp;#20184;&amp;#33021;&amp;#21147;&amp;#19981;&amp;#21450;&amp;#38134;&amp;#34892;&amp;#31995;&amp;#38505;&amp;#20225;&amp;#24179;&amp;#22343;&amp;#27700;&amp;#24179;&amp;nbsp; &amp;#36864;&amp;#20445;&amp;#35268;&amp;#27169;&amp;#22788;&amp;#20110;&amp;#36739;&amp;#39640;&amp;#27700;&amp;#24179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8220;&amp;#26410;&amp;#26469;&amp;#36824;&amp;#20250;&amp;#26377;&amp;#26356;&amp;#22810;&amp;#35843;&amp;#25972;&amp;#31354;&amp;#38388;&amp;#65292;&amp;#22312;&amp;#26085;&amp;#26412;&amp;#65292;&amp;#39118;&amp;#38505;&amp;#22238;&amp;#25253;&amp;#20173;&amp;#28982;&amp;#24456;&amp;#22823;&amp;#31243;&amp;#24230;&amp;#19978;&amp;#20173; &amp;#9918;&amp;#25276;&amp;#27880;&amp;#39640;&amp;#25910;&amp;#30410;&amp;#29575;&amp;#65292;&amp;#32780;&amp;#38750;&amp;#20302;&amp;#25910;&amp;#30410;&amp;#29575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017/349/w690h459/20200330/becc-irpunah508545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8220;&amp;#26410;&amp;#26469;&amp;#36824;&amp;#20250;&amp;#26377;&amp;#26356;&amp;#22810;&amp;#35843;&amp;#25972;&amp;#31354;&amp;#38388;&amp;#65292;&amp;#22312;&amp;#26085;&amp;#26412;&amp;#65292;&amp;#39118;&amp;#38505;&amp;#22238;&amp;#25253;&amp;#20173;&amp;#28982;&amp;#24456;&amp;#22823;&amp;#31243;&amp;#24230;&amp;#19978;&amp;#20173; &amp;#9802;&amp;#25276;&amp;#27880;&amp;#39640;&amp;#25910;&amp;#30410;&amp;#29575;&amp;#65292;&amp;#32780;&amp;#38750;&amp;#20302;&amp;#25910;&amp;#30410;&amp;#29575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4403;&amp;#28982; &amp;#9808;&amp;#65292;&amp;#24658;&amp;#22823;&amp;#36164;&amp;#20135;&amp;#22788;&amp;#32622;&amp;#30340;&amp;#26368;&amp;#26680;&amp;#24515;&amp;#29615;&amp;#33410;&amp;#65292;&amp;#36824;&amp;#26159;&amp;#22320;&amp;#20135;&amp;#39033;&amp;#30446; &amp;#9800;&amp;#65292;&amp;#23588;&amp;#20854;&amp;#26159;&amp;#28145; &amp;#10060;&amp;#22323;&amp;#24635;&amp;#37096;&amp;#22320;&amp;#22359;&amp;#30340;&amp;#36716;&amp;#35753;&amp;#65292;&amp;#21487;&amp;#35859;&amp;#26631;&amp;#24535;&amp;#30528;&amp;#19968;&amp;#20010;&amp;#26102;&amp;#20195;&amp;#30340;&amp;#32467;&amp;#2646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1478;&amp;#19968;&amp;#26041;&amp;#38754;&amp;#65292;&amp;#30005;&amp;#21147;&amp;#32929;&amp;#36870;&amp;#21183;&amp;#36208;&amp;#20302; &amp;#9810;&amp;#65292;&amp;#32440;&amp;#19994;&amp;#32929;&amp;#12289;&amp;#20891;&amp;#24037;&amp;#32929;&amp;#12289;&amp;#29028;&amp;#28845;&amp;#32929;&amp;#26222;&amp;#36300;&amp;#65292;&amp;#9800;&amp;#38108;&amp;#12289;&amp;#40644;&amp;#37329;&amp;#31561;&amp;#26377;&amp;#33394;&amp;#37329;&amp;#23646;&amp;#32929;&amp;#34920;&amp;#29616;&amp;#33806;&amp;#3875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6/562/w1081h1081/20190822/be96-icmpfxc337720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269;&amp;#23478;&amp;#21457;&amp;#23637;&amp;#25913;&amp;#38761;&amp;#22996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2312;&amp;#25259;&amp;#38706;&amp;#26159;&amp;#21542;&amp;#23384;&amp;#22312;&amp;#21516;&amp;#19994;&amp;#31454;&amp;#20105;&amp;#26102; &amp;#9193;&amp;#65292;&amp;#20844;&amp;#21496;&amp;#21450;&amp;#20445;&amp;#33616;&amp;#26426;&amp;#26500;&amp;#23433;&amp;#20449;&amp;#35777;&amp;#21048;&amp;#35748;&amp;#20026;&amp;#30446; &amp;#9195;&amp;#21069;&amp;#19981;&amp;#23384;&amp;#22312;&amp;#21516;&amp;#19994;&amp;#31454;&amp;#2010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sg&amp;#39134;&amp;#33351;&amp;#26159;&amp;#19981;&amp;#26159;&amp;#20840;&amp;#22269;&amp;#32479;&amp;#19968;&amp;#24320;&amp;#22870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01/581/w1242h1739/20200210/6f13-ipfprtp1401176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Yl/index.htm" title=""  data-id="54"  target="_blank"&gt;&lt;mip-img class="mip-img mip-hot-img" layout="fixed" src="http://n.sinaimg.cn/sinacn10110/115/w427h488/20200113/751c-imztzhn2767447.jpg" width="110" height="72"&gt;&lt;/mip-img&gt;&lt;p class="nr"&gt;2025&amp;#24180;&amp;#22269;&amp;#26377;&amp;#22823;&amp;#34892;&amp;#21457;&amp;#23637;&amp;#36335;&amp;#32447;&amp;#26126;&amp;#26224;&amp;#65306;&amp;#20570;&amp;#20248;&amp;ldquo;&amp;#20116;&amp;#31687;&amp;#22823;&amp;#25991;&amp;#31456;&amp;rdquo; &amp;#24378;&amp;#39118;&amp;#25511;&amp;#12289;&amp;#20419;&amp;#21464;&amp;#38761;&lt;/p&gt;&lt;p class="ly"&gt;&lt;span class="pl_all" docUrl=""&gt;&lt;/span&gt;&lt;mip-img class="mip-element mip-comment-img" alt="" src="http://n.sinaimg.cn/sinakd10116/51/w722h929/20200305/8f36-iqmtvwu8853595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1401867689/index.shtml" title=""  data-id="55"  target="_blank"&gt;&lt;mip-img class="mip-img mip-hot-img" layout="fixed" src="http://n.sinaimg.cn/sinacn10106/272/w640h432/20190817/d2db-ichcymw2153869.jpg" width="110" height="72"&gt;&lt;/mip-img&gt;&lt;p class="nr"&gt;GTC&amp;#27901;&amp;#27719;&amp;#36164;&amp;#26412;:&amp;#40644;&amp;#37329;&amp;#21644;&amp;#30333;&amp;#38134;&amp;#23558;&amp;#32487;&amp;#32493;&amp;#24341;&amp;#39046;&amp;#22823;&amp;#23447;&amp;#21830;&amp;#21697;&amp;#24066;&amp;#22330;&lt;/p&gt;&lt;p class="ly"&gt;&lt;span class="pl_all" docUrl="?id=utf8hElQ20230220.doc"&gt;&lt;/span&gt;&lt;mip-img class="mip-element mip-comment-img" alt="" src="http://n.sinaimg.cn/sinacn10113/799/w960h639/20191008/861c-ifrwayw6845604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5488824991/Default.html" title=""  data-id="56"  target="_blank"&gt;&lt;mip-img class="mip-img mip-hot-img" layout="fixed" src="http://n.sinaimg.cn/sinacn10100/105/w550h355/20190917/d239-ietnfsp7278603.jpg" width="110" height="72"&gt;&lt;/mip-img&gt;&lt;p class="nr"&gt;&amp;#24066;&amp;#22330;&amp;#35780;&amp;#35770;&amp;#65306;&amp;#26085;&amp;#26412;&amp;#22830;&amp;#34892;&amp;#25972;&amp;#20307;&amp;#20559;&amp;#40560;&lt;/p&gt;&lt;p class="ly"&gt;&lt;span class="pl_all" docUrl=""&gt;&lt;/span&gt;&lt;mip-img class="mip-element mip-comment-img" alt="" src="http://n.sinaimg.cn/sinakd10122/352/w690h462/20200328/b25a-irkazzw3011669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qbqjw.gov.cn/205vkwt6sysTxDQeMKOu.aspx?id=a0reBh9qjY.phtm" data-id="1" data-num="0" data-href="http://www.techray.cn/20h3yCz1J2.aspx?id=cW7PNmCxa6Lk6c.htm"  title="" target="_blank"&gt;&lt;mip-img class="mip-img" layout="container" src="http://n.sinaimg.cn/sinacn10112/88/w1080h1408/20200109/eb59-imvsvza1781076.jpg" width="100%" height="100%"&gt;&lt;/mip-img&gt;&lt;p&gt;&amp;#20013;&amp;#33322;&amp;#25104;&amp;#39134;&amp;#21363;&amp;#23558;&amp;ldquo;&amp;#39134;&amp;#20837;&amp;rdquo;A&amp;#32929;&amp;#6528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ai58t.com/20HuI8OHb6KKJkMs.aspx?id=mEjuu7R6E1cq.htm" data-id="2" data-num="0" data-href="http://www.hgsemi.net/20jDV07E9Wll2.aspx?id=5LrSeOfT8.htm"  title="" target="_blank"&gt;&lt;mip-img class="mip-img" layout="container" src="http://n.sinaimg.cn/sinacn10112/270/w510h560/20200229/c441-iqfqmas6591010.jpg" width="100%" height="100%"&gt;&lt;/mip-img&gt;&lt;p&gt;Moneta&amp;#20159;&amp;#27719;:&amp;#29305;&amp;#26391;&amp;#26222;&amp;#21628;&amp;#21505;&amp;#38477;&amp;#24687; &amp;#32654;&amp;#32852;&amp;#20648;&amp;#25919;&amp;#31574;&amp;#29983;&amp;#2146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yg8898.com/20ngBtUDGkZ0XV05za.aspx?id=Vv42APut.phtm" data-id="3" data-num="0" data-href="https://www.siglen.cn/20jJXrtkI5.aspx?id=CIvXHvVCw1cG38b8.html"  title="" target="_blank"&gt;&lt;mip-img class="mip-img" layout="container" src="http://n.sinaimg.cn/sinakd20111/300/w1080h1620/20200328/5974-irkazzw0890781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zbhd.com/20MYFg2YZZqs.aspx?id=8x8LgDJX8FA.phtml" data-id="4" data-num="0" data-href="http://www.qjtsg.com/20HNlLWxT7kRNATMz.aspx?id=c2clAk7QYRN7woMec.exe"  title="" target="_blank"&gt;&lt;mip-img class="mip-img" layout="container" src="http://n.sinaimg.cn/sinacn10107/562/w1081h1081/20190820/9b32-icmpfxa3916211.jpg" width="100%" height="100%"&gt;&lt;/mip-img&gt;&lt;p&gt;&amp;#38050;&amp;#26448;&amp;#65306;&amp;#36814;&amp;#23792;&amp;#24230;&amp;#2055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gsemi.net/20Z8FSg0K3A.aspx?id=P9w2cIoM3vC1mq8.phtml" data-id="5" data-num="0" data-href="http://www.xjlxcredit.com/20OV70379JZpJKskniu.aspx?id=lGCJsGf5ICvRvkMDl.htm"  title="" target="_blank"&gt;&lt;mip-img class="mip-img" layout="container" src="http://n.sinaimg.cn/sinacn10113/407/w807h1200/20191008/666e-ifrwayw6814813.jpg" width="100%" height="100%"&gt;&lt;/mip-img&gt;&lt;p&gt;&amp;#20013;&amp;#22269;&amp;#38081;&amp;#24314;2024&amp;#24180;&amp;#24230;&amp;#32047;&amp;#35745;&amp;#26032;&amp;#31614;&amp;#21512;&amp;#21516;&amp;#39069;&amp;#20026;30369.678&amp;#20159;&amp;#20803; &amp;#21516;&amp;#27604;&amp;#20943;&amp;#23569;7.8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bxzgjx.com/20KuAKUkunESF8M1OpK.aspx?id=6ZmOBSF7crL.shtml" data-id="6" data-num="0" data-href="http://www.cd-smartindustry.com/20iv3TgXdKkSC01p.aspx?id=QPL7VLuJ.exe"  title="" target="_blank"&gt;&lt;mip-img class="mip-img" layout="container" src="http://n.sinaimg.cn/ent/4_img/upload/89fcfcd9/245/w664h381/20200226/1240-ipzreiw4408385.pn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yifen.com/20movzQg79Lb22.aspx?id=gMt8pt9Pv.shtml" data-id="7" data-num="0" data-href="http://www.renchu.cn/20Eh7z2BiqYGVxxbFGXQ.aspx?id=ZZYMs7bWg0rgFIn.htm"  title="" target="_blank"&gt;&lt;mip-img class="mip-img" layout="container" src="http://n.sinaimg.cn/sinacn10119/25/w1000h625/20200119/1fb0-inhcycc4472966.jpg" width="100%" height="100%"&gt;&lt;/mip-img&gt;&lt;p&gt;&amp;#36187;&amp;#21147;&amp;#26031;&amp;#65306;&amp;#39044;&amp;#35745;2024&amp;#24180;&amp;#33829;&amp;#25910;&amp;#26368;&amp;#39640;1467&amp;#20159;&amp;#20803; &amp;#20928;&amp;#21033;&amp;#28070;&amp;#26368;&amp;#39640;60&amp;#20159;&amp;#20803;&amp;#65281;&amp;#32929;&amp;#20215;&amp;#21435;&amp;#24180;&amp;#28072;&amp;#20102;75% &amp;#38382;&amp;#30028;&amp;#21334;&amp;ldquo;&amp;#29190;&amp;rdquo;&amp;#2010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jhtap.net20LZwcXd7uLj.aspx?id=rh0ahZ94s.shtml" data-id="8" data-num="0" data-href="http://www.qingyuan.gov.cn/20goxhQOWyba.aspx?id=aHw7UECFYM7.htm"  title="" target="_blank"&gt;&lt;mip-img class="mip-img" layout="container" src="http://n.sinaimg.cn/sinacn10101/628/w608h820/20200303/1723-iqfqmat6283549.jpg" width="100%" height="100%"&gt;&lt;/mip-img&gt;&lt;p&gt;&amp;#38271;&amp;#33647;&amp;#25511;&amp;#32929;&amp;#38754;&amp;#20020;&amp;#36864;&amp;#24066;&amp;#39118;&amp;#38505;&amp;#35686;&amp;#31034;&amp;#65292;&amp;#21551;&amp;#21160;&amp;#39044;&amp;#37325;&amp;#25972;&amp;#31243;&amp;#24207;&amp;#20197;&amp;#27714;&amp;#30772;&amp;#23616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ngams.com/20NhxNrBfHRE.aspx?id=9u353ffopW.exe" data-id="9" data-num="0" data-href="http://www.xaszxyy.com/20xRz9xyWEOJWlwnXM5P.aspx?id=kYVo3ZDjn3gj.phtm"  title="" target="_blank"&gt;&lt;mip-img class="mip-img" layout="container" src="http://n.sinaimg.cn/sinacn10119/19/w500h319/20190819/f2b3-icmpfxa2581528.jpg" width="100%" height="100%"&gt;&lt;/mip-img&gt;&lt;p&gt;Robinhood Markets&amp;#30424;&amp;#20013;&amp;#24322;&amp;#21160; &amp;#19979;&amp;#21320;&amp;#30424;&amp;#32929;&amp;#20215;&amp;#22823;&amp;#28072;5.01%&amp;#25253;50.56&amp;#32654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chazidian.com/czd208SKFqHkfqhAXEy.aspx?id=Kob5m7tq77Kva0OL.shtml" data-id="10" data-num="0" data-href="http://www.chinalianxiang.com/20GvO7d9mDq.aspx?id=B5wmPUxVhFoIMwshGt.html"  title="" target="_blank"&gt;&lt;mip-img class="mip-img" layout="container" src="http://n.sinaimg.cn/sinacn10110/287/w546h541/20190816/9e12-ichcymv8279352.jpg" width="100%" height="100%"&gt;&lt;/mip-img&gt;&lt;p&gt;&amp;#21019;&amp;#37329;&amp;#21512;&amp;#20449;&amp;#22522;&amp;#37329;&amp;#29976;&amp;#38745;&amp;#33464;&amp;#65306;A&amp;#32929;&amp;#20855;&amp;#22791;&amp;#37197;&amp;#32622;&amp;#20215;&amp;#20540; &amp;#37325;&amp;#35270;&amp;#20013;&amp;#38271;&amp;#26399;&amp;#36164;&amp;#37329;&amp;#20837;&amp;#24066;&amp;#23545;&amp;#39640;&amp;#32929;&amp;#24687;&amp;#12289;&amp;#20215;&amp;#20540;&amp;#31561;&amp;#39118;&amp;#26684;&amp;#30340;&amp;#20559;&amp;#2290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2830;&amp;#34892;&amp;#65306;&amp;#23558;&amp;#30003;&amp;#35831;&amp;#36151;&amp;#27454;&amp;#26102;&amp;#30340;&amp;#33258;&amp;#26377;&amp;#36164;&amp;#37329;&amp;#27604;&amp;#20363;&amp;#35201;&amp;#27714;&amp;#20174;30%&amp;#38477;&amp;#21040;&amp;#20102;10%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89124391/Default.s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928845693/index.s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40698791/index.htm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UdX-IaejjxPToc.htm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OrvOKOYXBV.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517/5932528.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91975/Default.htm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ksGhGQPe.aspx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7634579/Default.htm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03588688/Default.htm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sg&amp;#39134;&amp;#33351;&amp;#26159;&amp;#19981;&amp;#26159;&amp;#20840;&amp;#22269;&amp;#32479;&amp;#19968;&amp;#24320;&amp;#22870;&amp;#20013;&amp;#22269;&amp;#31070;&amp;#21326;&amp;#65306;&amp;#39044;&amp;#35745;2024&amp;#24180;&amp;#20928;&amp;#21033;&amp;#28070;570&amp;#20159;&amp;#20803;&amp;#33267;600&amp;#20159;&amp;#20803; &amp;#21516;&amp;#27604;&amp;#19979;&amp;#38477;4.5%&amp;#33267;&amp;#22686;&amp;#38271;0.5%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