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32&amp;#24425;&amp;#31080;&amp;#26159;&amp;#23448;&amp;#32593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lvoGb.html?id=79520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32&amp;#24425;&amp;#31080;&amp;#26159;&amp;#23448;&amp;#32593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lvoGb.html?id=79520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SxcXKiCDp/index.html" title="" target="_blank"&gt;&amp;#25163;&amp;#27231;&amp;#40179;&amp;#20976;&amp;#32178;&lt;/a&gt;&lt;/span&gt;&lt;a href="/20mSbPun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32&amp;#24425;&amp;#31080;&amp;#26159;&amp;#23448;&amp;#32593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8 12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376;&amp;#20142;&amp;#22992;&amp;#229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592/w870h522/20190919/f167-iewtemz20452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32&amp;#24425;&amp;#31080;&amp;#26159;&amp;#23448;&amp;#32593;&amp;#21527;,app&amp;#19979;&amp;#36733;&amp;#36865;&amp;#24425;&amp;#37329;&amp;#29256;V5.7.1lgHEaBHnJXPDSeM-JVOXCaWzCCBqPNxZ-HZvRuqi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30"&gt;&amp;#21441;&amp;nbsp;&amp;nbsp;||&amp;nbsp;&amp;nbsp;&lt;/font&gt;&lt;font cms-style="font-L strong-Bold"&gt;&lt;font cms-style="font-L strong-Bold"&gt;&amp;#25972;&amp;#20307;&amp;#26469;&amp;#30475; &amp;#9989;&amp;#65292;132&amp;#24425;&amp;#31080;&amp;#26159;&amp;#23448;&amp;#32593;&amp;#21527;&amp;#38382;&amp;#21367;&amp;#20013;&amp;#65292;&amp;#24191;&amp;#19996;75.3%&amp;#30340;&amp;#24863;&amp;#26579;&amp;#32773;&amp;#25239;&amp;#21407;&amp;#30001;&amp;#38451; &amp;#10145;&amp;#36716;&amp;#38452;&amp;#22312;5&amp;#22825;&amp;#20197;&amp;#20869;&amp;#65292;&amp;#32780;&amp;#21271;&amp;#20140;&amp;#32422;54%&amp;#30340;&amp;#24863;&amp;#26579;&amp;#32773;&amp;#38656;6&amp;#22825;&amp;#20197;&amp;#19978;&amp;#25165;&amp;#33021;&amp;#24674;&amp;#22797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30;&amp;#33267;12&amp;#26376;19&amp;#26085;&amp;#25910;&amp;#30424;&amp;#65292;&amp;#26149;&amp;#20852;&amp;#31934;&amp;#24037;&amp;#32929;&amp;#20215;&amp;#25253;&amp;#25910;4.80&amp;#20803;&amp;#65292;&amp;#36300;&amp;#24133; &amp;#9925;&amp;#20026;0.62%&amp;#65292;&amp;#36825;&amp;#20063;&amp;#26159;&amp;#20854;&amp;#32929;&amp;#20215;&amp;#36830;&amp;#32493;&amp;#20004;&amp;#20010;&amp;#20132;&amp;#26131;&amp;#26085;&amp;#19979;&amp;#363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234/w640h394/20190201/a0d5-hsmkfyn0739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0849;&amp;#20013;&amp;#22830;&amp;#12288;&amp;#22269;&amp;#21153;&amp;#38498;&amp;#20851;&amp;#20110;&amp;#26500;&amp;#24314;&amp;#25968;&amp;#25454;&amp;#22522;&amp;#30784;&amp;#21046;&amp;#24230;&amp;#26356;&amp;#22909; &amp;#9801;&amp;#21457;&amp;#25381;&amp;#25968;&amp;#25454;&amp;#35201;&amp;#32032;&amp;#20316;&amp;#29992;&amp;#30340;&amp;#24847;&amp;#3526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39;&amp;#35266;&amp;#32463;&amp;#27982;&amp;#23601;&amp;#26159;&amp;#36825;&amp;#26679;&amp;#65292;&amp;#23454;&amp;#38469;&amp;#25968;&amp;#23383;&amp;#26412;&amp;#36523;&amp;#27809;&amp;#37027;&amp;#20040;&amp;#37325;&amp;#35201;&amp;#65292;&amp;#37325;&amp;#35201;&amp;#30340;&amp;#26159;&amp;#36825;&amp;#20010; &amp;#9801;&amp;#25968;&amp;#23383;&amp;#36319;&amp;#25105;&amp;#20204;&amp;#30340;&amp;#39044;&amp;#26399;&amp;#21040;&amp;#24213;&amp;#26377;&amp;#27809;&amp;#26377;&amp;#33853;&amp;#24046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403;&amp;#21069; &amp;#9807;&amp;#65292;&amp;#26412;&amp;#24066;&amp;#26032;&amp;#20896;&amp;#30123;&amp;#33495;&amp;#25509;&amp;#31181;&amp;#24037;&amp;#20316;&amp;#27491;&amp;#22312;&amp;#26377;&amp;#24207;&amp;#36827;&amp;#34892;&amp;#20013;&amp;#65292;&amp;#24182;&amp;#21551;&amp;#21160;&amp;#20102;&amp;#26032;&amp;#20896; &amp;#9202;&amp;#30123;&amp;#33495;&amp;#31532;&amp;#20108;&amp;#21058;&amp;#27425;&amp;#8220;&amp;#21152;&amp;#24378;&amp;#38024;&amp;#8221;&amp;#25509;&amp;#31181;&amp;#12290;&amp;#26152;&amp;#26085;&amp;#19978;&amp;#21320;&amp;#65292;&amp;#22312;&amp;#20016;&amp;#21488;&amp;#21306;&amp;#38738;&amp;#22612;&amp;#34903;&amp;#36947;&amp;#30123;&amp;#33495;&amp;#25509; &amp;#10151;&amp;#31181;&amp;#28857;&amp;#65292;&amp;#38500;&amp;#20102;&amp;#38024;&amp;#21058;&amp;#65292;&amp;#36824;&amp;#25552;&amp;#20379;&amp;#26032;&amp;#22411;&amp;#30340;&amp;#21560;&amp;#20837;&amp;#29992;&amp;#37325;&amp;#32452;&amp;#26032;&amp;#20896;&amp;#30149;&amp;#27602;&amp;#30123;&amp;#33495; &amp;#9801;&amp;#65292;&amp;#19981;&amp;#23569;&amp;#24066;&amp;#27665; &amp;#9806;&amp;#37117;&amp;#36873;&amp;#25321;&amp;#20102;&amp;#36825;&amp;#31181;&amp;#27809;&amp;#26377;&amp;#30140;&amp;#30171;&amp;#24863;&amp;#30340;&amp;#30123;&amp;#33495;&amp;#25509;&amp;#31181;&amp;#26041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71/w505h766/20190819/5159-icmpfwz89357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9532;&amp;#20255;&amp;#25552;&amp;#21040;&amp;#65292;&amp;#27492;&amp;#27425;&amp;#22806;&amp;#22320;&amp;#23567;&amp;#21733;&amp;#36827;&amp;#20140;&amp;#25903;&amp;#25588;&amp;#20026;&amp;#21271;&amp;#20140;&amp;#22320;&amp;#21306;&amp;#30340;&amp;#29289;&amp;#27969;&amp;#20105;&amp;#21462;&amp;#21040;&amp;#20102; &amp;#9194;&amp;#19968;&amp;#20010;&amp;#29645;&amp;#36149;&amp;#30340;&amp;#8220;&amp;#31383;&amp;#21475;&amp;#26399;&amp;#8221; &amp;#9805;&amp;#65292;&amp;#8220;&amp;#25105;&amp;#20204;&amp;#24076;&amp;#26395;&amp;#21033;&amp;#29992;&amp;#36825;&amp;#27573;&amp;#26102;&amp;#38388;&amp;#20570;&amp;#21040;&amp;#26356;&amp;#31934;&amp;#20934;&amp;#30340;&amp;#35843;&amp;#37197; &amp;#9971;&amp;#65292;&amp;#23613;&amp;#21487;&amp;#33021;&amp;#35753;&amp;#26356;&amp;#22810;&amp;#24555;&amp;#36882;&amp;#23567;&amp;#21733;&amp;#22312;&amp;#26149;&amp;#33410;&amp;#21069;&amp;#21518;&amp;#33021;&amp;#22815;&amp;#25918;&amp;#20551;&amp;#36807;&amp;#2418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2312;&amp;#32599;&amp;#28246;&amp;#12289;&amp;#31119;&amp;#30000;&amp;#22810;&amp;#20010;&amp;#29255;&amp;#21306;&amp;#37319;&amp;#35775;&amp;#26102;&amp;#65292;&amp;#22810;&amp;#20301;&amp;#25151;&amp;#20135;&amp;#20013;&amp;#20171;&amp;#32463;&amp;#29702;&amp;#34920;&amp;#31034;&amp;#65292; &amp;#9806;&amp;#20174;11&amp;#26376;&amp;#24213;&amp;#24320;&amp;#22987;&amp;#30475;&amp;#25151;&amp;#20154;&amp;#30340;&amp;#25968;&amp;#37327;&amp;#26126;&amp;#26174;&amp;#22686;&amp;#22810;&amp;#65292;&amp;#20294;&amp;#26368;&amp;#36817;&amp;#19968;&amp;#21608;&amp;#22240;&amp;#20026;&amp;#30123;&amp;#24773;&amp;#30340;&amp;#21407;&amp;#22240; &amp;#10060;&amp;#65292;&amp;#21069;&amp;#26469;&amp;#30475;&amp;#25151;&amp;#30340;&amp;#36141;&amp;#25151;&amp;#32773;&amp;#25968;&amp;#37327;&amp;#30456;&amp;#23545;&amp;#21464;&amp;#23569; &amp;#9996;&amp;#65292;&amp;#32780;&amp;#19988;&amp;#36141;&amp;#25151;&amp;#32773;&amp;#26222;&amp;#36941;&amp;#20173;&amp;#27604;&amp;#36739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26;&amp;#24180;1&amp;#26376;&amp;#24213;&amp;#33322;&amp;#29677;&amp;#37327;&amp;#24674;&amp;#22797;&amp;#33267;88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36/w640h896/20190820/63f5-icmpfxa52226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22312;&amp;#32599;&amp;#28246;&amp;#12289;&amp;#31119;&amp;#30000;&amp;#22810;&amp;#20010;&amp;#29255;&amp;#21306;&amp;#37319;&amp;#35775;&amp;#26102;&amp;#65292;&amp;#22810;&amp;#20301;&amp;#25151;&amp;#20135;&amp;#20013;&amp;#20171;&amp;#32463;&amp;#29702;&amp;#34920;&amp;#31034;&amp;#65292;&amp;#9800;&amp;#20174;11&amp;#26376;&amp;#24213;&amp;#24320;&amp;#22987;&amp;#30475;&amp;#25151;&amp;#20154;&amp;#30340;&amp;#25968;&amp;#37327;&amp;#26126;&amp;#26174;&amp;#22686;&amp;#22810;&amp;#65292;&amp;#20294;&amp;#26368;&amp;#36817;&amp;#19968;&amp;#21608;&amp;#22240;&amp;#20026;&amp;#30123;&amp;#24773;&amp;#30340;&amp;#21407;&amp;#22240; &amp;#9807;&amp;#65292;&amp;#21069;&amp;#26469;&amp;#30475;&amp;#25151;&amp;#30340;&amp;#36141;&amp;#25151;&amp;#32773;&amp;#25968;&amp;#37327;&amp;#30456;&amp;#23545;&amp;#21464;&amp;#23569; &amp;#10081;&amp;#65292;&amp;#32780;&amp;#19988;&amp;#36141;&amp;#25151;&amp;#32773;&amp;#26222;&amp;#36941;&amp;#20173;&amp;#27604;&amp;#36739;&amp;#35880;&amp;#249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22269;&amp;#23478;&amp;#38134;&amp;#34892;&amp;#37329;&amp;#34701;&amp;#26381;&amp;#21153;&amp;#37096;&amp;#38376;&amp;#20027;&amp;#31649;&amp;#33832;&amp;#21345;&amp;#23572;&amp;#31216;&amp;#65292;&amp;#21345;&amp;#22612;&amp;#23572;&amp;#24076;&amp;#26395;&amp;#20511;&amp;#21161; &amp;#19990;&amp;#30028;&amp;#26479;&amp;#21050;&amp;#28608;&amp;#26053;&amp;#28216;&amp;#19994;&amp;#21457;&amp;#23637; &amp;#9803;&amp;#65292;&amp;#27599;&amp;#24180;&amp;#21040;&amp;#35775;&amp;#30340;&amp;#22806;&amp;#22269;&amp;#28216;&amp;#23458;&amp;#25968;&amp;#37327;&amp;#23558;&amp;#20174;2019&amp;#24180;&amp;#30340;210&amp;#19975;&amp;#22686;&amp;#38271;&amp;#21040;2030&amp;#24180;&amp;#30340;600&amp;#1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3558;&amp;#38543;&amp;#20538;&amp;#24066;&amp;#20225;&amp;#31283;&amp;#20943;&amp;#23569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664/w608h856/20190812/b0a6-icapxph41120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30;&amp;#26085;&amp;#26469;&amp;#65292;&amp;#21508;&amp;#22320;&amp;#26032;&amp;#20896;&amp;#30149;&amp;#27602;&amp;#24863;&amp;#26579;&amp;#21518;&amp;#27835;&amp;#30103;&amp;#33647;&amp;#29289;&amp;#30340;&amp;#38656;&amp;#27714;&amp;#26126;&amp;#26174;&amp;#22686;&amp;#38271;&amp;#12290;&amp;#22269;&amp;#21153; &amp;#10084;&amp;#38498;&amp;#32852;&amp;#38450;&amp;#32852;&amp;#25511;&amp;#26426;&amp;#21046;&amp;#26085;&amp;#21069;&amp;#21484;&amp;#24320;&amp;#26032;&amp;#38395;&amp;#21457;&amp;#24067;&amp;#20250;&amp;#34920;&amp;#31034;&amp;#65292;&amp;#24403;&amp;#21069;&amp;#65292;&amp;#26032;&amp;#20896;&amp;#32954;&amp;#28814;&amp;#30123;&amp;#24773;&amp;#38450;&amp;#25511; &amp;#9807;&amp;#30340;&amp;#24037;&amp;#20316;&amp;#30446;&amp;#26631;&amp;#26159;&amp;#20445;&amp;#20581;&amp;#24247;&amp;#12289;&amp;#38450;&amp;#37325;&amp;#30151;&amp;#65292;&amp;#24403;&amp;#21153;&amp;#20043;&amp;#24613;&amp;#26159;&amp;#20445;&amp;#38556;&amp;#22909;&amp;#32676;&amp;#20247;&amp;#30340;&amp;#23601;&amp;#21307;&amp;#29992;&amp;#336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67;&amp;#20110;&amp;#26159;&amp;#21542;&amp;#23384;&amp;#22312;&amp;#20449;&amp;#24687;&amp;#25259;&amp;#38706;&amp;#38544;&amp;#30610;&amp;#30340;&amp;#24773;&amp;#24418;&amp;#65292;&amp;#22823;&amp;#36830;&amp;#22307;&amp;#20122;&amp;#35748;&amp;#20026; &amp;#9989;&amp;#65292;&amp;#25353;&amp;#29031;&amp;#30456;&amp;#20851; &amp;#10152;&amp;#35268;&amp;#23450;&amp;#65292;&amp;#20844;&amp;#21496;&amp;#23545;&amp;#38215;&amp;#27743;&amp;#22823;&amp;#30333;&amp;#40120;&amp;#39033;&amp;#30446;&amp;#36864;&amp;#20986;&amp;#23433;&amp;#25490;&amp;#24212;&amp;#24403;&amp;#32463;&amp;#33891;&amp;#20107;&amp;#20250;&amp;#12289;&amp;#32929;&amp;#19996;&amp;#22823;&amp;#20250;&amp;#23457;&amp;#35758; &amp;#10085;&amp;#36890;&amp;#36807;&amp;#12290;&amp;#25130;&amp;#33267;12&amp;#26376;16&amp;#26085;&amp;#65292;&amp;#22823;&amp;#36830;&amp;#22307;&amp;#20122;&amp;#20174;&amp;#26410;&amp;#21484;&amp;#24320;&amp;#33891;&amp;#20107;&amp;#20250;&amp;#12289;&amp;#32929;&amp;#19996;&amp;#22823;&amp;#20250;&amp;#23457;&amp;#35758; &amp;#10062;&amp;#30456;&amp;#20851;&amp;#36864;&amp;#20986;&amp;#20107;&amp;#39033;&amp;#65292;&amp;#22240;&amp;#27492;&amp;#19981;&amp;#23384;&amp;#22312;&amp;#24212;&amp;#24403;&amp;#25259;&amp;#38706;&amp;#20294;&amp;#26410;&amp;#25259;&amp;#38706;&amp;#30340;&amp;#24773;&amp;#24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25;&amp;#19994;&amp;#26159;&amp;#37325;&amp;#35201;&amp;#30340;&amp;#24066;&amp;#22330;&amp;#20027;&amp;#20307;&amp;#65292;&amp;#31283;&amp;#32463;&amp;#27982;&amp;#39318;&amp;#20808;&amp;#35201;&amp;#31283;&amp;#20303;&amp;#20225;&amp;#19994;&amp;#20027;&amp;#20307;&amp;#12290;&amp;#20170;&amp;#24180;&amp;#20197; &amp;#9810;&amp;#26469;&amp;#65292;&amp;#20174;&amp;#20013;&amp;#22830;&amp;#21040;&amp;#21508;&amp;#22320;&amp;#26041;&amp;#37117;&amp;#23454;&amp;#26045;&amp;#20102;&amp;#26356;&amp;#22823;&amp;#35268;&amp;#27169;&amp;#30340;&amp;#24800;&amp;#20225;&amp;#32446;&amp;#22256;&amp;#25919;&amp;#31574;&amp;#65292;&amp;#21315;&amp;#26041;&amp;#30334;&amp;#35745;&amp;#24110; &amp;#9805;&amp;#21161;&amp;#20225;&amp;#19994;&amp;#28193;&amp;#36807;&amp;#38590;&amp;#20851;&amp;#12290;12&amp;#26376;5&amp;#26085;&amp;#65292;&amp;#21271;&amp;#20140;&amp;#24066;&amp;#21360;&amp;#21457;&amp;#12298;&amp;#31215;&amp;#26497;&amp;#24212;&amp;#23545;&amp;#30123;&amp;#24773;&amp;#24433;&amp;#21709;&amp;#21161;&amp;#20225; &amp;#10071;&amp;#32446;&amp;#22256;&amp;#30340;&amp;#33509;&amp;#24178;&amp;#25514;&amp;#26045;&amp;#12299;&amp;#65292;&amp;#21457;&amp;#24067;&amp;#21161;&amp;#20225;&amp;#32446;&amp;#22256;&amp;#8220;&amp;#26032;12&amp;#26465;&amp;#8221;&amp;#65292;&amp;#20174;&amp;#36827;&amp;#19968;&amp;#27493;&amp;#38477;&amp;#20302;&amp;#20225;&amp;#19994; &amp;#9976;&amp;#32463;&amp;#33829;&amp;#25104;&amp;#26412;&amp;#12289;&amp;#21152;&amp;#22823;&amp;#37329;&amp;#34701;&amp;#25903;&amp;#25345;&amp;#21147;&amp;#24230;&amp;#12289;&amp;#31283;&amp;#23450;&amp;#20135;&amp;#19994;&amp;#38142;&amp;#20379;&amp;#24212;&amp;#38142;&amp;#12289;&amp;#21152;&amp;#21147;&amp;#31283;&amp;#23601;&amp;#19994;&amp;#20445;&amp;#27665; &amp;#9924;&amp;#29983;&amp;#22235;&amp;#26041;&amp;#38754;&amp;#30528;&amp;#25163;&amp;#65292;&amp;#21147;&amp;#27714;&amp;#26368;&amp;#22823;&amp;#38480;&amp;#24230;&amp;#20943;&amp;#23569;&amp;#30123;&amp;#24773;&amp;#23545;&amp;#32463;&amp;#27982;&amp;#31038;&amp;#20250;&amp;#21457;&amp;#23637;&amp;#30340;&amp;#24433;&amp;#21709;&amp;#12290;&amp;#24403;&amp;#21069; &amp;#9802;&amp;#21152;&amp;#24555;&amp;#25512;&amp;#36827;&amp;#22797;&amp;#24037;&amp;#22797;&amp;#20135;&amp;#24037;&amp;#20316; &amp;#9194;&amp;#65292;&amp;#20851;&amp;#38190;&amp;#22312;&amp;#20110;&amp;#22362;&amp;#25345;&amp;#38382;&amp;#39064;&amp;#23548;&amp;#21521;&amp;#65292;&amp;#25214;&amp;#20934;&amp;#25919;&amp;#31574;&amp;#33853;&amp;#23454;&amp;#20013;&amp;#30340; &amp;#9978;&amp;#22581;&amp;#28857;&amp;#12289;&amp;#38590;&amp;#28857; &amp;#9808;&amp;#65292;&amp;#26412;&amp;#30528;&amp;#23454;&amp;#20107;&amp;#27714;&amp;#26159;&amp;#12289;&amp;#23432;&amp;#27491;&amp;#21019;&amp;#26032;&amp;#30340;&amp;#24577;&amp;#24230;&amp;#31934;&amp;#20934;&amp;#26045;&amp;#31574;&amp;#12289;&amp;#38774;&amp;#21521;&amp;#21457;&amp;#21147;&amp;#65292; &amp;#9203;&amp;#30830;&amp;#20445;&amp;#23558;&amp;#25919;&amp;#31574;&amp;#32418;&amp;#21033;&amp;#36716;&amp;#21270;&amp;#20026;&amp;#21457;&amp;#23637;&amp;#21160;&amp;#21147;&amp;#21644;&amp;#32463;&amp;#27982;&amp;#27963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391/w500h691/20190921/37ff-iewtena09020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845;&amp;#65289;&amp;#24314;&amp;#31435;&amp;#20581;&amp;#20840;&amp;#20010;&amp;#20154;&amp;#20449;&amp;#24687;&amp;#25968;&amp;#25454;&amp;#30830;&amp;#26435;&amp;#25480;&amp;#26435;&amp;#26426;&amp;#21046;&amp;#12290;&amp;#23545;&amp;#25215;&amp;#36733;&amp;#20010;&amp;#20154;&amp;#20449;&amp;#24687; &amp;#9784;&amp;#30340;&amp;#25968;&amp;#25454;&amp;#65292;&amp;#25512;&amp;#21160;&amp;#25968;&amp;#25454;&amp;#22788;&amp;#29702;&amp;#32773;&amp;#25353;&amp;#29031;&amp;#20010;&amp;#20154;&amp;#25480;&amp;#26435;&amp;#33539;&amp;#22260;&amp;#20381;&amp;#27861;&amp;#20381;&amp;#35268;&amp;#37319;&amp;#38598;&amp;#12289;&amp;#25345;&amp;#26377;&amp;#12289;&amp;#25176; &amp;#10152;&amp;#31649;&amp;#21644;&amp;#20351;&amp;#29992;&amp;#25968;&amp;#25454;&amp;#65292;&amp;#35268;&amp;#33539;&amp;#23545;&amp;#20010;&amp;#20154;&amp;#20449;&amp;#24687;&amp;#30340;&amp;#22788;&amp;#29702;&amp;#27963;&amp;#21160;&amp;#65292;&amp;#19981;&amp;#24471;&amp;#37319;&amp;#21462;&amp;#8220;&amp;#19968;&amp;#25597;&amp;#23376;&amp;#25480;&amp;#26435; &amp;#9811;&amp;rdquo;&amp;#12289;&amp;#24378;&amp;#21046;&amp;#21516;&amp;#24847;&amp;#31561;&amp;#26041;&amp;#24335;&amp;#36807;&amp;#24230;&amp;#25910;&amp;#38598;&amp;#20010;&amp;#20154;&amp;#20449;&amp;#24687;&amp;#65292;&amp;#20419;&amp;#36827;&amp;#20010;&amp;#20154;&amp;#20449;&amp;#24687;&amp;#21512;&amp;#29702;&amp;#21033;&amp;#29992;&amp;#12290;&amp;#25506; &amp;#9786;&amp;#32034;&amp;#30001;&amp;#21463;&amp;#25176;&amp;#32773;&amp;#20195;&amp;#34920;&amp;#20010;&amp;#20154;&amp;#21033;&amp;#30410;&amp;#65292;&amp;#30417;&amp;#30563;&amp;#24066;&amp;#22330;&amp;#20027;&amp;#20307;&amp;#23545;&amp;#20010;&amp;#20154;&amp;#20449;&amp;#24687;&amp;#25968;&amp;#25454;&amp;#36827;&amp;#34892;&amp;#37319;&amp;#38598;&amp;#12289; &amp;#9807;&amp;#21152;&amp;#24037;&amp;#12289;&amp;#20351;&amp;#29992;&amp;#30340;&amp;#26426;&amp;#21046;&amp;#12290;&amp;#23545;&amp;#28041;&amp;#21450;&amp;#22269;&amp;#23478;&amp;#23433;&amp;#20840;&amp;#30340;&amp;#29305;&amp;#27530;&amp;#20010;&amp;#20154;&amp;#20449;&amp;#24687;&amp;#25968;&amp;#25454; &amp;#9972;&amp;#65292;&amp;#21487;&amp;#20381;&amp;#27861;&amp;#20381; &amp;#9808;&amp;#35268;&amp;#25480;&amp;#26435;&amp;#26377;&amp;#20851;&amp;#21333;&amp;#20301;&amp;#20351;&amp;#29992;&amp;#12290;&amp;#21152;&amp;#22823;&amp;#20010;&amp;#20154;&amp;#20449;&amp;#24687;&amp;#20445;&amp;#25252;&amp;#21147;&amp;#24230; &amp;#8986;&amp;#65292;&amp;#25512;&amp;#21160;&amp;#37325;&amp;#28857;&amp;#34892;&amp;#19994;&amp;#24314;&amp;#31435;&amp;#23436; &amp;#9962;&amp;#21892;&amp;#38271;&amp;#25928;&amp;#20445;&amp;#25252;&amp;#26426;&amp;#21046;&amp;#65292;&amp;#24378;&amp;#21270;&amp;#20225;&amp;#19994;&amp;#20027;&amp;#20307;&amp;#36131;&amp;#20219;&amp;#65292;&amp;#35268;&amp;#33539;&amp;#20225;&amp;#19994;&amp;#37319;&amp;#38598;&amp;#20351;&amp;#29992;&amp;#20010;&amp;#20154;&amp;#20449;&amp;#24687;&amp;#34892; &amp;#10083;&amp;#20026;&amp;#12290;&amp;#21019;&amp;#26032;&amp;#25216;&amp;#26415;&amp;#25163;&amp;#27573;&amp;#65292;&amp;#25512;&amp;#21160;&amp;#20010;&amp;#20154;&amp;#20449;&amp;#24687;&amp;#21311;&amp;#21517;&amp;#21270;&amp;#22788;&amp;#29702; &amp;#9787;&amp;#65292;&amp;#20445;&amp;#38556;&amp;#20351;&amp;#29992;&amp;#20010;&amp;#20154;&amp;#20449;&amp;#24687;&amp;#25968; &amp;#9810;&amp;#25454;&amp;#26102;&amp;#30340;&amp;#20449;&amp;#24687;&amp;#23433;&amp;#20840;&amp;#21644;&amp;#20010;&amp;#20154;&amp;#38544;&amp;#311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968;&amp;#25454;&amp;#20108;&amp;#21313;&amp;#26465;&amp;#8221;&amp;#25552;&amp;#20986;&amp;#65292;&amp;#35201;&amp;#24314;&amp;#31435;&amp;#20445;&amp;#38556;&amp;#26435;&amp;#30410;&amp;#12289;&amp;#21512;&amp;#35268;&amp;#20351;&amp;#29992;&amp;#30340;&amp;#25968;&amp;#25454;&amp;#20135;&amp;#26435; &amp;#9810;&amp;#21046;&amp;#24230;&amp;#65292;&amp;#24314;&amp;#31435;&amp;#21512;&amp;#35268;&amp;#39640;&amp;#25928;&amp;#12289;&amp;#22330;&amp;#20869;&amp;#22806;&amp;#32467;&amp;#21512;&amp;#30340;&amp;#25968;&amp;#25454;&amp;#35201;&amp;#32032;&amp;#27969;&amp;#36890;&amp;#21644;&amp;#20132;&amp;#26131;&amp;#21046;&amp;#24230;&amp;#65292;&amp;#24314;&amp;#31435; &amp;#20307;&amp;#29616;&amp;#25928;&amp;#29575;&amp;#12289;&amp;#20419;&amp;#36827;&amp;#20844;&amp;#24179;&amp;#30340;&amp;#25968;&amp;#25454;&amp;#35201;&amp;#32032;&amp;#25910;&amp;#30410;&amp;#20998;&amp;#37197;&amp;#21046;&amp;#24230; &amp;#9978;&amp;#65292;&amp;#24314;&amp;#31435;&amp;#23433;&amp;#20840;&amp;#21487;&amp;#25511;&amp;#12289;&amp;#24377;&amp;#24615; &amp;#10147;&amp;#21253;&amp;#23481;&amp;#30340;&amp;#25968;&amp;#25454;&amp;#35201;&amp;#32032;&amp;#27835;&amp;#29702;&amp;#21046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0816/610e-ichcymv793639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201;&amp;#65292;&amp;#24040;&amp;#20016;&amp;#25237;&amp;#39038;&amp;#39640;&amp;#32423;&amp;#25237;&amp;#36164;&amp;#39038;&amp;#38382;&amp;#20399;&amp;#36132;&amp;#24179;&amp;#21521;&amp;#12298;&amp;#35777;&amp;#21048;&amp;#26085;&amp;#25253;&amp;#12299;&amp;#35760;&amp;#32773;&amp;#34920;&amp;#31034; &amp;#10082;&amp;#65292;&amp;#38543;&amp;#30528;&amp;#26032;&amp;#20896;&amp;#30123;&amp;#24773;&amp;#38450;&amp;#25511;&amp;#25919;&amp;#31574;&amp;#20248;&amp;#21270;&amp;#65292;&amp;#23621;&amp;#27665;&amp;#31215;&amp;#26497;&amp;#36141;&amp;#33647;&amp;#24341;&amp;#21457;&amp;#20840;&amp;#22269;&amp;#22810;&amp;#22320;&amp;#33647;&amp;#25151;&amp;#24067;&amp;#27931; &amp;#9809;&amp;#33452;&amp;#31561;&amp;#36864;&amp;#28903;&amp;#33647;&amp;#32039;&amp;#32570;&amp;#12289;&amp;#20379;&amp;#19981;&amp;#24212;&amp;#27714;&amp;#65292;&amp;#36825;&amp;#19968;&amp;#23616;&amp;#38754;&amp;#20063;&amp;#24341;&amp;#21457;&amp;#20102;&amp;#36164;&amp;#37329;&amp;#23545;&amp;#20110;A&amp;#32929;&amp;#36864;&amp;#28903;&amp;#33647; &amp;#9889;&amp;#27010;&amp;#24565;&amp;#32929;&amp;#30340;&amp;#36861;&amp;#25447;&amp;#12290;&amp;#20854;&amp;#20013;&amp;#65292;&amp;#26032;&amp;#21326;&amp;#21046;&amp;#33647;&amp;#31561;&amp;#20316;&amp;#20026;&amp;#22269;&amp;#20869;&amp;#24067;&amp;#27931;&amp;#33452;&amp;#21407;&amp;#26009;&amp;#33647;&amp;#24066;&amp;#22330;&amp;#21344;&amp;#27604;&amp;#36739; &amp;#9980;&amp;#39640;&amp;#30340;&amp;#20225;&amp;#19994;&amp;#65292;&amp;#30452;&amp;#25509;&amp;#36814;&amp;#26469;&amp;#20102;&amp;#30127;&amp;#29378;&amp;#30340;&amp;#28818;&amp;#20316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013;&amp;#20849;&amp;#20013;&amp;#22830;&amp;#12288;&amp;#22269;&amp;#21153;&amp;#38498;&amp;#20851;&amp;#20110;&amp;#26500;&amp;#24314;&amp;#25968;&amp;#25454;&amp;#22522;&amp;#30784;&amp;#21046;&amp;#24230;&amp;#26356;&amp;#22909; &amp;#10082;&amp;#21457;&amp;#25381;&amp;#25968;&amp;#25454;&amp;#35201;&amp;#32032;&amp;#20316;&amp;#29992;&amp;#30340;&amp;#24847;&amp;#3526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38/w552h786/20190810/f57b-iaxiufp69380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2320;&amp;#26102;&amp;#38388;12&amp;#26376;19&amp;#26085;&amp;#65292;&amp;#27431;&amp;#30431;&amp;#33021;&amp;#28304;&amp;#37096;&amp;#38271;&amp;#20110;&amp;#24403;&amp;#22320;&amp;#26102;&amp;#38388;&amp;#21608;&amp;#19968;&amp;#19978;&amp;#21320;&amp;#23601; &amp;#9940;&amp;#38480;&amp;#21046;&amp;#22825;&amp;#28982;&amp;#27668;&amp;#20215;&amp;#26684;&amp;#20030;&amp;#34892;&amp;#32039;&amp;#24613;&amp;#35848;&amp;#21028;&amp;#12290;&amp;#32463;&amp;#36807;&amp;#20004;&amp;#20010;&amp;#26376;&amp;#30340;&amp;#33392;&amp;#38590;&amp;#35848;&amp;#21028;&amp;#65292;&amp;#21508;&amp;#22269;&amp;#33021;&amp;#28304;&amp;#37096; &amp;#9803;&amp;#38271;&amp;#23545;&amp;#36798;&amp;#25104;&amp;#20102;&amp;#19968;&amp;#20221;&amp;#21327;&amp;#3575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17;&amp;#26085;&amp;#20030;&amp;#34892;&amp;#30340;&amp;#20013;&amp;#22830;&amp;#32463;&amp;#27982;&amp;#24037;&amp;#20316;&amp;#20250;&amp;#35758;&amp;#20063;&amp;#26126;&amp;#30830;&amp;#25351;&amp;#20986;&amp;#65292;&amp;#35201;&amp;#22823;&amp;#21147;&amp;#21457;&amp;#23637;&amp;#25968;&amp;#23383;&amp;#32463; &amp;#9805;&amp;#27982;&amp;#65292;&amp;#25552;&amp;#21319;&amp;#24120;&amp;#24577;&amp;#21270;&amp;#30417;&amp;#31649;&amp;#27700;&amp;#24179;&amp;#65292;&amp;#25903;&amp;#25345;&amp;#24179;&amp;#21488;&amp;#20225;&amp;#19994;&amp;#22312;&amp;#24341;&amp;#39046;&amp;#21457;&amp;#23637;&amp;#12289;&amp;#21019;&amp;#36896;&amp;#23601;&amp;#19994;&amp;#12289;&amp;#22269; &amp;#9801;&amp;#38469;&amp;#31454;&amp;#20105;&amp;#20013;&amp;#22823;&amp;#26174;&amp;#36523;&amp;#25163;&amp;#12290;&amp;#25235;&amp;#20303;&amp;#20840;&amp;#29699;&amp;#20135;&amp;#19994;&amp;#32467;&amp;#26500;&amp;#21644;&amp;#24067;&amp;#23616;&amp;#35843;&amp;#25972;&amp;#36807;&amp;#31243;&amp;#20013;&amp;#23381;&amp;#32946;&amp;#30340;&amp;#26032;&amp;#26426; &amp;#10086;&amp;#36935;&amp;#65292;&amp;#21191;&amp;#20110;&amp;#24320;&amp;#36767;&amp;#26032;&amp;#39046;&amp;#22495;&amp;#12289;&amp;#21046;&amp;#32988;&amp;#26032;&amp;#36187;&amp;#36947; &amp;#98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71;&amp;#19979;&amp;#19968;&amp;#27454;&amp;#21517;&amp;#21483;&amp;#12298;Perfect Kick&amp;#12299;&amp;#30340;&amp;#20307;&amp;#32946;&amp;#28216;&amp;#25103;&amp;#65292;&amp;#26366; &amp;#9996;&amp;#33719;&amp;#24471;&amp;#36807;Google Play 2015&amp;#24180;&amp;#26368;&amp;#20339;&amp;#28216;&amp;#25103;&amp;#12290;&amp;#23448;&amp;#32593;&amp;#20171;&amp;#32461;&amp;#12298;Perfect Kick&amp;#12299;&amp;#26159;&amp;#19990;&amp;#30028;&amp;#19978;&amp;#31532;&amp;#19968;&amp;#27454;&amp;#23454;&amp;#26102;&amp;#22810;&amp;#20154;&amp;#28857;&amp;#29699;&amp;#36275;&amp;#29699;&amp;#28216;&amp;#25103; &amp;#99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1/727/w690h837/20200328/0727-irkazzw28507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4403;&amp;#21153;&amp;#20043;&amp;#24613;&amp;#26159;&amp;#34917;&amp;#40784;&amp;#21307;&amp;#30103;&amp;#36164;&amp;#2830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&amp;#38382;&amp;#21367;&amp;#20013;&amp;#65292;&amp;#24863;&amp;#26579;&amp;#32773;&amp;#24674;&amp;#22797;&amp;#20581;&amp;#24247;&amp;#25152;&amp;#38656;&amp;#30340;&amp;#26102;&amp;#38271;&amp;#19981;&amp;#21516;&amp;#65292;61%&amp;#30340;&amp;#24863;&amp;#26579; &amp;#9805;&amp;#32773;&amp;#22788;&amp;#22312;&amp;#8220;&amp;#24863;&amp;#26579;&amp;#20013;&amp;#65292;&amp;#26410;&amp;#24674;&amp;#22797;&amp;#8221;&amp;#38454;&amp;#27573;&amp;#12290;&amp;#21097;&amp;#20313;&amp;#30340;&amp;#24863;&amp;#26579;&amp;#32773;&amp;#24050;&amp;#36208;&amp;#23436;&amp;#8220;&amp;#30001;&amp;#38451;&amp;#36716;&amp;#38452;&amp;#8221; &amp;#9973;&amp;#30340;&amp;#36807;&amp;#31243;&amp;#65292;&amp;#20854;&amp;#20013;&amp;#65292;53%&amp;#30340;&amp;#24863;&amp;#26579;&amp;#32773;&amp;#22312;5&amp;#22825;&amp;#20869;&amp;#24674;&amp;#22797; &amp;#9918;&amp;#65292;&amp;#24674;&amp;#22797;&amp;#38656;6&amp;#22825;&amp;#21644;7&amp;#22825;&amp;#30340; &amp;#10084;&amp;#24863;&amp;#26579;&amp;#32773;&amp;#21344;&amp;#27604;&amp;#20998;&amp;#21035;&amp;#20026;11%&amp;#12289;20.5%&amp;#65292;&amp;#32780;8&amp;#22825;&amp;#21450;&amp;#20197;&amp;#19978;&amp;#25165;&amp;#33021;&amp;#24674;&amp;#22797;&amp;#30340;&amp;#24863; &amp;#9995;&amp;#26579;&amp;#32773;&amp;#21344;&amp;#27604;&amp;#36229;&amp;#36807;16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32&amp;#24425;&amp;#31080;&amp;#26159;&amp;#23448;&amp;#32593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9/41/w946h1495/20200226/e746-ipzreiw41515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16222145.html" title=""  data-id="54"  target="_blank"&gt;&lt;mip-img class="mip-img mip-hot-img" layout="fixed" src="http://n.sinaimg.cn/sinacn20116/120/w1080h1440/20200118/c87c-inhcycc0558074.jpg" width="110" height="72"&gt;&lt;/mip-img&gt;&lt;p class="nr"&gt;&amp;#36130;&amp;#20449;&amp;#21513;&amp;#31077;&amp;#20154;&amp;#23551;2022&amp;#24180;&amp;#20928;&amp;#21033;&amp;#28070;&amp;#19979;&amp;#28369;&amp;#36229;&amp;#20845;&amp;#25104; &amp;#25311;&amp;#20877;&amp;#22686;&amp;#36164;7.84&amp;#20159;&amp;#20803;&lt;/p&gt;&lt;p class="ly"&gt;&lt;span class="pl_all" docUrl=""&gt;&lt;/span&gt;&lt;mip-img class="mip-element mip-comment-img" alt="" src="http://n.sinaimg.cn/sinacn10105/390/w491h699/20190813/a919-icapxph81190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wKtQR.shtml" title=""  data-id="55"  target="_blank"&gt;&lt;mip-img class="mip-img mip-hot-img" layout="fixed" src="http://n.sinaimg.cn/sinacn10109/524/w320h204/20200218/7ca4-iprtayz1539601.jpg" width="110" height="72"&gt;&lt;/mip-img&gt;&lt;p class="nr"&gt;&amp;ldquo;&amp;#27700;&amp;#20809;&amp;#32908;&amp;rdquo;&amp;#30495;&amp;#33021;&amp;ldquo;&amp;#21507;&amp;rdquo;&amp;#20986;&amp;#26469;&amp;#65311;&lt;/p&gt;&lt;p class="ly"&gt;&lt;span class="pl_all" docUrl="?id=utf8hElQ20230220.doc"&gt;&lt;/span&gt;&lt;mip-img class="mip-element mip-comment-img" alt="" src="http://n.sinaimg.cn/sinacn10105/53/w842h811/20190813/178d-icapxph81292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10-5131606190.aspx" title=""  data-id="56"  target="_blank"&gt;&lt;mip-img class="mip-img mip-hot-img" layout="fixed" src="http://n.sinaimg.cn/sinacn10104/39/w1024h615/20191113/c691-iieqapu3301641.jpg" width="110" height="72"&gt;&lt;/mip-img&gt;&lt;p class="nr"&gt;&amp;#24180;&amp;#34218;&amp;#36817;74&amp;#19975;&amp;#20803;&amp;#65292;&amp;#20013;&amp;#31185;&amp;#26143;&amp;#22270;&amp;#26680;&amp;#24515;&amp;#25216;&amp;#26415;&amp;#20154;&amp;#21592;&amp;#31163;&amp;#32844;&amp;#65281;&amp;#26366;&amp;#19978;&amp;#24066;&amp;#19981;&amp;#21040;&amp;#21322;&amp;#24180;&amp;#32929;&amp;#20215;&amp;#23601;&amp;#36300;&amp;#20102;60%&lt;/p&gt;&lt;p class="ly"&gt;&lt;span class="pl_all" docUrl=""&gt;&lt;/span&gt;&lt;mip-img class="mip-element mip-comment-img" alt="" src="http://n.sinaimg.cn/sinacn10110/312/w463h649/20191003/cc83-ifmectk720317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sxqyy.cn/20csiukTFVkWnLEq.aspx?id=UUHMQfwP7Gz04AI.htm" data-id="1" data-num="0" data-href="http://www.tianda-group.com/20MaXhuQWpaTNVxeB.aspx?id=8jeYyLOGroGvY.shtml"  title="" target="_blank"&gt;&lt;mip-img class="mip-img" layout="container" src="http://n.sinaimg.cn/sinacn10121/498/w900h1198/20190819/dbc4-icmpfxa2966759.jpg" width="100%" height="100%"&gt;&lt;/mip-img&gt;&lt;p&gt;&amp;#24037;&amp;#38134;&amp;#29790;&amp;#20449;&amp;#22522;&amp;#37329;&amp;#28373;&amp;#20896;&amp;#20852;&amp;#65306;&amp;#28207;&amp;#32929;&amp;#36814;&amp;#20013;&amp;#26399;&amp;#25296;&amp;#28857; &amp;#25972;&amp;#20307;&amp;#19978;&amp;#25104;&amp;#38271;&amp;#20248;&amp;#20110;&amp;#20215;&amp;#20540; &amp;#30475;&amp;#22909;&amp;#19977;&amp;#22823;&amp;#26041;&amp;#215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ueboedu.com.cn/20aKy813YYs9Rf.aspx?id=ouHRC06Bz.shtml" data-id="2" data-num="0" data-href="http://www.chinataiye.com/20qfiOVNNkYxT6zW5xp.aspx?id=pFkN92FM2L.phtml"  title="" target="_blank"&gt;&lt;mip-img class="mip-img" layout="container" src="http://n.sinaimg.cn/sinacn10117/626/w640h786/20190817/84ed-ichcymw4601167.jpg" width="100%" height="100%"&gt;&lt;/mip-img&gt;&lt;p&gt;&amp;#33521;&amp;#20255;&amp;#36798;CEO&amp;#40644;&amp;#20161;&amp;#21195;&amp;#65306;ChatGPT&amp;#30340;&amp;#20986;&amp;#29616;&amp;#23545;&amp;#20110;&amp;#20154;&amp;#24037;&amp;#26234;&amp;#33021;&amp;#34892;&amp;#19994;&amp;#26469;&amp;#35828;&amp;#30456;&amp;#24403;&amp;#20110;&amp;#25163;&amp;#26426;&amp;#39046;&amp;#22495;&amp;#30340;iPhone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CDORVCNJp8HX.aspx?id=OxYT4n9t.shtml" data-id="3" data-num="0" data-href="http://www.oys99.com/20thdwXZzI.aspx?id=bmb2hOP0dXIb.phtm"  title="" target="_blank"&gt;&lt;mip-img class="mip-img" layout="container" src="http://n.sinaimg.cn/sinacn10115/736/w640h896/20190811/6bec-icapxph16580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xIXrNlAgp4yCAvB9eZ.aspx?id=AanSYdTcbCn.shtml" data-id="4" data-num="0" data-href="http://www.qingyuan.gov.cn/20958ATubaT.aspx?id=IvPe7Zt6k4.htm"  title="" target="_blank"&gt;&lt;mip-img class="mip-img" layout="container" src="http://n.sinaimg.cn/sinacn10120/80/w562h318/20190925/c3e1-ifaench2341719.jpg" width="100%" height="100%"&gt;&lt;/mip-img&gt;&lt;p&gt;&amp;#21147;&amp;#21387;&amp;#19975;&amp;#31185;&amp;#65292;&amp;#20445;&amp;#21033;&amp;ldquo;&amp;#36538;&amp;#36827;&amp;rdquo;&amp;#21069;&amp;#199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grcw.com/20HXfVQs6tQhC.aspx?id=qdPUoZODHktWrtqyNv.html" data-id="5" data-num="0" data-href="http://online.shasahi.com/20vs6rjyyMoPokfC9a0.aspx?id=YEQi8NKCd.exe"  title="" target="_blank"&gt;&lt;mip-img class="mip-img" layout="container" src="http://n.sinaimg.cn/sinacn10105/507/w870h437/20190811/0dd8-icapxpf9919133.jpg" width="100%" height="100%"&gt;&lt;/mip-img&gt;&lt;p&gt;&amp;#29579;&amp;#24935;&amp;#25991;&amp;#25918;&amp;#35805;&amp;#65306;&amp;#25105;&amp;#20808;&amp;#25237;3&amp;#20010;&amp;#201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bhd.com/20qJ9VbfnuNVg.aspx?id=KFw0hGbiPa.phtm" data-id="6" data-num="0" data-href="http://www.sgrcw.com/20Gs6tdIHw8qG4CVr6Jn.aspx?id=V82s8k8kDXuB.shtml"  title="" target="_blank"&gt;&lt;mip-img class="mip-img" layout="container" src="http://n.sinaimg.cn/sinacn10106/664/w1080h1184/20190907/f7ed-ieftthy079631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jj.gov.cn/20XH7aqPHzgnDSj5Y.aspx?id=smXAopJJ.html" data-id="7" data-num="0" data-href="http://www.eccc.com.cn/204mwyYawFiH67oF.aspx?id=Mjf5pe8SA5sZ.phtm"  title="" target="_blank"&gt;&lt;mip-img class="mip-img" layout="container" src="http://n.sinaimg.cn/sinacn10109/527/w570h757/20190811/0e91-icapxph0429818.jpg" width="100%" height="100%"&gt;&lt;/mip-img&gt;&lt;p&gt;&amp;ldquo;&amp;#20844;&amp;#22868;&amp;#31169;&amp;rdquo;&amp;#21448;&amp;#26469;&amp;#20102;&amp;#65281;&amp;#38182;&amp;#27849;&amp;#31169;&amp;#21215;&amp;#36817;&amp;#26085;&amp;#23436;&amp;#25104;&amp;#22791;&amp;#26696;&amp;#65292;&amp;#22823;&amp;#32929;&amp;#19996;&amp;#21608;&amp;#24515;&amp;#40527;&amp;#26366;&amp;#25171;&amp;#36896;&amp;#19977;&amp;#21482;&amp;ldquo;&amp;#32763;&amp;#20493;&amp;#2252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cI3h5zP4JmK13.aspx?id=8swwfPMke0s6ByzB3.html" data-id="8" data-num="0" data-href="http://cgj.luohe.gov.cn/20k63qFTuofeqj4yLA.aspx?id=0qRlFSOM.html"  title="" target="_blank"&gt;&lt;mip-img class="mip-img" layout="container" src="http://n.sinaimg.cn/sinakd20114/224/w1680h944/20200325/522a-irkazzu9421041.jpg" width="100%" height="100%"&gt;&lt;/mip-img&gt;&lt;p&gt;&amp;#26032;&amp;#20852;&amp;#24066;&amp;#22330;&amp;#30340;&amp;#36140;&amp;#20540;&amp;#28010;&amp;#28526;&amp;#25165;&amp;#21018;&amp;#21018;&amp;#24320;&amp;#229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xzgjx.com/20mm5q8pwcPc6kB.aspx?id=y1FDArdFrEx.phtml" data-id="9" data-num="0" data-href="http://www.starpro.com.cn/20jpB6TXsZnBoUOe6U.aspx?id=Hh7IWKjnYYPCvC.htm"  title="" target="_blank"&gt;&lt;mip-img class="mip-img" layout="container" src="http://n.sinaimg.cn/sinacn20104/68/w1080h1388/20190608/5989-hxyuapi4441630.jpg" width="100%" height="100%"&gt;&lt;/mip-img&gt;&lt;p&gt;&amp;#36130;&amp;#20449;&amp;#21513;&amp;#31077;&amp;#20154;&amp;#23551;2022&amp;#24180;&amp;#20928;&amp;#21033;&amp;#28070;&amp;#19979;&amp;#28369;&amp;#36229;&amp;#20845;&amp;#25104; &amp;#25311;&amp;#20877;&amp;#22686;&amp;#36164;7.84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010huashi.com/20Vd2PbvOz7dtVsAQ0i7.aspx?id=14RksQihs.shtml" data-id="10" data-num="0" data-href="http://www.zgqhld.com/20UpJ7syjXnS4Am02X.aspx?id=3fYbg23AvTTNlHHLr.phtml"  title="" target="_blank"&gt;&lt;mip-img class="mip-img" layout="container" src="http://n.sinaimg.cn/sinacn20109/30/w1080h1350/20200105/ed4f-imrkkfx8340758.jpg" width="100%" height="100%"&gt;&lt;/mip-img&gt;&lt;p&gt;2&amp;#26376;13&amp;#26085;&amp;#22235;&amp;#22823;&amp;#35777;&amp;#21048;&amp;#25253;&amp;#32440;&amp;#22836;&amp;#29256;&amp;#22836;&amp;#26465;&amp;#20869;&amp;#23481;&amp;#31934;&amp;#21326;&amp;#25688;&amp;#3520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19977;&amp;#27743;&amp;#21457;&amp;#24067;&amp;#20004;&amp;#24066;&amp;#39318;&amp;#20221;&amp;#24180;&amp;#25253;&amp;#20840;&amp;#24180;&amp;#20928;&amp;#21033;&amp;#22686;30.51% &amp;#26680;&amp;#24515;&amp;#20135;&amp;#21697;&amp;#20108;&amp;#27687;&amp;#21270;&amp;#30789;&amp;#20135;&amp;#38144;&amp;#29575;101.9%&amp;#27611;&amp;#21033;&amp;#29575;&amp;#19979;&amp;#2836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75488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zFxQ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325482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k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8/434194887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6574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mb-mjBbsiW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hfRkyj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IIQgSFEbe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8/4756126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32&amp;#24425;&amp;#31080;&amp;#26159;&amp;#23448;&amp;#32593;&amp;#21527;&amp;#32768;&amp;#25165;&amp;#35777;&amp;#21048;&amp;#21018;&amp;#21018;&amp;#20844;&amp;#21578;&amp;#65292;&amp;#22312;&amp;#35777;&amp;#30417;&amp;#20250;&amp;#26410;&amp;#21400;&amp;#28165;&amp;#30456;&amp;#20851;&amp;#27861;&amp;#35268;&amp;#20043;&amp;#21069;&amp;#65292;&amp;#25152;&amp;#26377;&amp;#20869;&amp;#22320;&amp;#36134;&amp;#25143;&amp;#26242;&amp;#20572;&amp;#20351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