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&amp;#20116;&amp;#35745;&amp;#21010;&amp;#19975;&amp;#2030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gqwnwPoa.html?id=43488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&amp;#20116;&amp;#35745;&amp;#21010;&amp;#19975;&amp;#2030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gqwnwPoa.html?id=43488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OcgkYL.shtml" title="" target="_blank"&gt;&amp;#25163;&amp;#27231;&amp;#40179;&amp;#20976;&amp;#32178;&lt;/a&gt;&lt;/span&gt;&lt;a href="/20XxcQn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&amp;#20116;&amp;#35745;&amp;#21010;&amp;#19975;&amp;#2030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1 12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119;&amp;#27901;&amp;#35861;&amp;#215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13/w421h592/20190818/2e05-icmpfwz81461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&amp;#20116;&amp;#35745;&amp;#21010;&amp;#19975;&amp;#20301;,app&amp;#19979;&amp;#36733;&amp;#33529;&amp;#26524;&amp;#31471;V2.3.9ceqaVLjsDdmqjH-JFXGcbpuuCtLNC-aKBziyZ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 color0"&gt;&lt;font cms-style="font-L strong-Bold align-Center color0"&gt;&amp;#20026;&amp;#21152;&amp;#24378;&amp;#21307;&amp;#30103;&amp;#20445;&amp;#38556;&amp;#22522;&amp;#37329;&amp;#30417;&amp;#31649;&lt;/font&gt;&lt;/font&gt;&lt;font cms-style="font-L align-Center"&gt;&lt;/font&gt;&amp;#28595;&amp;#27954;&amp;#24184;&amp;#36816;&amp;#20116;&amp;#35745;&amp;#21010;&amp;#19975;&amp;#203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39135;&amp;#26448;&amp;#65306;&amp;#39839;&amp;#40007;&amp;#40060; &amp;#21348;&amp;#27700;&amp;#35910;&amp;#33104; &amp;#33905; &amp;#23004; &amp;#33948; &amp;#22823;&amp;#26009; &amp;#24178;&amp;#33905; &amp;#30058;&amp;#33540; &amp;#9807;&amp;#37233; &amp;#39321;&amp;#20854;&amp;#37233; &amp;#21313;&amp;#19977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0/350/w690h460/20191228/8b72-imkzenp25183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139/w640h299/20220414/f0a6-f996586a0a5b3fa69dd9267839909792.jpg" w="640" h="299" wh="2.1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3/444/w1024h1820/20230401/24db-1384984dbdad2747dc1c4a1b717281f4.jpg" w="1024" h="1820" wh="0.56"/&gt;&amp;#28595;&amp;#27954;&amp;#24184;&amp;#36816;&amp;#20116;&amp;#35745;&amp;#21010;&amp;#19975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3398;&amp;#29983;&amp;#23454;&amp;#38469;&amp;#24773;&amp;#20917;&amp;#65292;&amp;#20998;&amp;#23618;&amp;#20998;&amp;#267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5/w640h965/20200326/93cd-irkazzv30515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7492;&amp;#22806;&amp;#65292;&amp;#23545;&amp;#20110;&amp;#8220;AI&amp;#23558;&amp;#21462;&amp;#20195;&amp;#20154;&amp;#31867;&amp;#8221;&amp;#36825;&amp;#19968;&amp;#38382;&amp;#39064;&amp;#65292;Pichai&amp;#35748;&amp;#20026;&amp;#65292;AI&amp;#23545;&amp;#25216;&amp;#26415;&amp;#24037;&amp;#20316;&amp;#24433;&amp;#21709;&amp;#26159;&amp;#22810;&amp;#26041;&amp;#38754;&amp;#30340;&amp;#6530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30402s/121/w76h45/20230402/dcf1-6a840fce862eb98095387467ed10cbdb.png" cms-width="45" cms-height="26.640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lt;font cms-style="font-L strong-Bold align-Center"&gt;&amp;#24182;&amp;#20381;&amp;#27861;&amp;#37319;&amp;#21462;&amp;#21009;&amp;#20107;&amp;#24378;&amp;#21046;&amp;#25514;&amp;#26045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54/w623h431/20191027/74c8-ihmipqx16138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707;&amp;#30097;&amp;#26149;&amp;#24402;&amp;#26080;&amp;#35269;&amp;#22788; &amp;#8987;&amp;#65292;&amp;#29664;&amp;#23665;&amp;#28145;&amp;#22788;&amp;#26460;&amp;#40515;&amp;#32418;&amp;#12290;4&amp;#26376;1&amp;#26085;&amp;#65292;&amp;#20197;&amp;#8220;&amp;#33457;&amp;#28478;&amp;#26032;&amp;#29983; &amp;#9989;&amp;#27963;&amp;#8221;&amp;#20026;&amp;#20027;&amp;#39064;&amp;#30340;&amp;#31532;&amp;#21313;&amp;#20843;&amp;#23626;&amp;#38738;&amp;#23707;&amp;#22823;&amp;#29664;&amp;#23665;&amp;#26460;&amp;#40515;&amp;#33457;&amp;#20250;&amp;#30427;&amp;#22823;&amp;#21551;&amp;#24149;&amp;#12290;&amp;#19975;&amp;#20137;&amp;#37326;&amp;#29983;&amp;#26460;&amp;#40515; &amp;#9977;&amp;#31454;&amp;#30456;&amp;#32509;&amp;#25918;&amp;#65292;&amp;#21796;&amp;#37266;&amp;#19968;&amp;#22478;&amp;#26149;&amp;#33394;&amp;#65292;&amp;#20026;&amp;#24066;&amp;#27665;&amp;#12289;&amp;#28216;&amp;#23458;&amp;#24102;&amp;#26469;&amp;#19968;&amp;#22330;&amp;#8220;&amp;#28459;&amp;#23665;&amp;#32418;&amp;#36941;&amp;#8221;&amp;#30340;&amp;#35270; &amp;#9989;&amp;#35273;&amp;#30427;&amp;#234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19987;&amp;#20154;&amp;#36127;&amp;#36131;&amp;#20859;&amp;#2525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2022 fashion titanium grey series are highly popular among the design circle and consumers.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54/w750h504/20190814/cd2a-icapxpi2962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&amp;#12289;&amp;#26799;&amp;#27573;&amp;#20928;&amp;#23485;&amp;#19981;&amp;#24212;&amp;#23567;&amp;#20110;1.20m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001;&amp;#20110;&amp;#36710;&amp;#36523;&amp;#22826;&amp;#37325;&amp;#65292;&amp;#27827;&amp;#37324;&amp;#30340;&amp;#20004;&amp;#20154;&amp;#26080;&amp;#27861;&amp;#23558;&amp;#36710;&amp;#36742;&amp;#25289;&amp;#21160; &amp;#65292;&amp;#32039;&amp;#25509;&amp;#30528;&amp;#65292;&amp;#21448;&amp;#26377;&amp;#19968;&amp;#21517;&amp;#28909; &amp;#9802;&amp;#24515;&amp;#20154;&amp;#19979;&amp;#27827;&amp;#12290;&amp;#23601;&amp;#36825;&amp;#26679;&amp;#65292;&amp;#19977;&amp;#20154;&amp;#31449;&amp;#22312;&amp;#27700;&amp;#20013; &amp;#9193;&amp;#65292;&amp;#21644;&amp;#23736;&amp;#19978;&amp;#30340;&amp;#20154;&amp;#36890;&amp;#21147;&amp;#37197;&amp;#21512; &amp;#9790;&amp;#65292;&amp;#36710;&amp;#36742;&amp;#24320;&amp;#22987; &amp;#9889;&amp;#24930;&amp;#24930;&amp;#31227;&amp;#21160;&amp;#65292;&amp;#22823;&amp;#23478;&amp;#20351;&amp;#23613;&amp;#20840;&amp;#21147;&amp;#65292;&amp;#36710;&amp;#36742;&amp;#32456;&amp;#20110;&amp;#26012;&amp;#20986;45&amp;#24230;&amp;#352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160;&amp;#160;&amp;#8220;&amp;#19977;&amp;#25945;&amp;#34701;&amp;#20445;&amp;#8221;&amp;#36824;&amp;#24378;&amp;#21270;&amp;#20102;&amp;#20869;&amp;#37096;&amp;#8220;&amp;#36190;&amp;#23548;&amp;#8221;&amp;#29615;&amp;#33410;&amp;#12290;&amp;#23548;&amp;#24072;&amp;#36827;&amp;#29677;&amp;#35266;&amp;#23519; &amp;#9801;&amp;#12289;&amp;#24110;&amp;#25206;&amp;#12289;&amp;#28857;&amp;#36190;&amp;#12289;&amp;#25351;&amp;#23548;&amp;#65292;&amp;#24110;&amp;#21161;&amp;#29677;&amp;#32423;&amp;#25945;&amp;#24072;&amp;#23558;&amp;#39044;&amp;#25104;&amp;#21644;&amp;#29983;&amp;#25104;&amp;#35838;&amp;#31243;&amp;#23613;&amp;#21487;&amp;#33021;&amp;#32467;&amp;#21512;&amp;#65292; &amp;#9977;&amp;#30452;&amp;#33267;&amp;#34701;&amp;#21512;&amp;#12290;&amp;#21516;&amp;#26102;&amp;#65292;&amp;#23545;&amp;#29677;&amp;#32423;&amp;#20445;&amp;#25945;&amp;#36136;&amp;#37327;&amp;#36827;&amp;#34892;&amp;#21442;&amp;#19982;&amp;#24335;&amp;#21457;&amp;#23637;&amp;#24615;&amp;#35780;&amp;#20215; &amp;#9918;&amp;#65292;&amp;#32467;&amp;#26524;&amp;#20379;&amp;#30740; &amp;#9807;&amp;#21457;&amp;#32452;&amp;#21442;&amp;#32771;&amp;#65292;&amp;#24418;&amp;#25104;&amp;#38381;&amp;#29615;&amp;#31649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70/w1080h1490/20200302/d51e-iqfqmat20584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31&amp;#26085;&amp;#65292;&amp;#30001;&amp;#20013;&amp;#20849;&amp;#20848;&amp;#24030;&amp;#24066;&amp;#22996;&amp;#23459;&amp;#20256;&amp;#37096;&amp;#12289;&amp;#20848;&amp;#24030;&amp;#24066;&amp;#25991;&amp;#26126;&amp;#21150;&amp;#12289;&amp;#20848;&amp;#24030;&amp;#25112; &amp;#9809;&amp;#24441;&amp;#32426;&amp;#24565;&amp;#39302;&amp;#12289;&amp;#20848;&amp;#24030;&amp;#24066;&amp;#28872;&amp;#22763;&amp;#38517;&amp;#22253;&amp;#20027;&amp;#21150;&amp;#65292;&amp;#20848;&amp;#24030;&amp;#24191;&amp;#25773;&amp;#30005;&amp;#35270;&amp;#21488;&amp;#12289;&amp;#20848;&amp;#24030;&amp;#24066;&amp;#30005;&amp;#24433;&amp;#21457;&amp;#34892; &amp;#9807;&amp;#25918;&amp;#26144;&amp;#20844;&amp;#21496;&amp;#25215;&amp;#21150;&amp;#30340;&amp;#20197;&amp;#8220;&amp;#32517;&amp;#24576;&amp;#38761;&amp;#21629;&amp;#20808;&amp;#28872;&amp;#183;&amp;#24344;&amp;#25196;&amp;#38761;&amp;#21629;&amp;#31934;&amp;#31070;&amp;#8221;&amp;#20026;&amp;#20027;&amp;#39064;&amp;#30340;&amp;#20848;&amp;#24030;&amp;#24066;2023&amp;#8220;&amp;#25105;&amp;#20204;&amp;#30340;&amp;#33410;&amp;#26085;&amp;#183;&amp;#28165;&amp;#26126;&amp;#8221;&amp;#26032;&amp;#26102;&amp;#20195;&amp;#25991;&amp;#26126;&amp;#23454;&amp;#36341;&amp;#27963;&amp;#21160;&amp;#22312;&amp;#20848;&amp;#24030;&amp;#24066;&amp;#28872;&amp;#22763;&amp;#38517; &amp;#9805;&amp;#22253;&amp;#20030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 cms-hidden="true"&gt;&lt;/font&gt;&lt;div class="img_wrapper"&gt;&lt;img src="//n.sinaimg.cn/spider20230401/320/w640h480/20230401/63d9-376cffd4ee4f54a574874565d6cc9ed9.jpg" id="0"/&gt;&lt;span class="img_descr"&gt;&lt;/span&gt;&lt;/div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0/w480h360/20200102/fa6b-imrkkfw84551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39135;&amp;#26448;&amp;#65306;&amp;#39839;&amp;#40007;&amp;#40060; &amp;#21348;&amp;#27700;&amp;#35910;&amp;#33104; &amp;#33905; &amp;#23004; &amp;#33948; &amp;#22823;&amp;#26009; &amp;#24178;&amp;#33905; &amp;#30058;&amp;#33540; &amp;#10147;&amp;#37233; &amp;#39321;&amp;#20854;&amp;#37233; &amp;#21313;&amp;#19977;&amp;#393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1002;&amp;#26399;&amp;#160;| &amp;#31532; 7669 &amp;#263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384/w2048h1536/20191019/d057-ihfpfvz33033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"&gt;&lt;img src="http://n.sinaimg.cn/sinakd20230317s/616/w809h607/20230317/bc14-cb64f84886e84c5eeff1311cfab2dc12.png" cms-width="216" cms-height="162.062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46;&amp;#30333;&amp;#19968;&amp;#29983;&amp;#23545;&amp;#32654;&amp;#37202;&amp;#26159;&amp;#24773;&amp;#26377;&amp;#29420;&amp;#38047;&amp;#30340;&amp;#65292;&amp;#21482;&amp;#35201;&amp;#26377;&amp;#32654;&amp;#37202;&amp;#65292;&amp;#26446; &amp;#10152;&amp;#30333;&amp;#20415;&amp;#21487;&amp;#20197;&amp;#24536;&amp;#20046;&amp;#25152;&amp;#20197;&amp;#65292;&amp;#32654;&amp;#37202;&amp;#23545;&amp;#26446;&amp;#30333;&amp;#30340;&amp;#31070;&amp;#22855;&amp;#25928;&amp;#21147;&amp;#30001;&amp;#27492;&amp;#21487;&amp;#35265;&amp;#19968;&amp;#26001; &amp;#10151;&amp;#12290;&amp;#19981;&amp;#36807;&amp;#23545;&amp;#25670; &amp;#9971;&amp;#22312;&amp;#38754;&amp;#21069;&amp;#30340;&amp;#20848;&amp;#38517;&amp;#20339;&amp;#37247;&amp;#65292;&amp;#33394;&amp;#27901;&amp;#28165;&amp;#27916;&amp;#65292;&amp;#37202;&amp;#39321;&amp;#25169;&amp;#40763;&amp;#65292;&amp;#26446;&amp;#30333;&amp;#30475;&amp;#22312;&amp;#30524;&amp;#37324; &amp;#9194;&amp;#65292;&amp;#32654;&amp;#22312;&amp;#24515;&amp;#38388; &amp;#9201;&amp;#65292;&amp;#24680;&amp;#19981;&amp;#24471;&amp;#39532;&amp;#19978;&amp;#23601;&amp;#21917;&amp;#23427;&amp;#20010;&amp;#19968;&amp;#37257;&amp;#26041;&amp;#2024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808;&amp;#65292;&amp;#21326;&amp;#23433;&amp;#24352;&amp;#27743;&amp;#20809;&amp;#22823;&amp;#22253;REIT&amp;#21644;&amp;#20013;&amp;#37329;&amp;#26222;&amp;#27931;&amp;#26031;&amp;#20179;&amp;#20648;&amp;#29289;&amp;#27969;REIT&amp;#25311;&amp;#19978;&amp;#20132;&amp;#25152;&amp;#19978;&amp;#24066;&amp;#65307;&amp;#32780;REIT&amp;#21644;&amp;#32418;&amp;#22303;&amp;#21019;&amp;#26032;&amp;#30416;&amp;#30000;&amp;#28207;REIT&amp;#25311;&amp;#28145;&amp;#20132;&amp;#25152;&amp;#19978; &amp;#9807;&amp;#240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25/w739h486/20190925/d47c-ifaencf98279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180"&gt;&amp;#31085;&amp;#31040;&amp;#26102;&amp;#28954;&amp;#39321;&amp;#12289;&amp;#28903;&amp;#32440;&amp;#31561;&amp;#27963;&amp;#2116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3569;&amp;#25910;&amp;#21040;&amp;#34917;&amp;#21161;&amp;#30340;&amp;#21516;&amp;#233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&amp;#20116;&amp;#35745;&amp;#21010;&amp;#19975;&amp;#2030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5/56/w682h974/20200313/c3fb-iquxruh811098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Ze-OGBkdAM.htm" title=""  data-id="54"  target="_blank"&gt;&lt;mip-img class="mip-img mip-hot-img" layout="fixed" src="http://n.sinaimg.cn/sinacn/444/w496h748/20200109/338e-imvsvza2979387.jpg" width="110" height="72"&gt;&lt;/mip-img&gt;&lt;p class="nr"&gt;&amp;#38146;&amp;#30005;&amp;#27744;&amp;#21152;&amp;ldquo;&amp;#38192;&amp;rdquo;&amp;#26009;&amp;#65292;&amp;#19978;&amp;#24066;&amp;#20844;&amp;#21496;&amp;ldquo;&amp;#36305;&amp;#39532;&amp;#22280;&amp;#22320;&amp;rdquo;&amp;#32439;&amp;#32439;&amp;#24067;&amp;#23616;&lt;/p&gt;&lt;p class="ly"&gt;&lt;span class="pl_all" docUrl=""&gt;&lt;/span&gt;&lt;mip-img class="mip-element mip-comment-img" alt="" src="http://n.sinaimg.cn/sinacn10105/334/w501h633/20200210/130b-ipfprtp15739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XpvYf/index.html" title=""  data-id="55"  target="_blank"&gt;&lt;mip-img class="mip-img mip-hot-img" layout="fixed" src="http://n.sinaimg.cn/sinacn20116/560/w1080h1080/20200218/e9e6-iprtayz3303523.jpg" width="110" height="72"&gt;&lt;/mip-img&gt;&lt;p class="nr"&gt;3&amp;#21315;&amp;#19975;&amp;#36164;&amp;#20135;&amp;#21334;&amp;#20986;3&amp;#20159;&amp;#20803;&amp;#20215;&amp;#26684;&amp;#65311;*ST&amp;#22826;&amp;#23433;&amp;#19994;&amp;#32489;&amp;#25215;&amp;#21387;&amp;#65292;&amp;#36824;&amp;#36973;&amp;#32929;&amp;#19996;&amp;#36829;&amp;#35268;&amp;#21344;&amp;#36164;&lt;/p&gt;&lt;p class="ly"&gt;&lt;span class="pl_all" docUrl="?id=utf8hElQ20230220.doc"&gt;&lt;/span&gt;&lt;mip-img class="mip-element mip-comment-img" alt="" src="http://n.sinaimg.cn/sinacn10120/492/w1080h1812/20200109/4b8b-imvsvza34513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qMbwdqt/Default.shtml" title=""  data-id="56"  target="_blank"&gt;&lt;mip-img class="mip-img mip-hot-img" layout="fixed" src="http://n.sinaimg.cn/sinacn10107/421/w800h1221/20190811/4e45-icapxph0019872.jpg" width="110" height="72"&gt;&lt;/mip-img&gt;&lt;p class="nr"&gt;&amp;#19978;&amp;#28023;&amp;#20754;&amp;#24847;&amp;#25311;22.62&amp;#20159;&amp;#20803;&amp;#21463;&amp;#35753;&amp;#21271;&amp;#20140;&amp;#19975;&amp;#36798;&amp;#25237;&amp;#36164;49%&amp;#32929;&amp;#26435;&lt;/p&gt;&lt;p class="ly"&gt;&lt;span class="pl_all" docUrl=""&gt;&lt;/span&gt;&lt;mip-img class="mip-element mip-comment-img" alt="" src="http://n.sinaimg.cn/sinakd10109/741/w608h933/20200326/a480-irkazzv23787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esatec.com.cn/20SYxq1jdzPnEOYucQoJ.aspx?id=fCfpGcovDOfy.shtml" data-id="1" data-num="0" data-href="http://www.kafeisi123.com/20d57fplOeIt2GYfx.aspx?id=YWDBc2iorN2f.htm"  title="" target="_blank"&gt;&lt;mip-img class="mip-img" layout="container" src="http://n.sinaimg.cn/sinacn/150/w700h1050/20190908/7b7e-ieftthy7833812.jpg" width="100%" height="100%"&gt;&lt;/mip-img&gt;&lt;p&gt;&amp;#21644;&amp;#36798;&amp;#31185;&amp;#25216;&amp;#65288;688296&amp;#65289;&amp;#65306;7&amp;#26376;24&amp;#26085;&amp;#25216;&amp;#26415;&amp;#25351;&amp;#26631;&amp;#20986;&amp;#29616;&amp;#35266;&amp;#26395;&amp;#20449;&amp;#21495;-&amp;ldquo;&amp;#40657;&amp;#19977;&amp;#2085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AXgF4v4p.aspx?id=j7OlOMAl9zi.html" data-id="2" data-num="0" data-href="http://www.hebpta.com.cn/20auPtTggVwkwtAbx5.aspx?id=Xqz5eVU0vg.html"  title="" target="_blank"&gt;&lt;mip-img class="mip-img" layout="container" src="http://n.sinaimg.cn/sinacn10111/595/w608h787/20191029/66aa-ihqyuyk9199144.jpg" width="100%" height="100%"&gt;&lt;/mip-img&gt;&lt;p&gt;5&amp;#26085;&amp;#19978;&amp;#28072;&amp;#27010;&amp;#29575;&amp;#36739;&amp;#22823;&amp;#65292;&amp;#24247;&amp;#36784;&amp;#33647;&amp;#19994;&amp;#31449;&amp;#19978;5&amp;#26085;&amp;#22343;&amp;#32447;&amp;#65292;&amp;#38451;&amp;#21253;&amp;#38452;&amp;#24418;&amp;#24577;&amp;#30830;&amp;#3143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5yXg3MJX2.aspx?id=Tzkp2UBA.shtml" data-id="3" data-num="0" data-href="http://www.jianhong365.com/20RyqqDEly.aspx?id=ROPWnNdrzWoCWib.html"  title="" target="_blank"&gt;&lt;mip-img class="mip-img" layout="container" src="http://n.sinaimg.cn/sinacn10111/312/w439h673/20191105/0145-ihyxcrp42407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HebjObamCB.aspx?id=gXyVOmLL.phtm" data-id="4" data-num="0" data-href="http://www.chgj98.com/20yYb8VzLRSW8AajTZ.aspx?id=3l7FmnCUjqh5c.htm"  title="" target="_blank"&gt;&lt;mip-img class="mip-img" layout="container" src="http://n.sinaimg.cn/sinakd20117/166/w1080h3086/20200307/1932-iqmtvwv7564410.jpg" width="100%" height="100%"&gt;&lt;/mip-img&gt;&lt;p&gt;&amp;#31532;12&amp;#27425;TRIX&amp;#37329;&amp;#21449;&amp;#65292;&amp;#22777;&amp;#32593;&amp;#22777;&amp;#21019;&amp;#20080;&amp;#20837;&amp;#32988;&amp;#29575;&amp;#22914;&amp;#20309;&amp;#65311;&amp;#30475;&amp;#25968;&amp;#25454;&amp;#35828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EbcM6MxX.aspx?id=u6fEp8EVcZ2Rmqt.html" data-id="5" data-num="0" data-href="http://www.hiwayslaw.com/20KUyP6AthNgn.aspx?id=NlfhruWRCAMOAP.shtml"  title="" target="_blank"&gt;&lt;mip-img class="mip-img" layout="container" src="http://n.sinaimg.cn/sinacn10111/136/w456h480/20190928/dc61-ifffqup5320571.jpg" width="100%" height="100%"&gt;&lt;/mip-img&gt;&lt;p&gt;&amp;#26032;&amp;#31119;&amp;#20852;&amp;#29627;&amp;#29827;&amp;#33719;&amp;#24037;&amp;#20449;&amp;#37096;&amp;#34920;&amp;#24432;&amp;#25104;&amp;#20026;&amp;#26234;&amp;#33021;&amp;#21046;&amp;#36896;&amp;#25968;&amp;#23383;&amp;#36716;&amp;#22411;&amp;#20856;&amp;#22411;&amp;#26696;&amp;#20363;&amp;#20013;&amp;#24179;&amp;#26495;&amp;#29627; &amp;#29827;&amp;#34892;&amp;#19994;&amp;#30340;&amp;#21807;&amp;#19968;&amp;#20195;&amp;#349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Xf9e03NPanjrbzP.aspx?id=mb0EDuAu7bhWM6CJ.htm" data-id="6" data-num="0" data-href="http://www.szhrh.com/20LXmPKcZ8vrj4.aspx?id=4rs555zGAHS.exe"  title="" target="_blank"&gt;&lt;mip-img class="mip-img" layout="container" src="http://n.sinaimg.cn/sinacn10117/151/w640h311/20200106/0e6a-imrkkfy37278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DEYfnl1lHQ6UPephx.aspx?id=yCV1H16hIHYAz.exe" data-id="7" data-num="0" data-href="http://www.gjs.cn/20fxRDTSYBI4vyiV.aspx?id=Qpotlpanws5drGM2V.phtm"  title="" target="_blank"&gt;&lt;mip-img class="mip-img" layout="container" src="http://n.sinaimg.cn/sinakd20105/481/w881h1200/20200320/8e8e-iqyrykv7319876.jpg" width="100%" height="100%"&gt;&lt;/mip-img&gt;&lt;p&gt;&amp;#12304;&amp;#39118;&amp;#21475;&amp;#35299;&amp;#35835;&amp;#12305;&amp;#20892;&amp;#20135;&amp;#21697;&amp;#38144;&amp;#37327;&amp;#20943;&amp;#23569;&amp;#12289;&amp;#24211;&amp;#23384;&amp;#27700;&amp;#31291;&amp;#27611;&amp;#21033;&amp;#19979;&amp;#38477;&amp;#65292;&amp;#33487;&amp;#22438;&amp;#20892;&amp;#21457;&amp;#19978;&amp;#21322;&amp;#24180;&amp;#20928;&amp;#21033;&amp;#38477;&amp;#36926;1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UyeMxPvBk4U.aspx?id=ULFie1Ipoe.exe" data-id="8" data-num="0" data-href="http://www.hgsemi.net/20usjbfm6AgFO2cDyOX.aspx?id=JdxvTPJUy9jN1O.phtm"  title="" target="_blank"&gt;&lt;mip-img class="mip-img" layout="container" src="http://n.sinaimg.cn/sinacn10122/85/w960h1525/20190810/b503-icapxpf9336632.jpg" width="100%" height="100%"&gt;&lt;/mip-img&gt;&lt;p&gt;&amp;#26102;&amp;#20195;&amp;#22825;&amp;#20351;(06699)7&amp;#26376;20&amp;#26085;&amp;#26021;&amp;#36164;&amp;#32422;259.6&amp;#19975;&amp;#28207;&amp;#20803;&amp;#22238;&amp;#36141;3.84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lZuH54XLS0.aspx?id=wyMtbwHI1AyLv7UPUW.phtm" data-id="9" data-num="0" data-href="http://m.jingtewang.cn/209iCEZIIWtBXr8w.aspx?id=BHLjqMUZyq.htm"  title="" target="_blank"&gt;&lt;mip-img class="mip-img" layout="container" src="http://n.sinaimg.cn/sinacn10119/286/w680h406/20191106/f985-ihyxcrp9916093.jpg" width="100%" height="100%"&gt;&lt;/mip-img&gt;&lt;p&gt;&amp;#23447;&amp;#24198;&amp;#21518;&amp;#65306;&amp;ldquo;&amp;#27665;&amp;#33829;&amp;#32463;&amp;#27982;31&amp;#26465;&amp;rdquo;&amp;#35753;&amp;#25105;&amp;#20204;&amp;#27665;&amp;#33829;&amp;#20225;&amp;#19994;&amp;#28145;&amp;#21463;&amp;#40723;&amp;#333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tf0pSaHuO.aspx?id=dxEG9B8h7nTP8cg.phtm" data-id="10" data-num="0" data-href="http://www.1951edu.com/207ftxmWMnmEx49lLmTp.aspx?id=21cj8zdY.shtml"  title="" target="_blank"&gt;&lt;mip-img class="mip-img" layout="container" src="http://n.sinaimg.cn/sinacn10113/128/w575h353/20191109/d8c6-iieqaps9839132.jpg" width="100%" height="100%"&gt;&lt;/mip-img&gt;&lt;p&gt;&amp;#24180;&amp;#24180;&amp;#21345;&amp;#26356;&amp;#21517;&amp;#20026;&amp;ldquo;&amp;#38134;&amp;#30427;&amp;#25968;&amp;#24800;&amp;#25968;&amp;#23383;&amp;#26377;&amp;#38480;&amp;#20844;&amp;#2149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31185;&amp;#22025;&amp;#21644;&amp;#38472;&amp;#27946;&amp;#27494;&amp;#65306;&amp;#31185;&amp;#25216;&amp;#20135;&amp;#19994;&amp;#38656;&amp;#35201;&amp;#38271;&amp;#26399;&amp;#32789;&amp;#3279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kCzc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92913102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drZz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1930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1/4785497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qRj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9324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5428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UHVlzm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PvXbi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&amp;#20116;&amp;#35745;&amp;#21010;&amp;#19975;&amp;#20301;&amp;#27431;&amp;#30431;&amp;#19982;&amp;#25289;&amp;#32654;&amp;#20849;&amp;#25512;&amp;#20135;&amp;#19994;&amp;#21512;&amp;#20316;&amp;#20294;&amp;#20998;&amp;#27495;&amp;#20381;&amp;#260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