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803;8018&amp;#26827;&amp;#29260;&amp;#27491;&amp;#292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ginMqfYv.htm?id=HHgKLNf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803;8018&amp;#26827;&amp;#29260;&amp;#27491;&amp;#292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ginMqfYv.htm?id=HHgKLNf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gqo/index.html" title="" target="_blank"&gt;&amp;#25163;&amp;#27231;&amp;#40179;&amp;#20976;&amp;#32178;&lt;/a&gt;&lt;/span&gt;&lt;a href="?20HCe-SyxlfYOL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803;8018&amp;#26827;&amp;#29260;&amp;#27491;&amp;#292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6 04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40;&amp;#21191;&amp;#2080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93/w690h803/20200203/7caf-inzcrxr99156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803;8018&amp;#26827;&amp;#29260;&amp;#27491;&amp;#29256;,&amp;#23448;&amp;#26041;&amp;#29256;APP&amp;#19979;&amp;#36733;VKVOxAZfJMfgyD-AoPKoUGEvRKQ-uVqiRYHt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719;&amp;#32858;&amp;#20248;&amp;#36136;&amp;#36164;&amp;#28304;&amp;#65292;&amp;#30923;&amp;#21830;&amp;#21512;&amp;#20316;&amp;#24179;&amp;#21488;&amp;#36234;&amp;#25645;&amp;#36234;&amp;#22823;&amp;#24320;&amp;#20803;8018&amp;#26827;&amp;#29260;&amp;#27491;&amp;#292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604;&amp;#26684;&amp;#26519;&amp;#20804;&amp;#24351;&amp;#30340;&amp;#27604;&amp;#36187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80/w690h890/20200312/0af6-iquxruh3889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3635;&amp;#33719;&amp;#8216;&amp;#20840;&amp;#22269;&amp;#26368;&amp;#32654;&amp;#23478;&amp;#24237;&amp;#8217;&amp;#31216;&amp;#21495;&amp;#26159;&amp;#25105;&amp;#20204;&amp;#19968;&amp;#23478;&amp;#33707;&amp;#22823;&amp;#30340;&amp;#33635;&amp;#35465;&amp;#65292;&amp;#25105;&amp;#20204;&amp;#35201; &amp;#9980;&amp;#25226;&amp;#21521;&amp;#19978;&amp;#21521;&amp;#21892;&amp;#30340;&amp;#23478;&amp;#39118;&amp;#20256;&amp;#25196;&amp;#19979;&amp;#21435;&amp;#65292;&amp;#20026;&amp;#31038;&amp;#20250;&amp;#20570;&amp;#26356;&amp;#22810;&amp;#21147;&amp;#25152;&amp;#33021;&amp;#21450;&amp;#30340;&amp;#20107;&amp;#24773;&amp;#65292;&amp;#23558;&amp;#30495;&amp;#12289; &amp;#9802;&amp;#21892;&amp;#12289;&amp;#32654;&amp;#20256;&amp;#36882;&amp;#21040;&amp;#31038;&amp;#20250;&amp;#30340;&amp;#27599;&amp;#19968;&amp;#20010;&amp;#35282;&amp;#33853;&amp;#12290;&amp;#8221;&amp;#36825;&amp;#26420;&amp;#32032;&amp;#30340;&amp;#35805;&amp;#35821;&amp;#20013;&amp;#65292;&amp;#26377;&amp;#40065;&amp;#29141;&amp;#19968;&amp;#23478;&amp;#30340; &amp;#10082;&amp;#28145;&amp;#24773;&amp;#22823;&amp;#292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6793;&amp;#26159;&amp;#27425;&amp;#21351;&amp;#65292;&amp;#31354;&amp;#38388;&amp;#27604;&amp;#20027;&amp;#21351;&amp;#23460;&amp;#25110;&amp;#35201;&amp;#23567;&amp;#19968;&amp;#28857;&amp;#28857;&amp;#65292;&amp;#19968;&amp;#26679;&amp;#26159;&amp;#26408;&amp;#22320;&amp;#26495;&amp;#25645;&amp;#37197; &amp;#9811;&amp;#22681;&amp;#32440;&amp;#65292;&amp;#36208;&amp;#30340;&amp;#20063;&amp;#26159;&amp;#28201;&amp;#39336;&amp;#36335;&amp;#324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5105;&amp;#35748;&amp;#20026;&amp;#30495;&amp;#27491;&amp;#38656;&amp;#35201;&amp;#21191;&amp;#27668;&amp;#30340;&amp;#26159;&amp;#65292;&amp;#26159;&amp;#21542;&amp;#24895;&amp;#24847;&amp;#25226;&amp;#25968;&amp;#25454;&amp;#21644;&amp;#25104;&amp;#26524;&amp;#23613;&amp;#26089;&amp;#20849;&amp;#20139;&amp;#20986;&amp;#26469;&amp;#65292; &amp;#9805;&amp;#25512;&amp;#21160;&amp;#25972;&amp;#20010;&amp;#39046;&amp;#22495;&amp;#19981;&amp;#21516;&amp;#30740;&amp;#31350;&amp;#26041;&amp;#21521;&amp;#30340;&amp;#20154;&amp;#20849;&amp;#21516;&amp;#26469;&amp;#25366;&amp;#25496;&amp;#23427;&amp;#20204;&amp;#12290;&amp;#36825;&amp;#20063;&amp;#26159;&amp;#36798;&amp;#25104;&amp;#21512;&amp;#20316;&amp;#26368; &amp;#9977;&amp;#37325;&amp;#35201;&amp;#30340;&amp;#22522;&amp;#30707; &amp;#91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152/w2048h1304/20190815/7e7b-ichcymv21612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2269;&amp;#38469;&amp;#31726;&amp;#32852;&amp;#19977;&amp;#20154;&amp;#31726;&amp;#29699;&amp;#19990;&amp;#30028;&amp;#26479;3&amp;#26085;&amp;#36827;&amp;#34892;&amp;#30340;&amp;#22235;&amp;#20998;&amp;#20043;&amp;#19968;&amp;#20915;&amp;#36187;&amp;#20013; &amp;#9804;&amp;#65292;&amp;#24320;&amp;#20803;8018&amp;#26827;&amp;#29260;&amp;#27491;&amp;#29256;&amp;#20013;&amp;#22269;&amp;#22899;&amp;#31726;&amp;#20197;17:14&amp;#25112;&amp;#32988;&amp;#24503;&amp;#22269;&amp;#38431;&amp;#65292;&amp;#38383;&amp;#20837;&amp;#22235;&amp;#24378;&amp;#65292;&amp;#21322;&amp;#20915;&amp;#36187;&amp;#23558;&amp;#25361;&amp;#25112;&amp;#32654;&amp;#22269; &amp;#9809;&amp;#384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122/0/w1024h576/20230505/2035-89237d3b220210851b880fbbe5b7b60a.jpg/w700d1q75cms.jpg?by=cms_fixed_width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914;&amp;#26524;&amp;#26377;&amp;#21916;&amp;#27426;&amp;#30340;&amp;#27573;&amp;#33853;&amp;#21644;&amp;#23383;&amp;#35789; &amp;#10082;&amp;#65292;&amp;#27492;&amp;#26102;&amp;#20063;&amp;#20250;&amp;#35760;&amp;#24405;&amp;#19979;&amp;#2646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58/w608h950/20191027/2d6c-ihmipqx1644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30604s/8/w518h290/20230604/b770-7d2af6d2019f7d94531b576463c2b77c.jpg" cms-width="544" cms-height="304.56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13;&amp;#24615;&amp;#23376;&amp;#30340;&amp;#26417;&amp;#32418;&amp;#29747;&amp;#25226;&amp;#33258;&amp;#24049;&amp;#30952;&amp;#28860;&amp;#244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032;&amp;#21326;&amp;#31038;&amp;#22823;&amp;#36830;6&amp;#26376;3&amp;#26085;&amp;#30005;&amp;#65288;&amp;#35760;&amp;#32773;&amp;#34081;&amp;#25317;&amp;#20891;&amp;#65289;3&amp;#26085; &amp;#9940;&amp;#65292;2023&amp;#36187;&amp;#23395;&amp;#20013;&amp;#36229;&amp;#32852; &amp;#10081;&amp;#36187;&amp;#31532;11&amp;#36718;&amp;#32487;&amp;#32493;&amp;#23637;&amp;#24320;&amp;#20105;&amp;#22842;&amp;#65292;&amp;#22791;&amp;#21463;&amp;#30633;&amp;#30446;&amp;#30340;&amp;#8220;&amp;#27036;&amp;#39318;&amp;#22823;&amp;#25112;&amp;#8221;&amp;#20013;&amp;#65292;&amp;#25104;&amp;#37117;&amp;#33993;&amp;#22478;&amp;#22312; &amp;#9980;&amp;#34987;&amp;#32602;&amp;#19979;&amp;#19968;&amp;#20154;&amp;#30340;&amp;#24773;&amp;#20917;&amp;#19979;&amp;#65292;&amp;#20973;&amp;#20511;&amp;#22806;&amp;#25588;&amp;#24085;&amp;#25289;&amp;#35199;&amp;#22885;&amp;#26031;&amp;#22312;&amp;#34917;&amp;#26102;&amp;#38454;&amp;#27573;&amp;#30340;&amp;#36827;&amp;#29699;&amp;#20197;1:0&amp;#21147;&amp;#20811;&amp;#8220;&amp;#39046;&amp;#22836;&amp;#32650;&amp;#8221;&amp;#19978;&amp;#28023;&amp;#28023;&amp;#282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09/187/w592h395/20200326/81a8-irkazzv23254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6&amp;#26376;3&amp;#26085; &amp;#9806;&amp;#65292;&amp;#22269;&amp;#23478;&amp;#33647;&amp;#30417;&amp;#23616;&amp;#33647;&amp;#23457;&amp;#20013;&amp;#24515;&amp;#65288;CDE&amp;#65289;&amp;#23448;&amp;#32593;&amp;#26174;&amp;#31034;&amp;#65292;&amp;#20840;&amp;#29699;&amp;#33008;&amp;#23707;&amp;#32032; &amp;#9809;&amp;#24040;&amp;#22836;&amp;#35834;&amp;#21644;&amp;#35834;&amp;#24503;&amp;#30340;&amp;#21496;&amp;#32654;&amp;#26684;&amp;#40065;&amp;#32957;&amp;#27880;&amp;#23556;&amp;#28082;&amp;#30340;&amp;#26032;&amp;#36866;&amp;#24212;&amp;#35777;&amp;#19978;&amp;#24066;&amp;#30003;&amp;#35831;&amp;#24050;&amp;#33719;&amp;#24471;&amp;#21463;&amp;#29702;&amp;#12290; &amp;#10084;&amp;#21463;&amp;#29702;&amp;#21697;&amp;#31181;&amp;#20449;&amp;#24687;&amp;#24182;&amp;#26410;&amp;#25259;&amp;#38706;&amp;#35813;&amp;#36866;&amp;#24212;&amp;#35777;&amp;#30340;&amp;#20855;&amp;#20307;&amp;#20869;&amp;#23481;&amp;#65292;&amp;#20294;&amp;#19994;&amp;#20869;&amp;#26222;&amp;#36941;&amp;#35748;&amp;#20026;&amp;#65292;&amp;#35813;&amp;#36866; &amp;#9193;&amp;#24212;&amp;#35777;&amp;#22823;&amp;#27010;&amp;#29575;&amp;#19982;&amp;#20943;&amp;#37325;&amp;#30456;&amp;#2085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825;&amp;#19978;&amp;#30340;&amp;#21355;&amp;#26143;&amp;#20449;&amp;#21495;&amp;#38590;&amp;#20197;&amp;#36827;&amp;#20837;&amp;#23460;&amp;#20869;&amp;#65292;&amp;#20294;&amp;#22320;&amp;#38754;&amp;#30340;&amp;#36890;&amp;#20449;&amp;#20449; &amp;#9202;&amp;#21495;&amp;#21364;&amp;#20960;&amp;#20046;&amp;#26080;&amp;#22788;&amp;#19981;&amp;#22312;&amp;#12290;&amp;#37027;&amp;#20040;&amp;#65292;&amp;#36890;&amp;#20449;&amp;#20449;&amp;#21495;&amp;#33021;&amp;#29992;&amp;#20110;&amp;#23450;&amp;#20301;&amp;#23548;&amp;#33322;&amp;#21527;&amp;#65311;&amp;#38024;&amp;#23545;&amp;#36825;&amp;#20010;&amp;#38382; &amp;#9980;&amp;#39064;&amp;#65292;&amp;#37011;&amp;#20013;&amp;#20142;&amp;#21450;&amp;#20854;&amp;#22242;&amp;#38431;&amp;#25552;&amp;#20986;&amp;#20102;&amp;#8220;5G+&amp;#21271;&amp;#26007;&amp;#8221;&amp;#30340;&amp;#8220;&amp;#36890;&amp;#23548;&amp;#34701;&amp;#21512;&amp;#8221;&amp;#24605;&amp;#3633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32771;&amp;#35797;&amp;#24403;&amp;#26085; &amp;#9962;&amp;#25110;&amp;#32771;&amp;#35797;&amp;#26399;&amp;#38388;&amp;#20986;&amp;#29616;&amp;#21487;&amp;#30097;&amp;#30151;&amp;#29366;&amp;#30340;&amp;#65292;&amp;#29616;&amp;#22330;&amp;#36827;&amp;#34892;&amp;#25239;&amp;#21407;&amp;#26816;&amp;#27979;&amp;#65292;&amp;#26816;&amp;#27979;&amp;#20026;&amp;#38451;&amp;#24615;&amp;#30340;&amp;#32771;&amp;#29983; &amp;#9804;&amp;#23558;&amp;#23433;&amp;#25490;&amp;#22312;&amp;#22791;&amp;#29992;&amp;#32771;&amp;#22330;&amp;#21442;&amp;#21152;&amp;#32771;&amp;#35797;&amp;#12290;&lt;/font&gt;&lt;font cms-style="font-L strong-Bold"&gt;&lt;font cms-style="font-L strong-Bold color0"&gt;&amp;#22791;&amp;#29992;&amp;#32771;&amp;#22330;&amp;#32771;&amp;#29983;&amp;#39035;&amp;#20840;&amp;#31243;&amp;#35268;&amp;#33539;&amp;#20329;&amp;#25140;&amp;#21475;&amp;#32617;&amp;#12290;&lt;/font&gt;&lt;/font&gt;&lt;font cms-style="font-L"&gt;&amp;#32771;&amp;#21069;&amp;#38750;&amp;#24517;&amp;#35201;&amp;#19981;&amp;#22806;&amp;#20986;&amp;#12289;&amp;#19981;&amp;#32858;&amp;#38598;&amp;#65292;&amp;#20570;&amp;#22909;&amp;#20010;&amp;#20154;&amp;#38450;&amp;#25252; &amp;#99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96/w606h590/20191015/008f-ifzxhxm01137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5105;&amp;#20204;&amp;#30340;&amp;#22522;&amp;#22240;&amp;#32452;&amp;#26082;&amp;#21547;&amp;#26377;&amp;#20154;&amp;#31867;&amp;#28436;&amp;#21270;&amp;#36807;&amp;#31243;&amp;#20013;&amp;#20135;&amp;#29983;&amp;#30340;&amp;#29420;&amp;#29305;&amp;#21464;&amp;#24322;&amp;#65292;&amp;#20063;&amp;#20445;&amp;#30041;&amp;#20102;&amp;#28789; &amp;#9875;&amp;#38271;&amp;#31867;&amp;#28459;&amp;#38271;&amp;#28436;&amp;#21270;&amp;#36807;&amp;#31243;&amp;#20013;&amp;#22609;&amp;#36896;&amp;#32780;&amp;#25104;&amp;#30340;&amp;#36951;&amp;#20256;&amp;#32972;&amp;#26223;&amp;#12290;&amp;#36890;&amp;#36807;&amp;#27604;&amp;#36739;&amp;#22522;&amp;#22240;&amp;#32452;&amp;#65292;&amp;#19981;&amp;#20165;&amp;#33021; &amp;#10067;&amp;#22815;&amp;#22238;&amp;#31572;&amp;#21253;&amp;#25324;&amp;#20154;&amp;#31867;&amp;#22312;&amp;#20869;&amp;#30340;&amp;#28789;&amp;#38271;&amp;#31867;&amp;#29289;&amp;#31181;&amp;#22914;&amp;#20309;&amp;#36215;&amp;#28304;&amp;#65292;&amp;#32780;&amp;#19988;&amp;#21487;&amp;#20197;&amp;#35814;&amp;#32454;&amp;#21051;&amp;#32472;&amp;#25105;&amp;#20204; &amp;#9808;&amp;#36523;&amp;#19978;&amp;#27599;&amp;#20010;&amp;#22522;&amp;#22240;&amp;#12289;&amp;#27599;&amp;#20010;&amp;#30897;&amp;#22522;&amp;#30340;&amp;#28436;&amp;#21270;&amp;#36807;&amp;#31243;&amp;#21644;&amp;#21464;&amp;#24322;&amp;#27169;&amp;#24335;&amp;#65292;&amp;#20174;&amp;#32780;&amp;#20026;&amp;#29702;&amp;#35299;&amp;#20154;&amp;#31867;&amp;#21019; &amp;#9995;&amp;#26032;&amp;#24615;&amp;#29366;&amp;#21644;&amp;#30142;&amp;#30149;&amp;#21457;&amp;#29983;&amp;#30340;&amp;#26426;&amp;#21046;&amp;#25552;&amp;#20379;&amp;#35768;&amp;#22810;&amp;#37325;&amp;#35201;&amp;#20511;&amp;#374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6412;&amp;#20070;&amp;#19981;&amp;#20165;&amp;#20998;&amp;#26512;&amp;#20102;&amp;#28145;&amp;#24230;&amp;#24037;&amp;#20316;&amp;#30340;&amp;#37325;&amp;#35201;&amp;#24615;&amp;#65292;&amp;#36824;&amp;#32473;&amp;#19978;&amp;#29677;&amp;#26063;&amp;#19968;&amp;#20123;&amp;#23454;&amp;#36341;&amp;#28145; &amp;#9203;&amp;#24230;&amp;#24037;&amp;#20316;&amp;#30340;&amp;#20855;&amp;#20307;&amp;#31574;&amp;#30053;&amp;#65292;&amp;#27604;&amp;#22914;&amp;#25226;&amp;#28145;&amp;#24230;&amp;#24037;&amp;#20316;&amp;#32435;&amp;#20837;&amp;#26085;&amp;#24120;&amp;#24037;&amp;#20316;&amp;#36827;&amp;#31243;&amp;#12289;&amp;#25552;&amp;#39640;&amp;#22823;&amp;#33041;&amp;#30340; &amp;#10062;&amp;#28145;&amp;#24230;&amp;#24605;&amp;#32500;&amp;#33021;&amp;#21147;&amp;#12289;&amp;#36828;&amp;#31163;&amp;#26080;&amp;#25928;&amp;#30340;&amp;#31038;&amp;#20132;&amp;#32593;&amp;#32476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7/w640h967/20190812/f68b-icapxph33203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1185;&amp;#30740;&amp;#21327;&amp;#20316;&amp;#25214;&amp;#21040;&amp;#23545;&amp;#30340;&amp;#21512;&amp;#20316;&amp;#32773;&amp;#20063;&amp;#33267;&amp;#20851;&amp;#37325;&amp;#35201;&amp;#65292;&amp;#25105;&amp;#20204;&amp;#19968;&amp;#33324;&amp;#26377;&amp;#20004;&amp;#31181;&amp;#36884;&amp;#24452;&amp;#12290;&amp;#19968;&amp;#31181; &amp;#9801;&amp;#26159;&amp;#39044;&amp;#26399;&amp;#36825;&amp;#20123;&amp;#25968;&amp;#25454;&amp;#33021;&amp;#23545;&amp;#21738;&amp;#20123;&amp;#23398;&amp;#31185;&amp;#26041;&amp;#21521; &amp;#9800;&amp;#65292;&amp;#25110;&amp;#32773;&amp;#23545;&amp;#21738;&amp;#20123;&amp;#31185;&amp;#23398;&amp;#38382;&amp;#39064;&amp;#21457;&amp;#25381;&amp;#37325;&amp;#35201;&amp;#20316; &amp;#9810;&amp;#29992;&amp;#65292;&amp;#23545;&amp;#29305;&amp;#23450;&amp;#30340;&amp;#38382;&amp;#39064;&amp;#25105;&amp;#20204;&amp;#20250;&amp;#20027;&amp;#21160;&amp;#21435;&amp;#25214;&amp;#30456;&amp;#20851;&amp;#39046;&amp;#22495;&amp;#26377;&amp;#20114;&amp;#34917;&amp;#33021;&amp;#21147;&amp;#30340;&amp;#22242;&amp;#38431;&amp;#26469;&amp;#21512;&amp;#20316; &amp;#9978;&amp;#65307;&amp;#21478;&amp;#19968;&amp;#31181;&amp;#26159;&amp;#21442;&amp;#21152;&amp;#22269;&amp;#38469;&amp;#20250;&amp;#35758;&amp;#20171;&amp;#32461;&amp;#30456;&amp;#20851;&amp;#39033;&amp;#30446;&amp;#65292;&amp;#40723;&amp;#21169;&amp;#20854;&amp;#20182;&amp;#39046;&amp;#22495;&amp;#30340;&amp;#31185;&amp;#30740;&amp;#20154;&amp;#21592;&amp;#21442; &amp;#9809;&amp;#21152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828;&amp;#25214;&amp;#21040;&amp;#20102;&amp;#36208;&amp;#25463;&amp;#24452;&amp;#30340;&amp;#8220;&amp;#31070;&amp;#33647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04/w493h711/20200111/561f-imvsvza7976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22823;&amp;#26114;&amp;#31435;&amp;#33258;&amp;#20174;4&amp;#26376;26&amp;#26085;&amp;#21457;&amp;#24067;&amp;#26080;&amp;#27861;&amp;#22312;&amp;#35268;&amp;#23450;&amp;#26102;&amp;#38388;&amp;#20869;&amp;#25259;&amp;#38706;&amp;#24180;&amp;#25253;&amp;#20197;&amp;#26469; &amp;#9940;&amp;#65292;4&amp;#26376;27&amp;#26085;&amp;#12289;28&amp;#26085;&amp;#20004;&amp;#22825;&amp;#36300;&amp;#20572;&amp;#21518;&amp;#20572;&amp;#29260;&amp;#65292;&amp;#33267;&amp;#20170;&amp;#24050;&amp;#36807;&amp;#21435;&amp;#19968;&amp;#20010;&amp;#26376;&amp;#65292;&amp;#20250;&amp;#35745;&amp;#24072; &amp;#10084;&amp;#20107;&amp;#21153;&amp;#25152;&amp;#20173;&amp;#26410;&amp;#30830;&amp;#23450;&amp;#65292;&amp;#36229;3&amp;#19975;&amp;#32929;&amp;#27665;&amp;#34987;&amp;#22256; &amp;#9981;&amp;#65292;&amp;#32929;&amp;#27665;&amp;#25285;&amp;#24515;8&amp;#26376;&amp;#24213;&amp;#20173;&amp;#26080;&amp;#27861;&amp;#20986;&amp;#20855;&amp;#24180;&amp;#25253; &amp;#9925;&amp;#20844;&amp;#21496;&amp;#34987;&amp;#36864;&amp;#24066; &amp;#9889;&amp;#12290;&amp;#20294;&amp;#20063;&amp;#26377;&amp;#20998;&amp;#26512;&amp;#20154;&amp;#22763;&amp;#35748;&amp;#20026; &amp;#9805;&amp;#65292;&amp;#29616;&amp;#20219;&amp;#23454;&amp;#25511;&amp;#20154;&amp;#19981;&amp;#20250;&amp;#22240;&amp;#24180;&amp;#25253;&amp;#38382;&amp;#39064;&amp;#35753;&amp;#20844; &amp;#9804;&amp;#21496;&amp;#36864;&amp;#24066;&amp;#65292;&amp;#21542;&amp;#21017;&amp;#23545;&amp;#29616;&amp;#20219;&amp;#23454;&amp;#25511;&amp;#20154;&amp;#20063;&amp;#26159;&amp;#24040;&amp;#22823;&amp;#25439;&amp;#23475;&amp;#65292;&amp;#23545;&amp;#20132;&amp;#22823;&amp;#26114;&amp;#31435;&amp;#26469;&amp;#35828;&amp;#65292;&amp;#36214;&amp;#32039;&amp;#20986; &amp;#9801;&amp;#24180;&amp;#25253;&amp;#12289;&amp;#31283;&amp;#23450;&amp;#32929;&amp;#27665;&amp;#24773;&amp;#32490;&amp;#65292;&amp;#25165;&amp;#26159;&amp;#22836;&amp;#31561;&amp;#22823;&amp;#20107;&amp;#65292;&amp;#21542;&amp;#21017;&amp;#19978;&amp;#28023;&amp;#22823;&amp;#20247;&amp;#22914;&amp;#26524;&amp;#21484;&amp;#38598;&amp;#23567;&amp;#32929;&amp;#19996; &amp;#9934;&amp;#36827;&amp;#34892;&amp;#32593;&amp;#32476;&amp;#25237;&amp;#31080;&amp;#65292;&amp;#25552;&amp;#26696;&amp;#20250;&amp;#19981;&amp;#20250;&amp;#36890;&amp;#36807;&amp;#36824;&amp;#23578;&amp;#26410;&amp;#21487;&amp;#306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9616;&amp;#22312;&amp;#20219;&amp;#21153;&amp;#32467;&amp;#2646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6;&amp;#35821;&amp;#20113;&amp;#65306;&amp;#8220;&amp;#29238;&amp;#27597;&amp;#20043;&amp;#29233;&amp;#23376;&amp;#65292;&amp;#21017;&amp;#20026;&amp;#20043;&amp;#35745;&amp;#28145;&amp;#36828; &amp;#10024;&amp;#12290;&amp;#8221;&amp;#36138;&amp;#22270;&amp;#19968;&amp;#26102;&amp;#21033;&amp;#30410;&amp;#23472;&amp;#23458; &amp;#9875;&amp;#30340;&amp;#24808;&amp;#30171;&amp;#25945;&amp;#35757;&amp;#21382;&amp;#21382;&amp;#22312;&amp;#30446;&amp;#65292;&amp;#22914;&amp;#20309;&amp;#29992;&amp;#32654;&amp;#22909;&amp;#19982;&amp;#30495;&amp;#35802;&amp;#30041;&amp;#20303;&amp;#27599;&amp;#19968;&amp;#20301;&amp;#28216;&amp;#23458;&amp;#25165;&amp;#26159;&amp;#22478;&amp;#24066;&amp;#33391; &amp;#10152;&amp;#24615;&amp;#21457;&amp;#23637;&amp;#30340;&amp;#38271;&amp;#36828;&amp;#20043;&amp;#3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76/w1864h1212/20190921/5354-iewtemz9619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105;&amp;#39318;&amp;#20808;&amp;#26469;&amp;#35828;&amp;#19968;&amp;#19979;&amp;#33258;&amp;#24049;&amp;#23545;&amp;#20110;&amp;#24433;&amp;#29255;&amp;#24635;&amp;#20307;&amp;#35780;&amp;#20215;&amp;#8212;&amp;#8212;&amp;#36825;&amp;#26159; &amp;#9809;&amp;#19968;&amp;#37096;&amp;#39047;&amp;#26377;&amp;#26032;&amp;#24847;&amp;#30340;&amp;#20302;&amp;#25104;&amp;#26412;&amp;#24778;&amp;#24730;&amp;#29255;&amp;#65292;&amp;#19981;&amp;#26159;&amp;#21512;&amp;#26684;&amp;#30340;&amp;#40104;&amp;#40060;&amp;#30005;&amp;#24433;&amp;#65292;&amp;#21364;&amp;#26159;&amp;#20986;&amp;#33394;&amp;#30340;&amp;#24694; &amp;#9807;&amp;#28789;&amp;#30005;&amp;#24433;&amp;#65292;&amp;#20294;&amp;#26159;&amp;#25317;&amp;#26377;&amp;#20004;&amp;#20010;&amp;#26368;&amp;#33268;&amp;#21629;&amp;#30340;&amp;#32570;&amp;#28857;&amp;#65292;&amp;#19968;&amp;#20010;&amp;#26159;&amp;#24778;&amp;#24730;&amp;#38236;&amp;#22836;&amp;#22826;&amp;#23569;&amp;#32473;&amp;#35266;&amp;#20247;&amp;#24102; &amp;#9971;&amp;#26469;&amp;#30340;&amp;#24515;&amp;#29702;&amp;#33853;&amp;#24046;&amp;#65292;&amp;#19968;&amp;#20010;&amp;#26159;&amp;#26102;&amp;#38271;&amp;#22826;&amp;#38271;&amp;#23548;&amp;#33268;&amp;#30340;&amp;#33410;&amp;#22863;&amp;#32531;&amp;#2493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78;&amp;#22806;&amp;#65292;&amp;#25105;&amp;#20204;&amp;#30340;&amp;#23398;&amp;#31185;&amp;#36824;&amp;#26159;&amp;#20197;&amp;#30740;&amp;#31350;&amp;#23545;&amp;#35937;&amp;#30340;&amp;#31867;&amp;#32676;&amp;#22914;&amp;#21160;&amp;#29289;&amp;#12289;&amp;#26893;&amp;#29289;&amp;#12289;&amp;#24494;&amp;#29983;&amp;#29289;&amp;#26469; &amp;#10086;&amp;#21010;&amp;#20998;&amp;#30340;&amp;#65292;&amp;#29978;&amp;#33267;&amp;#21160;&amp;#29289;&amp;#36824;&amp;#35201;&amp;#20877;&amp;#34987;&amp;#32454;&amp;#20998;&amp;#25104;&amp;#19981;&amp;#21516;&amp;#31867;&amp;#32676;&amp;#21160;&amp;#29289;&amp;#65292;&amp;#36896;&amp;#25104;&amp;#20102;&amp;#19981;&amp;#24517;&amp;#35201;&amp;#30340;&amp;#23398; &amp;#9800;&amp;#31185;&amp;#22721;&amp;#22418;&amp;#12290;&amp;#20107;&amp;#23454;&amp;#19978;&amp;#65292;&amp;#19981;&amp;#31649;&amp;#26159;&amp;#21738;&amp;#31181;&amp;#29983;&amp;#29289; &amp;#9811;&amp;#65292;&amp;#20854;&amp;#21457;&amp;#32946;&amp;#21644;&amp;#28436;&amp;#21270;&amp;#36807;&amp;#31243;&amp;#37117;&amp;#36981;&amp;#24490;&amp;#19968;&amp;#20123;&amp;#30456; &amp;#9976;&amp;#21516;&amp;#30340;&amp;#22522;&amp;#26412;&amp;#35268;&amp;#24459;&amp;#65292;&amp;#36825;&amp;#28857;&amp;#21487;&amp;#20197;&amp;#36890;&amp;#36807;&amp;#30740;&amp;#31350;&amp;#19981;&amp;#21516;&amp;#31867;&amp;#32676;&amp;#29983;&amp;#29289;&amp;#26469;&amp;#20849;&amp;#21516;&amp;#25506;&amp;#357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803;8018&amp;#26827;&amp;#29260;&amp;#27491;&amp;#292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6/292/w1081h811/20190830/0fd7-icxmqsv43126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6980/index.aspx" title=""  data-id="54"  target="_blank"&gt;&lt;mip-img class="mip-img mip-hot-img" layout="fixed" src="http://n.sinaimg.cn/sinacn10110/776/w640h936/20191011/4ae1-ifvwfti4565369.jpg" width="110" height="72"&gt;&lt;/mip-img&gt;&lt;p class="nr"&gt;&amp;#24310;&amp;#23433;&amp;#33021;&amp;#21270;&amp;#25311;&amp;#24314;5&amp;#19975;&amp;#21544;\/&amp;#24180;&amp;#20057;&amp;#28911;&amp;#27861;MMA&amp;#12289;5&amp;#19975;&amp;#21544;\/&amp;#24180;PMMA&lt;/p&gt;&lt;p class="ly"&gt;&lt;span class="pl_all" docUrl=""&gt;&lt;/span&gt;&lt;mip-img class="mip-element mip-comment-img" alt="" src="http://n.sinaimg.cn/sinakd10116/165/w603h362/20200330/6af5-irpunah48454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40110242/Default.htm" title=""  data-id="55"  target="_blank"&gt;&lt;mip-img class="mip-img mip-hot-img" layout="fixed" src="http://n.sinaimg.cn/sinacn10119/137/w598h339/20200112/64a2-imztzhn1336075.png" width="110" height="72"&gt;&lt;/mip-img&gt;&lt;p class="nr"&gt;&amp;#22269;&amp;#23478;&amp;#32479;&amp;#35745;&amp;#23616;&amp;#65306;2025&amp;#24180;1&amp;#26376;&amp;#20221;&amp;#23621;&amp;#27665;&amp;#28040;&amp;#36153;&amp;#20215;&amp;#26684;&amp;#21516;&amp;#27604;&amp;#19978;&amp;#28072;0.5%&lt;/p&gt;&lt;p class="ly"&gt;&lt;span class="pl_all" docUrl="?id=utf8hElQ20230220.doc"&gt;&lt;/span&gt;&lt;mip-img class="mip-element mip-comment-img" alt="" src="http://n.sinaimg.cn/sinacn10110/144/w1800h2344/20190818/3a3b-ichcymw68725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056276.shtml" title=""  data-id="56"  target="_blank"&gt;&lt;mip-img class="mip-img mip-hot-img" layout="fixed" src="http://n.sinaimg.cn/sinacn10103/435/w539h696/20200116/9c6c-imztzhp3487086.jpg" width="110" height="72"&gt;&lt;/mip-img&gt;&lt;p class="nr"&gt;&amp;#21360;&amp;#24230;&amp;#22830;&amp;#34892;&amp;#20986;&amp;#25163;&amp;#24178;&amp;#39044; &amp;#36943;&amp;#21046;&amp;#21346;&amp;#27604;&amp;#25237;&amp;#26426;&amp;#22836;&amp;#23544;&amp;#31215;&amp;#32858;&lt;/p&gt;&lt;p class="ly"&gt;&lt;span class="pl_all" docUrl=""&gt;&lt;/span&gt;&lt;mip-img class="mip-element mip-comment-img" alt="" src="http://n.sinaimg.cn/sinacn10119/751/w1000h1351/20200216/2efb-iprtayy5821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uYTJY1u2Spwg.aspx?id=Rk7KNsyGPJPh.phtml" data-id="1" data-num="0" data-href="http://www.lnfsx.gov.cn/2004SCrmAl5ymABf.aspx?id=8wpZRxJEZilP2a6Cba.shtml"  title="" target="_blank"&gt;&lt;mip-img class="mip-img" layout="container" src="http://n.sinaimg.cn/sinacn/24/w700h924/20190726/ef5b-iakuryw4640909.jpg" width="100%" height="100%"&gt;&lt;/mip-img&gt;&lt;p&gt;&amp;#36827;&amp;#20986;&amp;#21475;&amp;#38134;&amp;#34892;&amp;#20826;&amp;#22996;&amp;#20070;&amp;#35760;&amp;#38472;&amp;#24576;&amp;#23431;&amp;#19982;&amp;#20013;&amp;#22269;&amp;#38134;&amp;#34892;&amp;#33891;&amp;#20107;&amp;#38271;&amp;#33883;&amp;#28023;&amp;#34527;&amp;#20030;&amp;#34892;&amp;#20250;&amp;#358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NCRnYXWlxyBxG.aspx?id=XFZupEuHZ.html" data-id="2" data-num="0" data-href="http://www.scfc.org.cn/20JaqllBQ8dHw.aspx?id=Esyc1aJHjH.shtml"  title="" target="_blank"&gt;&lt;mip-img class="mip-img" layout="container" src="http://n.sinaimg.cn/sinacn10112/560/w900h1260/20190820/1757-icmpfxa5263437.jpg" width="100%" height="100%"&gt;&lt;/mip-img&gt;&lt;p&gt;&amp;#25289;&amp;#21152;&amp;#24503;&amp;#65306;&amp;#36890;&amp;#32960;&amp;#27491;&amp;#25345;&amp;#32493;&amp;#22238;&amp;#33853; &amp;#20294;&amp;#20840;&amp;#29699;&amp;#36152;&amp;#26131;&amp;#25705;&amp;#25830;&amp;#26500;&amp;#25104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jbMXGtX0d8qz.aspx?id=1qCf78sMB0ZCb.shtml" data-id="3" data-num="0" data-href="http://www.tianda-group.com/20kuqHOCtMiXJibSIK.aspx?id=JaYYi7q5Jr4.html"  title="" target="_blank"&gt;&lt;mip-img class="mip-img" layout="container" src="http://n.sinaimg.cn/sinacn/251/w1080h1571/20190908/03fc-ieftthy78097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DNG8dnWPRI8.aspx?id=sq0k9KGTVFRdMiivK.phtml" data-id="4" data-num="0" data-href="http://www.gzcsjc.com/20RoaxwoVseNbn.aspx?id=DNCYXnFQikIw61.htm"  title="" target="_blank"&gt;&lt;mip-img class="mip-img" layout="container" src="http://n.sinaimg.cn/sinacn/120/w1080h1440/20190720/db14-iaantfh8277584.jpg" width="100%" height="100%"&gt;&lt;/mip-img&gt;&lt;p&gt;&amp;#32654;&amp;#22269;&amp;#36890;&amp;#32960;&amp;#19978;&amp;#34892;&amp;#39118;&amp;#38505;&amp;#20173;&amp;#22312; &amp;#32463;&amp;#27982;&amp;#23398;&amp;#23478;&amp;#26009;&amp;#23450;&amp;#32654;&amp;#32852;&amp;#20648;&amp;#24180;&amp;#20869;&amp;#19981;&amp;#38477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BMctan0GMW91JkomY.aspx?id=ZXanC0GWIc.html" data-id="5" data-num="0" data-href="http://gallery.bashu.com.cn/20K2Ewe7GC.aspx?id=np5wqORPb.htm"  title="" target="_blank"&gt;&lt;mip-img class="mip-img" layout="container" src="http://n.sinaimg.cn/sinacn10021/186/w592h394/20200211/bb06-ipmxpvy7288577.png" width="100%" height="100%"&gt;&lt;/mip-img&gt;&lt;p&gt;&amp;#21152;&amp;#30721;AI&amp;#25237;&amp;#36164;&amp;#65281;&amp;#27431;&amp;#30431;&amp;#36861;&amp;#21152;500&amp;#20159;&amp;#27431;&amp;#20803;&amp;#25237;&amp;#36164;&amp;#65292;&amp;#35745;&amp;#21010;&amp;#25772;&amp;#21160;2000&amp;#20159;&amp;#27431;&amp;#20803;&amp;#29992;&amp;#20110;AI&amp;#31454;&amp;#361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w-tech.cn/202aNcxpcdmVqpFs3bH.aspx?id=RjkeIpL9eC.htm" data-id="6" data-num="0" data-href="http://www.nakanishi88.com/20qs1Agd8Fqm1lMr0fvc.aspx?id=G4f1jYr48GH76a8Hqm.shtml"  title="" target="_blank"&gt;&lt;mip-img class="mip-img" layout="container" src="http://n.sinaimg.cn/sinacn10107/562/w1081h1081/20190829/8357-icuacsa933002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6Mc77Yz8d4kaKpqMI.aspx?id=eNxUuE1ENI59.html" data-id="7" data-num="0" data-href="http://www.tianchuang99.com/20bVKj3JSbXWw7HW.aspx?id=tEWIrtCW8DBVm.shtml"  title="" target="_blank"&gt;&lt;mip-img class="mip-img" layout="container" src="http://n.sinaimg.cn/sinacn10103/618/w573h845/20190819/b576-icmpfwz8701415.jpg" width="100%" height="100%"&gt;&lt;/mip-img&gt;&lt;p&gt;&amp;#25454;&amp;#31216;&amp;#23558;&amp;#19982;&amp;#33529;&amp;#26524;&amp;#21512;&amp;#20316;&amp;#20026;&amp;#20013;&amp;#22269;iPhone&amp;#29992;&amp;#25143;&amp;#24320;&amp;#21457;AI&amp;#21151;&amp;#33021; &amp;#38463;&amp;#37324;&amp;#24052;&amp;#24052;(BABA.US)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5VR1Fa4p2gmYNuG.aspx?id=29oYRQsuMB8nxv3C.html" data-id="8" data-num="0" data-href="http://www.humanchem.com/20UD65Iv8ZS6Mm.aspx?id=wpWVnOLQjxrsVYXZ.phtml"  title="" target="_blank"&gt;&lt;mip-img class="mip-img" layout="container" src="http://n.sinaimg.cn/sinacn20107/336/w568h568/20191224/1893-ikyziqy0752671.jpg" width="100%" height="100%"&gt;&lt;/mip-img&gt;&lt;p&gt;&amp;#21338;&amp;#26102;&amp;#22522;&amp;#37329;&amp;#29575;&amp;#20808;&amp;#37096;&amp;#32626;DeepSeek&amp;#65292;&amp;#20197;&amp;#37329;&amp;#34701;&amp;#31185;&amp;#25216;&amp;#20026;&amp;#19994;&amp;#21153;&amp;#36171;&amp;#330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nUftZYZ7XReJe1.aspx?id=DYb1NWR7uj.exe" data-id="9" data-num="0" data-href="http://zjc.jju.edu.cn/20qiwpUUk9nj8nr5.aspx?id=GPsI56Hh7u.phtm"  title="" target="_blank"&gt;&lt;mip-img class="mip-img" layout="container" src="http://n.sinaimg.cn/sinacn10110/516/w561h755/20190811/97f4-icapxph0713373.jpg" width="100%" height="100%"&gt;&lt;/mip-img&gt;&lt;p&gt;&amp;#22823;&amp;#21517;&amp;#22478;&amp;#65306;&amp;#27880;&amp;#38144;&amp;#22238;&amp;#36141;&amp;#32929;&amp;#20221;&amp;#24182;&amp;#20943;&amp;#23569;&amp;#27880;&amp;#20876;&amp;#36164;&amp;#264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ZCJjb9BIzw.aspx?id=TG0dOnETClI53O.shtml" data-id="10" data-num="0" data-href="https://www.shhorse.com/20K6jfkiR3C3.aspx?id=eLMKoFqpTf.html"  title="" target="_blank"&gt;&lt;mip-img class="mip-img" layout="container" src="http://n.sinaimg.cn/sinacn10113/12/w640h972/20190820/d825-icmpfxa5443198.jpg" width="100%" height="100%"&gt;&lt;/mip-img&gt;&lt;p&gt;&amp;#26426;&amp;#26500;&amp;#65306;CPI&amp;#25253;&amp;#21578;&amp;#26174;&amp;#31034;&amp;#65292;&amp;#32654;&amp;#32852;&amp;#20648;&amp;#19978;&amp;#21322;&amp;#24180;&amp;#38477;&amp;#24687;&amp;#30340;&amp;#21487;&amp;#33021;&amp;#24615;&amp;#24456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I&amp;#26234;&amp;#33021;&amp;#20307;&amp;#27010;&amp;#24565;&amp;#21320;&amp;#21518;&amp;#36208;&amp;#24378;&amp;#65292;&amp;#40718;&amp;#25463;&amp;#25968;&amp;#26234;&amp;#12289;&amp;#24425;&amp;#35759;&amp;#32929;&amp;#20221;20%&amp;#28072;&amp;#2057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wiPDGm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32303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yuQc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iKX-gWrMrQy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fu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0118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Nh-TkhAaVfFS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06228541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nUstjc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XI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803;8018&amp;#26827;&amp;#29260;&amp;#27491;&amp;#29256;&amp;#23545;&amp;#29305;&amp;#26391;&amp;#26222;&amp;#26469;&amp;#35828;&amp;#65292;&amp;#19979;&amp;#19968;&amp;#20219;&amp;#32654;&amp;#32852;&amp;#20648;&amp;#20027;&amp;#24109;&amp;#30340;&amp;#26368;&amp;#20339;&amp;#20154;&amp;#36873;&amp;#21487;&amp;#33021;&amp;#26159;&amp;#2018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