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8595;&amp;#27954;&amp;#24184;&amp;#36816;&amp;#21313;&amp;#30340;&amp;#32972;&amp;#21518;&amp;#26377;&amp;#25805;&amp;#32437;&amp;#30340;&amp;#21527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dlAqE.html?id=uOXEaDX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8595;&amp;#27954;&amp;#24184;&amp;#36816;&amp;#21313;&amp;#30340;&amp;#32972;&amp;#21518;&amp;#26377;&amp;#25805;&amp;#32437;&amp;#30340;&amp;#21527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dlAqE.html?id=uOXEaDX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96230868.aspx" title="" target="_blank"&gt;&amp;#25163;&amp;#27231;&amp;#40179;&amp;#20976;&amp;#32178;&lt;/a&gt;&lt;/span&gt;&lt;a href="/2004246/Default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8595;&amp;#27954;&amp;#24184;&amp;#36816;&amp;#21313;&amp;#30340;&amp;#32972;&amp;#21518;&amp;#26377;&amp;#25805;&amp;#32437;&amp;#30340;&amp;#21527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11 12:5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8065;&amp;#24535;&amp;#2025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154/w550h404/20191024/145d-ihmipqw013206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8595;&amp;#27954;&amp;#24184;&amp;#36816;&amp;#21313;&amp;#30340;&amp;#32972;&amp;#21518;&amp;#26377;&amp;#25805;&amp;#32437;&amp;#30340;&amp;#21527;,&amp;#26032;&amp;#29256;APPfwqdEjavoNAzbA-iIKnCeZDZiSyzI-fQIQMIi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033;&amp;#29575;&amp;#20114;&amp;#25442;&amp;#21448;&amp;#31216;&amp;#21033;&amp;#29575;&amp;#25481;&amp;#26399;&amp;#65292;&amp;#26159;&amp;#19968;&amp;#31181;&amp;#22330;&amp;#22806;&amp;#20132;&amp;#26131;&amp;#30340;&amp;#34893;&amp;#29983;&amp;#24037;&amp;#20855;&amp;#65292;&amp;#21487;&amp;#29992;&amp;#26469; &amp;#9196;&amp;#31649;&amp;#29702;&amp;#21033;&amp;#29575;&amp;#21464;&amp;#21270;&amp;#39118;&amp;#38505;&amp;#65292;&amp;#20132;&amp;#26131;&amp;#21452;&amp;#26041;&amp;#23601;&amp;#21516;&amp;#19968;&amp;#26412;&amp;#37329;&amp;#20132;&amp;#25442;&amp;#19981;&amp;#21516;&amp;#21033;&amp;#29575;&amp;#30340;&amp;#21033;&amp;#24687;&amp;#65292;&amp;#27604;&amp;#22914; &amp;#9996;&amp;#19968;&amp;#28595;&amp;#27954;&amp;#24184;&amp;#36816;&amp;#21313;&amp;#30340;&amp;#32972;&amp;#21518;&amp;#26377;&amp;#25805;&amp;#32437;&amp;#30340;&amp;#21527;&amp;#26041;&amp;#21487;&amp;#20197;&amp;#25910;&amp;#21462;&amp;#36825;&amp;#31508;&amp;#26412;&amp;#37329;&amp;#30340;&amp;#22266;&amp;#23450;&amp;#21033;&amp;#29575;&amp;#21033;&amp;#24687;&amp;#65292;&amp;#32780;&amp;#21478;&amp;#19968;&amp;#26041;&amp;#21017;&amp;#25910;&amp;#21462;&amp;#36825;&amp;#31508;&amp;#26412;&amp;#37329;&amp;#30340; &amp;#9979;&amp;#28014;&amp;#21160;&amp;#21033;&amp;#29575;&amp;#21033;&amp;#24687;&amp;#12290;&amp;#36817;&amp;#20960;&amp;#24180; &amp;#9811;&amp;#65292;&amp;#38543;&amp;#30528;&amp;#20013;&amp;#22269;&amp;#36164;&amp;#26412;&amp;#24066;&amp;#22330;&amp;#23545;&amp;#22806;&amp;#24320;&amp;#25918;&amp;#30340;&amp;#19981;&amp;#26029;&amp;#21152;&amp;#28145;&amp;#65292;&amp;#36234; &amp;#9202;&amp;#26469;&amp;#36234;&amp;#22810;&amp;#22659;&amp;#22806;&amp;#25237;&amp;#36164;&amp;#32773;&amp;#22686;&amp;#21152;&amp;#20102;&amp;#23545;&amp;#22659;&amp;#20869;&amp;#20154;&amp;#27665;&amp;#24065;&amp;#20538;&amp;#21048;&amp;#30340;&amp;#37197;&amp;#32622;&amp;#65292;&amp;#20182;&amp;#20204;&amp;#23545;&amp;#36890;&amp;#36807;&amp;#34893;&amp;#29983; &amp;#10081;&amp;#21697;&amp;#31649;&amp;#29702;&amp;#20154;&amp;#27665;&amp;#24065;&amp;#21033;&amp;#29575;&amp;#39118;&amp;#38505;&amp;#30340;&amp;#38656;&amp;#27714;&amp;#20063;&amp;#25345;&amp;#32493;&amp;#22686;&amp;#21152;&amp;#12290;&amp;#22312;&amp;#8220;&amp;#20114;&amp;#25442;&amp;#36890;&amp;#8221;&amp;#24320;&amp;#36890;&amp;#21069;&amp;#65292;&amp;#22659; &amp;#9803;&amp;#22806;&amp;#25237;&amp;#36164;&amp;#32773;&amp;#24448;&amp;#24448;&amp;#21482;&amp;#33021;&amp;#36890;&amp;#36807;&amp;#31163;&amp;#23736;&amp;#20154;&amp;#27665;&amp;#24065;&amp;#21033;&amp;#29575;&amp;#20114;&amp;#25442;&amp;#65292;&amp;#20134;&amp;#31216;&amp;#26080;&amp;#26412;&amp;#37329;&amp;#20132;&amp;#21106;&amp;#20154;&amp;#27665;&amp;#24065; &amp;#9194;&amp;#21033;&amp;#29575;&amp;#20114;&amp;#25442;&amp;#65288;NDIRS&amp;#65289;&amp;#65292;&amp;#26469;&amp;#31649;&amp;#29702;&amp;#21033;&amp;#29575;&amp;#39118;&amp;#38505;&amp;#12290;&amp;#8220;&amp;#20114;&amp;#25442;&amp;#36890;&amp;#8221;&amp;#24320;&amp;#36890;&amp;#21518;&amp;#65292;&amp;#23558; &amp;#9200;&amp;#22823;&amp;#22823;&amp;#26041;&amp;#20415;&amp;#20182;&amp;#20204;&amp;#21442;&amp;#19982;&amp;#20869;&amp;#22320;&amp;#20154;&amp;#27665;&amp;#24065;&amp;#21033;&amp;#29575;&amp;#20114;&amp;#2544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412;&amp;#21608; &amp;#9996;&amp;#65292;&amp;#20116;&amp;#19968;&amp;#33410;&amp;#21518;&amp;#20165;&amp;#26377;2&amp;#20010;&amp;#20132;&amp;#26131;&amp;#26085;&amp;#65292;A&amp;#32929;&amp;#24066;&amp;#22330;&amp;#20986;&amp;#29616;&amp;#38663;&amp;#33633;&amp;#22238;&amp;#33853;&amp;#24577;&amp;#21183; &amp;#9925;&amp;#65292;&amp;#19977;&amp;#22823;&amp;#32929;&amp;#25351;&amp;#28072;&amp;#36300;&amp;#19981;&amp;#19968;&amp;#12290;&amp;#22312;&amp;#38663;&amp;#33633;&amp;#20013;&amp;#65292;A&amp;#32929;&amp;#24066;&amp;#22330;&amp;#23558;&amp;#22914;&amp;#20309;&amp;#36816;&amp;#34892;&amp;#21602; &amp;#9802;&amp;#65311;&amp;#26377;&amp;#21738;&amp;#20123;&amp;#25237; &amp;#9810;&amp;#36164;&amp;#26426;&amp;#20250;&amp;#21602;&amp;#65311;&amp;#26377;&amp;#26426;&amp;#26500;&amp;#35748;&amp;#20026; &amp;#9811;&amp;#65292;A&amp;#32929;&amp;#23558;&amp;#36814;&amp;#26469;&amp;#30408;&amp;#21033;&amp;#19978;&amp;#34892;&amp;#21608;&amp;#26399;&amp;#65292;&amp;#39044;&amp;#35745;&amp;#20116;&amp;#26376;&amp;#20221;A&amp;#32929; &amp;#9786;&amp;ldquo;&amp;#20808;&amp;#25233;&amp;#21518;&amp;#25196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46/w1050h696/20191105/a534-ihyxcrp588692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467;&amp;#21512;&amp;#21019;&amp;#26032;&amp;#28041;&amp;#20892;&amp;#37329;&amp;#34701;&amp;#20135;&amp;#21697;&amp;#21644;&amp;#26381;&amp;#21153;&amp;#27169;&amp;#24335;&amp;#65292;&amp;#36890;&amp;#30693;&amp;#20063;&amp;#35201;&amp;#27714;&amp;#65292;&amp;#36758;&amp;#20869;&amp;#38134;&amp;#34892;&amp;#20445; &amp;#9810;&amp;#38505;&amp;#26426;&amp;#26500;&amp;#35201;&amp;#21152;&amp;#22823;&amp;#31185;&amp;#25216;&amp;#24212;&amp;#29992;&amp;#21147;&amp;#24230;&amp;#65292;&amp;#25552;&amp;#21319;&amp;#25968;&amp;#23383;&amp;#21270;&amp;#12289;&amp;#20449;&amp;#24687;&amp;#21270;&amp;#26381;&amp;#21153;&amp;#27700;&amp;#24179;&amp;#65292;&amp;#31215;&amp;#26497;&amp;#22238; &amp;#9200;&amp;#24212;&amp;#32676;&amp;#20247;&amp;#35785;&amp;#27714; &amp;#10087;&amp;#65292;&amp;#25442;&amp;#20301;&amp;#24605;&amp;#32771; &amp;#9800;&amp;#65292;&amp;#25552;&amp;#21319;&amp;#20027;&amp;#21160;&amp;#26381;&amp;#21153;&amp;#24847;&amp;#35782;&amp;#21644;&amp;#33021;&amp;#21147;&amp;#12290;&amp;#36827;&amp;#19968;&amp;#27493;&amp;#25552;&amp;#39640;&amp;#32769;&amp;#24180; &amp;#10152;&amp;#20154;&amp;#28595;&amp;#27954;&amp;#24184;&amp;#36816;&amp;#21313;&amp;#30340;&amp;#32972;&amp;#21518;&amp;#26377;&amp;#25805;&amp;#32437;&amp;#30340;&amp;#21527;&amp;#12289;&amp;#27531;&amp;#30142;&amp;#20154;&amp;#31561;&amp;#29305;&amp;#27530;&amp;#32676;&amp;#20307;&amp;#37329;&amp;#34701;&amp;#26381;&amp;#21153;&amp;#36136;&amp;#37327;&amp;#65292;&amp;#31215;&amp;#26497;&amp;#30740;&amp;#21457;&amp;#19987;&amp;#23646;&amp;#37329;&amp;#34701;&amp;#20135;&amp;#21697;&amp;#65292;&amp;#20248;&amp;#21270; &amp;#9978;&amp;#24212;&amp;#29992;&amp;#31995;&amp;#32479;&amp;#21644;&amp;#32447;&amp;#19978;&amp;#37329;&amp;#34701;&amp;#26381;&amp;#21153;&amp;#65292;&amp;#23545;&amp;#26377;&amp;#26465;&amp;#20214;&amp;#30340;&amp;#33829;&amp;#19994;&amp;#22330;&amp;#25152;&amp;#24320;&amp;#23637;&amp;#36866;&amp;#32769;&amp;#21270;&amp;#12289;&amp;#26080;&amp;#38556;&amp;#30861; &amp;#9972;&amp;#25913;&amp;#3689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 color210"&gt;&amp;#21152;&amp;#22823;&amp;#36164;&amp;#28304;&amp;#25237;&amp;#20837;&amp;#20248;&amp;#21270;&amp;#37329;&amp;#34701;&amp;#26381;&amp;#21153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654;&amp;#32852;&amp;#20648;&amp;#23485;&amp;#26494;&amp;#36135;&amp;#24065;&amp;#25919;&amp;#31574;&amp;#23456;&amp;#22351;&amp;#20102;&amp;#36138;&amp;#23146;&amp;#30340;&amp;#38134;&amp;#34892;&amp;#39640;&amp;#31649;&amp;#12290;&amp;#22312;&amp;#32654;&amp;#32852;&amp;#20648;2022&amp;#24180;&amp;#25910;&amp;#32039;&amp;#36135;&amp;#24065;&amp;#25919;&amp;#31574;&amp;#30340;&amp;#36807;&amp;#31243;&amp;#20013;&amp;#65292;&amp;#20960;&amp;#20046;&amp;#27809;&amp;#26377;&amp;#20960;&amp;#23478;&amp;#32654;&amp;#22269;&amp;#38134;&amp;#34892;&amp;#37319;&amp;#21462;&amp;#20102;&amp;#20445;&amp;#25252;&amp;#25514;&amp;#26045; &amp;#9917;&amp;#65292;&amp;#20197;&amp;#20813;&amp;#21463;&amp;#21040;&amp;#21033;&amp;#29575;&amp;#19978;&amp;#21319;&amp;#30340;&amp;#24433;&amp;#21709;&amp;#12290;&amp;#32654;&amp;#22269;&amp;#26377;&amp;#36817;200&amp;#23478;&amp;#38134;&amp;#34892;&amp;#37117;&amp;#23384;&amp;#22312;&amp;#30528;&amp;#32654;&amp;#32852;&amp;#20648; &amp;#10084;&amp;#19978;&amp;#35843;&amp;#21033;&amp;#29575;&amp;#38754;&amp;#20020;&amp;#30340;&amp;#39118;&amp;#38505;&amp;#32780;&amp;#19981;&amp;#37319;&amp;#21462;&amp;#39118;&amp;#38505;&amp;#23545;&amp;#20914;&amp;#30340;&amp;#25163;&amp;#27573; &amp;#9977;&amp;#65292;&amp;#36825;&amp;#31181;&amp;#39118;&amp;#38505;&amp;#21161;&amp;#25512;&amp;#20102;&amp;#30789;&amp;#35895; &amp;#10082;&amp;#38134;&amp;#34892;&amp;#30340;&amp;#20498;&amp;#38381; &amp;#9807;&amp;#65292;&amp;#20063;&amp;#23041;&amp;#32961;&amp;#21040;&amp;#31532;&amp;#19968;&amp;#20849;&amp;#21644;&amp;#38134;&amp;#34892;&amp;#30340;&amp;#36164;&amp;#20135;&amp;#36127;&amp;#20538;&amp;#34920;&amp;#12290;&amp;#23601;&amp;#26159;&amp;#36825;&amp;#20123;&amp;#19981;&amp;#37325;&amp;#35270; &amp;#9807;&amp;#39118;&amp;#38505;&amp;#30340;&amp;#38134;&amp;#34892;&amp;#27809;&amp;#26377;&amp;#37319;&amp;#29992;&amp;#21033;&amp;#29575;&amp;#25481;&amp;#26399;&amp;#31561;&amp;#23545;&amp;#20914;&amp;#24037;&amp;#20855;&amp;#35268;&amp;#36991;&amp;#39118;&amp;#38505;&amp;#12290;&amp;#19968;&amp;#20123;&amp;#22823;&amp;#22411;&amp;#38134;&amp;#34892;&amp;#20570; &amp;#9934;&amp;#20102;&amp;#21033;&amp;#29575;&amp;#20114;&amp;#25442;&amp;#21435;&amp;#23545;&amp;#20914;&amp;#39118;&amp;#38505; &amp;#9806;&amp;#12290;&amp;#20294;&amp;#32654;&amp;#22269;&amp;#38134;&amp;#34892;&amp;#20307;&amp;#31995;&amp;#20013;&amp;#65292;&amp;#21482;&amp;#26377;6%&amp;#30340;&amp;#24635;&amp;#36164;&amp;#20135;&amp;#36890;&amp;#36807; &amp;#9801;&amp;#21033;&amp;#29575;&amp;#20114;&amp;#25442;&amp;#36827;&amp;#34892;&amp;#22871;&amp;#26399;&amp;#20445;&amp;#20540;&amp;#9800;&amp;#12290;&amp;#36825;&amp;#27425;&amp;#38134;&amp;#34892;&amp;#19994;&amp;#21361;&amp;#26426;&amp;#20498;&amp;#19979;&amp;#30340;&amp;#37117;&amp;#26159;&amp;#25954;&amp;#20110;&amp;#36172;&amp;#21338;&amp;#30340;&amp;#38134;&amp;#34892; &amp;#100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559/w608h751/20200228/28d3-ipzreiw963963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4429;&amp;#28982;&amp;#32654;&amp;#22269;&amp;#24635;&amp;#32479;&amp;#25308;&amp;#30331;&amp;#25215;&amp;#35834;&amp;#35201;&amp;#36861;&amp;#31350;&amp;#30789;&amp;#35895;&amp;#38134;&amp;#34892;&amp;#20498;&amp;#38381;&amp;#20107;&amp;#20214;&amp;#30340;&amp;#30456;&amp;#20851;&amp;#36131;&amp;#20219;&amp;#20154; &amp;#9807;&amp;#65292;&amp;#20294;&amp;#25105;&amp;#20204;&amp;#23545;&amp;#36825;&amp;#31867;&amp;#25215;&amp;#35834;&amp;#20063;&amp;#24212;&amp;#25265;&amp;#20197;&amp;#26377;&amp;#30410;&amp;#30340;&amp;#24576;&amp;#30097;&amp;#24577;&amp;#24230; &amp;#9811;&amp;#65292;&amp;#27605;&amp;#31455;&amp;#30001;&amp;#20182;&amp;#25285;&amp;#20219;&amp;#21103;&amp;#24635;&amp;#32479; &amp;#9805;&amp;#30340;&amp;#22885;&amp;#24052;&amp;#39532;&amp;#25919;&amp;#24220;&amp;#20063;&amp;#20174;&amp;#26410;&amp;#36861;&amp;#31350;&amp;#20219;&amp;#20309;&amp;#38134;&amp;#34892;&amp;#23478;&amp;#22312;2008&amp;#24180;&amp;#37329;&amp;#34701;&amp;#21361;&amp;#26426;&amp;#20013;&amp;#30340;&amp;#36131;&amp;#20219; &amp;#1006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2269;&amp;#30427;&amp;#37329;&amp;#34701;&amp;#65306;&amp;#23569;&amp;#37327;&amp;#36164;&amp;#37329;&amp;#36827;&amp;#20837;&amp;#21363;&amp;#21487;&amp;#25512;&amp;#21160;&amp;#38134;&amp;#34892;&amp;#32929;&amp;#32929; &amp;#9802;&amp;#20215;&amp;#19978;&amp;#28072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1&amp;#24180;8&amp;#26376;&amp;#33267;&amp;#20170;&amp;#65292;&amp;#20004;&amp;#24180;&amp;#26102;&amp;#38388;&amp;#19981;&amp;#21040;&amp;#65292;&amp;#32929;&amp;#20215;&amp;#26292;&amp;#36300;&amp;#36229;7&amp;#25104;&amp;#65292;&amp;#24066;&amp;#20540; &amp;#10061;&amp;#33976;&amp;#21457;&amp;#36229;550&amp;#20159;&amp;#20803;&amp;#8230;&amp;#82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81/w690h991/20190906/941b-ieftthx887549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2269;&amp;#20805;&amp;#30005;&amp;#32852;&amp;#30431;&amp;#21457;&amp;#24067;2022&amp;#24180;&amp;#20840;&amp;#22269;&amp;#30005;&amp;#21160;&amp;#27773;&amp;#36710;&amp;#20805;&amp;#25442;&amp;#30005;&amp;#22522;&amp;#30784;&amp;#35774;&amp;#26045;&amp;#36816; &amp;#9784;&amp;#34892;&amp;#24773;&amp;#20917;&amp;#26174;&amp;#31034; &amp;#10147;&amp;#65292;2022&amp;#24180;1~12&amp;#26376;&amp;#65292;&amp;#20805;&amp;#30005;&amp;#22522;&amp;#30784;&amp;#35774;&amp;#26045;&amp;#22686;&amp;#37327;&amp;#20026;259.3&amp;#19975;&amp;#21488;&amp;#65292;&amp;#26729;&amp;#36710;&amp;#22686;&amp;#37327;&amp;#27604;&amp;#20026;1&amp;#65306;2.7 &amp;#9940;&amp;#65292;&amp;#36317;&amp;#31163;&amp;#22269;&amp;#23478;1&amp;#65306;1&amp;#30340;&amp;#37197;&amp;#27604;&amp;#30446;&amp;#26631;&amp;#20173;&amp;#26377;&amp;#9800;&amp;#36739;&amp;#22823;&amp;#24046;&amp;#3631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8;&amp;#28023;&amp;#36130;&amp;#32463;&amp;#22823;&amp;#23398;&amp;#26657;&amp;#38271;&amp;#21016;&amp;#20803;&amp;#26149;&amp;#34920;&amp;#31034;&amp;#65292;&amp;#22269;&amp;#23478;&amp;#20135;&amp;#19994;&amp;#25919;&amp;#31574;&amp;#30340;&amp;#37325;&amp;#24515;&amp;#22238;&amp;#24402;&amp;#21040;&amp;#20102; &amp;#8986;&amp;#23454;&amp;#20307;&amp;#32463;&amp;#27982;&amp;#65292;&amp;#20984;&amp;#26174;&amp;#21046;&amp;#36896;&amp;#19994;&amp;#23588;&amp;#20854;&amp;#26159;&amp;#20197;&amp;#21019;&amp;#26032;&amp;#21644;&amp;#39640;&amp;#25216;&amp;#26415;&amp;#25903;&amp;#25745;&amp;#30340;&amp;#39640;&amp;#31471;&amp;#21046;&amp;#36896;&amp;#19994;&amp;#30340;&amp;#37325; &amp;#9809;&amp;#35201;&amp;#24615;&amp;#12290;&amp;#20013;&amp;#22269;&amp;#24335;&amp;#29616;&amp;#20195;&amp;#21270;&amp;#26159;&amp;#19968;&amp;#20010;&amp;#20037;&amp;#20037;&amp;#20026;&amp;#21151;&amp;#30340;&amp;#25112;&amp;#30053;&amp;#65292;&amp;#29616;&amp;#20195;&amp;#21270;&amp;#20135;&amp;#19994;&amp;#20307;&amp;#31995;&amp;#35201;&amp;#24819;&amp;#22312; &amp;#9811;&amp;#26680;&amp;#24515;&amp;#25216;&amp;#26415;&amp;#12289;&amp;#22522;&amp;#30784;&amp;#35774;&amp;#26045;&amp;#12289;&amp;#20851;&amp;#38190;&amp;#20135;&amp;#19994;&amp;#12289;&amp;#20840;&amp;#29699;&amp;#31454;&amp;#20105;&amp;#21147;&amp;#37325;&amp;#26500;&amp;#31561;&amp;#26041;&amp;#38754;&amp;#21462;&amp;#24471;&amp;#31361;&amp;#30772;&amp;#65292; &amp;#9802;&amp;#23601;&amp;#24517;&amp;#39035;&amp;#35201;&amp;#22312;&amp;#25512;&amp;#36827;&amp;#19968;&amp;#20307;&amp;#21270;&amp;#21644;&amp;#32593;&amp;#32476;&amp;#21270;&amp;#24314;&amp;#35774;&amp;#12289;&amp;#26500;&amp;#24314;&amp;#20869;&amp;#29983;&amp;#21033;&amp;#30410;&amp;#20307;&amp;#31995;&amp;#19978;&amp;#19979;&amp;#36275;&amp;#25991;&amp;#31456; &amp;#99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07;&amp;#23454;&amp;#19978;&amp;#65292;&amp;#38134;&amp;#34892;&amp;#32929;&amp;#30340;&amp;#20142;&amp;#30524;&amp;#34920;&amp;#29616;&amp;#24050;&amp;#24310;&amp;#32493;&amp;#19968;&amp;#27573;&amp;#26102;&amp;#38388;&amp;#12290;&amp;#19977;&amp;#26376;&amp;#20197;&amp;#26469;&amp;#65292;&amp;#20013;&amp;#22269; &amp;#9803;&amp;#38134;&amp;#34892;&amp;#12289;&amp;#24037;&amp;#21830;&amp;#38134;&amp;#34892;&amp;#12289;&amp;#20892;&amp;#19994;&amp;#38134;&amp;#34892;&amp;#25972;&amp;#20307;&amp;#28072;&amp;#24133;&amp;#36229;30% &amp;#10144;&amp;#65292;&amp;#24314;&amp;#35774;&amp;#38134;&amp;#34892;&amp;#28072;&amp;#24133;&amp;#20063;&amp;#36798;&amp;#21040;20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150/w423h527/20190818/a06f-ichcymw761094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19968;&amp;#23395;&amp;#24230;&amp;#38144;&amp;#37327;&amp;#28072;&amp;#19978;&amp;#26469;&amp;#20102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20301;&amp;#20154;&amp;#22763;&amp;#20171;&amp;#32461;&amp;#65292;&amp;#36824;&amp;#26377;&amp;#19968;&amp;#31181;&amp;#26041;&amp;#24335;&amp;#65292;&amp;#23601;&amp;#26159;&amp;#21033;&amp;#29992;&amp;#31227;&amp;#21160;&amp;#36816;&amp;#33829;&amp;#21830;&amp;#30340;&amp;#22823;&amp;#25968;&amp;#25454; &amp;#9977;&amp;#32479;&amp;#35745;&amp;#65292;&amp;#27604;&amp;#22914;&amp;#25163;&amp;#26426;&amp;#21495;&amp;#30721;&amp;#28459;&amp;#28216;&amp;#36807;&amp;#26469;&amp;#30340;&amp;#22806;&amp;#22320;&amp;#20154;&amp;#65292;&amp;#37117;&amp;#24403;&amp;#25104;&amp;#28216;&amp;#23458;&amp;#65292;&amp;#20294;&amp;#26159;&amp;#36825;&amp;#20063;&amp;#19981;&amp;#31934; &amp;#9802;&amp;#30830;&amp;#65292;&amp;#22240;&amp;#20026;&amp;#26377;&amp;#20123;&amp;#21487;&amp;#33021;&amp;#19981;&amp;#26159;&amp;#28216;&amp;#23458;&amp;#65292;&amp;#32780;&amp;#26159;&amp;#22238;&amp;#23478;&amp;#25506;&amp;#20146;&amp;#65292;&amp;#20182;&amp;#20204;&amp;#20063;&amp;#21487;&amp;#33021;&amp;#20250;&amp;#26053;&amp;#28216;&amp;#28040;&amp;#36153; &amp;#9973;&amp;#65292;&amp;#20294;&amp;#26159;&amp;#36319;&amp;#30495;&amp;#27491;&amp;#30340;&amp;#28216;&amp;#23458;&amp;#36824;&amp;#19981;&amp;#215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 color210"&gt;&amp;#22810;&amp;#20301;&amp;#25237;&amp;#36164;&amp;#20154;&amp;#22763;&amp;#30475;&amp;#22909;&amp;#21322;&amp;#23548;&amp;#20307;&amp;#21069;&amp;#26223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06/30/w572h258/20200307/9e1b-iqmtvwv530015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3&amp;#26376;20&amp;#26085;&amp;#65292;&amp;#24352;&amp;#24070;&amp;#21435;&amp;#21307;&amp;#38498;&amp;#26102; &amp;#10152;&amp;#65292;&amp;#26366;&amp;#30896;&amp;#21040;&amp;#21307;&amp;#38498;&amp;#36127;&amp;#36131;&amp;#20154;&amp;#21450;&amp;#30417;&amp;#31649;&amp;#37096;&amp;#38376;&amp;#24037; &amp;#9979;&amp;#20316;&amp;#20154;&amp;#21592;&amp;#12290;&amp;#24471;&amp;#21040;&amp;#30340;&amp;#28040;&amp;#24687;&amp;#26159; &amp;#9807;&amp;#65292;&amp;#26032;&amp;#36164;&amp;#26041;&amp;#31561;&amp;#22810;&amp;#26041;&amp;#27491;&amp;#22312;&amp;#21327;&amp;#21830;&amp;#65292;&amp;#22823;&amp;#27010;&amp;#19977;&amp;#21608;&amp;#20043;&amp;#21518;&amp;#65292;&amp;#20538; &amp;#9804;&amp;#21153;&amp;#38382;&amp;#39064;&amp;#23601;&amp;#21487;&amp;#20197;&amp;#24471;&amp;#21040;&amp;#35299;&amp;#20915; &amp;#9806;&amp;#12290;&amp;#28982;&amp;#32780;&amp;#65292;&amp;#22914;&amp;#20170;&amp;#26469;&amp;#30475;&amp;#65292;&amp;#35813;&amp;#38382;&amp;#39064;&amp;#20284;&amp;#20046;&amp;#20173;&amp;#26410;&amp;#24471;&amp;#21040;&amp;#35299;&amp;#20915; &amp;#1008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3&amp;#24180;2&amp;#26376; &amp;#9786;&amp;#65292;&amp;#20154;&amp;#27665;&amp;#38134;&amp;#34892;&amp;#28145;&amp;#22323;&amp;#24066;&amp;#20013;&amp;#24515;&amp;#25903;&amp;#34892;&amp;#12289;&amp;#22806;&amp;#27719;&amp;#23616;&amp;#28145;&amp;#22323;&amp;#24066;&amp;#20998; &amp;#9202;&amp;#23616;&amp;#25353;&amp;#29031;&amp;#20154;&amp;#27665;&amp;#38134;&amp;#34892;&amp;#24635;&amp;#34892;&amp;#12289;&amp;#22806;&amp;#27719;&amp;#23616;&amp;#24635;&amp;#23616;&amp;#37329;&amp;#34701;&amp;#25903;&amp;#25345;&amp;#23454;&amp;#20307;&amp;#32463;&amp;#27982;&amp;#39640;&amp;#36136;&amp;#37327;&amp;#21457;&amp;#23637;&amp;#12289;&amp;#21152; &amp;#9977;&amp;#24555;&amp;#24314;&amp;#35774;&amp;#29616;&amp;#20195;&amp;#21270;&amp;#20135;&amp;#19994;&amp;#20307;&amp;#31995;&amp;#30340;&amp;#35201;&amp;#27714;&amp;#65292;&amp;#25250;&amp;#25235;&amp;#26032;&amp;#33021;&amp;#28304;&amp;#27773;&amp;#36710;&amp;#20135;&amp;#19994;&amp;#39640;&amp;#36895;&amp;#21457;&amp;#23637;&amp;#30340;&amp;#8220;&amp;#39118; &amp;#9805;&amp;#21475;&amp;#8221;&amp;#65292;&amp;#32852;&amp;#21512;&amp;#28145;&amp;#22323;&amp;#37329;&amp;#34701;&amp;#31649;&amp;#29702;&amp;#37096;&amp;#38376;&amp;#20986;&amp;#21488;&amp;#12298;&amp;#28145;&amp;#22323;&amp;#37329;&amp;#34701;&amp;#25903;&amp;#25345;&amp;#26032;&amp;#33021;&amp;#28304;&amp;#27773;&amp;#36710;&amp;#20135;&amp;#19994;&amp;#38142; &amp;#10151;&amp;#39640;&amp;#36136;&amp;#37327;&amp;#21457;&amp;#23637;&amp;#30340;&amp;#24847;&amp;#35265;&amp;#12299;&amp;#65288;&amp;#28145;&amp;#20154;&amp;#38134;&amp;#21457;&amp;#12308;2023&amp;#12309;18&amp;#21495;&amp;#65292;&amp;#20197;&amp;#19979;&amp;#31616;&amp;#31216;&amp;#12298;&amp;#24847;&amp;#9800;&amp;#35265;&amp;#12299;&amp;#652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280/w1176h704/20190817/5cf4-ichcymw177232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20301;&amp;#20154;&amp;#22763;&amp;#20171;&amp;#32461;&amp;#65292;&amp;#36824;&amp;#26377;&amp;#19968;&amp;#31181;&amp;#26041;&amp;#24335;&amp;#65292;&amp;#23601;&amp;#26159;&amp;#21033;&amp;#29992;&amp;#31227;&amp;#21160;&amp;#36816;&amp;#33829;&amp;#21830;&amp;#30340;&amp;#22823;&amp;#25968;&amp;#25454; &amp;#9979;&amp;#32479;&amp;#35745;&amp;#65292;&amp;#27604;&amp;#22914;&amp;#25163;&amp;#26426;&amp;#21495;&amp;#30721;&amp;#28459;&amp;#28216;&amp;#36807;&amp;#26469;&amp;#30340;&amp;#22806;&amp;#22320;&amp;#20154;&amp;#65292;&amp;#37117;&amp;#24403;&amp;#25104;&amp;#28216;&amp;#23458;&amp;#65292;&amp;#20294;&amp;#26159;&amp;#36825;&amp;#20063;&amp;#19981;&amp;#31934; &amp;#9917;&amp;#30830;&amp;#65292;&amp;#22240;&amp;#20026;&amp;#26377;&amp;#20123;&amp;#21487;&amp;#33021;&amp;#19981;&amp;#26159;&amp;#28216;&amp;#23458;&amp;#65292;&amp;#32780;&amp;#26159;&amp;#22238;&amp;#23478;&amp;#25506;&amp;#20146;&amp;#65292;&amp;#20182;&amp;#20204;&amp;#20063;&amp;#21487;&amp;#33021;&amp;#20250;&amp;#26053;&amp;#28216;&amp;#28040;&amp;#36153; &amp;#9970;&amp;#65292;&amp;#20294;&amp;#26159;&amp;#36319;&amp;#30495;&amp;#27491;&amp;#30340;&amp;#28216;&amp;#23458;&amp;#36824;&amp;#19981;&amp;#215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447;&amp;#19978;&amp;#25253;&amp;#26696;&amp;#12290;&amp;#25237;&amp;#36164;&amp;#20154;&amp;#30331;&amp;#24405;&amp;#24191;&amp;#24030;&amp;#24066;&amp;#20844;&amp;#23433;&amp;#23616;&amp;#32593;&amp;#31449;&amp;#65288;http://gaj.gz.gov.cn&amp;#65289;&amp;#65292;&amp;#28857;&amp;#20987;&amp;#8220;&amp;#35686;&amp;#27665;&amp;#20114;&amp;#21160;&amp;#8221;&amp;#26639;&amp;#30446;&amp;#65292;&amp;#36873;&amp;#25321;&amp;#8220;&amp;#24191;&amp;#24030; &amp;#9971;&amp;#32463;&amp;#20390;&amp;#28041;&amp;#20247;&amp;#25237;&amp;#36164;&amp;#20154;&amp;#20449;&amp;#24687;&amp;#30331;&amp;#35760;&amp;#31995;&amp;#32479;&amp;#8221;&amp;#36827;&amp;#34892;&amp;#30331;&amp;#3576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4/40/w480h360/20200102/8fea-imkzenq657993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3&amp;#26376;21&amp;#26085;&amp;#19979;&amp;#21320; &amp;#9924;&amp;#65292;&amp;#26377;&amp;#20154;&amp;#21453;&amp;#26144;&amp;#8220;&amp;#36164;&amp;#26009;&amp;#24050;&amp;#32463;&amp;#34987;&amp;#32763;&amp;#24471;&amp;#20081;&amp;#19971;&amp;#20843;&amp;#31967;&amp;#8221;&amp;#65292;&amp;#26700; &amp;#9975;&amp;#23376;&amp;#12289;&amp;#22320;&amp;#38754;&amp;#12289;&amp;#26588;&amp;#23376;&amp;#20840;&amp;#37117;&amp;#26159; &amp;#10084;&amp;#12290;&amp;#24352;&amp;#24070;&amp;#21069;&amp;#19968;&amp;#22825;&amp;#21435;&amp;#26102;&amp;#65292;&amp;#36164;&amp;#26009;&amp;#36824;&amp;#33021;&amp;#36890;&amp;#36807;&amp;#32534;&amp;#21495;&amp;#30456;&amp;#23545;&amp;#24555; &amp;#10086;&amp;#36895;&amp;#22320;&amp;#25214;&amp;#210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0;&amp;#24180;3&amp;#26376;&amp;#65292;&amp;#20013;&amp;#37327;&amp;#25237;&amp;#36164;&amp;#20135;&amp;#30340;&amp;#19968;&amp;#32440;&amp;#35299;&amp;#32856;&lt;font cms-style="font-L"&gt;&amp;#20844;&amp;#21578;&lt;/font&gt;&amp;#65292;&amp;#23558;&amp;#20854;&amp;#19982;&lt;font cms-style="font-L"&gt;&amp;#22522;&amp;#37329;&lt;/font&gt; &amp;#9924;&amp;#32463;&amp;#29702;&amp;#27754;&amp;#27803;&amp;#30340;&amp;#32416;&amp;#32439;&amp;#25289;&amp;#20837;&amp;#22823;&amp;#20247;&amp;#35270;&amp;#37326;&amp;#2001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403;&amp;#22320;&amp;#26102;&amp;#38388;5&amp;#26376;6&amp;#26085;&amp;#19979;&amp;#21320;&amp;#65292;&amp;#26032;&amp;#28010;&amp;#36130;&amp;#32463;&amp;#20030;&amp;#21150;&amp;#31532;&amp;#20843;&amp;#23626;&amp;#24052;&amp;#33778;&amp;#29305;&amp;#32929;&amp;#19996;&amp;#22823;&amp;#20250; &amp;#10083;&amp;#20013;&amp;#32654;&amp;#25237;&amp;#36164;&amp;#20154;&amp;#37202;&amp;#20250;&amp;#12290;&amp;#35813;&amp;#37202;&amp;#20250;&amp;#20110;&amp;#22885;&amp;#39532;&amp;#21704;&amp;#24066;&amp;#20013;&amp;#24515;&amp;#19975;&amp;#35946;&amp;#37202;&amp;#24215;&amp;#20030;&amp;#21150;&amp;#65292;&amp;#26159;&amp;#22885;&amp;#39532;&amp;#21704;&amp;#26399; &amp;#10061;&amp;#38388;&amp;#35268;&amp;#27169;&amp;#26368;&amp;#22823;&amp;#12289;&amp;#26368;&amp;#20855;&amp;#24433;&amp;#21709;&amp;#21147;&amp;#30340;&amp;#20132;&amp;#27969;&amp;#30427;&amp;#20250;&amp;#12290;&amp;#32654;&amp;#22269;&amp;#25919;&amp;#24220;&amp;#23448;&amp;#21592;&amp;#12289;&amp;#21326;&amp;#23572;&amp;#34903;&amp;#25237;&amp;#36164;&amp;#31934;&amp;#9800;&amp;#33521;&amp;#12289;&amp;#20013;&amp;#22269;&amp;#20844;&amp;#31169;&amp;#21215;&amp;#22522;&amp;#37329;&amp;#21450;&amp;#21048;&amp;#21830;&amp;#25484;&amp;#33333;&amp;#20154;&amp;#12289;&amp;#19978;&amp;#24066;&amp;#20844;&amp;#21496;&amp;#39640;&amp;#31649;&amp;#12289;&amp;#20271;&amp;#20811;&amp;#24076;&amp;#23572;&amp;#30340;&amp;#32929;&amp;#19996; &amp;#9805;&amp;#37117;&amp;#23558;&amp;#20986;&amp;#24109;&amp;#24182;&amp;#20998;&amp;#20139;&amp;#65292;&amp;#24320;&amp;#21551;&amp;#19968;&amp;#22330;&amp;#36328;&amp;#36234;&amp;#22269;&amp;#21035;&amp;#12289;&amp;#25991;&amp;#21270;&amp;#19982;&amp;#24180;&amp;#40836;&amp;#30340;&amp;#39640;&amp;#36136;&amp;#37327;&amp;#23545;&amp;#3580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671/w634h837/20190812/40ce-icapxph559900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5&amp;#12289;&amp;#19968;&amp;#23395;&amp;#24230;&amp;#29482;&amp;#20215;&amp;#30130;&amp;#36719;&amp;#65292;&amp;#21830;&amp;#21697;&amp;#24066;&amp;#22330;&amp;#31995;&amp;#32479;&amp;#24615;&amp;#39118;&amp;#38505;&amp;#21472;&amp;#21152;&amp;#65292;&amp;#29983;&amp;#29482;&amp;#26399;&amp;#20215;&amp;#25345; &amp;#9925;&amp;#32493;&amp;#19979;&amp;#36300;&amp;#65292;&amp;#29983;&amp;#29482;&amp;#26399;&amp;#12289;&amp;#29616;&amp;#24066;&amp;#22330;&amp;#21576;&amp;#29616;&amp;#30952;&amp;#24213;&amp;#29305;&amp;#24449;&amp;#12290;&amp;#20108;&amp;#23395;&amp;#24230;&amp;#65292;&amp;#28040;&amp;#36153;&amp;#22238;&amp;#26262;&amp;#30340;&amp;#20048;&amp;#35266;&amp;#39044; &amp;#9808;&amp;#26399;&amp;#24433;&amp;#21709;&amp;#24066;&amp;#22330; &amp;#9801;&amp;#65292;&amp;#35910;&amp;#31893;&amp;#12289;&amp;#29577;&amp;#31859;&amp;#21407;&amp;#26009;&amp;#24066;&amp;#22330;&amp;#22343;&amp;#26399;&amp;#24453;&amp;#29482;&amp;#20215;&amp;#21453;&amp;#24377;&amp;#32531;&amp;#35299;&amp;#19978;&amp;#28216;&amp;#21387;&amp;#21147;&amp;#65292;&amp;#20294; &amp;#10083;&amp;#26159;&amp;#32771;&amp;#34385;&amp;#21040;&amp;#29983;&amp;#29482;&amp;#20379;&amp;#24212;&amp;#20173;&amp;#36739;&amp;#20026;&amp;#20805;&amp;#35029;&amp;#65292;&amp;#39044;&amp;#35745;&amp;#20108;&amp;#23395;&amp;#24230;&amp;#29482;&amp;#20215;&amp;#21576;&amp;#29616;&amp;#32531;&amp;#28072;&amp;#34920;&amp;#296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3&amp;#26376;21&amp;#26085;&amp;#19979;&amp;#21320; &amp;#9811;&amp;#65292;&amp;#26377;&amp;#20154;&amp;#21453;&amp;#26144;&amp;#8220;&amp;#36164;&amp;#26009;&amp;#24050;&amp;#32463;&amp;#34987;&amp;#32763;&amp;#24471;&amp;#20081;&amp;#19971;&amp;#20843;&amp;#31967;&amp;#8221;&amp;#65292;&amp;#26700; &amp;#9786;&amp;#23376;&amp;#12289;&amp;#22320;&amp;#38754;&amp;#12289;&amp;#26588;&amp;#23376;&amp;#20840;&amp;#37117;&amp;#26159; &amp;#8987;&amp;#12290;&amp;#24352;&amp;#24070;&amp;#21069;&amp;#19968;&amp;#22825;&amp;#21435;&amp;#26102;&amp;#65292;&amp;#36164;&amp;#26009;&amp;#36824;&amp;#33021;&amp;#36890;&amp;#36807;&amp;#32534;&amp;#21495;&amp;#30456;&amp;#23545;&amp;#24555; &amp;#9804;&amp;#36895;&amp;#22320;&amp;#25214;&amp;#210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8595;&amp;#27954;&amp;#24184;&amp;#36816;&amp;#21313;&amp;#30340;&amp;#32972;&amp;#21518;&amp;#26377;&amp;#25805;&amp;#32437;&amp;#30340;&amp;#21527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2/386/w640h546/20190818/222d-ichcymw5965341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LufTh/index.htm" title=""  data-id="54"  target="_blank"&gt;&lt;mip-img class="mip-img mip-hot-img" layout="fixed" src="http://n.sinaimg.cn/sinacn20117/136/w401h535/20200222/a13b-ipvnsze8075931.jpg" width="110" height="72"&gt;&lt;/mip-img&gt;&lt;p class="nr"&gt;&amp;#33521;&amp;#36229; &amp;#26364;&amp;#22478;vs&amp;#32445;&amp;#21345;&amp;#26031;&amp;#23572;&amp;hellip;&amp;hellip;&lt;/p&gt;&lt;p class="ly"&gt;&lt;span class="pl_all" docUrl=""&gt;&lt;/span&gt;&lt;mip-img class="mip-element mip-comment-img" alt="" src="http://n.sinaimg.cn/sinacn10118/292/w600h492/20191008/3568-ifrwayw824086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511/89417.htm" title=""  data-id="55"  target="_blank"&gt;&lt;mip-img class="mip-img mip-hot-img" layout="fixed" src="http://n.sinaimg.cn/sinacn10108/759/w640h919/20190816/2a49-ichcymv7795695.jpg" width="110" height="72"&gt;&lt;/mip-img&gt;&lt;p class="nr"&gt;&amp;#21487;&amp;#24694;&amp;#65281;&amp;#21448;&amp;#34987;&amp;#22905;&amp;#20204;&amp;#35013;&amp;#21040;&amp;#20102;&amp;#65281;&lt;/p&gt;&lt;p class="ly"&gt;&lt;span class="pl_all" docUrl="?id=utf8hElQ20230220.doc"&gt;&lt;/span&gt;&lt;mip-img class="mip-element mip-comment-img" alt="" src="http://n.sinaimg.cn/sinacn10113/653/w633h820/20190930/a882-ifffquq333989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952865/Default.htm" title=""  data-id="56"  target="_blank"&gt;&lt;mip-img class="mip-img mip-hot-img" layout="fixed" src="http://n.sinaimg.cn/sinacn/289/w1080h1609/20190828/15a0-icuacsa8512214.jpg" width="110" height="72"&gt;&lt;/mip-img&gt;&lt;p class="nr"&gt;&amp;#21271;&amp;#20140;&amp;#26102;&amp;#38388;3&amp;#26376;1&amp;#26085;&amp;#65292;&amp;#22269;&amp;#36275;&amp;#26032;&amp;#20219;&amp;#20027;&amp;#24069;&amp;#25196;&amp;#31185;&amp;#32500;&amp;#22855;&amp;#20986;&amp;#24109;&amp;#19978;&amp;#20219;&amp;#21457;&amp;#24067;&amp;#20250;&amp;hellip;&amp;hellip;&lt;/p&gt;&lt;p class="ly"&gt;&lt;span class="pl_all" docUrl=""&gt;&lt;/span&gt;&lt;mip-img class="mip-element mip-comment-img" alt="" src="http://n.sinaimg.cn/sinacn10115/585/w630h755/20190929/b41e-ifffqup992245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xindalutuliao.com/20jEeGDovSHYxZ.aspx?id=aH0mtZklJQvC8gnZo.html" data-id="1" data-num="0" data-href="http://www.china-drama.com/20i33YHstz9s69khRlE.aspx?id=kYG4PcGYs4X.html"  title="" target="_blank"&gt;&lt;mip-img class="mip-img" layout="container" src="http://n.sinaimg.cn/sinacn10101/128/w960h768/20190815/acb7-ichcymv2330577.jpg" width="100%" height="100%"&gt;&lt;/mip-img&gt;&lt;p&gt;&amp;#28207;&amp;#32929;&amp;#24322;&amp;#21160; | &amp;#36187;&amp;#29983;&amp;#33647;&amp;#19994;&amp;#28072;&amp;#24133;&amp;#25193;&amp;#22823;&amp;#33267;&amp;#36229;8% &amp;#35843;&amp;#20837;&amp;#28207;&amp;#32929;&amp;#36890;+&amp;#26426;&amp;#26500;&amp;#21809;&amp;#2290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unlongxing.com/20UfUXeBqHbAaiJvzBQ.aspx?id=WbcCf1PWZh.shtml" data-id="2" data-num="0" data-href="http://www.fsxf.gov.cn/20W8Vc2TqE.aspx?id=8PTi7DOGfFT.shtml"  title="" target="_blank"&gt;&lt;mip-img class="mip-img" layout="container" src="http://n.sinaimg.cn/sinakd10101/685/w608h877/20200314/de64-iquxrui0020949.jpg" width="100%" height="100%"&gt;&lt;/mip-img&gt;&lt;p&gt;&amp;#35199;&amp;#29677;&amp;#29273;&amp;#20027;&amp;#24069;&amp;#25171;&amp;#20102;&amp;#22810;&amp;#36890;&amp;#30005;&amp;#35805;&amp;#65292;&amp;#20165;&amp;#25289;&amp;#33707;&amp;#26031;&amp;#34920;&amp;#31034;&amp;#36864;&amp;#2444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almxy.com/20Q5O67D36U5.aspx?id=30f5UFJe.phtml" data-id="3" data-num="0" data-href="http://www.szolks.com/20y86GMUm1Agcql0xs.aspx?id=BzyGCCGRHBwrPk0.phtm"  title="" target="_blank"&gt;&lt;mip-img class="mip-img" layout="container" src="http://n.sinaimg.cn/sinacn10109/346/w190h156/20200304/d679-iqfqmau121990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qdcyyy.com/20qGKl3LVjXmFYU8CvIb.aspx?id=kNScvtJXj3.exe" data-id="4" data-num="0" data-href="http://www.tjkx.com/20iuF2QJOM2M8IK3Rnyz.aspx?id=KUnC6T6PRqSPIn.phtml"  title="" target="_blank"&gt;&lt;mip-img class="mip-img" layout="container" src="http://n.sinaimg.cn/sinacn10112/491/w950h341/20191015/02ce-ifzxhxk7425844.jpg" width="100%" height="100%"&gt;&lt;/mip-img&gt;&lt;p&gt;&amp;#22350;&amp;#22622;&amp;#27931;&amp;#34987;&amp;#35810;&amp;#38382;&amp;#35748;&amp;#20026;&amp;#35841;&amp;#26159;&amp;#19990;&amp;#30028;&amp;#26479;&amp;#30340;&amp;#26368;&amp;#20339;&amp;#29699;&amp;#21592;&amp;hellip;&amp;hellip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xszxw.net/20LdezZhl8Z6bRt.aspx?id=q3ukq6qkdgbE91mw.exe" data-id="5" data-num="0" data-href="http://www.gjs.cn/208JKHJ12R193SD.aspx?id=iGiD7o4rCkDgtED0.exe"  title="" target="_blank"&gt;&lt;mip-img class="mip-img" layout="container" src="http://n.sinaimg.cn/sinacn10107/230/w2048h1382/20191120/c1e7-iipztff3770482.jpg" width="100%" height="100%"&gt;&lt;/mip-img&gt;&lt;p&gt;&amp;#21916;&amp;#35759;&amp;#65281;&amp;#32487;&amp;#27494;&amp;#30922;&amp;#21518;&amp;#20013;&amp;#22269;&amp;#21448;&amp;#26377;1&amp;#22269;&amp;#25163;&amp;#30830;&amp;#23450;&amp;#30041;&amp;#27915;&amp;#65306;&amp;#20182;&amp;#23558;&amp;#36716;&amp;#20250;&amp;#21152;&amp;#30431;&amp;#35199;&amp;#30002;&amp;#35946;&amp;#3837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ishipenquan.com/20LKUttWwlX.aspx?id=oPic8YuL5TQxwaa.phtm" data-id="6" data-num="0" data-href="https://www.siglen.cn/20EOqFZbpUETQaeOQD.aspx?id=8QM7kyceoKKzVxe.html"  title="" target="_blank"&gt;&lt;mip-img class="mip-img" layout="container" src="http://n.sinaimg.cn/sinacn/517/w510h807/20190609/2541-hyeztys081940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komoo.com.cn/20XTJ9iENbuYqjP4XX.aspx?id=J4fhhtF1efXLtHJmqS.htm" data-id="7" data-num="0" data-href="http://www.nlt.com.cn/204GRzEiStmPrgzvw.aspx?id=NZwOeMLZfsICTAiYg.shtml"  title="" target="_blank"&gt;&lt;mip-img class="mip-img" layout="container" src="http://n.sinaimg.cn/sinacn/0/w640h960/20190812/1817-icapxph6832129.jpg" width="100%" height="100%"&gt;&lt;/mip-img&gt;&lt;p&gt;&amp;#12298;&amp;#22799;&amp;#33457;&amp;#12299;12&amp;#38598;&amp;#24323;&amp;#21095;&amp;#65292;&amp;#22914;&amp;#26524;&amp;#25226;&amp;#21095;&amp;#24773;&amp;#36825;&amp;#26679;&amp;#20462;&amp;#25913;&amp;#65292;&amp;#25928;&amp;#26524;&amp;#32943;&amp;#23450;&amp;#26356;&amp;#2290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bghrl.com/20yVsqpOgQ5.aspx?id=mBG9BdYPZKPedxR78.exe" data-id="8" data-num="0" data-href="http://www.flddiban.com/205pjDlM4LA.aspx?id=CFaYhR8S46H.htm"  title="" target="_blank"&gt;&lt;mip-img class="mip-img" layout="container" src="http://n.sinaimg.cn/sinacn10109/200/w640h360/20200212/ac88-ipmxpvy8485774.jpg" width="100%" height="100%"&gt;&lt;/mip-img&gt;&lt;p&gt;&amp;#31119;&amp;#29305;&amp;#30005;&amp;#39532;&amp;#23448;&amp;#38477;4&amp;#19975;&amp;#65292;&amp;#38634;&amp;#38081;&amp;#40857;C6&amp;#26368;&amp;#39640;&amp;#38477;9&amp;#19975;&amp;#65292;&amp;#21018;&amp;#38656;&amp;#36214;&amp;#32039;&amp;#19978;&amp;#36710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ncstea.cn/20Rxi459bd.aspx?id=hDDUZpZK0jm.html" data-id="9" data-num="0" data-href="http://www.gzrxwl.com/20ulXltQqAyts5Lwa.aspx?id=IofZ1TU1iTLjd8ZHuX.exe"  title="" target="_blank"&gt;&lt;mip-img class="mip-img" layout="container" src="http://n.sinaimg.cn/sinacn10102/506/w518h788/20190816/6e72-ichcymv7096675.jpg" width="100%" height="100%"&gt;&lt;/mip-img&gt;&lt;p&gt;&amp;#20061;&amp;#27743;&amp;#24066;&amp;#28610;&amp;#28330;&amp;#21306;&amp;#24037;&amp;#21830;&amp;#32852;&amp;#65306;&amp;#35686;&amp;#20225;&amp;#20849;&amp;#24314;&amp;#21019;&amp;#20248;&amp;#33829;&amp;#21830;&amp;#29615;&amp;#2265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zx.gov.cn/20YNtymW1r.aspx?id=xBEf0Uf2N9362Pp.html" data-id="10" data-num="0" data-href="http://www.zyiz.net/20XpXrm0pauY.aspx?id=rZY9xAONAI2Cw.phtml"  title="" target="_blank"&gt;&lt;mip-img class="mip-img" layout="container" src="http://n.sinaimg.cn/sports/transform/200/w600h400/20190814/e20c-icapxpi4128671.jpg" width="100%" height="100%"&gt;&lt;/mip-img&gt;&lt;p&gt;&amp;#26085;&amp;#26412;&amp;#36275;&amp;#21327;&amp;#23448;&amp;#26041;&amp;#65306;&amp;#26085;&amp;#26412;&amp;#38431;&amp;#23558;&amp;#20110;3&amp;#26376;24&amp;#26085;&amp;#21516;&amp;#20044;&amp;#25289;&amp;#22317;&amp;#38431;&amp;#36827;&amp;#34892;&amp;#21451;&amp;#35850;&amp;#3618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CFTC&amp;#65306;&amp;#25237;&amp;#26426;&amp;#32773;&amp;#23558;WTI&amp;#21407;&amp;#27833;&amp;#26399;&amp;#36135;&amp;#20928;&amp;#22810;&amp;#22836;&amp;#22836;&amp;#23544;&amp;#22686;&amp;#21152;3590&amp;#2516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HGAfFZoqyk/Default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pEZ-MDwWEmahIh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IWdqq/Default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H/index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86-343407344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8791815/index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10530957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hfN/Default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PKy-GWydaFmOFI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-05-11/9052176903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8595;&amp;#27954;&amp;#24184;&amp;#36816;&amp;#21313;&amp;#30340;&amp;#32972;&amp;#21518;&amp;#26377;&amp;#25805;&amp;#32437;&amp;#30340;&amp;#21527;&amp;#21326;&amp;#26216;&amp;#23431;&amp;#20877;&amp;#27425;&amp;#38169;&amp;#36807;&amp;#33258;&amp;#24049;&amp;#28436;&amp;#21809;&amp;#20250;&amp;#30340;&amp;#25250;&amp;#31080;&amp;hellip;&amp;helli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