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45777&amp;#27700;&amp;#26524;&amp;#22902;&amp;#22902;&amp;#39640;&amp;#25163;&amp;#35770;&amp;#2236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dJlSQGW.shtml?id=34999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45777&amp;#27700;&amp;#26524;&amp;#22902;&amp;#22902;&amp;#39640;&amp;#25163;&amp;#35770;&amp;#2236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dJlSQGW.shtml?id=34999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jj-eApVbAbjk.htm" title="" target="_blank"&gt;&amp;#25163;&amp;#27231;&amp;#40179;&amp;#20976;&amp;#32178;&lt;/a&gt;&lt;/span&gt;&lt;a href="/20zYV-ebqovscl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45777&amp;#27700;&amp;#26524;&amp;#22902;&amp;#22902;&amp;#39640;&amp;#25163;&amp;#35770;&amp;#2236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12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73;&amp;#317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52/w720h432/20190829/5483-icuacsa95564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45777&amp;#27700;&amp;#26524;&amp;#22902;&amp;#22902;&amp;#39640;&amp;#25163;&amp;#35770;&amp;#22363;,app&amp;#19979;&amp;#36733;&amp;#23433;&amp;#21331;&amp;#29256;V2.2.2jukOHoqcDVLnsL-kJaRrgAuqDIb-ZrEfG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28;&amp;#21040;&amp;#36825;&amp;#37324;&amp;#65292;&amp;#23601;&amp;#19981;&amp;#24471;&amp;#19981;&amp;#25552;&amp;#21450;&amp;#20811;&amp;#32599;&amp;#22320;&amp;#20122;&amp;#38453;&amp;#20013;&amp;#21457;&amp;#25381;&amp;#31070;&amp;#21191;&amp;#30340;&amp;#38376;&amp;#23558;&amp;#12290;&amp;#20197;&amp;#28120; &amp;#10062;&amp;#27760;&amp;#24052;&amp;#35199;&amp;#36825;&amp;#22330;&amp;#27604;&amp;#36187;&amp;#20026;&amp;#20363;&amp;#65292;&amp;#21033;&amp;#29926;&amp;#31185;&amp;#32500;&amp;#22855;&amp;#22857;&amp;#29486;&amp;#20102;&amp;#20840;&amp;#22330;11&amp;#27425;&amp;#25169;&amp;#25937;&amp;#30340;&amp;#36229;&amp;#31070;&amp;#34920;&amp;#29616; &amp;#9806;&amp;#12290;&amp;#20182;&amp;#22312;&amp;#26412;&amp;#23626;&amp;#19990;&amp;#30028;&amp;#26479;&amp;#24050;&amp;#32463;&amp;#25169;&amp;#20986;&amp;#20102;4&amp;#27425;&amp;#28857;&amp;#29699;&amp;#65292;&amp;#32437;&amp;#30475;&amp;#19990;&amp;#30028;&amp;#26479;&amp;#21382;&amp;#21490;&amp;#27809;&amp;#26377;&amp;#20154;&amp;#33021;&amp;#20877; &amp;#10149;&amp;#20986;245777&amp;#27700;&amp;#26524;&amp;#22902;&amp;#22902;&amp;#39640;&amp;#25163;&amp;#35770;&amp;#22363;&amp;#20854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7;&amp;#26524;&amp;#22240;&amp;#20026;&amp;#38463;&amp;#22982;&amp;#25289;&amp;#24052;&amp;#29305;&amp;#30340;&amp;#24418;&amp;#24433;&amp;#19981;&amp;#31163;&amp;#65292;&amp;#35753;&amp;#35199;&amp;#29677;&amp;#29273;&amp;#20013;&amp;#22330;&amp;#26680;&amp;#24515;&amp;#22987;&amp;#32456;&amp;#24471;&amp;#19981; &amp;#10081;&amp;#21040;&amp;#25343;&amp;#29699;&amp;#36716;&amp;#36523;&amp;#21644;&amp;#20256;&amp;#29699;&amp;#30340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44/w499h545/20200122/b4cd-innckce7534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36825;&amp;#23626;&amp;#36187;&amp;#20107;&amp;#20013; &amp;#10148;&amp;#65292;&amp;#26469;&amp;#33258;&amp;#20013;&amp;#22269;&amp;#30340;&amp;#29699;&amp;#38431;&amp;#19982;&amp;#25705;&amp;#27931;&amp;#21733;&amp;#36827;&amp;#34892;&amp;#20102;&amp;#9800;&amp;#20004;&amp;#22330;&amp;#27604;&amp;#36187;&amp;#65292;&amp;#20854;&amp;#20013;&amp;#22269;&amp;#23478;&amp;#38738;&amp;#24180;&amp;#38431;&amp;#19982;&amp;#25705;&amp;#27931;&amp;#21733;&amp;#38431;&amp;#22312;&amp;#23567;&amp;#32452;&amp;#36187;&amp;#36386;&amp;#25104;1&amp;#65306;1&amp;#65292;&amp;#22269;&amp;#23478;&amp;#19968; &amp;#9806;&amp;#38431;&amp;#19982;&amp;#25705;&amp;#27931;&amp;#21733;&amp;#38431;&amp;#22312;&amp;#28120;&amp;#27760;&amp;#36187;&amp;#30456;&amp;#36935;&amp;#65292;&amp;#32467;&amp;#26524;&amp;#20197;3&amp;#65306;2&amp;#21147;&amp;#20811;&amp;#23545;&amp;#25163;&amp;#65292;&amp;#36827;&amp;#20837;&amp;#22235;&amp;#24378;&amp;#12290;&amp;#24403; &amp;#9802;&amp;#26102;&amp;#30340;&amp;#25705;&amp;#27931;&amp;#21733;&amp;#38431;&amp;#36319;&amp;#20170;&amp;#22825;&amp;#36825;&amp;#20010;&amp;#38431;&amp;#20237;&amp;#27809;&amp;#27861;&amp;#276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90;&amp;#30028;&amp;#26479;&amp;#37329;&amp;#38772;&amp;#20043;&amp;#20105;&amp;#65292;&amp;#26159;&amp;#22982;&amp;#24052;&amp;#20329;&amp;#25658;&amp;#21355;&amp;#20885;&amp;#20896;&amp;#20891;&amp;#20043;&amp;#21183;&amp;#21152;&amp;#20885; &amp;#9810;&amp;#23556;&amp;#25163;&amp;#29579;&amp;#65292;&amp;#36824;&amp;#26159;&amp;#21018;&amp;#25171;&amp;#30772;&amp;#20136;&amp;#21033;&amp;#22269;&amp;#23478;&amp;#38431;&amp;#36827;&amp;#29699;&amp;#35760;&amp;#24405;&amp;#30340;&amp;#21513;&amp;#40065;&amp;#20877;&amp;#21019;&amp;#26032;&amp;#39640; &amp;#10149;&amp;#65292;&amp;#20134;&amp;#25110;&amp;#32773;&amp;#26159; &amp;#9784;&amp;#26757;&amp;#35199;&amp;#29992;&amp;#37329;&amp;#38772;&amp;#20026;&amp;#20116;&amp;#23626;&amp;#19990;&amp;#30028;&amp;#26479;&amp;#30011;&amp;#19978;&amp;#22278;&amp;#28385;&amp;#21477;&amp;#21495;&amp;#65292;&amp;#25325;&amp;#30446;&amp;#20197;&amp;#24453;&amp;#2154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13ac/168/w614h354/20221213/d8ff-c01df687a17c1553f5f2e672d85c559f.png" w="614" h="354" wh="1.7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32/w415h517/20200315/da82-iquxrui673660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1;&amp;#32599;&amp;#22320;&amp;#20122;&amp;#38431;&amp;#24198;&amp;#31069;&amp;#26187;&amp;#32423;&amp;#65292;&amp;#32418;&amp;#26143;&amp;#26032;&amp;#38395;&amp;#25668;&amp;#24433;&amp;#35760;&amp;#32773;&amp;#21016;&amp;#28023;&amp;#38901;&amp;#21457;&amp;#33258;&amp;#21345;&amp;#22612;&amp;#23572;&amp;#19990; &amp;#9789;&amp;#30028;&amp;#26479;&amp;#29616;&amp;#223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&gt;&lt;strong&gt;&amp;#20854;&amp;#23454;&amp;#36825;&amp;#20004;&amp;#21517;&amp;#25945;&amp;#32451;&amp;#30340;&amp;#25104;&amp;#32489;&amp;#65292;&amp;#22312;&amp;#20840;&amp;#21326;&amp;#29677;&amp;#26102; &amp;#10061;&amp;#26399;&amp;#19968;&amp;#20010;&amp;#35753;&amp;#29699;&amp;#21592;&amp;#36305;&amp;#20102;&amp;#36215;&amp;#26469; &amp;#9989;&amp;#65292;&amp;#19968;&amp;#20010;&amp;#19981;&amp;#20294;&amp;#25366;&amp;#25496;&amp;#20102;&amp;#32769;&amp;#29699;&amp;#21592;&amp;#65292;&amp;#36824;&amp;#35753;&amp;#24180;&amp;#36731;&amp;#29699;&amp;#21592;&amp;#28949;&amp;#21457; &amp;#9989;&amp;#20102;&amp;#27963;&amp;#21147;&amp;#12290;&amp;#30830;&amp;#23454;&amp;#26159;&amp;#26412;&amp;#22303;&amp;#20248;&amp;#31168;&amp;#25945;&amp;#32451;&amp;#30340;&amp;#20195;&amp;#34920;&amp;#12290;&lt;/strong&gt;&lt;/i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3427;&amp;#23558;&amp;#30001;&amp;#25919;&amp;#24220;&amp;#31435;&amp;#27861; &amp;#9801;&amp;#65292;&amp;#30001;&amp;#19968;&amp;#20010;&amp;#29420;&amp;#31435;&amp;#23567;&amp;#32452;&amp;#20219;&amp;#21629;&amp;#36127;&amp;#36131;&amp;#20154;&amp;#65292;&amp;#23558;&lt;/font&gt;&lt;/font&gt;&lt;font cms-style="font-L"&gt;&lt;font cms-style="font-L"&gt;&amp;#21152;&amp;#24378;&amp;#36130;&amp;#21153;&amp;#23457;&amp;#26597;&lt;/font&gt;&lt;/font&gt;&lt;font cms-style="font-L"&gt;&lt;font cms-style="font-L"&gt;&amp;#65292;&lt;/font&gt;&lt;/font&gt;&lt;font cms-style="font-L"&gt;&lt;font cms-style="font-L"&gt;&amp;#21516;&amp;#26102;&amp;#37325;&amp;#26032;&amp;#20998;&amp;#37197;&amp;#36130;&amp;#21153;&amp;#35745;&amp;#21010;&amp;#26469;&amp;#21152;&amp;#24378;&amp;#33521;&amp;#36229;&amp;#36739;&amp;#23567;&amp;#20465;&amp;#20048;&amp;#37096;&amp;#30340;&amp;#23454;&amp;#21147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80/w640h540/20191110/a093-iieqapt1705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295/w640h455/20221213/e407-8bd24c02088e3d4f386fc728eee72512.jpg" w="640" h="455" wh="1.41"/&gt;245777&amp;#27700;&amp;#26524;&amp;#22902;&amp;#22902;&amp;#39640;&amp;#25163;&amp;#35770;&amp;#223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240/w640h400/20221213/07bf-476bc706c981427d9311e105ea2af125.jpg" w="640" h="400" wh="1.6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7;&amp;#20110;2030&amp;#24180;&amp;#32487;&amp;#32493;&amp;#30003;&amp;#21150;&amp;#19990;&amp;#30028;&amp;#26479;&amp;#65292;&amp;#25705;&amp;#27931;&amp;#21733;&amp;#21487;&amp;#33021;&amp;#20381;&amp;#28982;&amp;#27809;&amp;#25103;&amp;#12290;2030&amp;#24180;&amp;#23558;&amp;#20250;&amp;#26159;&amp;#19990;&amp;#30028;&amp;#26479;&amp;#30340;&amp;#30334;&amp;#24180;&amp;#32426;&amp;#24565;&amp;#65292;&amp;#20044;&amp;#25289;&amp;#22317;&amp;#25289;&amp;#19978;&amp;#38463;&amp;#26681;&amp;#24311;&amp;#21644;&amp;#24052;&amp;#25289;&amp;#22317;&amp;#30003;&amp;#21150;&amp;#30340; &amp;#10067;&amp;#30340;&amp;#35745;&amp;#21010;&amp;#24050;&amp;#32463;&amp;#36798;&amp;#25104;&amp;#21021;&amp;#27493;&amp;#24847;&amp;#21521;&amp;#12290;&amp;#21478;&amp;#22806;&amp;#65292;&amp;#19990;&amp;#30028;&amp;#26479;&amp;#19981;&amp;#20250;&amp;#36830;&amp;#32493;&amp;#19977;&amp;#23626;&amp;#31163;&amp;#24320;&amp;#27431;&amp;#27954;&amp;#26159;&amp;#19981; &amp;#9977;&amp;#25104;&amp;#25991;&amp;#30340;&amp;#35268;&amp;#21017; &amp;#10150;&amp;#65292;&amp;#23626;&amp;#26102;&amp;#27431;&amp;#27954;&amp;#22269;&amp;#23478;&amp;#25110;&amp;#35768;&amp;#20063;&amp;#20250;&amp;#32852;&amp;#25163;&amp;#30003;&amp;#21150; &amp;#10145;&amp;#12290;&amp;#29615;&amp;#39038;&amp;#22235;&amp;#21608; &amp;#10061;&amp;#65292;&amp;#25705;&amp;#27931;&amp;#21733;&amp;#32852; &amp;#9806;&amp;#21512;&amp;#30003;&amp;#21150;&amp;#30340;&amp;#26465;&amp;#20214;&amp;#65292;&amp;#20063;&amp;#24182;&amp;#19981;&amp;#29616;&amp;#23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63/w690h973/20200127/39a7-intiarn5270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22914;&amp;#20170;&amp;#65292;&amp;#24066;&amp;#38754;&amp;#19978;&amp;#30340;&amp;#29699;&amp;#26143;&amp;#21345;&amp;#22823;&amp;#33268;&amp;#34987;&amp;#20998;&amp;#20026;&amp;#26222;&amp;#36890;&amp;#21345;&amp;#12289;&amp;#31614;&amp;#21517;&amp;#21345;&amp;#12289; &amp;#9940;&amp;#23454;&amp;#29289;&amp;#20999;&amp;#21106;&amp;#21345;&amp;#31561;&amp;#19981;&amp;#21516;&amp;#31561;&amp;#32423; &amp;#10082;&amp;#65292;&amp;#19981;&amp;#21516;&amp;#29256;&amp;#26412;&amp;#20215;&amp;#26684;&amp;#20063;&amp;#26377;&amp;#24046;&amp;#24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1;&amp;#32599;&amp;#22320;&amp;#20122;&amp;#38431;&amp;#20197;&amp;#33853;&amp;#21518;&amp;#32773;&amp;#30340;&amp;#36523;&amp;#20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861;&amp;#22269;&amp;#38431;&amp;#22982;&amp;#24052;&amp;#2032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95/w847h548/20190817/b685-ichcymw3814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&amp;#33521;&amp;#23186;&amp;#25259;&amp;#38706;&amp;#65292;&amp;#26364;&amp;#32852;&amp;#24819;&amp;#35201;&amp;#21152;&amp;#20837;&amp;#20105;&amp;#22842;&amp;#20811;&amp;#32599;&amp;#22320;&amp;#20122;&amp;#20013;&amp;#21355;&amp;#26684; &amp;#9972;&amp;#29926;&amp;#36842;&amp;#22885;&amp;#23572;&amp;#65288;Josko Gvardiol&amp;#65289;&amp;#30340;&amp;#34892;&amp;#21015;&amp;#65292;&amp;#24182;&amp;#19988;&amp;#27442;&amp;#20197;9500&amp;#19975;&amp;#27431;&amp;#20803;&amp;#36716;&amp;#20250;&amp;#36153;&amp;#27714;&amp;#36141; &amp;#9811;&amp;#12290;&amp;#36825;&amp;#20301;&amp;#22312;&amp;#19990;&amp;#30028;&amp;#26479;&amp;#20329;&amp;#25140;&amp;#38754;&amp;#20855;&amp;#20986;&amp;#22330;&amp;#30340;&amp;#23567;&amp;#23558;&amp;#65292;&amp;#30446;&amp;#21069;&amp;#25928; &amp;#9807;&amp;#21147;&amp;#20110;&amp;#24503;&amp;#30002;&amp;#33713;&amp;#27604;&amp;#38177;&amp;#32418;&amp;#29275;&amp;#65292;&amp;#30446;&amp;#21069;&amp;#20854;&amp;#36716;&amp;#20250;&amp;#26631;&amp;#20215;&amp;#21487;&amp;#33021;&amp;#36229;&amp;#36807;1&amp;#20159;&amp;#27431;&amp;#20803; &amp;#10062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p&gt;&lt;font&gt;&amp;#26082;&amp;#28982;&amp;#36275;&amp;#21327;&amp;#24819;&amp;#30465;&amp;#38065;&amp;#65292;&amp;#37027;&amp;#20026;&amp;#20160;&amp;#20040;&amp;#19981;&amp;#21435;&amp;#32856;&amp;#35831;&amp;#22269;&amp;#20869; &amp;#9810;&amp;#25945;&amp;#32451;&amp;#21602;&amp;#65311;&amp;#27604;&amp;#22914;&amp;#24102;&amp;#39046;&amp;#20840;&amp;#21326;&amp;#29677;&amp;#22312;&amp;#20013;&amp;#36229;&amp;#23621;&amp;#20110;&amp;#21069;&amp;#21015;&amp;#30340;&amp;#21556;&amp;#37329;&amp;#36149;&amp;#12289;&amp;#21387;&amp;#30528;&amp;#25171;&amp;#30340;&amp;#35874;&amp;#26198;&amp;#65311; &amp;#9973;&amp;#36825;&amp;#20004;&amp;#21517;&amp;#20027;&amp;#25945;&amp;#32451;&amp;#19981;&amp;#21512;&amp;#36866;&amp;#21527; &amp;#980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41/w870h1171/20190812/fa09-icapxph36863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9;&amp;#32435;&amp;#23572;&amp;#22810;&amp;#34920;&amp;#31034;&amp;#65292;&amp;#27861;&amp;#22269;&amp;#38431;&amp;#29616;&amp;#22312;&amp;#26159;&amp;#26368;&amp;#26377;&amp;#24076;&amp;#26395;&amp;#36194;&amp;#24471;&amp;#26412;&amp;#23626;&amp;#19990;&amp;#30028;&amp;#26479;&amp;#30340;&amp;#29699;&amp;#38431; &amp;#9973;&amp;#65292;&amp;#32780;&amp;#22982;&amp;#24052;&amp;#20329;&amp;#23558;&amp;#25104;&amp;#20026;&amp;#19990;&amp;#30028;&amp;#26479;&amp;#19978;&amp;#30340;&amp;#26368;&amp;#20339;&amp;#29699;&amp;#21592;&amp;#12290;&amp;#24403;&amp;#22320;&amp;#26102;&amp;#38388;14&amp;#26085; &amp;#10084;&amp;#65292;&amp;#27861;&amp;#22269;&amp;#38431;&amp;#23558; &amp;#9801;&amp;#22312;&amp;#21322;&amp;#20915;&amp;#36187;&amp;#20013;&amp;#23545;&amp;#38453;&amp;#25705;&amp;#27931;&amp;#21733;&amp;#38431;&amp;#12290;&amp;#65288;&amp;#28023;&amp;#22806;&amp;#32593; &amp;#24352;&amp;#3867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36825;&amp;#26679;&amp;#40092;&amp;#26126;&amp;#30340;&amp;#21453;&amp;#24046;&amp;#20063;&amp;#35753;&amp;#19981;&amp;#23569;&amp;#32593;&amp;#21451;&amp;#23545;&amp;#25289;&amp;#20234;&amp;#21340;&amp;#23567;&amp;#29579;&amp;#23376; &amp;#9994;&amp;#30340;&amp;#28909;&amp;#24773;&amp;#31354;&amp;#21069;&amp;#39640;&amp;#280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77/w530h547/20200112/67a9-imztzhm90436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1478;&amp;#22806;&amp;#19968;&amp;#36793;&amp;#65292;37&amp;#23681;&amp;#30340;&amp;#33707;&amp;#24503;&amp;#37324;&amp;#22855;&amp;#21448;&amp;#19968;&amp;#27425;&amp;#29992;&amp;#36830;&amp;#32493;&amp;#21152; &amp;#9973;&amp;#26102;&amp;#36187;&amp;#30340;&amp;#26041;&amp;#24335; &amp;#9790;&amp;#65292;&amp;#24102;&amp;#39046;&amp;#30528;&amp;#26684;&amp;#23376;&amp;#20891;&amp;#22242;&amp;#21521;&amp;#30528;&amp;#31461;&amp;#35805;&amp;#25925;&amp;#20107;&amp;#30340;&amp;#24005;&amp;#23792;&amp;#20914;&amp;#21050;&amp;#36305; &amp;#9917;&amp;#12290;&amp;#20182;&amp;#20457;&amp;#26080;&amp;#35770; &amp;#9803;&amp;#26159;&amp;#35841;&amp;#24102;&amp;#38431;&amp;#36194;&amp;#29699;&amp;#65292;&amp;#37117;&amp;#20250;&amp;#20070;&amp;#20889;&amp;#36275;&amp;#29699;&amp;#21382;&amp;#21490;&amp;#30340;&amp;#26032;&amp;#20256;&amp;#2285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976;&amp;#65292;&amp;#26102;&amp;#38548;&amp;#22235;&amp;#24180;&amp;#20877;&amp;#27425;&amp;#30456;&amp;#36935;&amp;#65292;&amp;#21452;&amp;#26041;&amp;#24050;&amp;#29289;&amp;#26159;&amp;#20154;&amp;#38750;&amp;#12290;&amp;#38463;&amp;#26681;&amp;#24311;&amp;#19978;&amp;#19968;&amp;#23626;&amp;#29699; &amp;#9875;&amp;#21592;&amp;#20013;&amp;#20165;&amp;#26757;&amp;#35199;&amp;#12289;&amp;#22885;&amp;#22612;&amp;#38376;&amp;#36842;&amp;#12289;&amp;#22612;&amp;#21033;&amp;#20122;&amp;#33778;&amp;#31185;&amp;#12289;&amp;#38463;&amp;#24211;&amp;#23612;&amp;#20122;&amp;#22235;&amp;#20154;&amp;#36824;&amp;#22312;&amp;#38453;&amp;#20013;&amp;#65292;&amp;#20811;&amp;#32599; &amp;#9802;&amp;#22320;&amp;#20122;&amp;#22842;&amp;#24471;&amp;#20122;&amp;#20891;&amp;#21518;&amp;#65292;&amp;#21151;&amp;#33251;&amp;#26364;&amp;#31062;&amp;#22522;&amp;#22855;&amp;#12289;&amp;#25289;&amp;#22522;&amp;#33922;&amp;#22855;&amp;#12289;&amp;#33487;&amp;#24052;&amp;#35199;&amp;#22855;&amp;#26089;&amp;#24050;&amp;#31163;&amp;#38431;&amp;#65292;&amp;#33707; &amp;#10144;&amp;#24503;&amp;#37324;&amp;#22855;&amp;#20063;&amp;#24050;&amp;#26159;&amp;#19968;&amp;#21517;37&amp;#23681;&amp;#30340;&amp;#32769;&amp;#23558;&amp;#12290;&amp;#21452;&amp;#26041;&amp;#30340;&amp;#23545;&amp;#25112;&amp;#24515;&amp;#24577;&amp;#20063;&amp;#24050;&amp;#19981;&amp;#21516;&amp;#65292;&amp;#38754;&amp;#23545;&amp;#30340; &amp;#9806;&amp;#19981;&amp;#20877;&amp;#26159;&amp;#21487;&amp;#20197;&amp;#23481;&amp;#38169;&amp;#30340;&amp;#23567;&amp;#32452;&amp;#36187;&amp;#65292;&amp;#32780;&amp;#26159;&amp;#20320;&amp;#27515;&amp;#25105;&amp;#27963;&amp;#30340;&amp;#28120;&amp;#27760;&amp;#36187;&amp;#65292;&amp;#29305;&amp;#21035;&amp;#26159;&amp;#22312;&amp;#37117;&amp;#32463;&amp;#21382; &amp;#9811;&amp;#20102;&amp;#28857;&amp;#29699;&amp;#22823;&amp;#25112;&amp;#21518;&amp;#65292;&amp;#21452;&amp;#26041;&amp;#30340;&amp;#30896;&amp;#25758;&amp;#26356;&amp;#21152;&amp;#23574;&amp;#38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04;&amp;#25903;&amp;#38431;&amp;#20237;&amp;#30340;&amp;#20027;&amp;#21147;&amp;#38453;&amp;#23481;&lt;font cms-style="font-L align-Center"&gt;&amp;#37117;&amp;#26377;&amp;#20102;&amp;#19981;&amp;#23569;&amp;#21464;&amp;#2127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45/w729h516/20190827/fdb3-icuacrz9406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1478;&amp;#22806;&amp;#19968;&amp;#36793;&amp;#65292;37&amp;#23681;&amp;#30340;&amp;#33707;&amp;#24503;&amp;#37324;&amp;#22855;&amp;#21448;&amp;#19968;&amp;#27425;&amp;#29992;&amp;#36830;&amp;#32493;&amp;#21152; &amp;#9889;&amp;#26102;&amp;#36187;&amp;#30340;&amp;#26041;&amp;#24335; &amp;#10086;&amp;#65292;&amp;#24102;&amp;#39046;&amp;#30528;&amp;#26684;&amp;#23376;&amp;#20891;&amp;#22242;&amp;#21521;&amp;#30528;&amp;#31461;&amp;#35805;&amp;#25925;&amp;#20107;&amp;#30340;&amp;#24005;&amp;#23792;&amp;#20914;&amp;#21050;&amp;#36305; &amp;#9804;&amp;#12290;&amp;#20182;&amp;#20457;&amp;#26080;&amp;#35770; &amp;#9979;&amp;#26159;&amp;#35841;&amp;#24102;&amp;#38431;&amp;#36194;&amp;#29699;&amp;#65292;&amp;#37117;&amp;#20250;&amp;#20070;&amp;#20889;&amp;#36275;&amp;#29699;&amp;#21382;&amp;#21490;&amp;#30340;&amp;#26032;&amp;#20256;&amp;#2285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27931;&amp;#21733;&amp;#20132;&amp;#36890;&amp;#35268;&amp;#21010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45777&amp;#27700;&amp;#26524;&amp;#22902;&amp;#22902;&amp;#39640;&amp;#25163;&amp;#35770;&amp;#2236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3/776/w1080h1296/20200114/ddcf-imztzhn93722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DwPifUKkC/index.html" title=""  data-id="54"  target="_blank"&gt;&lt;mip-img class="mip-img mip-hot-img" layout="fixed" src="http://n.sinaimg.cn/sinacn10106/410/w455h755/20190811/e82d-icapxpf9933212.jpg" width="110" height="72"&gt;&lt;/mip-img&gt;&lt;p class="nr"&gt;&amp;#19996;&amp;#33694;&amp;#35777;&amp;#21048;20%&amp;#32929;&amp;#26435;&amp;#25509;&amp;#30424;&amp;#26041;&amp;#20986;&amp;#29616; &amp;#19996;&amp;#33694;&amp;#22269;&amp;#36164;&amp;#23558;&amp;#36827;&amp;#19968;&amp;#27493;&amp;#21152;&amp;#24378;&amp;#25511;&amp;#21046;&lt;/p&gt;&lt;p class="ly"&gt;&lt;span class="pl_all" docUrl=""&gt;&lt;/span&gt;&lt;mip-img class="mip-element mip-comment-img" alt="" src="http://n.sinaimg.cn/sinacn20115/264/w600h464/20200222/dc4e-ipvnsze75791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hVZ/index.shtml" title=""  data-id="55"  target="_blank"&gt;&lt;mip-img class="mip-img mip-hot-img" layout="fixed" src="http://n.sinaimg.cn/sinacn20112/128/w580h348/20200101/fdf5-imkzenq4629673.jpg" width="110" height="72"&gt;&lt;/mip-img&gt;&lt;p class="nr"&gt;&amp;#22823;&amp;#27927;&amp;#29260;&amp;#65281;&amp;#20840;&amp;#29699;&amp;#20809;&amp;#20239;&amp;#30005;&amp;#27744;&amp;#20986;&amp;#36135;&amp;#37327;&amp;#21069;&amp;#20116;&amp;#24378;&amp;#20840;&amp;#21464;&amp;#20102;&lt;/p&gt;&lt;p class="ly"&gt;&lt;span class="pl_all" docUrl="?id=utf8hElQ20230220.doc"&gt;&lt;/span&gt;&lt;mip-img class="mip-element mip-comment-img" alt="" src="http://n.sinaimg.cn/sinacn/144/w1000h744/20200112/d576-imztzhn11956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2-57886397.html" title=""  data-id="56"  target="_blank"&gt;&lt;mip-img class="mip-img mip-hot-img" layout="fixed" src="http://n.sinaimg.cn/sinacn10110/678/w285h393/20191118/987f-iipztfe5643729.jpg" width="110" height="72"&gt;&lt;/mip-img&gt;&lt;p class="nr"&gt;&amp;#24180;&amp;#38144;6000&amp;#20159;&amp;#20803;&amp;#30340;&amp;#23453;&amp;#27905;&amp;#34255;&amp;#30528;&amp;#28072;&amp;#20215;&amp;ldquo;&amp;#22823;&amp;#27861;&amp;rdquo;&amp;#21644;&amp;#32654;&amp;#22918;&amp;ldquo;&amp;#36719;&amp;#32907;&amp;rdquo;  &amp;#33891;&amp;#20107;&amp;#38271;Jon Moeller&amp;#65306;&amp;#25361;&amp;#25112;&amp;#23384;&amp;#22312;&amp;#20294;&amp;#19981;&amp;#20250;&amp;#25903;&amp;#37197;&amp;#25105;&amp;#20204;&lt;/p&gt;&lt;p class="ly"&gt;&lt;span class="pl_all" docUrl=""&gt;&lt;/span&gt;&lt;mip-img class="mip-element mip-comment-img" alt="" src="http://n.sinaimg.cn/sinacn10114/97/w690h1007/20200304/1d59-iqmtvwu38000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allery.bashu.com.cn/20DY6lxDFo.aspx?id=mNUcas4YwhYikCv7s.htm" data-id="1" data-num="0" data-href="http://www.qdcgxx.com/20oqys3wyp4c4t2qhXD.aspx?id=pHpWZnej0Kqt.htm"  title="" target="_blank"&gt;&lt;mip-img class="mip-img" layout="container" src="http://n.sinaimg.cn/sinacn10103/535/w570h765/20190409/55d7-hvhrcxn3207708.jpg" width="100%" height="100%"&gt;&lt;/mip-img&gt;&lt;p&gt;&amp;#20848;&amp;#20141;&amp;#38598;&amp;#21183;&amp;#30424;&amp;#20013;&amp;#24322;&amp;#21160; &amp;#32929;&amp;#20215;&amp;#22823;&amp;#36300;5.4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PTbhXIQmM3rf6Rw.aspx?id=vYtdoqcL.phtm" data-id="2" data-num="0" data-href="http://www.chazidian.com/czd20wMpXf2N9e46WVtJ.aspx?id=UZ5Mw8hvCvT2IEHer6.phtml"  title="" target="_blank"&gt;&lt;mip-img class="mip-img" layout="container" src="http://n.sinaimg.cn/sinacn10109/513/w566h747/20190818/913d-ichcymw6609934.jpg" width="100%" height="100%"&gt;&lt;/mip-img&gt;&lt;p&gt;&amp;#29305;&amp;#26391;&amp;#26222;&amp;#31216;&amp;#19982;&amp;#31119;&amp;#20811;&amp;#26031;&amp;#26032;&amp;#38395;&amp;#36798;&amp;#25104;&amp;#21327;&amp;#35758; 9&amp;#26376;4&amp;#26085;&amp;#19982;&amp;#21704;&amp;#37324;&amp;#26031;&amp;#36777;&amp;#357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G9ZPo4WlZp.aspx?id=Yk436Bco.phtm" data-id="3" data-num="0" data-href="https://www.throwdown.com.cn/20OTZRBEyQ5.aspx?id=2MP1Cd6yy6YD4iH.htm"  title="" target="_blank"&gt;&lt;mip-img class="mip-img" layout="container" src="http://n.sinaimg.cn/sinacn10108/210/w820h990/20190817/cc9c-ichcymw23832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ojlNpaGo1.aspx?id=2A98fbU4dwi.htm" data-id="4" data-num="0" data-href="http://www.zgpenjiao.com/205Qp3uumcDLv.aspx?id=yU8fj9xlJGuZSo46Vm.phtml"  title="" target="_blank"&gt;&lt;mip-img class="mip-img" layout="container" src="http://n.sinaimg.cn/sinacn10111/93/w608h1085/20200210/9289-ipfprtp2366497.jpg" width="100%" height="100%"&gt;&lt;/mip-img&gt;&lt;p&gt;&amp;#32418;&amp;#21033;&amp;#20027;&amp;#39064;&amp;#20173;&amp;#28779;&amp;#28909;&amp;#65292;&amp;#39640;&amp;#32929;&amp;#24687;&amp;#36164;&amp;#20135;&amp;#33719;&amp;#21152;&amp;#20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0cP4GkqTXboV.aspx?id=i3ZBcwXWdrV6Q0cL.html" data-id="5" data-num="0" data-href="http://www.zyiz.net/20BLzrQgLg9Is.aspx?id=EcQHcsUJpRWRN.exe"  title="" target="_blank"&gt;&lt;mip-img class="mip-img" layout="container" src="http://n.sinaimg.cn/sinacn10112/670/w1080h1190/20200106/7a6b-imrkkfy2483477.jpg" width="100%" height="100%"&gt;&lt;/mip-img&gt;&lt;p&gt;&amp;#21147;&amp;#28304;&amp;#31185;&amp;#25216;&amp;#65306;&amp;#31614;&amp;#35746;&amp;#26085;&amp;#24120;&amp;#32463;&amp;#33829;&amp;#37325;&amp;#22823;&amp;#21512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HNes9QeI.aspx?id=4Y3l7MOEq0v.phtml" data-id="6" data-num="0" data-href="http://xb.ynutcm.edu.cn/20dX2WmTSeH.aspx?id=VuaoD0CmiHkm2r9Q6z.html"  title="" target="_blank"&gt;&lt;mip-img class="mip-img" layout="container" src="http://n.sinaimg.cn/sinacn20114/59/w763h1696/20200131/61b2-intiarp60666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BH4yK0VET9lP5PZtt.aspx?id=5PiN9FPB.html" data-id="7" data-num="0" data-href="http://www.cmlog.com.cn/20GIoxk5CTQDOuxYQm.aspx?id=Glw9lCZE.phtml"  title="" target="_blank"&gt;&lt;mip-img class="mip-img" layout="container" src="http://n.sinaimg.cn/sinacn10100/338/w729h409/20190816/b667-ichcymv6844006.jpg" width="100%" height="100%"&gt;&lt;/mip-img&gt;&lt;p&gt;&amp;#39640;&amp;#30427;&amp;#65306;&amp;#23545;&amp;#20914;&amp;#22522;&amp;#37329;&amp;#21608;&amp;#19968;&amp;#36827;&amp;#22330;&amp;#25220;&amp;#24213; &amp;#22823;&amp;#20030;&amp;#20080;&amp;#36827;&amp;#32654;&amp;#22269;&amp;#31185;&amp;#25216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9kfK8WtwuNC6.aspx?id=sKwXhuNEyuZ5DlI.htm" data-id="8" data-num="0" data-href="http://www.humanwell.com.cn/2008Mkowtk0ZOOCV.aspx?id=5G12YwQC4lC9Y.exe"  title="" target="_blank"&gt;&lt;mip-img class="mip-img" layout="container" src="http://n.sinaimg.cn/sinacn10118/438/w556h682/20200113/0dea-imztzhn4646484.jpg" width="100%" height="100%"&gt;&lt;/mip-img&gt;&lt;p&gt;&amp;#35270;&amp;#39057;|&amp;#26472;&amp;#24503;&amp;#40857;&amp;#65306;&amp;#24052;&amp;#33778;&amp;#29305;&amp;#20108;&amp;#23395;&amp;#24230;&amp;#22823;&amp;#24133;&amp;#20943;&amp;#25345;50%&amp;#33529;&amp;#26524;&amp;#25345;&amp;#20179; &amp;#32654;&amp;#32929;&amp;#35265;&amp;#39030;&amp;#20449;&amp;#21495;&amp;#26356;&amp;#21152;&amp;#24378;&amp;#288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RBYZnioUMIVMxJoseu.aspx?id=gw7MnJQIl.htm" data-id="9" data-num="0" data-href="http://www.meitieshi.com/20HjSjhRHA.aspx?id=CnYx9vhyYv.html"  title="" target="_blank"&gt;&lt;mip-img class="mip-img" layout="container" src="http://n.sinaimg.cn/sinacn10101/321/w800h1121/20200212/d958-ipmxpvy7819637.jpg" width="100%" height="100%"&gt;&lt;/mip-img&gt;&lt;p&gt;&amp;#21320;&amp;#30424;&amp;#65306;&amp;#32654;&amp;#32929;&amp;#36300;&amp;#24133;&amp;#30053;&amp;#24494;&amp;#25910;&amp;#31364; &amp;#36947;&amp;#25351;&amp;#19979;&amp;#25387;80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7MzfyWYp.aspx?id=kpnEhHW9oxp1Unz.html" data-id="10" data-num="0" data-href="http://www.tjjiankong.com/20TQBSmD08.aspx?id=fH9e6Pywdd.phtml"  title="" target="_blank"&gt;&lt;mip-img class="mip-img" layout="container" src="http://n.sinaimg.cn/sinacn10113/511/w576h735/20190813/b0e8-icapxpi0050531.jpg" width="100%" height="100%"&gt;&lt;/mip-img&gt;&lt;p&gt;&amp;#25391;&amp;#37030;&amp;#26234;&amp;#33021;&amp;#65306;&amp;#20844;&amp;#21496;&amp;#36890;&amp;#36807;&amp;#31532;&amp;#19977;&amp;#26041;&amp;#21521;&amp;#23567;&amp;#31859;&amp;#27773;&amp;#36710;&amp;#29420;&amp;#23478;&amp;#25552;&amp;#20379;&amp;#20912;&amp;#31665;&amp;#25511;&amp;#21046;&amp;#22120;&amp;#20135;&amp;#21697;&amp;#21450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7888;&amp;#21531;&amp;#23433;&amp;#20445;&amp;#33616;&amp;#23487;&amp;#36801;&amp;#32852;&amp;#30427;IPO&amp;#39033;&amp;#30446;&amp;#36136;&amp;#37327;&amp;#35780;&amp;#32423;C&amp;#32423; &amp;#19978;&amp;#24066;&amp;#39318;&amp;#24180;&amp;#19994;&amp;#32489;&amp;ldquo;&amp;#22823;&amp;#21464;&amp;#33080;&amp;rdquo; &amp;#25187;&amp;#38750;&amp;#24402;&amp;#27597;&amp;#20928;&amp;#21033;&amp;#28070;&amp;#21516;&amp;#27604;&amp;#22823;&amp;#38477;74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IJVRV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214108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72064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VafWIawi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07480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ELMQK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0-29658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549088181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wa-xnXQFp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Uv-wLPAWo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45777&amp;#27700;&amp;#26524;&amp;#22902;&amp;#22902;&amp;#39640;&amp;#25163;&amp;#35770;&amp;#22363;&amp;#32654;&amp;#22269;&amp;#24635;&amp;#32479;&amp;#20043;&amp;#23376;&amp;#20136;&amp;#29305;&amp;middot;&amp;#25308;&amp;#30331;&amp;#30340;&amp;#38750;&amp;#27861;&amp;#25345;&amp;#26538;&amp;#26696;&amp;#23558;&amp;#20110;11&amp;#26376;13&amp;#26085;&amp;#23459;&amp;#210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