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B&amp;#20307;&amp;#32946;&amp;#19979;&amp;#36733;&amp;#26093;45yb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crXeZly.htm?id=ShnJvR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B&amp;#20307;&amp;#32946;&amp;#19979;&amp;#36733;&amp;#26093;45y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crXeZly.htm?id=ShnJvR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5742031/index.shtml" title="" target="_blank"&gt;&amp;#25163;&amp;#27231;&amp;#40179;&amp;#20976;&amp;#32178;&lt;/a&gt;&lt;/span&gt;&lt;a href="/2025-05-13/67596059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B&amp;#20307;&amp;#32946;&amp;#19979;&amp;#36733;&amp;#26093;45yb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3 09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9004;&amp;#353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305/w480h625/20200107/6037-imvsvyz46016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B&amp;#20307;&amp;#32946;&amp;#19979;&amp;#36733;&amp;#26093;45yb,app&amp;#19979;&amp;#36733;&amp;#23433;&amp;#21331;&amp;#29256;V4.6.1FoJTyDwfLgdI-YtUZVBxfLaFu-avMKSk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613;&amp;#36895;&amp;#25193;&amp;#24352;&amp;#30340;&amp;#21518;&amp;#36951;&amp;#30151;&amp;#65306;&amp;#39640;&amp;#24211;&amp;#23384;&lt;/strong&gt;KB&amp;#20307;&amp;#32946;&amp;#19979;&amp;#36733;&amp;#26093;45y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0"&gt; &amp;#9971;&amp;#21462;&amp;#24471;&amp;#20102;&amp;#22810;&amp;#39033;&amp;#31361;&amp;#30772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169/w654h315/20191016/66ab-ifzxhxm43718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1;&amp;#12289;&amp;#20013;&amp;#27490;&amp;#21457;&amp;#34892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7861;&amp;#23450;&amp;#20195;&amp;#34920;&amp;#20154;&amp;#21464;&amp;#26356;&amp;#22806;&amp;#65292;&amp;#20848;&amp;#35199;&amp;#21704;&amp;#19977;&amp;#32852;&amp;#21046;&amp;#33647;&amp;#26377;&amp;#38480;&amp;#20844;&amp;#21496;&amp;#12298;&amp;#33829;&amp;#19994;&amp;#25191;&amp;#29031;&amp;#12299; &amp;#9200;&amp;#30340;&amp;#20854;&amp;#20182;&amp;#30331;&amp;#35760;&amp;#20107;&amp;#39033;&amp;#22343;&amp;#20445;&amp;#25345;&amp;#19981;&amp;#214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271;&amp;#20140;&amp;#20113;&amp;#22025;&amp;#24459;&amp;#24072;&amp;#20107;&amp;#21153;&amp;#25152;&amp;#24459;&amp;#24072;&amp;#36213;&amp;#21344;&amp;#39046;&amp;#34920;&amp;#31034;&amp;#65292;&amp;#24179;&amp;#21488;&amp;#20081;&amp;#35937;&amp;#20027;&amp;#35201;&amp;#26469;&amp;#33258;&amp;#19977;&amp;#26041;&amp;#38754;&amp;#65292; &amp;#10149;&amp;#21363;&amp;#29992;&amp;#25143;&amp;#33258;&amp;#36523;&amp;#32570;&amp;#20047;&amp;#38450;&amp;#33539;&amp;#12289;&amp;#23130;&amp;#24651;&amp;#24179;&amp;#21488;&amp;#32570;&amp;#20047;&amp;#33258;&amp;#24459;&amp;#20197;&amp;#21450;&amp;#23130;&amp;#24651;&amp;#32593;&amp;#31449;&amp;#34892;&amp;#19994;&amp;#30417;&amp;#31649;&amp;#19981;&amp;#21040; &amp;#9807;&amp;#20301;&amp;#12290;&amp;#27491;&amp;#22240;&amp;#29992;&amp;#25143;&amp;#26377;&amp;#30528;&amp;#36731;&amp;#20449;&amp;#23130;&amp;#24651;&amp;#32593;&amp;#31449;&amp;#30340;&amp;#24515;&amp;#29702;&amp;#65292;&amp;#25165;&amp;#25512;&amp;#21160;&amp;#20102;&amp;#24179;&amp;#21488;&amp;#20135;&amp;#29983;&amp;#21508;&amp;#31181;&amp;#21508;&amp;#26679; &amp;#10147;&amp;#30340;&amp;#25910;&amp;#36153;&amp;#39033;&amp;#30446; &amp;#10145;&amp;#65292;&amp;#20351;&amp;#20854;&amp;#20449;&amp;#35465;&amp;#36973;&amp;#21463;&amp;#21361;&amp;#26426;&amp;#12290;&amp;#21516;&amp;#26102;&amp;#65292;&amp;#32593;&amp;#32476;&amp;#30417;&amp;#31649;&amp;#30340;&amp;#19981;&amp;#32473;&amp;#21147;&amp;#65292;&amp;#34394;&amp;#20551;&amp;#20250; &amp;#9802;&amp;#21592;&amp;#20449;&amp;#24687;&amp;#27867;&amp;#28389; &amp;#9200;&amp;#65292;&amp;#20063;&amp;#32473;&amp;#20102;&amp;#24179;&amp;#21488;&amp;#21487;&amp;#20056;&amp;#20043;&amp;#26426;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45/w625h820/20191012/0875-ifvwftk06847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6;&amp;#22411;&amp;#20043;&amp;#19979;&amp;#65292;2022&amp;#24180;&amp;#65292;&amp;#22810;&amp;#23478;&amp;#19978;&amp;#24066;&amp;#38505;&amp;#20225;&amp;#25110;&amp;#26071;&amp;#19979;&amp;#23551;&amp;#38505;&amp;#20844;&amp;#21496;&amp;#20010;&amp;#38505;&amp;#28192; &amp;#9978;&amp;#36947;&amp;#32487;&amp;#32493;&amp;#25215;&amp;#21387; &amp;#9979;&amp;#65292;&amp;#26032;&amp;#19994;&amp;#21153;&amp;#20215;&amp;#20540;&amp;#21516;&amp;#27604;&amp;#19979;&amp;#38477; &amp;#9196;&amp;#65292;&amp;#20294;&amp;#38134;&amp;#20445;&amp;#28192;&amp;#36947;&amp;#38598;&amp;#20307;&amp;#34920;&amp;#29616;&amp;#20142;&amp;#30524;&amp;#12290;&amp;#20013;&amp;#22269; &amp;#9807;&amp;#20154;&amp;#23551;&amp;#38134;&amp;#20445;&amp;#28192;&amp;#36947;&amp;#24635;&amp;#20445;&amp;#36153;&amp;#21516;&amp;#27604;&amp;#22686;&amp;#38271;28.6%&amp;#65292;&amp;#24179;&amp;#23433;&amp;#23551;&amp;#38505;&amp;#38134;&amp;#20445;&amp;#28192;&amp;#36947;&amp;#26032;&amp;#19994;&amp;#21153; &amp;#9802;&amp;#20215;&amp;#20540;&amp;#21516;&amp;#27604;&amp;#22686;&amp;#38271;15.9%&amp;#65292;&amp;#22826;&amp;#20445;&amp;#23551;&amp;#38505;&amp;#38134;&amp;#20445;&amp;#28192;&amp;#36947;&amp;#20445;&amp;#38505;&amp;#19994;&amp;#21153;&amp;#25910;&amp;#20837;&amp;#21516;&amp;#27604;&amp;#22823;&amp;#28072;308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271;&amp;#20140;&amp;#20113;&amp;#22025;&amp;#24459;&amp;#24072;&amp;#20107;&amp;#21153;&amp;#25152;&amp;#24459;&amp;#24072;&amp;#36213;&amp;#21344;&amp;#39046;&amp;#34920;&amp;#31034;&amp;#65292;&amp;#24179;&amp;#21488;&amp;#20081;&amp;#35937;&amp;#20027;&amp;#35201;&amp;#26469;&amp;#33258;&amp;#19977;&amp;#26041;&amp;#38754;&amp;#65292; &amp;#9800;&amp;#21363;&amp;#29992;&amp;#25143;&amp;#33258;&amp;#36523;&amp;#32570;&amp;#20047;&amp;#38450;&amp;#33539;&amp;#12289;&amp;#23130;&amp;#24651;&amp;#24179;&amp;#21488;&amp;#32570;&amp;#20047;&amp;#33258;&amp;#24459;&amp;#20197;&amp;#21450;&amp;#23130;&amp;#24651;&amp;#32593;&amp;#31449;&amp;#34892;&amp;#19994;&amp;#30417;&amp;#31649;&amp;#19981;&amp;#21040; &amp;#9202;&amp;#20301;&amp;#12290;&amp;#27491;&amp;#22240;&amp;#29992;&amp;#25143;&amp;#26377;&amp;#30528;&amp;#36731;&amp;#20449;&amp;#23130;&amp;#24651;&amp;#32593;&amp;#31449;&amp;#30340;&amp;#24515;&amp;#29702;&amp;#65292;&amp;#25165;&amp;#25512;&amp;#21160;&amp;#20102;&amp;#24179;&amp;#21488;&amp;#20135;&amp;#29983;&amp;#21508;&amp;#31181;&amp;#21508;&amp;#26679; &amp;#9889;&amp;#30340;&amp;#25910;&amp;#36153;&amp;#39033;&amp;#30446; &amp;#9924;&amp;#65292;&amp;#20351;&amp;#20854;&amp;#20449;&amp;#35465;&amp;#36973;&amp;#21463;&amp;#21361;&amp;#26426;&amp;#12290;&amp;#21516;&amp;#26102;&amp;#65292;&amp;#32593;&amp;#32476;&amp;#30417;&amp;#31649;&amp;#30340;&amp;#19981;&amp;#32473;&amp;#21147;&amp;#65292;&amp;#34394;&amp;#20551;&amp;#20250; &amp;#9925;&amp;#21592;&amp;#20449;&amp;#24687;&amp;#27867;&amp;#28389; &amp;#9811;&amp;#65292;&amp;#20063;&amp;#32473;&amp;#20102;&amp;#24179;&amp;#21488;&amp;#21487;&amp;#20056;&amp;#20043;&amp;#26426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68;&amp;#65289;&amp;#19968;&amp;#23457;&amp;#21028;&amp;#209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80/w640h640/20190810/6208-iaxiufp6336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9/250/w600h450/20230411/7063-27d0ea6070cd7b46b7b4a94756a14a36.jpg" w="600" h="450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74;&amp;#20107;&amp;#21476;&amp;#29748;&amp;#30740;&amp;#31350;&amp;#30340;&amp;#22269;&amp;#23478;&amp;#25991;&amp;#29289;&amp;#37492;&amp;#23450;&amp;#22996;&amp;#21592;&amp;#20250;&amp;#21407;&amp;#22996;&amp;#21592;&amp;#12289;&amp;#21271; &amp;#9194;&amp;#20140;&amp;#21476;&amp;#29748;&amp;#30740;&amp;#31350;&amp;#20250;&amp;#21407;&amp;#21103;&amp;#20250;&amp;#38271;&amp;#37073;&amp;#29641;&amp;#20013;&amp;#26366;&amp;#23545;&amp;#36825;&amp;#20214;&amp;#20061;&amp;#38660;&amp;#29615;&amp;#20329;&amp;#29748;&amp;#36827;&amp;#34892;&amp;#36807;&amp;#37492;&amp;#23450;&amp;#65292;&amp;#20182;&amp;#26366; &amp;#9784;&amp;#34920;&amp;#31034;&amp;#65292;&amp;#29748;&amp;#31665;&amp;#20026;&amp;#21518;&amp;#20154;&amp;#20223;&amp;#36896;&amp;#30340;&amp;#20266;&amp;#20316;&amp;#65292;&amp;#30446;&amp;#30340;&amp;#26159;&amp;#20026;&amp;#20102;&amp;#35777;&amp;#26126;&amp;#36825;&amp;#24352;&amp;#21476;&amp;#29748;&amp;#26159;&amp;#28165;&amp;#23467;&amp;#26087;&amp;#34255; &amp;#10062;&amp;#12290;&amp;#20026;&amp;#27492;&amp;#65292;&amp;#20316;&amp;#20266;&amp;#32773;&amp;#19981;&amp;#20165;&amp;#20223;&amp;#21046;&amp;#20102;&amp;#29748;&amp;#31665;&amp;#65292;&amp;#36824;&amp;#22312;&amp;#29748;&amp;#31665;&amp;#19978;&amp;#20316;&amp;#20266;&amp;#8220;&amp;#20094;&amp;#38534;&amp;#24481;&amp;#39064;&amp;#8221;&amp;#21360;&amp;#31456; &amp;#9806;&amp;#65292;&amp;#20197;&amp;#21450;&amp;#31665;&amp;#30422;&amp;#20869;&amp;#30340;49&amp;#23383;&amp;#39064;&amp;#2338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"&gt;&amp;#8220;&amp;#25645;&amp;#32447;&amp;#8221;5&amp;#27425;&amp;#65292;&amp;#25187;&amp;#36153; &amp;#10062;&amp;#19978;&amp;#19975;&amp;#2080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23/w608h615/20191015/0bec-ifzxhxk69892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12289;&amp;#35758;&amp;#26696;&amp;#21517;&amp;#31216;&amp;#65306;&amp;#12298;&amp;#20851;&amp;#20110;&amp;#12296;&amp;#20844;&amp;#21496;2022&amp;#24180;&amp;#24230;&amp;#21033;&amp;#28070;&amp;#20998;&amp;#37197;&amp;#26041;&amp;#26696;&amp;#12297;&amp;#30340; &amp;#9787;&amp;#35758;&amp;#26696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500;&amp;#8220;&amp;#35746;&amp;#21333;&amp;#33618;&amp;#8221;&amp;#22806;&amp;#65292;&amp;#24211;&amp;#23384;&amp;#20943;&amp;#20540;&amp;#20063;&amp;#22312;&amp;#25104;&amp;#20026;&amp;#25972;&amp;#20010;&amp;#34892;&amp;#19994;&amp;#30340; &amp;#9980;&amp;ldquo;&amp;#24515;&amp;#30149;&amp;#8221;&amp;#12290;&amp;#19968;&amp;#23478;&amp;#21160;&amp;#21147;&amp;#30005;&amp;#27744;&amp;#20225;&amp;#19994;&amp;#39640;&amp;#31649;&amp;#21521;&amp;#35760;&amp;#32773;&amp;#34920;&amp;#31034; &amp;#9978;&amp;#65292;&amp;#20135;&amp;#19994;&amp;#38142;&amp;#22823;&amp;#38477;&amp;#20215;&amp;#23558;&amp;#20250;&amp;#20135; &amp;#9805;&amp;#29983;&amp;#22823;&amp;#37327;&amp;#30340;&amp;#24211;&amp;#23384;&amp;#20943;&amp;#20540;&amp;#65292;&amp;#27604;&amp;#22914;&amp;#35828;&amp;#19968;&amp;#23478;&amp;#21160;&amp;#21147;&amp;#30005;&amp;#27744;&amp;#20225;&amp;#19994;&amp;#22312;&amp;#21435;&amp;#24180;&amp;#30899;&amp;#37240;&amp;#38146;&amp;#20215;&amp;#26684;&amp;#39640;&amp;#28857; &amp;#9804;&amp;#36817;60&amp;#19975;&amp;#20803;/&amp;#21544;&amp;#26102;&amp;#37319;&amp;#36141;&amp;#21407;&amp;#26448;&amp;#26009;&amp;#65292;&amp;#20132;&amp;#36135;&amp;#30340;&amp;#26102;&amp;#20505;&amp;#21487;&amp;#33021;&amp;#21040;&amp;#20102;&amp;#20170;&amp;#24180;1&amp;#12289;2&amp;#26376;&amp;#65292; &amp;#9976;&amp;#29978;&amp;#33267;&amp;#26159;3&amp;#12289;4&amp;#26376;&amp;#65292;&amp;#36825;&amp;#26102;&amp;#20505;&amp;#30899;&amp;#37240;&amp;#38146;&amp;#20215;&amp;#26684;&amp;#24050;&amp;#32463;&amp;#36300;&amp;#21040;25&amp;#19975;&amp;#20803;/&amp;#21544;&amp;#65292;&amp;#36825;&amp;#20013;&amp;#38388; &amp;#10146;&amp;#30340;&amp;#24046;&amp;#20215;&amp;#23601;&amp;#21482;&amp;#33021;&amp;#22312;&amp;#36130;&amp;#25253;&amp;#20013;&amp;#36890;&amp;#36807;&amp;#20943;&amp;#20540;&amp;#30340;&amp;#26041;&amp;#24335;&amp;#26469;&amp;#20307;&amp;#29616; &amp;#100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"&gt;&amp;#8220;&amp;#25645;&amp;#32447;&amp;#8221;5&amp;#27425;&amp;#65292;&amp;#25187;&amp;#36153; &amp;#9918;&amp;#19978;&amp;#19975;&amp;#2080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68/w471h597/20190815/7686-ichcymv6554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0154;&amp;#23551;&amp;#22312;2022&amp;#24180;&amp;#24180;&amp;#25253;&amp;#20013;&amp;#31216;&amp;#65292;&amp;#20844;&amp;#21496;&amp;#31215;&amp;#26497;&amp;#25226;&amp;#25569;&amp;#26435;&amp;#30410;&amp;#24066;&amp;#22330;&amp;#35843;&amp;#25972;&amp;#9800;&amp;#36807;&amp;#31243;&amp;#20013;&amp;#30340;&amp;#38271;&amp;#26399;&amp;#37197;&amp;#32622;&amp;#26426;&amp;#36935; &amp;#9808;&amp;#65292;KB&amp;#20307;&amp;#32946;&amp;#19979;&amp;#36733;&amp;#26093;45yb&amp;#25512;&amp;#21160;&amp;#26435;&amp;#30410;&amp;#31867;&amp;#36164;&amp;#20135;&amp;#37197;&amp;#32622;&amp;#27604;&amp;#20363;&amp;#21521;&amp;#20013;&amp;#38271;&amp;#26399;&amp;#37197;&amp;#32622;&amp;#20013;&amp;#26530; &amp;#9801;&amp;#38752;&amp;#253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7491;&amp;#19968;&amp;#22530;&amp;#25112;&amp;#30053;&amp;#21672;&amp;#35810;&amp;#26377;&amp;#38480;&amp;#20844;&amp;#21496;&amp;#33891;&amp;#20107;&amp;#38271;&amp;#26472;&amp;#20809;&amp;#34920;&amp;#31034;&amp;#65292;&amp;#30333;&amp;#37202;&amp;#34892;&amp;#19994;&amp;#24403;&amp;#21069; &amp;#9989;&amp;#36824;&amp;#22788;&amp;#20110;&amp;#21457;&amp;#23637;&amp;#30340;&amp;#19978;&amp;#21319;&amp;#26399;&amp;#65292;2023&amp;#24180;&amp;#30333;&amp;#37202;&amp;#24066;&amp;#22330;&amp;#8220;&amp;#24320;&amp;#38376;&amp;#32418;&amp;#8221;&amp;#25928;&amp;#26524;&amp;#27809;&amp;#26377;&amp;#23436;&amp;#20840; &amp;#10148;&amp;#36798;&amp;#21040;&amp;#39044;&amp;#26399;&amp;#65292;&amp;#20225;&amp;#19994;&amp;#35201;&amp;#36866;&amp;#24212;&amp;#24930;&amp;#22686;&amp;#38271;&amp;#24577;&amp;#21183; &amp;#9934;&amp;#65292;&amp;#20174;&amp;#8220;&amp;#22352;&amp;#30005;&amp;#26799;&amp;#8221;&amp;#36716;&amp;#25442;&amp;#21040;&amp;#8220;&amp;#29228;&amp;#27004;&amp;#26799;&amp;#8221; &amp;#10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46/w461h585/20200217/33e9-iprtayy7863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825;&amp;#26159;&amp;#19968;&amp;#27454;&amp;#20010;&amp;#24615;&amp;#12289;&amp;#26102;&amp;#23578;&amp;#12289;&amp;#20570;&amp;#24037;&amp;#19968;&amp;#19997;&amp;#19981;&amp;#33503;&amp;#30340;&amp;#21253;&amp;#21253;&amp;#65281; &amp;#9786;&amp;#23427;&amp;#19981;&amp;#20294;&amp;#32972;&amp;#36215;&amp;#26469;&amp;#38750;&amp;#24120;&amp;#33298;&amp;#26381; &amp;#9808;&amp;#65292;&amp;#32780;&amp;#19988;&amp;#20854;&amp;#29420;&amp;#29305;&amp;#30340;&amp;#36896;&amp;#22411;&amp;#65292;&amp;#20063;&amp;#35753;&amp;#25105;&amp;#20204;&amp;#25104;&amp;#20026;&amp;#31359;&amp;#26797;&amp;#37117;&amp;#24066; &amp;#9811;&amp;#20154;&amp;#32676;&amp;#20043;&amp;#20013;&amp;#30340;&amp;#19968;&amp;#25273;&amp;#20142;&amp;#33394;&amp;#12290;&amp;#34429;&amp;#28982;&amp;#24635;&amp;#20307;&amp;#19981;&amp;#22823;&amp;#65292;&amp;#21487;&amp;#23427;&amp;#20381;&amp;#26087;&amp;#20026;&amp;#25105;&amp;#20204;&amp;#25552;&amp;#20379;&amp;#20102;&amp;#31508;&amp;#35760;&amp;#26412; &amp;#10151;&amp;#12289;&amp;#38543;&amp;#36523;&amp;#29289;&amp;#21697;&amp;#21450;&amp;#35777;&amp;#20214;&amp;#30340;&amp;#25910;&amp;#32435;&amp;#65292;&amp;#20854;&amp;#38450;&amp;#27700;&amp;#29305;&amp;#36136;&amp;#20063;&amp;#35753;&amp;#25105;&amp;#20204;&amp;#26085;&amp;#24120;&amp;#20351;&amp;#29992;&amp;#22810;&amp;#20102;&amp;#20960;&amp;#20998;&amp;#23433; &amp;#9962;&amp;#24515;&amp;#12290;&amp;#23427;&amp;#34701;&amp;#21512;&amp;#20102;&amp;#37117;&amp;#24066;&amp;#19982;&amp;#26497;&amp;#38480;&amp;#36816;&amp;#21160;&amp;#30340;&amp;#24449;&amp;#26381;&amp;#20803;&amp;#32032;&amp;#65292;&amp;#26102;&amp;#21051;&amp;#25552;&amp;#37266;&amp;#30528;&amp;#25105;&amp;#20204;&amp;#26790;&amp;#24819;&amp;#19982;&amp;#21162; &amp;#9917;&amp;#21147;&amp;#30340;&amp;#26041;&amp;#21521;&amp;#65292;&amp;#23427;&amp;#20540;&amp;#24471;&amp;#23567;&amp;#20249;&amp;#20276;&amp;#20204;&amp;#19968;&amp;#35797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7;&amp;#34892;&amp;#20154;&amp;#21644;&amp;#20445;&amp;#33616;&amp;#20154;&amp;#65288;&amp;#20027;&amp;#25215;&amp;#38144;&amp;#21830;&amp;#65289;&amp;#21327;&amp;#21830;&amp;#30830;&amp;#23450;&amp;#26412;&amp;#27425;&amp;#20844;&amp;#24320;&amp;#21457;&amp;#34892;&amp;#32929;&amp;#20221;&amp;#30340;&amp;#25968; &amp;#9995;&amp;#37327;&amp;#20026;&amp;#65297;&amp;#65292;&amp;#65299;&amp;#65299;&amp;#65300;&amp;#65294;&amp;#65296;&amp;#65296;&amp;#19975;&amp;#32929;&amp;#65292;&amp;#21344;&amp;#21457;&amp;#34892;&amp;#21518;&amp;#20844;&amp;#21496;&amp;#24635;&amp;#32929;&amp;#26412;&amp;#30340;&amp;#65298;&amp;#65301;&amp;#65294;&amp;#65296;&amp;#65297;&amp;#65285;&amp;#65292; &amp;#10147;&amp;#20840;&amp;#37096;&amp;#20026;&amp;#20844;&amp;#24320;&amp;#21457;&amp;#34892;&amp;#26032;&amp;#32929;&amp;#65292;&amp;#20844;&amp;#21496;&amp;#32929;&amp;#19996;&amp;#19981;&amp;#36827;&amp;#34892;&amp;#20844;&amp;#24320;&amp;#21457;&amp;#21806;&amp;#32929;&amp;#20221;&amp;#12290;&amp;#26412;&amp;#27425;&amp;#20844;&amp;#24320;&amp;#21457;&amp;#34892; &amp;#9994;&amp;#21518;&amp;#20844;&amp;#21496;&amp;#24635;&amp;#32929;&amp;#26412;&amp;#20026;&amp;#65301;&amp;#65292;&amp;#65299;&amp;#65299;&amp;#65300;&amp;#65294;&amp;#65296;&amp;#65296;&amp;#19975;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42/w454h688/20190816/8c52-ichcymv71308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679;&amp;#20984;&amp;#26174;&amp;#20854;&amp;#25143;&amp;#22806;&amp;#29305;&amp;#36136;&amp;#30340;&amp;#22320;&amp;#26041; &amp;#10082;&amp;#65292;&amp;#36824;&amp;#22312;&amp;#19982;&amp;#20070;&amp;#21253;&amp;#30340;&amp;#37329;&amp;#23646;&amp;#25645;&amp;#25187;&amp;#19982;&amp;#25552;&amp;#25163;&amp;#12290; &amp;#9195;&amp;#23427;&amp;#30340;&amp;#25645;&amp;#25187;&amp;#37096;&amp;#20998;&amp;#36827;&amp;#34892;&amp;#20102;&amp;#24378;&amp;#21270;&amp;#22788;&amp;#29702;&amp;#65292;&amp;#37319;&amp;#29992;&amp;#20004;&amp;#22359;&amp;#21402;&amp;#23454;&amp;#30340;PU&amp;#30382;&amp;#21644;&amp;#19968;&amp;#20010;&amp;#38109;&amp;#21512;&amp;#37329; &amp;#9962;&amp;#36830;&amp;#25509;&amp;#25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26381;&amp;#21153;&amp;#35268;&amp;#33539;&amp;#35201;&amp;#27714;&amp;#65292;&amp;#20805;&amp;#30005;&amp;#35774;&amp;#26045;&amp;#30340;&amp;#25910;&amp;#36153;&amp;#26631;&amp;#20934;&amp;#24212;&amp;#31526;&amp;#21512;&amp;#30456;&amp;#20851;&amp;#20027;&amp;#31649;&amp;#37096;&amp;#38376; &amp;#10151;&amp;#30340;&amp;#35268;&amp;#23450;&amp;#65292;&amp;#30005;&amp;#36153;&amp;#21644;&amp;#26381;&amp;#21153;&amp;#36153;&amp;#21333;&amp;#20215;&amp;#24212;&amp;#20844;&amp;#24320;&amp;#36879;&amp;#26126;&amp;#12290;&amp;#25910;&amp;#36153;&amp;#26126;&amp;#32454;&amp;#24212;&amp;#33267;&amp;#23569;&amp;#21253;&amp;#21547;&amp;#20805;&amp;#30005;&amp;#21333; &amp;#9977;&amp;#20215;&amp;#12289;&amp;#20805;&amp;#30005;&amp;#37327;&amp;#12289;&amp;#30005;&amp;#36153;&amp;#37329;&amp;#39069;&amp;#12289;&amp;#26381;&amp;#21153;&amp;#36153;&amp;#21333;&amp;#20215;&amp;#12289;&amp;#26381;&amp;#21153;&amp;#35745;&amp;#36153;&amp;#37327;&amp;#12289;&amp;#26381;&amp;#21153;&amp;#36153;&amp;#37329;&amp;#39069;&amp;#21644;&amp;#25910; &amp;#9918;&amp;#36153;&amp;#24635;&amp;#37329;&amp;#39069;&amp;#31561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#21021;&amp;#27493;&amp;#35810;&amp;#20215;&amp;#32467;&amp;#26524;&amp;#21450;&amp;#23450;&amp;#20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39/w640h799/20190908/f2b9-iekuaqs5032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5195;&amp;#30721;&amp;#19979;&amp;#36733;&amp;#33831;&amp;#20869;&amp;#32593;App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73;&amp;#25321;&amp;#19968;&amp;#20221;13&amp;#20803;&amp;#30340;&amp;#21654;&amp;#21857;&amp;#21644;&amp;#19968;&amp;#20221;12&amp;#20803;&amp;#30340;&amp;#31957;&amp;#28857; &amp;#9195;&amp;#65292;&amp;#21152;&amp;#19978;&amp;#22806;&amp;#21334;&amp;#21253;&amp;#35013;&amp;#36153;&amp;#21644;&amp;#37197; &amp;#10149;&amp;#36865;&amp;#36153;&amp;#65292;&amp;#26368;&amp;#20302;&amp;#20063;&amp;#35201;28.1&amp;#20803;/&amp;#213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B&amp;#20307;&amp;#32946;&amp;#19979;&amp;#36733;&amp;#26093;45y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446/w493h753/20200301/8ae6-iqfqmat154464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paUmKU.html" title=""  data-id="54"  target="_blank"&gt;&lt;mip-img class="mip-img mip-hot-img" layout="fixed" src="http://n.sinaimg.cn/sinacn10118/56/w690h966/20190810/0c1b-iaxiufp8381455.jpg" width="110" height="72"&gt;&lt;/mip-img&gt;&lt;p class="nr"&gt;&amp;ldquo;&amp;#22855;&amp;#33897;&amp;rdquo;&amp;#31859;&amp;#21704;&amp;#28216;&amp;#65306;&amp;#25746;&amp;#24065;24&amp;#20159;&amp;#20803;&amp;#65292;&amp;#36214;&amp;#36305;&amp;#20102;250&amp;#19975;&amp;#29609;&amp;#23478;&lt;/p&gt;&lt;p class="ly"&gt;&lt;span class="pl_all" docUrl=""&gt;&lt;/span&gt;&lt;mip-img class="mip-element mip-comment-img" alt="" src="http://n.sinaimg.cn/sinacn10112/652/w632h820/20200107/e97d-imvsvyz41927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9900/index.aspx" title=""  data-id="55"  target="_blank"&gt;&lt;mip-img class="mip-img mip-hot-img" layout="fixed" src="http://n.sinaimg.cn/sinacn10113/348/w476h672/20190812/342a-icapxph5449255.jpg" width="110" height="72"&gt;&lt;/mip-img&gt;&lt;p class="nr"&gt;&amp;#22823;&amp;#25705;&amp;#65306;&amp;#20104;&amp;#25307;&amp;#21830;&amp;#38134;&amp;#34892;&amp;ldquo;&amp;#22686;&amp;#25345;&amp;rdquo;&amp;#35780;&amp;#32423; &amp;#30446;&amp;#26631;&amp;#20215;35.9&amp;#28207;&amp;#20803;&lt;/p&gt;&lt;p class="ly"&gt;&lt;span class="pl_all" docUrl="?id=utf8hElQ20230220.doc"&gt;&lt;/span&gt;&lt;mip-img class="mip-element mip-comment-img" alt="" src="http://n.sinaimg.cn/sinacn10109/528/w578h750/20190814/5198-icapxpi34355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LvCLRVDZ/index.shtml" title=""  data-id="56"  target="_blank"&gt;&lt;mip-img class="mip-img mip-hot-img" layout="fixed" src="http://n.sinaimg.cn/sinacn20109/297/w744h1153/20191002/5516-ifmectk4121529.jpg" width="110" height="72"&gt;&lt;/mip-img&gt;&lt;p class="nr"&gt;&amp;#21326;&amp;#31119;&amp;#35777;&amp;#21048;&amp;#65306;&amp;#39318;&amp;#20104;&amp;#20013;&amp;#22269;&amp;#23439;&amp;#26725;&amp;ldquo;&amp;#20080;&amp;#20837;&amp;rdquo;&amp;#35780;&amp;#32423; &amp;#30446;&amp;#26631;&amp;#20215;9.56&amp;#28207;&amp;#20803;&lt;/p&gt;&lt;p class="ly"&gt;&lt;span class="pl_all" docUrl=""&gt;&lt;/span&gt;&lt;mip-img class="mip-element mip-comment-img" alt="" src="http://n.sinaimg.cn/sinacn10110/596/w608h788/20200216/7ebb-iprtayy37613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jkx.com/20hW4BaFvIzNKQqJZG.aspx?id=7mi4oqkfs3K65uo2.shtml" data-id="1" data-num="0" data-href="http://www.romrol.cn/200cdvUNjFEKoDr9.aspx?id=NsPbTaqldbrjGQle.htm"  title="" target="_blank"&gt;&lt;mip-img class="mip-img" layout="container" src="http://n.sinaimg.cn/sinacn10102/335/w518h617/20190820/4125-icmpfxa3610888.jpg" width="100%" height="100%"&gt;&lt;/mip-img&gt;&lt;p&gt;RIMBACO(01953.HK)2023&amp;#36130;&amp;#24180;&amp;#25910;&amp;#30410;&amp;#22686;&amp;#21152;&amp;#32422;7.32%&amp;#33267;&amp;#32422;5.1&amp;#20159;&amp;#20196;&amp;#215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xsmsfG7TqwxRGjE88.aspx?id=1jgmxrOQ7FcmwJPSc.htm" data-id="2" data-num="0" data-href="http://www.nxgxq.gov.cn/20zkZZQwRw.aspx?id=vEYlGiC3P3SFbxSx3.html"  title="" target="_blank"&gt;&lt;mip-img class="mip-img" layout="container" src="http://n.sinaimg.cn/sinacn10107/160/w1024h1536/20190811/471d-icapxph0027142.jpg" width="100%" height="100%"&gt;&lt;/mip-img&gt;&lt;p&gt;&amp;#23558;&amp;#24069;&amp;#40784;&amp;#25442;&amp;#33021;&amp;#21542;&amp;#35299;&amp;#21315;&amp;#20159;&amp;#20013;&amp;#37329;&amp;#22522;&amp;#37329;&amp;#26435;&amp;#30410;&amp;#22256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mWOrv8qvYXmvNS.aspx?id=MeQ4QTTTL.htm" data-id="3" data-num="0" data-href="http://www.humanwell.com.cn/205irCm3ZiSrO0Rj.aspx?id=PGuCyEoNvtDomxaWCt.html"  title="" target="_blank"&gt;&lt;mip-img class="mip-img" layout="container" src="http://n.sinaimg.cn/sinacn10104/480/w820h460/20200113/9c85-imztzhn21139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fPre8jGWjxgj.aspx?id=WO0vtpjYSWne.phtml" data-id="4" data-num="0" data-href="http://www.fswh.gov.cn/20xa71ymQZBZihW.aspx?id=PdWc9KdFdCYcuV.phtm"  title="" target="_blank"&gt;&lt;mip-img class="mip-img" layout="container" src="http://n.sinaimg.cn/sinacn10103/115/w1024h691/20190812/cbe8-icapxph3408762.jpg" width="100%" height="100%"&gt;&lt;/mip-img&gt;&lt;p&gt;&amp;#22269;&amp;#24120;&amp;#20250;&amp;#65306;&amp;#30740;&amp;#31350;&amp;#37096;&amp;#32626;&amp;#25512;&amp;#21160;&amp;#20154;&amp;#24037;&amp;#26234;&amp;#33021;&amp;#36171;&amp;#33021;&amp;#26032;&amp;#22411;&amp;#24037;&amp;#19994;&amp;#21270;&amp;#26377;&amp;#20851;&amp;#24037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Ip7Tx8sTZrvYKM.aspx?id=nB8jOi41YiDXu7S4Qi.htm" data-id="5" data-num="0" data-href="http://www.xjcncn.cn20KPkcJjDeio.aspx?id=eMDm5rFa.htm"  title="" target="_blank"&gt;&lt;mip-img class="mip-img" layout="container" src="http://n.sinaimg.cn/sinacn20108/30/w1080h1350/20191012/6a2d-ifvwfti8277452.jpg" width="100%" height="100%"&gt;&lt;/mip-img&gt;&lt;p&gt;&amp;#20013;&amp;#31918;&amp;#21183;&amp;#36194;&amp;#20132;&amp;#26131;&amp;#65306;&amp;#34746;&amp;#32441;&amp;#24179;&amp;#21488;&amp;#34394;&amp;#30772; &amp;#21453;&amp;#24377;&amp;#35797;&amp;#313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Ds7AXft26LeQB.aspx?id=2lSGAb5BqReMXG.shtml" data-id="6" data-num="0" data-href="http://www.xjner.com/207a5AhFyw8ACU.aspx?id=twovRhcrth3T9hF6Y.phtm"  title="" target="_blank"&gt;&lt;mip-img class="mip-img" layout="container" src="http://n.sinaimg.cn/sinacn20113/465/w539h726/20200218/b58a-iprtayz26829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e8cOpSnW1.aspx?id=zVN2sbyksLMW3PPc7v.phtm" data-id="7" data-num="0" data-href="http://www.cdlongfa.cn/205CwdPlDIIzJ.aspx?id=9Etc6FLr8wd4z2T.phtml"  title="" target="_blank"&gt;&lt;mip-img class="mip-img" layout="container" src="http://n.sinaimg.cn/ent/transform/200/w600h400/20190925/f11b-ifaencf9302092.png" width="100%" height="100%"&gt;&lt;/mip-img&gt;&lt;p&gt;&amp;#38505;&amp;#20225;&amp;#36973;&amp;#36935;&amp;#21033;&amp;#29575;&amp;#19979;&amp;#34892;&amp;ldquo;&amp;#20914;&amp;#20987;&amp;#27874;&amp;rdquo; &amp;#25104;&amp;#26412;&amp;#32447;&amp;#38754;&amp;#20020;&amp;#21452;&amp;#37325;&amp;#25361;&amp;#251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9o4e1AsRW5zEFikP.aspx?id=O14tMvBjIFTKzFUYJ8.html" data-id="8" data-num="0" data-href="http://www.lumin.cn/20kBRgGqVmIgbG4dKyZf.aspx?id=jYPcIpSCn.exe"  title="" target="_blank"&gt;&lt;mip-img class="mip-img" layout="container" src="http://n.sinaimg.cn/sinacn10112/319/w570h549/20191102/efa6-ihuuxut9635036.jpg" width="100%" height="100%"&gt;&lt;/mip-img&gt;&lt;p&gt;&amp;#39318;&amp;#24800;&amp;#20135;&amp;#19994;&amp;#37329;&amp;#34701;(00730.HK)1&amp;#26376;23&amp;#26085;&amp;#32791;&amp;#36164;8.26&amp;#19975;&amp;#28207;&amp;#20803;&amp;#22238;&amp;#36141;52.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LmWndd4E8qnoC3.aspx?id=PN1O3b811lKqd.htm" data-id="9" data-num="0" data-href="https://www.easy-ic.com/20NP8aMwo0A280.aspx?id=xCt1rh2gkdpm.phtml"  title="" target="_blank"&gt;&lt;mip-img class="mip-img" layout="container" src="http://n.sinaimg.cn/sinacn10115/304/w690h414/20191007/d9eb-ifrwayw3534834.jpg" width="100%" height="100%"&gt;&lt;/mip-img&gt;&lt;p&gt;&amp;#26032;&amp;#32768;&amp;#33713;(00970.HK)&amp;#65306;&amp;#21512;&amp;#20849;7840&amp;#19975;&amp;#32929;&amp;#35201;&amp;#32422;&amp;#32929;&amp;#20221;&amp;#33719;&amp;#26377;&amp;#25928;&amp;#25509;&amp;#32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K6FYtsOCDA.aspx?id=1BI4JJuhm.shtml" data-id="10" data-num="0" data-href="http://www.xyw1688.com/20iOfl5zzuWOf2tdwV28.aspx?id=ChAe0FXJ9f67yU.htm"  title="" target="_blank"&gt;&lt;mip-img class="mip-img" layout="container" src="http://n.sinaimg.cn/sinacn10112/679/w1076h1203/20200304/fc69-iqmtvwu3149102.jpg" width="100%" height="100%"&gt;&lt;/mip-img&gt;&lt;p&gt;&amp;#26032;&amp;#33021;&amp;#28304;&amp;#36710;&amp;#20027;&amp;#31119;&amp;#38899;&amp;#65281;&amp;#37329;&amp;#34701;&amp;#30417;&amp;#31649;&amp;#24635;&amp;#23616;&amp;#65306;&amp;#21462;&amp;#28040;&amp;#19981;&amp;#21512;&amp;#29702;&amp;#25215;&amp;#20445;&amp;#38480;&amp;#21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04;&amp;#37096;&amp;#38376;&amp;#21457;&amp;#25991;&amp;#32454;&amp;#21270;&amp;#32463;&amp;#33829;&amp;#24615;&amp;#29289;&amp;#19994;&amp;#36151;&amp;#27454;&amp;#31649;&amp;#29702; &amp;#25903;&amp;#25345;&amp;#20248;&amp;#36136;&amp;#25151;&amp;#20225;&amp;#30424;&amp;#27963;&amp;#23384;&amp;#37327;&amp;#36164;&amp;#20135; &amp;#25193;&amp;#22823;&amp;#36164;&amp;#37329;&amp;#20351;&amp;#29992;&amp;#33539;&amp;#22260; &amp;#25913;&amp;#21892;&amp;#27969;&amp;#21160;&amp;#24615;&amp;#29366;&amp;#2091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7267470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7278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2726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MianfRXL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KQGTiNgU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90479440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l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535014884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yjdMiqV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IQm-BQCdfKu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B&amp;#20307;&amp;#32946;&amp;#19979;&amp;#36733;&amp;#26093;45yb&amp;#24076;&amp;#26395;&amp;#25945;&amp;#32946;(01765.HK)&amp;#65306;&amp;#40644;&amp;#24544;&amp;#36130;&amp;#33719;&amp;#22996;&amp;#20219;&amp;#20026;&amp;#25191;&amp;#34892;&amp;#33891;&amp;#201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