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7954;&amp;#20307;&amp;#32946;&amp;#22312;&amp;#32447;&amp;#25237;&amp;#278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vOQoWmiK.html?id=54213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7954;&amp;#20307;&amp;#32946;&amp;#22312;&amp;#32447;&amp;#25237;&amp;#278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vOQoWmiK.html?id=54213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80710295.html" title="" target="_blank"&gt;&amp;#25163;&amp;#27231;&amp;#40179;&amp;#20976;&amp;#32178;&lt;/a&gt;&lt;/span&gt;&lt;a href="?20iZh-uRxKFCINx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7954;&amp;#20307;&amp;#32946;&amp;#22312;&amp;#32447;&amp;#25237;&amp;#278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1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9035;&amp;#384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20/w1224h896/20190919/c131-iewtemz3264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7954;&amp;#20307;&amp;#32946;&amp;#22312;&amp;#32447;&amp;#25237;&amp;#27880;,appandroid&amp;#29256;V2.6.3hpzMjPQMURpV-moHIgRjqriKehAR-hMtgS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0026;&amp;#20309;&amp;#21482;&amp;#33021;&amp;#20462;&amp;#27833;&amp;#36710;&amp;#65311;&lt;/strong&gt;&amp;#20122;&amp;#27954;&amp;#20307;&amp;#32946;&amp;#22312;&amp;#32447;&amp;#25237;&amp;#27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6397;&amp;#38451;&amp;#34920;&amp;#31034;&amp;#65292;ChatGPT&amp;#22823;&amp;#25968;&amp;#25454;&amp;#27169;&amp;#22411;&amp;#22823;&amp;#24133;&amp;#25552;&amp;#21319;&amp;#20102;&amp;#24037;&amp;#20316;&amp;#25928;&amp;#29575; &amp;#9789;&amp;#65292;&amp;#20294;&amp;#19981;&amp;#21487;&amp;#33021;&amp;#21462;&amp;#20195;&amp;#20154;&amp;#31867;&amp;#22823;&amp;#33041;&amp;#65292;&amp;#23427;&amp;#26159;&amp;#23398;&amp;#20064;&amp;#20154;&amp;#31867;&amp;#25152;&amp;#26377;&amp;#30693;&amp;#35782;&amp;#28982;&amp;#21518;&amp;#27169;&amp;#20223;&amp;#20986;&amp;#25152;&amp;#26377;&amp;#32452; &amp;#9809;&amp;#21512;&amp;#12290;&amp;#8220;&amp;#21482;&amp;#26377;&amp;#20154;&amp;#31867;&amp;#25165;&amp;#33021;&amp;#30495;&amp;#27491;&amp;#24605;&amp;#32771;&amp;#38382;&amp;#39064; &amp;#9805;&amp;#65292;&amp;#21435;&amp;#25512;&amp;#23548;&amp;#38382;&amp;#39064;&amp;#65292;ChatGPT&amp;#23436; &amp;#10084;&amp;#25104;&amp;#30340;&amp;#26159;&amp;#37325;&amp;#22797;&amp;#24037;&amp;#20316;&amp;#12290;&amp;#8221;&amp;#22312;&amp;#20182;&amp;#30475;&amp;#26469;&amp;#65292;AI&amp;#38590;&amp;#20197;&amp;#26377;&amp;#20027;&amp;#21160;&amp;#30340;&amp;#24605;&amp;#32771;&amp;#21435;&amp;#29730;&amp;#30952;&amp;#20986;&amp;#19968;&amp;#20010; &amp;#9800;&amp;#19996;&amp;#35199;&amp;#26469;&amp;#65292;&amp;#20363;&amp;#22914;&amp;#20154;&amp;#31867;&amp;#30340;&amp;#38452;&amp;#35851;&amp;#12289;&amp;#20154;&amp;#31867;&amp;#30340;&amp;#24863;&amp;#21463;&amp;#12289;&amp;#20154;&amp;#31867;&amp;#30340;&amp;#24773;&amp;#32490;&amp;#31561;&amp;#31561; &amp;#10151;&amp;#12290;&amp;#20122;&amp;#27954;&amp;#20307;&amp;#32946;&amp;#22312;&amp;#32447;&amp;#25237;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19/000b-inhcycc2815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19977;&amp;#20803;&amp;#29983;&amp;#29289;&amp;#31185;&amp;#25216;&amp;#32929;&amp;#20221;&amp;#26377;&amp;#38480;&amp;#20844;&amp;#21496;&amp;#33891;&amp;#20107;&amp;#20250;&amp;#65306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2806;&amp;#22830;&amp;#34892;&amp;#28040;&amp;#24687;&amp;#38754; &amp;#10083;&amp;#65292;&amp;#27431;&amp;#27954;&amp;#22830;&amp;#34892;&amp;#23558;&amp;#19977;&amp;#22823;&amp;#20027;&amp;#35201;&amp;#21033;&amp;#29575;&amp;#22343;&amp;#19978;&amp;#35843;25&amp;#20010;&amp;#22522;&amp;#28857; &amp;#10084;&amp;#65292;&amp;#31526;&amp;#21512;&amp;#24066;&amp;#22330;&amp;#39044;&amp;#26399;&amp;#65292;&amp;#21033;&amp;#29575;&amp;#36798;2008&amp;#24180;10&amp;#26376;&amp;#37329;&amp;#34701;&amp;#21361;&amp;#26426;&amp;#32039;&amp;#24613;&amp;#38477;&amp;#24687;&amp;#21069;&amp;#30340;&amp;#26368; &amp;#9808;&amp;#396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2522;&amp;#37329;&amp;#32463;&amp;#29702;&amp;#35768;&amp;#33635;&amp;#28459;&amp;#20849;&amp;#21516;&amp;#31649;&amp;#29702;&amp;#20102;&amp;#25307;&amp;#21830;&amp;#20013;&amp;#35777;&amp;#20809;&amp;#20239;&amp;#20135;&amp;#19994;&amp;#25351;&amp;#2596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0/w504h716/20190811/acc6-icapxpf9685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71;&amp;#65292;&amp;#22269;&amp;#38469;&amp;#33021;&amp;#28304;&amp;#32626;&amp;#23558;&amp;#20170;&amp;#24180;&amp;#30340;&amp;#30707;&amp;#27833;&amp;#38656;&amp;#27714;&amp;#22686;&amp;#38271;&amp;#39044;&amp;#27979;&amp;#25552;&amp;#39640;&amp;#20102;20&amp;#19975;&amp;#26742;/&amp;#26085;&amp;#65292;&amp;#36798;&amp;#21040;240&amp;#19975;&amp;#26742;/&amp;#26085;&amp;#65292;&amp;#23558;&amp;#39044;&amp;#27979;&amp;#30340;&amp;#30707;&amp;#27833;&amp;#38656;&amp;#27714;&amp;#24635;&amp;#37327;&amp;#25552;&amp;#39640;&amp;#21040;1.023&amp;#20159;&amp;#26742;/&amp;#2608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30334;&amp;#27982;&amp;#31070;&amp;#24030;2022&amp;#24180;&amp;#23454;&amp;#29616;&amp;#33829;&amp;#25910;95.66&amp;#20159;&amp;#20803;&amp;#65292;&amp;#21516; &amp;#9808;&amp;#27604;&amp;#22686;&amp;#38271;26.1%&amp;#12290;&amp;#20854;&amp;#20013;&amp;#65292;&amp;#27901;&amp;#24067;&amp;#26367;&amp;#23612;&amp;#20840;&amp;#29699;&amp;#38144;&amp;#21806;&amp;#39069;&amp;#36798;38.29&amp;#20159;&amp;#20803;&amp;#65292; &amp;#10149;&amp;#22312;&amp;#32654;&amp;#22269;&amp;#38144;&amp;#21806;&amp;#39069;&amp;#20026;26.44&amp;#20159;&amp;#20803;&amp;#12290;&amp;#30446;&amp;#21069;&amp;#65292;&amp;#27901;&amp;#24067;&amp;#26367;&amp;#23612;&amp;#22312;&amp;#32654;&amp;#22269;&amp;#24066;&amp;#22330;&amp;#30340;&amp;#25910;&amp;#20837; &amp;#10083;&amp;#24050;&amp;#21344;&amp;#20854;&amp;#20840;&amp;#29699;&amp;#38144;&amp;#21806;&amp;#39069;&amp;#36817;&amp;#19971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65;&amp;#19996;&amp;#19977;&amp;#20803;&amp;#29983;&amp;#29289;&amp;#31185;&amp;#25216;&amp;#32929;&amp;#20221;&amp;#26377;&amp;#38480;&amp;#20844;&amp;#21496;&amp;#33891;&amp;#20107;&amp;#20250;&amp;#65306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20/w960h960/20200118/7471-inhcycc0662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pan style="font-family: KaiTi_GB2312, KaiTi;"&gt;&amp;#12288;&amp;#39118;&amp;#38505;&amp;#25552;&amp;#31034;&amp;#65306;&amp;#21307;&amp;#30103;ETF&amp;#65288;512170&amp;#65289;&amp;#20027;&amp;#35201;&amp;#25237;&amp;#36164;&amp;#20110;&amp;#26631;&amp;#30340;&amp;#25351;&amp;#25968;&amp;#25104;&amp;#20998;&amp;#32929;&amp;#21644;&amp;#22791;&amp;#36873;&amp;#25104;&amp;#20221;&amp;#32929;&amp;#65292;&amp;#26631;&amp;#30340; &amp;#9203;&amp;#25351;&amp;#25968;&amp;#20026;&amp;#20013;&amp;#35777;&amp;#21307;&amp;#30103;&amp;#25351;&amp;#25968;&amp;#65288;399989&amp;#65289;&amp;#65292;&amp;#35813;&amp;#25351;&amp;#25968;&amp;#22522;&amp;#26085;&amp;#20026;2004.12.31&amp;#65292;&amp;#21457;&amp;#24067;&amp;#20110;2014.10.31&amp;#65292;&amp;#25351;&amp;#25968;&amp;#25104;&amp;#20221;&amp;#32929;&amp;#26500;&amp;#25104;&amp;#26681;&amp;#25454;&amp;#35813;&amp;#25351; &amp;#9807;&amp;#25968;&amp;#32534;&amp;#21046;&amp;#35268;&amp;#21017;&amp;#36866;&amp;#26102;&amp;#35843;&amp;#25972;&amp;#12290;&amp;#26412;&amp;#22522;&amp;#37329;&amp;#30001;&amp;#21326;&amp;#23453;&amp;#22522;&amp;#37329;&amp;#21457;&amp;#34892;&amp;#19982;&amp;#31649;&amp;#29702;&amp;#65292;&amp;#20195;&amp;#38144;&amp;#26426;&amp;#26500;&amp;#19981;&amp;#25215; &amp;#10082;&amp;#25285;&amp;#20135;&amp;#21697;&amp;#30340;&amp;#25237;&amp;#36164;&amp;#12289;&amp;#20817;&amp;#20184;&amp;#21644;&amp;#39118;&amp;#38505;&amp;#31649;&amp;#29702;&amp;#36131;&amp;#20219;&amp;#12290;&amp;#25237;&amp;#36164;&amp;#20154;&amp;#24212;&amp;#24403;&amp;#35748;&amp;#30495;&amp;#38405;&amp;#35835;&amp;#12298;&amp;#22522;&amp;#37329;&amp;#21512; &amp;#10086;&amp;#21516;&amp;#12299;&amp;#12289;&amp;#12298;&amp;#25307;&amp;#21215;&amp;#35828;&amp;#26126;&amp;#20070;&amp;#12299;&amp;#12289;&amp;#12298;&amp;#22522;&amp;#37329;&amp;#37329;&amp;#20135;&amp;#21697;&amp;#36164;&amp;#26009;&amp;#27010;&amp;#35201;&amp;#12299;&amp;#31561;&amp;#22522;&amp;#37329;&amp;#27861;&amp;#24459;&amp;#25991;&amp;#20214;&amp;#65292; &amp;#20102;&amp;#35299;&amp;#22522;&amp;#37329;&amp;#30340;&amp;#39118;&amp;#38505;&amp;#25910;&amp;#30410;&amp;#29305;&amp;#24449;&amp;#65292;&amp;#36873;&amp;#25321;&amp;#19982;&amp;#33258;&amp;#36523;&amp;#39118;&amp;#38505;&amp;#25215;&amp;#21463;&amp;#33021;&amp;#21147;&amp;#30456;&amp;#36866;&amp;#24212;&amp;#30340;&amp;#20135;&amp;#21697;&amp;#12290; &amp;#10083;&amp;#22522;&amp;#37329;&amp;#36807;&amp;#24448;&amp;#19994;&amp;#32489;&amp;#24182;&amp;#19981;&amp;#39044;&amp;#31034;&amp;#20854;&amp;#26410;&amp;#26469;&amp;#34920;&amp;#29616; &amp;#10148;&amp;#65292;&amp;#22522;&amp;#37329;&amp;#31649;&amp;#29702;&amp;#20154;&amp;#31649;&amp;#29702;&amp;#30340;&amp;#20854;&amp;#20182;&amp;#22522;&amp;#37329;&amp;#30340;&amp;#19994; &amp;#10061;&amp;#32489;&amp;#24182;&amp;#19981;&amp;#26500;&amp;#25104;&amp;#22522;&amp;#37329;&amp;#19994;&amp;#32489;&amp;#34920;&amp;#29616;&amp;#30340;&amp;#20445;&amp;#35777;&amp;#65292;&amp;#22522;&amp;#37329;&amp;#25237;&amp;#36164;&amp;#38656;&amp;#35880;&amp;#24910;&amp;#65281;&amp;#22522;&amp;#37329;&amp;#31649;&amp;#29702;&amp;#20154;&amp;#35780;&amp;#20272; &amp;#9803;&amp;#30340;&amp;#26412;&amp;#22522;&amp;#37329;&amp;#39118;&amp;#38505;&amp;#31561;&amp;#32423;&amp;#20026;R3-&amp;#20013;&amp;#39118;&amp;#38505; &amp;#9808;&amp;#12290;&amp;#38144;&amp;#21806;&amp;#26426;&amp;#26500;&amp;#65288;&amp;#21253;&amp;#25324;&amp;#22522;&amp;#37329;&amp;#31649;&amp;#29702;&amp;#20154;&amp;#30452;&amp;#38144; &amp;#10087;&amp;#26426;&amp;#26500;&amp;#21644;&amp;#20854;&amp;#20182;&amp;#38144;&amp;#21806;&amp;#26426;&amp;#26500;&amp;#65289;&amp;#26681;&amp;#25454;&amp;#30456;&amp;#20851;&amp;#27861;&amp;#24459;&amp;#27861;&amp;#35268;&amp;#23545;&amp;#26412;&amp;#22522;&amp;#37329;&amp;#36827;&amp;#34892;&amp;#39118;&amp;#38505;&amp;#35780;&amp;#20215;&amp;#65292;&amp;#25237; &amp;#8986;&amp;#36164;&amp;#32773;&amp;#24212;&amp;#21450;&amp;#26102;&amp;#20851;&amp;#27880;&amp;#38144;&amp;#21806;&amp;#26426;&amp;#26500;&amp;#20986;&amp;#20855;&amp;#30340;&amp;#36866;&amp;#24403;&amp;#24615;&amp;#24847;&amp;#35265;&amp;#65292;&amp;#24182;&amp;#20197;&amp;#20854;&amp;#21305;&amp;#37197;&amp;#32467;&amp;#26524;&amp;#20026;&amp;#20934;&amp;#65292; &amp;#10146;&amp;#21508;&amp;#38144;&amp;#21806;&amp;#26426;&amp;#26500;&amp;#20851;&amp;#20110;&amp;#36866;&amp;#24403;&amp;#24615;&amp;#30340;&amp;#24847;&amp;#35265;&amp;#19981;&amp;#24517;&amp;#28982;&amp;#19968;&amp;#33268;&amp;#65292;&amp;#19988;&amp;#22522;&amp;#37329;&amp;#38144;&amp;#21806;&amp;#26426;&amp;#26500;&amp;#25152;&amp;#20986;&amp;#20855;&amp;#30340; &amp;#10085;&amp;#22522;&amp;#37329;&amp;#20135;&amp;#21697;&amp;#39118;&amp;#38505;&amp;#31561;&amp;#32423;&amp;#35780;&amp;#20215;&amp;#32467;&amp;#26524;&amp;#19981;&amp;#24471;&amp;#20302;&amp;#20110;&amp;#22522;&amp;#37329;&amp;#31649;&amp;#29702;&amp;#20154;&amp;#20316;&amp;#20986;&amp;#30340;&amp;#39118;&amp;#38505;&amp;#31561;&amp;#32423;&amp;#35780;&amp;#20215; &amp;#9787;&amp;#32467;&amp;#26524;&amp;#12290;&amp;#22522;&amp;#37329;&amp;#21512;&amp;#21516;&amp;#20013;&amp;#20851;&amp;#20110;&amp;#22522;&amp;#37329;&amp;#39118;&amp;#38505;&amp;#25910;&amp;#30410;&amp;#29305;&amp;#24449;&amp;#19982;&amp;#22522;&amp;#37329;&amp;#39118;&amp;#38505;&amp;#31561;&amp;#32423;&amp;#22240;&amp;#32771;&amp;#34385;&amp;#22240;&amp;#32032; &amp;#10060;&amp;#19981;&amp;#21516;&amp;#32780;&amp;#23384;&amp;#22312;&amp;#24046;&amp;#24322;&amp;#12290;&amp;#25237;&amp;#36164;&amp;#32773;&amp;#24212;&amp;#20102;&amp;#35299;&amp;#22522;&amp;#37329;&amp;#30340;&amp;#39118;&amp;#38505;&amp;#25910;&amp;#30410;&amp;#24773;&amp;#20917;&amp;#65292;&amp;#32467;&amp;#21512;&amp;#33258;&amp;#36523;&amp;#25237;&amp;#36164; &amp;#10062;&amp;#30446;&amp;#30340;&amp;#12289;&amp;#26399;&amp;#38480;&amp;#12289;&amp;#25237;&amp;#36164;&amp;#32463;&amp;#39564;&amp;#21450;&amp;#39118;&amp;#38505;&amp;#25215;&amp;#21463;&amp;#33021;&amp;#21147;&amp;#35880;&amp;#24910;&amp;#36873;&amp;#25321;&amp;#22522;&amp;#37329;&amp;#20135;&amp;#21697;&amp;#24182;&amp;#33258;&amp;#34892;&amp;#25215;&amp;#25285; &amp;#9811;&amp;#39118;&amp;#38505;&amp;#12290;&amp;#20013;&amp;#22269;&amp;#35777;&amp;#30417;&amp;#20250;&amp;#23545;&amp;#26412;&amp;#22522;&amp;#37329;&amp;#30340;&amp;#27880;&amp;#20876; &amp;#9981;&amp;#65292;&amp;#24182;&amp;#19981;&amp;#34920;&amp;#26126;&amp;#20854;&amp;#23545;&amp;#26412;&amp;#22522;&amp;#37329;&amp;#30340;&amp;#25237;&amp;#36164;&amp;#20215;&amp;#20540; &amp;#10060;&amp;#12289;&amp;#24066;&amp;#22330;&amp;#21069;&amp;#26223;&amp;#21644;&amp;#25910;&amp;#30410;&amp;#20570;&amp;#20986;&amp;#23454;&amp;#36136;&amp;#24615;&amp;#21028;&amp;#26029;&amp;#25110;&amp;#20445;&amp;#35777;&amp;#12290;&amp;#22522;&amp;#37329;&amp;#25237;&amp;#36164;&amp;#38656;&amp;#35880;&amp;#24910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3621;&amp;#30740;&amp;#31350;&amp;#38498;&amp;#30740;&amp;#31350;&amp;#24635;&amp;#30417;&amp;#20005;&amp;#36291;&amp;#36827;&amp;#34920;&amp;#31034;&amp;#65292;&amp;#24403;&amp;#21069; &amp;#9976;&amp;#65292;&amp;#26080;&amp;#35770;&amp;#26159;&amp;#25151;&amp;#22320;&amp;#20135;&amp;#24320;&amp;#21457;&amp;#30340; &amp;#9977;&amp;#25237;&amp;#36164;&amp;#31471;&amp;#36824;&amp;#26159;&amp;#38144;&amp;#21806;&amp;#31471;&amp;#65292;&amp;#37117;&amp;#38754;&amp;#20020;&amp;#36739;&amp;#22823;&amp;#21387;&amp;#21147;&amp;#12290;&amp;#24066;&amp;#22330;&amp;#20127;&amp;#38656;&amp;#26356;&amp;#32473;&amp;#21147;&amp;#12289;&amp;#26131;&amp;#21560;&amp;#25910;&amp;#12289;&amp;#35265; &amp;#9803;&amp;#25928;&amp;#24555;&amp;#30340;&amp;#25919;&amp;#31574; &amp;#9194;&amp;#12290;&amp;#37492;&amp;#20110;&amp;#24403;&amp;#21069;&amp;#23439;&amp;#35266;&amp;#32463;&amp;#27982;&amp;#24773;&amp;#20917;&amp;#21644;&amp;#27004;&amp;#24066;&amp;#24773;&amp;#20917;&amp;#65292;&amp;#25151;&amp;#22320;&amp;#20135;&amp;#25972;&amp;#20307;&amp;#24517;&amp;#39035;&amp;#35201; &amp;#9809;&amp;#31283;&amp;#65292;&amp;#24314;&amp;#35758;&amp;#21508;&amp;#22320;&amp;#35201;&amp;#21152;&amp;#24555;&amp;#25512;&amp;#20986;&amp;#26356;&amp;#26377;&amp;#23454;&amp;#36136;&amp;#24615;&amp;#30340;&amp;#23485;&amp;#26494;&amp;#25919;&amp;#31574;&amp;#12290;&amp;#21807;&amp;#26377;&amp;#24443;&amp;#24213;&amp;#28608;&amp;#27963;&amp;#36141;&amp;#25151; &amp;#9202;&amp;#38656;&amp;#27714;&amp;#65292;&amp;#25165;&amp;#33021;&amp;#24102;&amp;#21160;&amp;#24320;&amp;#21457;&amp;#25237;&amp;#36164;&amp;#31471;&amp;#21644;&amp;#20225;&amp;#19994;&amp;#36164;&amp;#37329;&amp;#38754;&amp;#30340;&amp;#20840;&amp;#38754;&amp;#24674;&amp;#22797;&amp;#12290;&amp;#25105;&amp;#20204;&amp;#39044;&amp;#35745;7&amp;#26376; &amp;#9806;&amp;#20221;&amp;#21069;&amp;#21518;&amp;#65292;&amp;#25110;&amp;#26377;&amp;#26356;&amp;#37325;&amp;#30917;&amp;#30340;&amp;#21050;&amp;#28608;&amp;#25919;&amp;#31574;&amp;#20986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3792;&amp;#24459;&amp;#24072;&amp;#25552;&amp;#31034;&amp;#65292;&amp;#26681;&amp;#25454;&amp;#22885;&amp;#29790;&amp;#24503;&amp;#25237;&amp;#36164;&amp;#32773;&amp;#32034;&amp;#36180;&amp;#26696;&amp;#30340;&amp;#21069;&amp;#26399;&amp;#29983;&amp;#25928;&amp;#21028;&amp;#20915;&amp;#65292;&amp;#22312;2016&amp;#24180;8&amp;#26376;26&amp;#26085;&amp;#21040;2018&amp;#24180;6&amp;#26376;2&amp;#26085;&amp;#20043;&amp;#38388;&amp;#20080;&amp;#20837;&amp;#22885;&amp;#29790;&amp;#24503;&amp;#32929;&amp;#31080;&amp;#65292; &amp;#10147;&amp;#24182;&amp;#22312;2018&amp;#24180;6&amp;#26376;2&amp;#26085;&amp;#21518;&amp;#21334;&amp;#20986;&amp;#25110;&amp;#25345;&amp;#26377;&amp;#32929;&amp;#31080;&amp;#30340;&amp;#25237;&amp;#36164;&amp;#32773;&amp;#65292;&amp;#30446;&amp;#21069;&amp;#20173;&amp;#21487;&amp;#32487;&amp;#32493; &amp;#9811;&amp;#21457;&amp;#36215;&amp;#32034;&amp;#36180;&amp;#65292;&amp;#32463;&amp;#36807;&amp;#20381;&amp;#27861;&amp;#27979;&amp;#31639;&amp;#23384;&amp;#22312;&amp;#25439;&amp;#22833;&amp;#30340;&amp;#25237;&amp;#36164;&amp;#32773;&amp;#20063;&amp;#20250;&amp;#25353;&amp;#29031;&amp;#27861;&amp;#23450;&amp;#31243;&amp;#24207;&amp;#33719;&amp;#24471;&amp;#36180; &amp;#9803;&amp;#206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914/a086-iepyyhi48188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*&amp;#32654;&amp;#32929;&amp;#28072;&amp;#36300;&amp;#20114;&amp;#29616; &amp;#9203;&amp;#65292;&amp;#32435;&amp;#25351;&amp;#28072;&amp;#36817;0.4%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3&amp;#26376;31&amp;#26085;&amp;#65292;&amp;#32463;&amp;#22269;&amp;#21153;&amp;#38498;&amp;#25209;&amp;#20934; &amp;#10084;&amp;#65292;&amp;#20004;&amp;#20010;&amp;#22343;&amp;#20026;&amp;#19990;&amp;#30028;&amp;#20116;&amp;#30334;&amp;#24378; &amp;#9807;&amp;#30340;&amp;#20225;&amp;#19994;&amp;#8212;&amp;#8212;&amp;#20013;&amp;#22269;&amp;#20013;&amp;#21270;&amp;#38598;&amp;#22242;&amp;#26377;&amp;#38480;&amp;#20844;&amp;#21496;&amp;#21644;&amp;#20013;&amp;#22269;&amp;#21270;&amp;#24037;&amp;#38598;&amp;#22242;&amp;#26377;&amp;#38480;&amp;#20844;&amp;#21496;&amp;#65292;&amp;#32852;&amp;#21512;&amp;#37325;&amp;#9800;&amp;#32452;&amp;#25104;&lt;font cms-style="font-L strong-Bold"&gt;&amp;#20013;&amp;#22269;&amp;#20013;&amp;#21270;&amp;#25511;&amp;#32929;&amp;#26377;&amp;#38480;&amp;#36131;&amp;#20219;&amp;#20844;&amp;#21496;&lt;/font&gt;&lt;font cms-style="font-L strong-Bold"&gt;&amp;#65288;&amp;#31616;&amp;#31216;&amp;#8220;&amp;#20013;&amp;#22269;&amp;#20013;&amp;#21270;&amp;#8221;&amp;#65289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28040;&amp;#36153;&amp;#22686;&amp;#38271;&amp;#23545;&amp;#32463;&amp;#27982;&amp;#31283;&amp;#23450;&amp;#22686;&amp;#38271;&amp;#21457;&amp;#25381;&amp;#20102;&amp;#37325;&amp;#35201;&amp;#20316;&amp;#29992;&amp;#12290;&amp;#20174;5&amp;#26376; &amp;#9934;&amp;#20221;&amp;#24773;&amp;#20917;&amp;#30475;&amp;#65292;&amp;#28040;&amp;#36153;&amp;#32487;&amp;#32493;&amp;#20445;&amp;#25345;&amp;#36739;&amp;#24555;&amp;#22686;&amp;#3827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18/w1024h1494/20190811/e71e-icapxph0050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335;&amp;#32447;&amp;#35268;&amp;#21010;&amp;#26041;&amp;#38754;&amp;#9800;&amp;#65292;Rivian&amp;#30446;&amp;#21069;&amp;#30340;&amp;#21512;&amp;#20316;&amp;#20249;&amp;#20276;&amp;#20026;Mapbox&amp;#65292;&amp;#25910;&amp;#36141;ABRP&amp;#21518;&amp;#65292;Mapbox&amp;#19981;&amp;#20250;&amp;#34987;&amp;#21462;&amp;#20195;&amp;#65292;&amp;#32780;&amp;#23558;&amp;#19982;ABRP&amp;#30340; &amp;#9996;&amp;#25968;&amp;#25454;&amp;#36827;&amp;#34892;&amp;#2597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37;&amp;#36164;&amp;#32773;&amp;#25285;&amp;#24551;&amp;#21508;&amp;#22823;&amp;#22830;&amp;#34892;&amp;#36827;&amp;#19968;&amp;#27493;&amp;#21152;&amp;#24687;&amp;#32473;&amp;#26085;&amp;#30410;&amp;#30130;&amp;#36719;&amp;#30340;&amp;#32463;&amp;#27982;&amp;#33945;&amp;#19978;&amp;#38452;&amp;#24433;&amp;#12290;&amp;#20174;&amp;#32654; &amp;#10071;&amp;#32852;&amp;#20648;&amp;#21040;&amp;#27431;&amp;#27954;&amp;#22830;&amp;#34892;&amp;#65292;&amp;#21508;&amp;#22823;&amp;#22830;&amp;#34892;&amp;#34892;&amp;#38271;&amp;#20960;&amp;#20046;&amp;#37117;&amp;#25215;&amp;#35834;&amp;#35201;&amp;#32487;&amp;#32493;&amp;#21152;&amp;#24687;&amp;#12290;&amp;#32654;&amp;#32852;&amp;#20648;&amp;#20027;&amp;#24109; &amp;#10146;&amp;#40077;&amp;#23041;&amp;#23572;&amp;#26263;&amp;#31034;&amp;#21487;&amp;#33021;&amp;#36827;&amp;#19968;&amp;#27493;&amp;#21152;&amp;#24687;50&amp;#20010;&amp;#22522;&amp;#28857;&amp;#65292;&amp;#27431;&amp;#27954;&amp;#22830;&amp;#34892;&amp;#34892;&amp;#38271;&amp;#25289;&amp;#21152;&amp;#24503;&amp;#34920;&amp;#31034;&amp;#8220; &amp;#9200;&amp;#24456;&amp;#26377;&amp;#21487;&amp;#33021;&amp;#8221;&amp;#20877;&amp;#21152;&amp;#24687;25&amp;#20010;&amp;#22522;&amp;#28857;&amp;#65292;&amp;#26412;&amp;#21608;&amp;#21508;&amp;#22823;&amp;#22830;&amp;#34892;&amp;#23494;&amp;#38598;&amp;#30340;&amp;#34920;&amp;#24577;&amp;#35753;&amp;#37329;&amp;#34701;&amp;#24066;&amp;#22330; &amp;#9962;&amp;#24320;&amp;#22987;&amp;#35745;&amp;#31639;&amp;#25345;&amp;#32493;&amp;#32039;&amp;#32553;&amp;#21487;&amp;#33021;&amp;#36896;&amp;#25104;&amp;#30340;&amp;#25104;&amp;#26412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&amp;#25152;&amp;#36848;&amp;#65292;&amp;#32654;&amp;#32852;&amp;#20648;&amp;#27492;&amp;#27425;&amp;#26242;&amp;#20572;&amp;#21152;&amp;#24687;&amp;#24182;&amp;#38750;&amp;#32039;&amp;#32553;&amp;#25919;&amp;#31574;&amp;#21608;&amp;#26399;&amp;#32456;&amp;#27490;&amp;#65292;&amp;#26410;&amp;#26469; &amp;#9801;&amp;#21487;&amp;#33021;&amp;#21442;&amp;#32771;&amp;#28595;&amp;#22823;&amp;#21033;&amp;#20122;&amp;#21644;&amp;#21152;&amp;#25343;&amp;#22823;&amp;#25919;&amp;#31574;&amp;#20877;&amp;#27425;&amp;#21152;&amp;#24687;&amp;#12290;&amp;#32654;&amp;#22269;&amp;#36130;&amp;#25919;&amp;#37096;&amp;#22686;&amp;#21457;&amp;#20538;&amp;#21048;&amp;#21487;&amp;#33021; &amp;#9802;&amp;#20174;&amp;#32654;&amp;#22269;&amp;#24066;&amp;#22330;&amp;#21560;&amp;#25910;&amp;#32654;&amp;#20803;&amp;#27969;&amp;#21160;&amp;#24615;&amp;#65292;&amp;#22240;&amp;#32780;&amp;#32654;&amp;#32852;&amp;#20648;&amp;#26242;&amp;#20572;&amp;#21152;&amp;#24687;&amp;#26377;&amp;#21033;&amp;#20110;&amp;#20445;&amp;#38556;&amp;#36130;&amp;#25919;&amp;#20197; &amp;#9995;&amp;#26356;&amp;#20302;&amp;#25104;&amp;#26412;&amp;#20174;&amp;#24066;&amp;#22330;&amp;#20013;&amp;#34701;&amp;#36164; &amp;#9996;&amp;#12290;&amp;#39044;&amp;#35745;&amp;#26410;&amp;#26469;&amp;#32654;&amp;#22269;&amp;#38134;&amp;#34892;&amp;#19994;&amp;#21644;&amp;#36135;&amp;#24065;&amp;#24066;&amp;#22330;&amp;#22522;&amp;#37329;&amp;#23558;&amp;#21521;&amp;#32654; &amp;#9918;&amp;#22269;&amp;#36130;&amp;#25919;&amp;#25552;&amp;#20379;&amp;#32654;&amp;#20803;&amp;#27969;&amp;#37327;&amp;#25903;&amp;#25345;&amp;#65292;&amp;#32654;&amp;#20803;&amp;#27969;&amp;#21521;&amp;#36130;&amp;#25919;&amp;#37096;&amp;#21487;&amp;#33021;&amp;#23548;&amp;#33268;&amp;#24066;&amp;#22330;&amp;#32654;&amp;#20803;&amp;#27969;&amp;#21160;&amp;#24615; &amp;#9981;&amp;#23384;&amp;#22312;&amp;#32467;&amp;#26500;&amp;#24615;&amp;#30701;&amp;#32570;&amp;#12290;&amp;#39044;&amp;#35745;&amp;#30701;&amp;#26399;&amp;#32654;&amp;#20803;&amp;#25110;&amp;#32500;&amp;#25345;&amp;#38663;&amp;#33633;&amp;#20559;&amp;#24378;&amp;#24577;&amp;#21183;&amp;#65292;&amp;#32780;&amp;#32654;&amp;#20538;&amp;#25910;&amp;#30410;&amp;#29575; &amp;#10152;&amp;#25110;&amp;#22240;&amp;#26242;&amp;#20572;&amp;#21152;&amp;#24687;&amp;#32780;&amp;#19978;&amp;#28072;&amp;#65292;&amp;#20294;&amp;#20013;&amp;#38271;&amp;#26399;&amp;#32654;&amp;#20803;&amp;#36140;&amp;#20540;&amp;#21644;&amp;#32654;&amp;#20538;&amp;#25910;&amp;#30410;&amp;#29575;&amp;#19979;&amp;#36300;&amp;#30340;&amp;#36235;&amp;#21183;&amp;#27604; &amp;#9810;&amp;#36739;&amp;#26126;&amp;#263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307;&amp;#19978;&amp;#20010;&amp;#32929;&amp;#28072;&amp;#22810;&amp;#36300;&amp;#23569;&amp;#65292;&amp;#20004;&amp;#24066;&amp;#36229;2900&amp;#21482;&amp;#20010;&amp;#32929;&amp;#19978;&amp;#28072; &amp;#10084;&amp;#12290;&amp;#27818;&amp;#28145;&amp;#20004;&amp;#24066; &amp;#10087;&amp;#20170;&amp;#26085;&amp;#25104;&amp;#20132;&amp;#39069;10677&amp;#20159;&amp;#65292;&amp;#36739;&amp;#19978;&amp;#20010;&amp;#20132;&amp;#26131;&amp;#26085;&amp;#32553;&amp;#37327;47&amp;#20159;&amp;#12290;&lt;font cms-style="font-L strong-Bold"&gt;&lt;font cms-style="font-L strong-Bold color30"&gt;&amp;#36825;&amp;#20063;&amp;#26159;&amp;#36830;&amp;#32493;&amp;#31532;&amp;#19977;&amp;#22825;&amp;#25104;&amp;#20132;&amp;#39069;&amp;#30772;&amp;#19975;&amp;#20159;&lt;/font&gt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5/w665h820/20200327/1230-irkazzv678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789;&amp;#65292;&amp;#29579;&amp;#24072;&amp;#20613;&amp;#34920;&amp;#31034;&amp;#33258;&amp;#24049;&amp;#24050;&amp;#32463;&amp;#25214;&amp;#21040;&amp;#26032;&amp;#30340;&amp;#24037;&amp;#20316;&amp;#65292;&amp;#20294;&amp;#20250;&amp;#32487;&amp;#32493;&amp;#20570;&amp;#32593;&amp;#32422;&amp;#36710; &amp;#9802;&amp;#30340;&amp;#20860;&amp;#32844;&amp;#65292;&amp;#8220;&amp;#25105;&amp;#24076;&amp;#26395;&amp;#26377;&amp;#20010;&amp;#31283;&amp;#23450;&amp;#30340;&amp;#24037;&amp;#20316; &amp;#9995;&amp;#65292;&amp;#25152;&amp;#20197;&amp;#19981;&amp;#20250;&amp;#19968;&amp;#30452;&amp;#20570;&amp;#32593;&amp;#32422;&amp;#36710;&amp;#20840;&amp;#32844;&amp;#12290;&amp;#20294; &amp;#8987;&amp;#26159;&amp;#20837;&amp;#32844;&amp;#21518;&amp;#20063;&amp;#19981;&amp;#20250;&amp;#25918;&amp;#24323;&amp;#32593;&amp;#32422;&amp;#36710;&amp;#65292;&amp;#21487;&amp;#20197;&amp;#29992;&amp;#26469;&amp;#22686;&amp;#259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-2020&amp;#24180;&amp;#30340;&amp;#23384;&amp;#36135;&amp;#20026;451&amp;#20159;&amp;#12289;508&amp;#20159;&amp;#12289;545&amp;#20159;&amp;#65292;&amp;#23384;&amp;#36135;&amp;#21608;&amp;#36716;&amp;#29575;&amp;#20998;&amp;#21035;&amp;#20026;1.97&amp;#12289;1.83&amp;#12289;1.83 &amp;#9875;&amp;#65292;&amp;#30456;&amp;#23545;&amp;#21487;&amp;#27604; &amp;#9200;&amp;#20844;&amp;#21496;&amp;#32780;&amp;#35328;&amp;#20302;&amp;#20110;&amp;#34892;&amp;#19994;&amp;#22343;&amp;#2054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6&amp;#26085;&amp;#36215;&amp;#65292;&amp;#21335;&amp;#20140;&amp;#24066;&amp;#23459;&amp;#24067;&amp;#23545;&amp;#38480;&amp;#39069;&amp;#20197;&amp;#19978;&amp;#27773;&amp;#36710;&amp;#38646;&amp;#21806;&amp;#20225;&amp;#19994;&amp;#36141;&amp;#20080;7&amp;#24231;&amp;#65288; &amp;#9201;&amp;#21547;&amp;#65289;&amp;#20197;&amp;#19979;&amp;#38750;&amp;#33829;&amp;#36816;&amp;#36710;&amp;#20056;&amp;#29992;&amp;#36710;&amp;#26032;&amp;#36710;&amp;#36827;&amp;#34892;&amp;#34917;&amp;#36148;&amp;#65292;&amp;#20010;&amp;#20154;&amp;#28040;&amp;#36153;&amp;#32773;&amp;#21487;&amp;#33719;&amp;#24471;1000~5000&amp;#20803;&amp;#30340;&amp;#19968;&amp;#27425;&amp;#24615;&amp;#34917;&amp;#36148;&amp;#65292;&amp;#27492;&amp;#27425;&amp;#27773;&amp;#36710;&amp;#28040;&amp;#36153;&amp;#34917;&amp;#36148;&amp;#36164;&amp;#37329;&amp;#20849;3500&amp;#19975;&amp;#20803; &amp;#10087;&amp;#12290;&amp;#21516;&amp;#26085;&amp;#65288;6&amp;#26376;6&amp;#26085;&amp;#65289;&amp;#65292;&amp;#22825;&amp;#27941;&amp;#24066;&amp;#35199;&amp;#38738;&amp;#21306;&amp;#23459;&amp;#24067;&amp;#24320;&amp;#23637;2023&amp;#24180;&amp;#27773;&amp;#36710;&amp;#20419;&amp;#28040;&amp;#36153; &amp;#9194;&amp;#27963;&amp;#21160;&amp;#65292;&amp;#34917;&amp;#36148;&amp;#36164;&amp;#37329;&amp;#35268;&amp;#27169;&amp;#39640;&amp;#36798;1000&amp;#19975;&amp;#20803;&amp;#65292;&amp;#21333;&amp;#36710;&amp;#34917;&amp;#36148;1000~4000&amp;#20803;&amp;#1998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63/w903h560/20190816/fe73-ichcymv7037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1313;&amp;#20116;&amp;#23626;&amp;#20013;&amp;#22269;&amp;#27773;&amp;#36710;&amp;#34013;&amp;#30382;&amp;#20070;&amp;#35770;&amp;#22363;&amp;#20110;2023&amp;#24180;6&amp;#26376;15&amp;#26085;-17 &amp;#9786;&amp;#26085;&amp;#22312;&amp;#27494;&amp;#27721;&amp;#20030;&amp;#34892;&amp;#12290;&amp;#27743;&amp;#27773;&amp;#38598;&amp;#22242;&amp;#32929;&amp;#20221;&amp;#20844;&amp;#21496;&amp;#24635;&amp;#32463;&amp;#29702;&amp;#26446;&amp;#26126;&amp;#20986;&amp;#24109;&amp;#24182;&amp;#28436;&amp;#3576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 &amp;#26684;&amp;#38534;&amp;#27719;6&amp;#26376;16&amp;#26085; &amp;#10087;&amp;#20008;&amp;#28120;&amp;#23631;(TAOP.US)&amp;#30424;&amp;#21069;&amp;#28072;4.13% &amp;#9976;&amp;#65292;&amp;#25253;0.72&amp;#32654;&amp;#20803;&amp;#12290;&amp;#28040; &amp;#9805;&amp;#24687;&amp;#19978;&amp;#65292;&amp;#20844;&amp;#21496;&amp;#26152;&amp;#26085;&amp;#23459;&amp;#24067;&amp;#35745;&amp;#21010;&amp;#25512;&amp;#20986;&amp;#19968;&amp;#27454;&amp;#21517;&amp;#20026;"&amp;#20113;&amp;#24034;"&amp;#30340;&amp;#20840;&amp;#22330;&amp;#26223;AI&amp;#31995;&amp;#32479;&amp;#12290; &amp;#9807;&amp;#20113;&amp;#24034;&amp;#23558;&amp;#27839;&amp;#34989;&amp;#20844;&amp;#21496;&amp;#19968;&amp;#20197;&amp;#36143;&amp;#20043;&amp;#30340;"&amp;#20113;&amp;#31649;&amp;#31471;"&amp;#25112;&amp;#30053;&amp;#65292;&amp;#21363;&amp;#20197;&amp;#20113;(AI+&amp;#26234;&amp;#33021;&amp;#20113; &amp;#9806;&amp;#24179;&amp;#21488;&amp;#25216;&amp;#26415;&amp;#21644;&amp;#20135;&amp;#21697;&amp;#33021;&amp;#21147;)&amp;#36171;&amp;#33021;&amp;#31471;(&amp;#26234;&amp;#33021;&amp;#22330;&amp;#26223;&amp;#32456;&amp;#31471;)&amp;#65292;&amp;#28145;&amp;#24230;&amp;#32467;&amp;#21512;&amp;#21508;&amp;#34892;&amp;#19994;&amp;#24212; &amp;#9807;&amp;#29992;&amp;#22330;&amp;#26223;&amp;#65292;&amp;#20026;&amp;#21315;&amp;#34892;&amp;#30334;&amp;#19994;&amp;#30340;&amp;#26234;&amp;#24935;&amp;#21319;&amp;#32423;&amp;#25353;&amp;#19979;&amp;#21152;&amp;#36895;&amp;#38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7954;&amp;#20307;&amp;#32946;&amp;#22312;&amp;#32447;&amp;#25237;&amp;#278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51/w618h833/20191105/77a8-ihyxcrp58918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7/042054758.html" title=""  data-id="54"  target="_blank"&gt;&lt;mip-img class="mip-img mip-hot-img" layout="fixed" src="http://n.sinaimg.cn/sinacn10110/238/w640h398/20200214/234e-ipmxpvz6740238.jpg" width="110" height="72"&gt;&lt;/mip-img&gt;&lt;p class="nr"&gt;&amp;#19968;&amp;#21608;&amp;#36229;&amp;#39069;&amp;#22238;&amp;#25764;10% &amp;#37327;&amp;#21270;&amp;#22280;&amp;ldquo;&amp;#24040;&amp;#38663;&amp;rdquo; &amp;#24494;&amp;#30424;&amp;#27969;&amp;#21160;&amp;#24615;&amp;#22349;&amp;#22604;&amp;#24341;&amp;#21457;&amp;#34676;&amp;#34678;&amp;#25928;&amp;#24212;&lt;/p&gt;&lt;p class="ly"&gt;&lt;span class="pl_all" docUrl=""&gt;&lt;/span&gt;&lt;mip-img class="mip-element mip-comment-img" alt="" src="http://n.sinaimg.cn/sinacn10009/799/w960h639/20190810/f5aa-iaxiufp61840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7513/Default.htm" title=""  data-id="55"  target="_blank"&gt;&lt;mip-img class="mip-img mip-hot-img" layout="fixed" src="http://n.sinaimg.cn/sinacn10105/503/w700h603/20190811/78f6-icapxpf9921389.jpg" width="110" height="72"&gt;&lt;/mip-img&gt;&lt;p class="nr"&gt;&amp;#22810;&amp;#23478;&amp;#28145;&amp;#24066;&amp;#24555;&amp;#36882;&amp;#20844;&amp;#21496;1&amp;#26376;&amp;#26381;&amp;#21153;&amp;#36153;&amp;#22823;&amp;#22686;&lt;/p&gt;&lt;p class="ly"&gt;&lt;span class="pl_all" docUrl="?id=utf8hElQ20230220.doc"&gt;&lt;/span&gt;&lt;mip-img class="mip-element mip-comment-img" alt="" src="http://n.sinaimg.cn/sinacn10111/290/w608h482/20191009/8a81-ifrwayx02921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7/641727518.htm" title=""  data-id="56"  target="_blank"&gt;&lt;mip-img class="mip-img mip-hot-img" layout="fixed" src="http://n.sinaimg.cn/sinacn/147/w1000h747/20190925/5dac-ifaench2640084.jpg" width="110" height="72"&gt;&lt;/mip-img&gt;&lt;p class="nr"&gt;&amp;#22269;&amp;#23478;&amp;#37329;&amp;#34701;&amp;#30417;&amp;#30563;&amp;#31649;&amp;#29702;&amp;#24635;&amp;#23616;&amp;#19978;&amp;#28023;&amp;#30417;&amp;#31649;&amp;#23616;&amp;#23454;&amp;#26045;&amp;ldquo;&amp;#34701;&amp;#36164;&amp;#30021;&amp;#36890;&amp;#24037;&amp;#31243;&amp;rdquo;&amp;#20248;&amp;#21270;&amp;#33829;&amp;#21830;&amp;#29615;&amp;#22659;  &amp;#36827;&amp;#19968;&amp;#27493;&amp;#25903;&amp;#25345;&amp;#19978;&amp;#28023;&amp;#32463;&amp;#27982;&amp;#37329;&amp;#34701;&amp;#39640;&amp;#36136;&amp;#37327;&amp;#21457;&amp;#23637;&lt;/p&gt;&lt;p class="ly"&gt;&lt;span class="pl_all" docUrl=""&gt;&lt;/span&gt;&lt;mip-img class="mip-element mip-comment-img" alt="" src="http://n.sinaimg.cn/sinacn10101/192/w1080h1512/20191120/ebfb-iipztff33431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jgqt.cn/20Q18zROU7k4sYZoWK.aspx?id=3VRD1zzZXv.htm" data-id="1" data-num="0" data-href="http://www.qfxjcy.gov.cn/20F1Ew3N5UB01W4uV4T.aspx?id=P6VKXyLw8LuDFaFkG.phtm"  title="" target="_blank"&gt;&lt;mip-img class="mip-img" layout="container" src="http://n.sinaimg.cn/sinacn10115/114/w590h324/20191023/10e5-ihmipqv7128792.jpg" width="100%" height="100%"&gt;&lt;/mip-img&gt;&lt;p&gt;&amp;#24555;&amp;#25163;-W(01024)2&amp;#26376;20&amp;#26085;&amp;#26021;&amp;#36164;1480.68&amp;#19975;&amp;#28207;&amp;#20803;&amp;#22238;&amp;#36141;34.1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7MDJMEFR9AV2sL8.aspx?id=v6WhC427IHho.htm" data-id="2" data-num="0" data-href="http://www.fswh.gov.cn/20Y68KJRwo.aspx?id=ox7kzz5IWBOTS.html"  title="" target="_blank"&gt;&lt;mip-img class="mip-img" layout="container" src="http://n.sinaimg.cn/sinacn20120/502/w960h1142/20190914/b8d8-iepyyhi6340000.jpg" width="100%" height="100%"&gt;&lt;/mip-img&gt;&lt;p&gt;&amp;#24503;&amp;#26031;&amp;#25511;&amp;#32929;(08437.HK)&amp;#65306;&amp;#38470;&amp;#20255;&amp;#26126;&amp;#21450;&amp;#28504;&amp;#20426;&amp;#24422;&amp;#21508;&amp;#33258;&amp;#33719;&amp;#22996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YVyHDQ5EPcNz.aspx?id=F6kcuSjPsTUaPwZJpq.shtml" data-id="3" data-num="0" data-href="http://isvhld2013.ihepa.com/20kZpXQuCFHpeD5lY.aspx?id=QQBFiuAtk7s.exe"  title="" target="_blank"&gt;&lt;mip-img class="mip-img" layout="container" src="http://n.sinaimg.cn/sinacn20118/25/w1000h625/20190906/9960-ieftthx90049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wSLRSaPI.aspx?id=rnmRCZWXXeONPu6.shtml" data-id="4" data-num="0" data-href="https://www.cncstea.cn/204ADb2HIVszN.aspx?id=owiQTEIwDFuBTi.exe"  title="" target="_blank"&gt;&lt;mip-img class="mip-img" layout="container" src="http://n.sinaimg.cn/sinacn10101/636/w616h820/20200202/7c65-intiarq0966796.jpg" width="100%" height="100%"&gt;&lt;/mip-img&gt;&lt;p&gt;&amp;#39068;&amp;#23425;&amp;#26368;&amp;#26032;&amp;#21457;&amp;#227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JMw2R6G39nL4.aspx?id=kStJpLzjqiP3XjFRC.html" data-id="5" data-num="0" data-href="http://www.icirculation.com/20ApBDgHjj.aspx?id=H4VxpO18dMIwc0lgY.htm"  title="" target="_blank"&gt;&lt;mip-img class="mip-img" layout="container" src="http://n.sinaimg.cn/sinacn10101/450/w500h750/20200203/7c52-inzcrxr6893923.jpg" width="100%" height="100%"&gt;&lt;/mip-img&gt;&lt;p&gt;&amp;#24352;&amp;#25991;&amp;#25165;&amp;#20986;&amp;#20219;&amp;#19990;&amp;#30028;&amp;#38134;&amp;#34892;&amp;#24120;&amp;#21153;&amp;#21103;&amp;#34892;&amp;#38271;&amp;#20860;&amp;#39318;&amp;#24109;&amp;#34892;&amp;#25919;&amp;#23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WPi1qHC3Yknia5n.aspx?id=CNUEV7qEE.html" data-id="6" data-num="0" data-href="http://www.chemfish.com/20E0UDFQsYRSGtWFN.aspx?id=XYol418ZF47.phtm"  title="" target="_blank"&gt;&lt;mip-img class="mip-img" layout="container" src="http://n.sinaimg.cn/sinacn10118/400/w1200h800/20191029/2032-ihqyuym09171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ILKnLE0ru.aspx?id=plm6PiLDBIC04.htm" data-id="7" data-num="0" data-href="http://gcb.hbu.cn/202dGIhNO0zyoldoM.aspx?id=Sc3eiTw3x8M98RQ.phtml"  title="" target="_blank"&gt;&lt;mip-img class="mip-img" layout="container" src="http://n.sinaimg.cn/sports/transform/200/w600h400/20190904/1e95-ieaiqii9813626.jpg" width="100%" height="100%"&gt;&lt;/mip-img&gt;&lt;p&gt;&amp;#23613;&amp;#31649;&amp;#20013;&amp;#19996;&amp;#32039;&amp;#24352;&amp;#23616;&amp;#21183;&amp;#21152;&amp;#21095;&amp;#65292;&amp;#22825;&amp;#28982;&amp;#27668;&amp;#36300;&amp;#24133;&amp;#20173;&amp;#36229;2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4xTllImVg.aspx?id=gt92b1fegx8MBFUo.html" data-id="8" data-num="0" data-href="http://www.gsrici.com.cn/203fFekd8GyQ2u6MKAW.aspx?id=MX11dz90bPVzDZPj.exe"  title="" target="_blank"&gt;&lt;mip-img class="mip-img" layout="container" src="http://n.sinaimg.cn/sinacn20107/67/w667h1000/20200202/7811-intiarq1219571.jpg" width="100%" height="100%"&gt;&lt;/mip-img&gt;&lt;p&gt;&amp;#19996;&amp;#21271;&amp;#22899;&amp;#20225;&amp;#19994;&amp;#23478;&amp;#65306;&amp;#22899;&amp;#24615;&amp;#22312;30&amp;#23681;&amp;#21069;&amp;#19968;&amp;#23450;&amp;#35201;&amp;#32467;&amp;#23130;&amp;#29983;&amp;#23376;&amp;#65292;&amp;#23436;&amp;#25104;&amp;#33258;&amp;#24049;&amp;#30340;&amp;#21382;&amp;#21490;&amp;#20351;&amp;#216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9xlP6cSAjF.aspx?id=TB6Gz8HNIRN.htm" data-id="9" data-num="0" data-href="http://www.zhika99.cn/20GItkHiEVsbhihtaRM.aspx?id=bGqinZr5M9WA2DjwX.html"  title="" target="_blank"&gt;&lt;mip-img class="mip-img" layout="container" src="http://n.sinaimg.cn/sinacn10107/562/w1081h1081/20190812/463c-icapxph3680033.jpg" width="100%" height="100%"&gt;&lt;/mip-img&gt;&lt;p&gt;&amp;#25463;&amp;#33635;&amp;#22269;&amp;#38469;&amp;#25511;&amp;#32929;&amp;#21320;&amp;#21518;&amp;#28072;&amp;#36926;15% &amp;#23459;&amp;#27966;&amp;#29305;&amp;#21035;&amp;#32929;&amp;#24687;&amp;#27599;&amp;#32929;13.87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OBWgNez4.aspx?id=JVvy7cZqzYREL1B.html" data-id="10" data-num="0" data-href="http://www.xjqqmail.com/203eEAbFoNCFA.aspx?id=eFzXB5wIhv8Ru0wf1.html"  title="" target="_blank"&gt;&lt;mip-img class="mip-img" layout="container" src="http://n.sinaimg.cn/sinacn10105/305/w640h465/20190818/9686-ichcymw6146560.jpg" width="100%" height="100%"&gt;&lt;/mip-img&gt;&lt;p&gt;&amp;#21307;&amp;#29983;&amp;#32610;&amp;#24037;&amp;#33268;&amp;#38889;&amp;#22269;&amp;ldquo;&amp;#30475;&amp;#30149;&amp;#3859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5991;&amp;#22312;&amp;#32447;(300364.SZ)&amp;#65306;&amp;#20844;&amp;#21496;&amp;#22312;AI&amp;#29983;&amp;#25104;&amp;#28459;&amp;#30011;&amp;#20197;&amp;#21450;&amp;#21160;&amp;#24577;&amp;#28459;&amp;#26041;&amp;#38754;&amp;#24050;&amp;#21462;&amp;#24471;&amp;#38454;&amp;#27573;&amp;#24615;&amp;#30340;&amp;#25104;&amp;#265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295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729581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Vo-mbqBFFo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58323023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ZQ-ahztr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992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IFCXYiY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88878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SvIib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lQOFKbXt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7954;&amp;#20307;&amp;#32946;&amp;#22312;&amp;#32447;&amp;#25237;&amp;#27880;&amp;#33457;&amp;#26071;&amp;#65306;&amp;#20104;&amp;#21019;&amp;#31185;&amp;#23454;&amp;#19994;&amp;ldquo;&amp;#20080;&amp;#20837;&amp;rdquo;&amp;#35780;&amp;#32423; &amp;#30446;&amp;#26631;&amp;#20215;&amp;#38477;&amp;#33267;113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