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3448;&amp;#32593;&amp;#30331;&amp;#24405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JXxvEiihZ.html?id=6259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3448;&amp;#32593;&amp;#30331;&amp;#24405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JXxvEiihZ.html?id=6259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URSQfoCi/Default.shtml" title="" target="_blank"&gt;&amp;#25163;&amp;#27231;&amp;#40179;&amp;#20976;&amp;#32178;&lt;/a&gt;&lt;/span&gt;&lt;a href="/20GFOn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3448;&amp;#32593;&amp;#30331;&amp;#24405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31;&amp;#334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72h728/20191001/d61a-ifmectk1489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3448;&amp;#32593;&amp;#30331;&amp;#24405;&amp;#32593;&amp;#22336;,app&amp;#19979;&amp;#36733;ios&amp;#29256;V3.2.5fDedmNsLUrgtK-KfdEPkatamenzy-TeDJVh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1649;&amp;#26032;&amp;#35268;&amp;#23454;&amp;#26045;&amp;#20197;&amp;#26469;&amp;#65292;&amp;#37329;&amp;#34701;&amp;#36164;&amp;#20135;&amp;#22362;&amp;#25345;&amp;#20844;&amp;#20801;&amp;#20215;&amp;#20540;&amp;#35745;&amp;#37327;&amp;#21407;&amp;#21017;&amp;#65292;&amp;#40723;&amp;#21169;&amp;#20351; &amp;#9976;&amp;#29992;&amp;#24066;&amp;#20540;&amp;#35745;&amp;#37327; &amp;#9203;&amp;#12290;&amp;#38134;&amp;#34892;&amp;#29702;&amp;#36130;&amp;#20135;&amp;#21697;&amp;#36827;&amp;#34892;&amp;#20102;&amp;#22768;&amp;#21183;&amp;#28009;&amp;#22823;&amp;#30340;&amp;#20928;&amp;#20540;&amp;#21270;&amp;#25913;&amp;#36896; &amp;#9203;&amp;#65292;&amp;#20294;&amp;#26159;&amp;#24182;&amp;#26410; &amp;#9809;&amp;#23436;&amp;#20840;&amp;#26460;&amp;#32477;&amp;#25674;&amp;#20313;&amp;#25104;&amp;#26412;&amp;#20135;&amp;#21697; &amp;#9889;&amp;#12290;&amp;#24320;&amp;#20113;&amp;#20307;&amp;#32946;&amp;#23448;&amp;#32593;&amp;#30331;&amp;#24405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 &amp;#29616;&amp;#36135;&amp;#27969;&amp;#36890;&amp;#26041;&amp;#38754;&amp;#65292;&amp;#20197;&amp;#21326;&amp;#21271;&amp;#21306;&amp;#22495;&amp;#20026;&amp;#20363; &amp;#9800;&amp;#65292;&amp;#26412;&amp;#21608;&amp;#26399;&amp;#32447;&amp;#22411;&amp;#36164;&amp;#28304;&amp;#36739;&amp;#23569; &amp;#9808;&amp;#65292;&amp;#20013;&amp;#27833;&amp;#20165;&amp;#26377;&amp;#21513;&amp;#26519;&amp;#30707;&amp;#21270;&amp;#20379;&amp;#24212;&amp;#27491;&amp;#24120;&amp;#65292;&amp;#25242;&amp;#39034;&amp;#30707;&amp;#21270;&amp;#37327;&amp;#19981;&amp;#22810;&amp;#65292;&amp;#22823;&amp;#24198;&amp;#30707;&amp;#21270;&amp;#30001;&amp;#20110;&amp;#21069;&amp;#26399; &amp;#9808;&amp;#20135;9047&amp;#21644;8320 &amp;#10024;&amp;#65292;&amp;#26412;&amp;#26376;8&amp;#26085;&amp;#21018;&amp;#21018;&amp;#36716;&amp;#20135;7042&amp;#65292;&amp;#24066;&amp;#22330;&amp;#36164;&amp;#28304;&amp;#23578;&amp;#26410; &amp;#9994;&amp;#36865;&amp;#36798;&amp;#21069;&amp;#27839;&amp;#24211; &amp;#9805;&amp;#65292;&amp;#20848;&amp;#24030;&amp;#30707;&amp;#21270;&amp;#12289;&amp;#27014;&amp;#26519;&amp;#21270;&amp;#24037;&amp;#21644;&amp;#22612;&amp;#37324;&amp;#26408;&amp;#30707;&amp;#21270;&amp;#30340;7042&amp;#21326;&amp;#21271;&amp;#21306;&amp;#22495; &amp;#10145;&amp;#19968;&amp;#30452;&amp;#26080;&amp;#36135;&amp;#12290;&amp;#29028;&amp;#21270;&amp;#24037;&amp;#36164;&amp;#28304;&amp;#20013;&amp;#65292;&amp;#34429;&amp;#28982;&amp;#21487;&amp;#20197;&amp;#20102;&amp;#35299;&amp;#20215;&amp;#26684; &amp;#9875;&amp;#65292;&amp;#20294;&amp;#26159;&amp;#30001;&amp;#20110;&amp;#29028;&amp;#21270;&amp;#24037;&amp;#20225;&amp;#19994; &amp;#9994;&amp;#19968;&amp;#30452;&amp;#39044;&amp;#21806;&amp;#65292;&amp;#24066;&amp;#22330;&amp;#30495;&amp;#27491;&amp;#27969;&amp;#36890;&amp;#36164;&amp;#28304;&amp;#20559;&amp;#23569; &amp;#9807;&amp;#65292;&amp;#24066;&amp;#22330;&amp;#32447;&amp;#24615;&amp;#36164;&amp;#28304;&amp;#27969;&amp;#36890;&amp;#37327;&amp;#26377;&amp;#3848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3/w2048h945/20200121/364c-innckce5604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30693;&amp;#36947;&amp;#31215;&amp;#26497;&amp;#24212;&amp;#23545;&amp;#27668;&amp;#20505;&amp;#21464;&amp;#21270;&amp;#24050;&amp;#32463;&amp;#25104;&amp;#20026;&amp;#20840;&amp;#29699;&amp;#20849;&amp;#35782;&amp;#65292;&amp;#27491;&amp;#22312;&amp;#28145;&amp;#21051;&amp;#24433;&amp;#21709; &amp;#9981;&amp;#30528;&amp;#20840;&amp;#29699;&amp;#30340;&amp;#20215;&amp;#20540;&amp;#20307;&amp;#31995;&amp;#65292;&amp;#27491;&amp;#20687;&amp;#24635;&amp;#20070;&amp;#35760;&amp;#25152;&amp;#35828;&amp;#8220;&amp;#24212;&amp;#23545;&amp;#27668;&amp;#20505;&amp;#21464;&amp;#21270;&amp;#26159;&amp;#25105;&amp;#20204;&amp;#33258;&amp;#24049;&amp;#35201;&amp;#20570; &amp;#9193;&amp;#65292;&amp;#32780;&amp;#19981;&amp;#26159;&amp;#21035;&amp;#20154;&amp;#35201;&amp;#25105;&amp;#20204;&amp;#20570; &amp;#9974;&amp;#12290;&amp;#8221;&amp;#20197;&amp;#8220;&amp;#30899;&amp;#36798;&amp;#23792;&amp;#8221;&amp;#8220;&amp;#30899;&amp;#20013;&amp;#21644;&amp;#8221;&amp;#26469;&amp;#39537;&amp;#21160;&amp;#25105;&amp;#22269;&amp;#23454;&amp;#29616; &amp;#9975;&amp;#25216;&amp;#26415;&amp;#21019;&amp;#26032;&amp;#21644;&amp;#21457;&amp;#23637;&amp;#36716;&amp;#22411;&amp;#65292;&amp;#36825;&amp;#26159;&amp;#32463;&amp;#27982;&amp;#31038;&amp;#20250;&amp;#39640;&amp;#36136;&amp;#37327;&amp;#21457;&amp;#23637;&amp;#30340;&amp;#20869;&amp;#22312;&amp;#35201;&amp;#27714;&amp;#65292;&amp;#20063;&amp;#26159;&amp;#29983; &amp;#9809;&amp;#24577;&amp;#29615;&amp;#22659;&amp;#39640;&amp;#27700;&amp;#24179;&amp;#20445;&amp;#25252;&amp;#30340;&amp;#24517;&amp;#28982;&amp;#35201;&amp;#27714;&amp;#65292;&amp;#20063;&amp;#26159;&amp;#25105;&amp;#20204;&amp;#22269;&amp;#23478;&amp;#32553;&amp;#23567;&amp;#21644;&amp;#20027;&amp;#35201;&amp;#21457;&amp;#36798;&amp;#22269;&amp;#23478;&amp;#21457; &amp;#9995;&amp;#23637;&amp;#27700;&amp;#24179;&amp;#24046;&amp;#36317;&amp;#30340;&amp;#21382;&amp;#21490;&amp;#26426;&amp;#36935; &amp;#9855;&amp;#12290;&amp;#21516;&amp;#26102;&amp;#25105;&amp;#20204;&amp;#20316;&amp;#20026;&amp;#19990;&amp;#30028;&amp;#19978;&amp;#26368;&amp;#22823;&amp;#30340;&amp;#21457;&amp;#23637;&amp;#20013;&amp;#22269;&amp;#23478;&amp;#65292;&amp;#20063; &amp;#9934;&amp;#26159;&amp;#26368;&amp;#22823;&amp;#30340;&amp;#28201;&amp;#23460;&amp;#27668;&amp;#20307;&amp;#25490;&amp;#25918;&amp;#22269;&amp;#65292;&amp;#25105;&amp;#20204;&amp;#37319;&amp;#21462;&amp;#36825;&amp;#26679;&amp;#30340;&amp;#8220;&amp;#30899;&amp;#20013;&amp;#21644;&amp;#8221;&amp;#8220;&amp;#30899;&amp;#36798;&amp;#23792;&amp;#8221;&amp;#30340; &amp;#9802;&amp;#34892;&amp;#21160;&amp;#65292;&amp;#23545;&amp;#20445;&amp;#25252;&amp;#22320;&amp;#29699;&amp;#22320;&amp;#32536; &amp;#10145;&amp;#65292;&amp;#25105;&amp;#20204;&amp;#20570;&amp;#20986;&amp;#20851;&amp;#38190;&amp;#30340;&amp;#37325;&amp;#35201;&amp;#36129;&amp;#29486;&amp;#12290;&amp;#22240;&amp;#27492; &amp;#9806;&amp;#65292;&amp;#25105;&amp;#20204;&amp;#23545;&amp;#22269; &amp;#9803;&amp;#23478;&amp;#25552;&amp;#20986;&amp;#26469;&amp;#30340;&amp;#8220;&amp;#30899;&amp;#36798;&amp;#23792;&amp;#8221;&amp;#8220;&amp;#30899;&amp;#20013;&amp;#21644;&amp;#8221;&amp;#26377;&amp;#36825;&amp;#26679;&amp;#30340;&amp;#35748;&amp;#35782;&amp;#65292;&amp;#23601;&amp;#35201;&amp;#20445;&amp;#25345;&amp;#25112;&amp;#30053;&amp;#23450;&amp;#21147; &amp;#9202;&amp;#12290;&amp;#36825;&amp;#26159;&amp;#19968;&amp;#28857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312;&lt;/font&gt;2023&amp;#29615;&amp;#29699;&amp;#26102;&amp;#25253;&amp;#24180;&amp;#20250;&amp;#29983;&amp;#21629;&amp;#20581;&amp;#24247;&amp;#20998;&amp;#35770;&amp;#22363;&lt;font cms-style="font-L"&gt;&amp;#19978;&amp;#65292;&amp;#20844;&amp;#20849;&amp;#21355;&amp;#29983;&amp;#19982;&amp;#27969;&amp;#34892;&amp;#30149;&amp;#23398;&amp;#19987; &amp;#9801;&amp;#23478;&amp;#26366;&amp;#20809;&amp;#34920;&amp;#31034; &amp;#9804;&amp;#65292;&amp;#27969;&amp;#34892;&amp;#30149;&amp;#23398;&amp;#35201;&amp;#38024;&amp;#23545;&amp;#26032;&amp;#20896;&amp;#26469;&amp;#30475;&amp;#30340;&amp;#35805;&amp;#65292;&amp;#23427;&amp;#24212;&amp;#35813;&amp;#26159;&amp;#25105;&amp;#20204;&amp;#21069;&amp;#19968;&amp;#27573;&amp;#23450; &amp;#9804;&amp;#20041;&amp;#30340;&amp;#26032;&amp;#21517;&amp;#35789; &amp;#9970;&amp;#65292;&amp;#21487;&amp;#33021;&amp;#24456;&amp;#22810;&amp;#21517;&amp;#35789;&amp;#22312;&amp;#19979;&amp;#19968;&amp;#27573;&amp;#26102;&amp;#38388;&amp;#19981;&amp;#19968;&amp;#23450;&amp;#35201;&amp;#29992;&amp;#20102;&amp;#65292;&amp;#27604;&amp;#22914;&amp;#35828;&amp;#22823;&amp;#25968; &amp;#9804;&amp;#25454;&amp;#12289;&amp;#26102;&amp;#31354;&amp;#20851;&amp;#32852;&amp;#25968;&amp;#25454;&amp;#12289;&amp;#38745;&amp;#40664;&amp;#65292;&amp;#25105;&amp;#30456;&amp;#20449;&amp;#26032;&amp;#20896;&amp;#26368;&amp;#32456;&amp;#37117;&amp;#20250;&amp;#21015;&amp;#20837;&amp;#19993;&amp;#31867;&amp;#20256;&amp;#26579;&amp;#30149;&amp;#65292;&amp;#25353; &amp;#9977;&amp;#29031;&amp;#19993;&amp;#31867;&amp;#36827;&amp;#34892;&amp;#30417;&amp;#27979;&amp;#12290;&amp;#37027;&amp;#26102;&amp;#20505;&amp;#25105;&amp;#20204;&amp;#23601;&amp;#20391;&amp;#37325;&amp;#20110;&amp;#23545;&amp;#20110;&amp;#25972;&amp;#20010;&amp;#30142;&amp;#30149;&amp;#30340;&amp;#30417;&amp;#27979;&amp;#65292;&amp;#23545;&amp;#30142;&amp;#30149; &amp;#9806;&amp;#30340;&amp;#27969;&amp;#34892;&amp;#36235;&amp;#21183;&amp;#12289;&amp;#21464;&amp;#24322;&amp;#12289;&amp;#32784;&amp;#33647;&amp;#24615;&amp;#36827;&amp;#34892;&amp;#30417;&amp;#27979;&amp;#65292;&amp;#21516;&amp;#26102;&amp;#30528;&amp;#37325;&amp;#25250;&amp;#25937;&amp;#21361;&amp;#37325;&amp;#30149;&amp;#20154;&amp;#12290;&lt;/font&gt;#&amp;#29983;&amp;#21629;&amp;#20581;&amp;#24247;&amp;#20998;&amp;#35770;&amp;#22363;#&lt;font cms-style="font-L"&gt; &amp;#65288;&amp;#29983;&amp;#21629;&amp;#26102;&amp;#25253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799;&amp;#26159;&amp;#19968;&amp;#24352;&amp;#29255;&amp;#23376; &amp;#9994;&amp;#65292;&amp;#20294;&amp;#26159;&amp;#20570;&amp;#36215;&amp;#26469;&amp;#26159;&amp;#19968;&amp;#20214;&amp;#24037;&amp;#20316;&amp;#37327;&amp;#24456;&amp;#22823;&amp;#32780;&amp;#19988;&amp;#24456;&amp;#23500;&amp;#26377;&amp;#21019; &amp;#9806;&amp;#26032;&amp;#24615;&amp;#30340;&amp;#24037;&amp;#20316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6/w388h618/20190901/d653-ieaiqih7820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8165;&amp;#27888;&amp;#25351;&amp;#20986;&amp;#65292;&amp;#33258;2011&amp;#24180;&amp;#36215;&amp;#65292;&amp;#25105;&amp;#22269;&amp;#22312;&amp;#20840;&amp;#29699;&amp;#29575;&amp;#20808;&amp;#25512;&amp;#20986;&amp;#26032;&amp;#33021;&amp;#28304;&amp;#27773; &amp;#9995;&amp;#36710;&amp;#20135;&amp;#19994;&amp;#21270;&amp;#65292;&amp;#23454;&amp;#29616;&amp;#20102;&amp;#25442;&amp;#36947;&amp;#20808;&amp;#34892;&amp;#12290;&amp;#22312;&amp;#36825;&amp;#26399;&amp;#38388;&amp;#65292;&amp;#25105;&amp;#22269;&amp;#36873;&amp;#20934;&amp;#20102;&amp;#25216;&amp;#26415;&amp;#36335;&amp;#32447;&amp;#65292;&amp;#25919;&amp;#24220; &amp;#9809;&amp;#30340;&amp;#25512;&amp;#36827;&amp;#25919;&amp;#31574;&amp;#21512;&amp;#29702;&amp;#36866;&amp;#24403;&amp;#65292;&amp;#20877;&amp;#21152;&amp;#19978;&amp;#20225;&amp;#19994;&amp;#30340;&amp;#24555;&amp;#36895;&amp;#36716;&amp;#22411; &amp;#9806;&amp;#65292;&amp;#20351;&amp;#25105;&amp;#22269;&amp;#23454;&amp;#29616;&amp;#20102;&amp;#26032;&amp;#33021;&amp;#28304; &amp;#9786;&amp;#27773;&amp;#36710;&amp;#19968;&amp;#31995;&amp;#21015;&amp;#30340;&amp;#25216;&amp;#26415;&amp;#31361;&amp;#30772;&amp;#21644;&amp;#35268;&amp;#27169;&amp;#21270;&amp;#65292;&amp;#26368;&amp;#32456;&amp;#36194;&amp;#24471;&amp;#20102;&amp;#20840;&amp;#29699;&amp;#20027;&amp;#35201;&amp;#27773;&amp;#36710;&amp;#29983;&amp;#20135;&amp;#22269;&amp;#12289; &amp;#9802;&amp;#20027;&amp;#35201;&amp;#27773;&amp;#36710;&amp;#20844;&amp;#21496;&amp;#30340;&amp;#39640;&amp;#24230;&amp;#35748;&amp;#21516;&amp;#65292;&amp;#30001;&amp;#27492;&amp;#25512;&amp;#21160;&amp;#20102;&amp;#19968;&amp;#22330;&amp;#27874;&amp;#28572;&amp;#22766;&amp;#38420;&amp;#30340;&amp;#20840;&amp;#29699;&amp;#27773;&amp;#36710;&amp;#38761;&amp;#2162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PVC&amp;#24066;&amp;#22330;&amp;#29616;&amp;#36135;&amp;#20215;&amp;#26684;&amp;#19978;&amp;#28072;&amp;#65292;&amp;#29616;&amp;#36135;&amp;#20197;&amp;#19968;&amp;#21475;&amp;#20215;&amp;#25104;&amp;#20132;&amp;#23621;&amp;#22810;&amp;#65292;&amp;#20559;&amp;#39640;&amp;#9800;&amp;#25253;&amp;#30424;&amp;#20173;&amp;#28982;&amp;#38590;&amp;#25104;&amp;#20132;&amp;#65292;&amp;#19979;&amp;#28216;&amp;#37319;&amp;#36141;&amp;#31215;&amp;#26497;&amp;#24615;&amp;#20559;&amp;#20302;&amp;#65292;&amp;#25104;&amp;#20132;&amp;#27668;&amp;#27675;&amp;#25972;&amp;#20307;&amp;#19968;&amp;#33324;&amp;#12290;5&amp;#22411;&amp;#30005; &amp;#9997;&amp;#30707;&amp;#26009;&amp;#65292;&amp;#21326;&amp;#19996;&amp;#20027;&amp;#27969;&amp;#29616;&amp;#27719;&amp;#33258;&amp;#25552;6300-6400&amp;#20803;/&amp;#21544;&amp;#65292;&amp;#21326;&amp;#21335;&amp;#20027;&amp;#27969;&amp;#29616;&amp;#27719; &amp;#9787;&amp;#33258;&amp;#25552;6270-6360&amp;#20803;/&amp;#21544;&amp;#65292;&amp;#27827;&amp;#21271;&amp;#29616;&amp;#27719;&amp;#36865;&amp;#21040;6010-6100 &amp;#10067;&amp;#20803;/&amp;#21544;&amp;#65292;&amp;#23665;&amp;#19996;&amp;#29616;&amp;#27719;&amp;#36865;&amp;#21040;6170-6250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043;&amp;#19979;&amp;#65292;&amp;#25910;&amp;#30410;&amp;#27861;&amp;#35780;&amp;#20272;&amp;#22686;&amp;#20540;&amp;#37329;&amp;#39069;&amp;#27604;&amp;#36164;&amp;#20135;&amp;#22522;&amp;#30784;&amp;#27861;&amp;#35780;&amp;#20272;&amp;#22686;&amp;#20540;&amp;#37329;&amp;#39069;&amp;#36824; &amp;#9972;&amp;#39640;&lt;font cms-style="font-L strong-Bold"&gt;2.54&amp;#20159;&amp;#20803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/w1000h1457/20200118/22fc-inhcycc0284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65;&amp;#21512;&amp;#26032;&amp;#19968;&amp;#20195;&amp;#29992;&amp;#25143;&amp;#30340;&amp;#26497;&amp;#33268;&amp;#21697;&amp;#21619;&amp;#19982;&amp;#26684;&amp;#23616;&amp;#65292;&amp;#25345;&amp;#32493;&amp;#36827;&amp;#21270;&amp;#26356;&amp;#26377;&amp;#20010;&amp;#26684;&amp;#35843;&amp;#30340;&amp;#26234; &amp;#9981;&amp;#33021;&amp;#23637;&amp;#29616;&amp;#65292;&amp;#38646;&amp;#36305;&amp;#23558;&amp;#19981;&amp;#26029;&amp;#21162;&amp;#21147;&amp;#25171;&amp;#36896;&amp;#36229;&amp;#36234;&amp;#29992;&amp;#25143;&amp;#26399;&amp;#24453;&amp;#30340;&amp;#26234;&amp;#33021;&amp;#24231;&amp;#33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0105;&amp;#21462;&amp;#33258;&amp;#20027;&amp;#35299;&amp;#20915;&amp;#8220;&amp;#21345;&amp;#33046;&amp;#23376;&amp;#8221;&amp;#38382;&amp;#39064;&amp;#12290;&amp;#23545;&amp;#30456;&amp;#20851;&amp;#20225;&amp;#19994;&amp;#25110;&amp;#26426;&amp;#26500;&amp;#24320;&amp;#23637; &amp;#9811;&amp;#26234;&amp;#33021;&amp;#20256;&amp;#24863;&amp;#22120;&amp;#21450;EDA&amp;#35774;&amp;#35745;&amp;#20223;&amp;#30495;&amp;#24037;&amp;#20855;&amp;#12289;&amp;#26680;&amp;#24515;&amp;#26448;&amp;#26009;&amp;#12289;&amp;#20808;&amp;#36827;&amp;#24037;&amp;#33402;&amp;#12289;&amp;#20851;&amp;#38190;&amp;#35774;&amp;#22791; &amp;#10146;&amp;#31561;&amp;#25216;&amp;#26415;&amp;#30740;&amp;#21457;&amp;#21644;&amp;#20135;&amp;#21697;&amp;#25915;&amp;#20851; &amp;#8986;&amp;#65292;&amp;#36798;&amp;#21040;&amp;#22269;&amp;#38469;&amp;#21644;&amp;#22269;&amp;#20869;&amp;#20808;&amp;#36827;&amp;#27700;&amp;#24179;&amp;#65292;&amp;#22635;&amp;#34917;&amp;#22269;&amp;#20869;&amp;#26680;&amp;#24515;&amp;#25216; &amp;#9806;&amp;#26415;&amp;#31354;&amp;#30333;&amp;#65292;&amp;#33021;&amp;#22815;&amp;#35299;&amp;#20915;&amp;#26234;&amp;#33021;&amp;#20256;&amp;#24863;&amp;#22120;&amp;#20135;&amp;#19994;&amp;#8220;&amp;#21345;&amp;#33046;&amp;#23376;&amp;#8221;&amp;#38382;&amp;#39064;&amp;#65292;&amp;#19988;&amp;#26410;&amp;#33719;&amp;#24471;&amp;#22269;&amp;#23478;&amp;#36164; &amp;#9194;&amp;#37329;&amp;#30340;&amp;#37325;&amp;#28857;&amp;#39033;&amp;#30446;&amp;#65292;&amp;#26681;&amp;#25454;&amp;#20225;&amp;#19994;&amp;#33258;&amp;#31609;&amp;#36164;&amp;#37329;&amp;#25237;&amp;#20837;&amp;#24773;&amp;#20917;&amp;#65292;&amp;#21487;&amp;#20998;&amp;#38454;&amp;#27573;&amp;#32473;&amp;#20104;&amp;#19981;&amp;#36229;&amp;#36807;&amp;#24635; &amp;#9800;&amp;#25237;&amp;#36164;30%&amp;#30340;&amp;#36164;&amp;#21161;&amp;#65292;&amp;#36164;&amp;#21161;&amp;#24635;&amp;#39069;&amp;#26368;&amp;#39640;1&amp;#20159;&amp;#20803;&amp;#12290;&amp;#65288;&amp;#36131;&amp;#20219;&amp;#21333;&amp;#20301;&amp;#65306;&amp;#24066;&amp;#24037;&amp;#19994;&amp;#21644;&amp;#20449; &amp;#9925;&amp;#24687;&amp;#21270;&amp;#23616;&amp;#12289;&amp;#31185;&amp;#25216;&amp;#21019;&amp;#26032;&amp;#22996;&amp;#12289;&amp;#36130;&amp;#25919;&amp;#2361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8009;&amp;#20513;&amp;#21672;&amp;#35810;&amp;#26377;&amp;#38480;&amp;#20844;&amp;#21496;&amp;#21644;&amp;#21271;&amp;#20140;&amp;#20159;&amp;#39536;&amp;#29289;&amp;#19994;&amp;#26381;&amp;#21153;&amp;#26377;&amp;#38480;&amp;#20844;&amp;#21496;&amp;#21450;&amp;#36828;&amp;#27915;&amp;#38598; &amp;#9801;&amp;#22242;&amp;#25511;&amp;#32929;&amp;#21450;&amp;#36828;&amp;#27915;&amp;#26381;&amp;#21153;&amp;#35746;&amp;#31435;&amp;#31532;&amp;#20108;&amp;#20221;&amp;#20027;&amp;#21327;&amp;#35758;&amp;#65292;&amp;#26377;&amp;#20851;&amp;#20197;&amp;#29616;&amp;#37329;&amp;#20195;&amp;#20215;5900&amp;#19975;&amp;#20803; &amp;#9994;&amp;#20080;&amp;#21334;&amp;#21097;&amp;#20313;&amp;#29289;&amp;#31649;&amp;#20986;&amp;#21806;&amp;#26435;&amp;#30410;&amp;#65288;&amp;#30456;&amp;#24403;&amp;#20110;&amp;#29289;&amp;#31649;&amp;#38598;&amp;#22242;&amp;#30340;35%&amp;#26435;&amp;#30410;&amp;#65289;&amp;#65307;&amp;#22825;&amp;#27941;&amp;#40607;&amp;#26494; &amp;#10061;&amp;#22478;&amp;#24066;&amp;#24314;&amp;#35774;&amp;#24320;&amp;#21457;&amp;#26377;&amp;#38480;&amp;#20844;&amp;#21496;&amp;#12289;Swire Properties &amp;#65288;Chengdu&amp;#65289; Limited&amp;#21644;Neo Origin Limited &amp;#39062;&amp;#28304;&amp;#26377;&amp;#38480;&amp;#20844;&amp;#21496;&amp;#12289;&amp;#21271;&amp;#20140;&amp;#38134;&amp;#28207;&amp;#25151;&amp;#22320;&amp;#20135;&amp;#24320;&amp;#21457;&amp;#26377;&amp;#38480;&amp;#20844;&amp;#21496;&amp;#20197;&amp;#21450;&amp;#36828;&amp;#27915;&amp;#38598; &amp;#22242;&amp;#25511;&amp;#32929;&amp;#35746;&amp;#31435;&amp;#31532;&amp;#19977;&amp;#20221;&amp;#20027;&amp;#21327;&amp;#35758;&amp;#65292;&amp;#26377;&amp;#20851;&amp;#20197;&amp;#24635;&amp;#29616;&amp;#37329;&amp;#20195;&amp;#20215;44.91&amp;#20159;&amp;#20803;&amp;#20080;&amp;#21334;&amp;#21097; &amp;#10067;&amp;#20313;&amp;#29289;&amp;#25511;&amp;#20986;&amp;#21806;&amp;#26435;&amp;#30410;&amp;#65288;&amp;#30456;&amp;#24403;&amp;#20110;&amp;#29289;&amp;#25511;&amp;#38598;&amp;#22242;&amp;#30340;35%&amp;#26435;&amp;#30410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88/w690h998/20200320/6e84-ireifzf8550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25;&amp;#19994;&amp;#30740;&amp;#21457;&amp;#25237;&amp;#20837;&amp;#26159;&amp;#19968;&amp;#22823;&amp;#20142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195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ayo&amp;#23545;&amp;#38134;&amp;#34892;&amp;#30340;&amp;#30475;&amp;#28072;&amp;#35266;&amp;#28857;&amp;#65292;&amp;#21487;&amp;#33021;&amp;#20063;&amp;#20250;&amp;#32473;&amp;#20215;&amp;#20540;&amp;#32929;&amp;#25237;&amp;#36164;&amp;#32773;&amp;#24102;&amp;#26469;&amp;#19968;&amp;#20123;&amp;#40723; &amp;#10152;&amp;#33310;&amp;#65292;&amp;#22240;&amp;#20026;&amp;#24066;&amp;#22330;&amp;#29468;&amp;#27979;&amp;#32654;&amp;#32852;&amp;#20648;&amp;#26126;&amp;#24180;&amp;#23558;&amp;#25918;&amp;#24930;&amp;#21152;&amp;#24687;&amp;#27493;&amp;#20240; &amp;#9203;&amp;#65292;&amp;#36825;&amp;#24341;&amp;#21457;&amp;#20102;&amp;#20851;&amp;#20110;&amp;#25104;&amp;#38271;&amp;#32929; &amp;#10087;&amp;#26159;&amp;#21542;&amp;#20250;&amp;#37325;&amp;#26032;&amp;#21463;&amp;#21040;&amp;#38738;&amp;#30544;&amp;#30340;&amp;#20105;&amp;#35770;&amp;#12290;&amp;#20182;&amp;#34920;&amp;#31034;&amp;#65292;&amp;#38134;&amp;#34892;&amp;#25910;&amp;#30410;&amp;#30340;&amp;#22686;&amp;#38271;&amp;#36895;&amp;#24230;&amp;#23558;&amp;#26159;&amp;#22823;&amp;#30424; &amp;#9978;&amp;#30340;&amp;#20004;&amp;#20493;&amp;#65292;&amp;#32780;&amp;#24066;&amp;#30408;&amp;#29575;&amp;#23558;&amp;#21482;&amp;#26377;&amp;#21382;&amp;#21490;&amp;#27700;&amp;#24179;&amp;#30340;&amp;#19977;&amp;#20998;&amp;#20043;&amp;#19968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3/w851h1152/20191022/7971-ihfpfwa5576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804;&amp;#65292;&amp;#38472;&amp;#28165;&amp;#27888;&amp;#24378;&amp;#35843;&amp;#65292;&amp;#26234;&amp;#33021;&amp;#27773;&amp;#36710;&amp;#21457;&amp;#23637;&amp;#38656;&amp;#35201;&amp;#20570;&amp;#22909;&amp;#39030;&amp;#23618;&amp;#35774;&amp;#35745;&amp;#12290;&amp;#24517;&amp;#39035;&amp;#25226; &amp;#26410;&amp;#26469;&amp;#30340;&amp;#27773;&amp;#36710;&amp;#25918;&amp;#22312;&amp;#19968;&amp;#20010;&amp;#26356;&amp;#22823;&amp;#30340;&amp;#33539;&amp;#30068;&amp;#65292;&amp;#20197;&amp;#26356;&amp;#21152;&amp;#24191;&amp;#38420;&amp;#30340;&amp;#35270;&amp;#37326;&amp;#12289;&amp;#26356;&amp;#21152;&amp;#21069;&amp;#30651;&amp;#30340;&amp;#35268; &amp;#9804;&amp;#21010;&amp;#12289;&amp;#26356;&amp;#21152;&amp;#31995;&amp;#32479;&amp;#30340;&amp;#39030;&amp;#23618;&amp;#35774;&amp;#35745;&amp;#26469;&amp;#25512;&amp;#21160;&amp;#26032;&amp;#33021;&amp;#28304;&amp;#27773;&amp;#36710;&amp;#30340;&amp;#21457;&amp;#23637;&amp;#65292;&amp;#36825;&amp;#26679;&amp;#25165;&amp;#33021;&amp;#25226;&amp;#31283;&amp;#26041; &amp;#9194;&amp;#21521;&amp;#12289;&amp;#31283;&amp;#27493;&amp;#21069;&amp;#34892;&amp;#12290;&amp;#22240;&amp;#27492;&amp;#65292;&amp;#35201;&amp;#21160;&amp;#21592;&amp;#22810;&amp;#26041;&amp;#38754;&amp;#30340;&amp;#21147;&amp;#37327;&amp;#65292;&amp;#20849;&amp;#21516;&amp;#20570;&amp;#22909;&amp;#26234;&amp;#33021;&amp;#32593;&amp;#32852;&amp;#27773;&amp;#36710; &amp;#9808;&amp;#30340;&amp;#39030;&amp;#23618;&amp;#24067;&amp;#23616; &amp;#9805;&amp;#65292;&amp;#20363;&amp;#22914;&amp;#22914;&amp;#20309;&amp;#25353;&amp;#29031;&amp;#36710;&amp;#36335;&amp;#21327;&amp;#21516;&amp;#30340;&amp;#24605;&amp;#36335;&amp;#23545;&amp;#36947;&amp;#36335;&amp;#22522;&amp;#30784;&amp;#35774;&amp;#26045;&amp;#36827;&amp;#34892;&amp;#26234;&amp;#33021; &amp;#10145;&amp;#21270;&amp;#25913;&amp;#36896;&amp;#65292;&amp;#24182;&amp;#21160;&amp;#24577;&amp;#22320;&amp;#35843;&amp;#25972;&amp;#36710;&amp;#36335;&amp;#21508;&amp;#33258;&amp;#25215;&amp;#25285;&amp;#30340;&amp;#26234;&amp;#33021;&amp;#21270;&amp;#25216;&amp;#26415;&amp;#26495;&amp;#22359;&amp;#12290;&amp;#22914;&amp;#20309;&amp;#24314;&amp;#31435;&amp;#38754; &amp;#10062;&amp;#21521;&amp;#26234;&amp;#33021;&amp;#27773;&amp;#36710;&amp;#30340;&amp;#25968;&amp;#25454;&amp;#30417;&amp;#31649;&amp;#31995;&amp;#32479;&amp;#65292;&amp;#22312;&amp;#30830;&amp;#20445;&amp;#25968;&amp;#25454;&amp;#23433;&amp;#20840;&amp;#30340;&amp;#21516;&amp;#26102;&amp;#65292;&amp;#40723;&amp;#21169;&amp;#25216;&amp;#26415;&amp;#21019;&amp;#26032; &amp;#9789;&amp;#12289;&amp;#19994;&amp;#24577;&amp;#21019;&amp;#26032; &amp;#9807;&amp;#65292;&amp;#22914;&amp;#25171;&amp;#30772;&amp;#37096;&amp;#38376;&amp;#20998;&amp;#21106;&amp;#65292;&amp;#24418;&amp;#25104;&amp;#39640;&amp;#25928;&amp;#21327;&amp;#21516;&amp;#30340;&amp;#25512;&amp;#36827;&amp;#20307;&amp;#21046; &amp;#9811;&amp;#65292;&amp;#20063;&amp;#26159;&amp;#24403;&amp;#21069; &amp;#10151;&amp;#38750;&amp;#24120;&amp;#36843;&amp;#20999;&amp;#30340;&amp;#19968;&amp;#39033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6;&amp;#65292;&amp;#33521;&amp;#22269;&amp;#22830;&amp;#34892;15&amp;#26085;&amp;#20063;&amp;#22914;&amp;#26399;&amp;#21152;&amp;#24687;50&amp;#20010;&amp;#22522;&amp;#28857;&amp;#65292;&amp;#23558;&amp;#25919;&amp;#31574;&amp;#21033;&amp;#29575;&amp;#20174;3%&amp;#25552;&amp;#39640;&amp;#33267;3.5%&amp;#65292;&amp;#20026;&amp;#36830;&amp;#32493;&amp;#31532;&amp;#20061;&amp;#27425;&amp;#21152;&amp;#24687;&amp;#65292;&amp;#22810;&amp;#25968;&amp;#22996;&amp;#21592;&amp;#21516;&amp;#26102;&amp;#35748;&amp;#20026;&amp;#21487;&amp;#33021;&amp;#38656; &amp;#9811;&amp;#35201;&amp;#36827;&amp;#19968;&amp;#27493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16/w500h516/20190815/d71b-ichcymv6491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5&amp;#26085;&amp;#65292;01&amp;#21512;&amp;#32422;&amp;#25910;&amp;#30424;&amp;#20215;2956&amp;#20803;&amp;#65292;&amp;#29615;&amp;#27604;&amp;#19978;&amp;#28072;16&amp;#20803;&amp;#65292;05&amp;#21512;&amp;#32422;&amp;#25910;&amp;#30424;&amp;#20215;2873&amp;#20803; &amp;#9195;&amp;#65292;&amp;#29615;&amp;#27604;&amp;#19978;&amp;#28072;51&amp;#20803;&amp;#65292;&amp;#27774;&amp;#28205;CCI&amp;#21525; &amp;#9804;&amp;#26753;&amp;#20934;&amp;#19968;&amp;#32423;&amp;#20918;&amp;#37329;&amp;#28966;&amp;#25253;2560&amp;#20803;&amp;#65292;&amp;#29615;&amp;#27604;&amp;#25345;&amp;#24179;&amp;#65292;CCI&amp;#26085;&amp;#29031;&amp;#20934;&amp;#19968;&amp;#32423;&amp;#20918;&amp;#37329;&amp;#28966; &amp;#9802;&amp;#25253;2800&amp;#20803;&amp;#65292;&amp;#29615;&amp;#27604;&amp;#25345;&amp;#24179;&amp;#65292;&amp;#26085;&amp;#29031;&amp;#28207;&amp;#20179;&amp;#21333;3069&amp;#20803;&amp;#65292;01&amp;#36148;&amp;#27700;113 &amp;#9978;&amp;#20803;&amp;#65292;05&amp;#36148;&amp;#27700;196&amp;#20803; &amp;#9804;&amp;#12290;&amp;#21463;&amp;#21040;&amp;#21407;&amp;#26009;&amp;#25903;&amp;#25745;&amp;#20197;&amp;#21450;&amp;#19979;&amp;#28216;&amp;#34917;&amp;#24211;&amp;#24433;&amp;#21709; &amp;#9940;&amp;#65292;&amp;#23665;&amp;#35199;&amp;#20010;&amp;#21035; &amp;#10061;&amp;#28966;&amp;#20225;&amp;#24178;&amp;#29060;&amp;#28966;&amp;#20877;&amp;#24230;&amp;#25552;&amp;#28072;110&amp;#20803;/&amp;#2154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5&amp;#26085;&amp;#65292;01&amp;#21512;&amp;#32422;&amp;#25910;&amp;#30424;&amp;#20215;2956&amp;#20803;&amp;#65292;&amp;#29615;&amp;#27604;&amp;#19978;&amp;#28072;16&amp;#20803;&amp;#65292;05&amp;#21512;&amp;#32422;&amp;#25910;&amp;#30424;&amp;#20215;2873&amp;#20803; &amp;#9196;&amp;#65292;&amp;#29615;&amp;#27604;&amp;#19978;&amp;#28072;51&amp;#20803;&amp;#65292;&amp;#27774;&amp;#28205;CCI&amp;#21525; &amp;#10084;&amp;#26753;&amp;#20934;&amp;#19968;&amp;#32423;&amp;#20918;&amp;#37329;&amp;#28966;&amp;#25253;2560&amp;#20803;&amp;#65292;&amp;#29615;&amp;#27604;&amp;#25345;&amp;#24179;&amp;#65292;CCI&amp;#26085;&amp;#29031;&amp;#20934;&amp;#19968;&amp;#32423;&amp;#20918;&amp;#37329;&amp;#28966; &amp;#9806;&amp;#25253;2800&amp;#20803;&amp;#65292;&amp;#29615;&amp;#27604;&amp;#25345;&amp;#24179;&amp;#65292;&amp;#26085;&amp;#29031;&amp;#28207;&amp;#20179;&amp;#21333;3069&amp;#20803;&amp;#65292;01&amp;#36148;&amp;#27700;113 &amp;#9973;&amp;#20803;&amp;#65292;05&amp;#36148;&amp;#27700;196&amp;#20803; &amp;#8986;&amp;#12290;&amp;#21463;&amp;#21040;&amp;#21407;&amp;#26009;&amp;#25903;&amp;#25745;&amp;#20197;&amp;#21450;&amp;#19979;&amp;#28216;&amp;#34917;&amp;#24211;&amp;#24433;&amp;#21709; &amp;#9811;&amp;#65292;&amp;#23665;&amp;#35199;&amp;#20010;&amp;#21035; &amp;#9810;&amp;#28966;&amp;#20225;&amp;#24178;&amp;#29060;&amp;#28966;&amp;#20877;&amp;#24230;&amp;#25552;&amp;#28072;110&amp;#20803;/&amp;#21544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2/w640h932/20190819/7d5e-icmpfxa2611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19994;&amp;#32489;&amp;#27874;&amp;#21160;&amp;#30340;&amp;#21516;&amp;#26102;&amp;#65292;&amp;#19975;&amp;#39640;&amp;#33647;&amp;#19994;&amp;#22312;&amp;#20607;&amp;#20538;&amp;#33021;&amp;#21147;&amp;#26041;&amp;#38754;&amp;#23545;&amp;#27604;&amp;#21516;&amp;#34892; &amp;#9995;&amp;#21487;&amp;#27604;&amp;#20844;&amp;#21496;&amp;#20063;&amp;#31245;&amp;#26174;&amp;#36874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4066;&amp;#22330;&amp;#24773;&amp;#32490;&amp;#22260;&amp;#32469;&amp;#32654;&amp;#32852;&amp;#20648;&amp;#12289;&amp;#32463;&amp;#27982;&amp;#22686;&amp;#38271;&amp;#21644;&amp;#23792;&amp;#20540;&amp;#21033;&amp;#29575;&amp;#32780;&amp;#36716;&amp;#21464;&amp;#65292;&amp;#23545;&amp;#36149; &amp;#9808;&amp;#37329;&amp;#23646;&amp;#26469;&amp;#35828;2023&amp;#24180;&amp;#20284;&amp;#20046;&amp;#26356;&amp;#21152;&amp;#20809;&amp;#26126; &amp;#9976;&amp;#65292;&amp;#36825;&amp;#23601;&amp;#26159;&amp;#26368;&amp;#22909;&amp;#22312;&amp;#36825;&amp;#31181;&amp;#24773;&amp;#20917;&amp;#21457;&amp;#29983;&amp;#20043;&amp;#21069; &amp;#9804;&amp;#20080;&amp;#20837;&amp;#40644;&amp;#37329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32654;&amp;#22269;&amp;#35777;&amp;#21048;&amp;#20132;&amp;#26131;&amp;#22996;&amp;#21592;&amp;#20250;&amp;#65288;SEC&amp;#65289;&amp;#30340;&amp;#19968;&amp;#20221;&amp;#25991;&amp;#20214;&amp;#65292;&amp;#39532;&amp;#26031;&amp;#20811;&amp;#26412;&amp;#21608;&amp;#21448;&amp;#21334;&amp;#20986; &amp;#8986;&amp;#20102;&amp;#33267;&amp;#23569;&amp;#20215;&amp;#20540;&amp;#20026;35.8&amp;#20159;&amp;#32654;&amp;#20803;&amp;#30340;&amp;#29305;&amp;#26031;&amp;#25289;&amp;#32929;&amp;#31080;&amp;#12290;&amp;#35813;&amp;#25991;&amp;#20214;&amp;#26174;&amp;#31034; &amp;#9970;&amp;#65292;&amp;#20174;12&amp;#26376;12&amp;#26085;&amp;#33267;14&amp;#26085;&amp;#65292;&amp;#39532;&amp;#26031;&amp;#20811;&amp;#24635;&amp;#20849;&amp;#20986;&amp;#21806;&amp;#20102;2199.5&amp;#19975;&amp;#32929;&amp;#29305;&amp;#26031;&amp;#25289;&amp;#32929;&amp;#31080;&amp;#12290; &amp;#9801;&amp;#36825;&amp;#24320;&amp;#20113;&amp;#20307;&amp;#32946;&amp;#23448;&amp;#32593;&amp;#30331;&amp;#24405;&amp;#32593;&amp;#22336;&amp;#31508;&amp;#20132;&amp;#26131;&amp;#23558;&amp;#20182;&amp;#25345;&amp;#26377;&amp;#30340;&amp;#29305;&amp;#26031;&amp;#25289;&amp;#32929;&amp;#20221;&amp;#38477;&amp;#33267;13.4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5/w690h1005/20200111/1723-imvsvza9562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lt;/font&gt;2023&amp;#29615;&amp;#29699;&amp;#26102;&amp;#25253;&amp;#24180;&amp;#20250;&amp;#29983;&amp;#21629;&amp;#20581;&amp;#24247;&amp;#20998;&amp;#35770;&amp;#22363;&lt;font cms-style="font-L"&gt;&amp;#19978;&amp;#65292;&amp;#20844;&amp;#20849;&amp;#21355;&amp;#29983;&amp;#19982;&amp;#27969;&amp;#34892;&amp;#30149;&amp;#23398;&amp;#19987; &amp;#9994;&amp;#23478;&amp;#26366;&amp;#20809;&amp;#34920;&amp;#31034; &amp;#9807;&amp;#65292;&amp;#27969;&amp;#34892;&amp;#30149;&amp;#23398;&amp;#35201;&amp;#38024;&amp;#23545;&amp;#26032;&amp;#20896;&amp;#26469;&amp;#30475;&amp;#30340;&amp;#35805;&amp;#65292;&amp;#23427;&amp;#24212;&amp;#35813;&amp;#26159;&amp;#25105;&amp;#20204;&amp;#21069;&amp;#19968;&amp;#27573;&amp;#23450; &amp;#10151;&amp;#20041;&amp;#30340;&amp;#26032;&amp;#21517;&amp;#35789; &amp;#9788;&amp;#65292;&amp;#21487;&amp;#33021;&amp;#24456;&amp;#22810;&amp;#21517;&amp;#35789;&amp;#22312;&amp;#19979;&amp;#19968;&amp;#27573;&amp;#26102;&amp;#38388;&amp;#19981;&amp;#19968;&amp;#23450;&amp;#35201;&amp;#29992;&amp;#20102;&amp;#65292;&amp;#27604;&amp;#22914;&amp;#35828;&amp;#22823;&amp;#25968; &amp;#10082;&amp;#25454;&amp;#12289;&amp;#26102;&amp;#31354;&amp;#20851;&amp;#32852;&amp;#25968;&amp;#25454;&amp;#12289;&amp;#38745;&amp;#40664;&amp;#65292;&amp;#25105;&amp;#30456;&amp;#20449;&amp;#26032;&amp;#20896;&amp;#26368;&amp;#32456;&amp;#37117;&amp;#20250;&amp;#21015;&amp;#20837;&amp;#19993;&amp;#31867;&amp;#20256;&amp;#26579;&amp;#30149;&amp;#65292;&amp;#25353; &amp;#9790;&amp;#29031;&amp;#19993;&amp;#31867;&amp;#36827;&amp;#34892;&amp;#30417;&amp;#27979;&amp;#12290;&amp;#37027;&amp;#26102;&amp;#20505;&amp;#25105;&amp;#20204;&amp;#23601;&amp;#20391;&amp;#37325;&amp;#20110;&amp;#23545;&amp;#20110;&amp;#25972;&amp;#20010;&amp;#30142;&amp;#30149;&amp;#30340;&amp;#30417;&amp;#27979;&amp;#65292;&amp;#23545;&amp;#30142;&amp;#30149; &amp;#9855;&amp;#30340;&amp;#27969;&amp;#34892;&amp;#36235;&amp;#21183;&amp;#12289;&amp;#21464;&amp;#24322;&amp;#12289;&amp;#32784;&amp;#33647;&amp;#24615;&amp;#36827;&amp;#34892;&amp;#30417;&amp;#27979;&amp;#65292;&amp;#21516;&amp;#26102;&amp;#30528;&amp;#37325;&amp;#25250;&amp;#25937;&amp;#21361;&amp;#37325;&amp;#30149;&amp;#20154;&amp;#12290;&lt;/font&gt;#&amp;#29983;&amp;#21629;&amp;#20581;&amp;#24247;&amp;#20998;&amp;#35770;&amp;#22363;#&lt;font cms-style="font-L"&gt; &amp;#65288;&amp;#29983;&amp;#21629;&amp;#26102;&amp;#25253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23545;&amp;#25552;&amp;#39640;&amp;#22312;&amp;#32447;&amp;#35786;&amp;#30103;&amp;#28183;&amp;#36879;&amp;#29575;&amp;#20855;&amp;#26377;&amp;#19968;&amp;#23450;&amp;#30340;&amp;#20652;&amp;#21270;&amp;#20316;&amp;#29992;&amp;#65292;2020/06&amp;#12289;2021/12&amp;#21450;2022/06&amp;#31561;&amp;#30123;&amp;#24773;&amp;#24418;&amp;#21183;&amp;#20005;&amp;#23803;&amp;#26102;&amp;#26399;&amp;#65292;&amp;#22312;&amp;#32447; &amp;#9809;&amp;#21307;&amp;#30103;&amp;#29992;&amp;#25143;&amp;#35268;&amp;#27169;&amp;#26126;&amp;#26174;&amp;#25552;&amp;#21319; &amp;#9806;&amp;#12290;&amp;#22240;&amp;#27492;&amp;#65292;&amp;#35813;&amp;#34892;&amp;#39044;&amp;#35745;&amp;#36817;&amp;#26399;&amp;#30123;&amp;#24773;&amp;#38450;&amp;#25511;&amp;#25514;&amp;#26045;&amp;#20248;&amp;#21270;&amp;#21518;&amp;#65292; &amp;#10151;&amp;#25105;&amp;#22269;&amp;#22312;&amp;#32447;&amp;#35786;&amp;#30103;&amp;#26381;&amp;#21153;&amp;#21363;&amp;#23558;&amp;#32463;&amp;#21382;&amp;#19968;&amp;#27874;&amp;#38656;&amp;#27714;&amp;#19978;&amp;#34892;&amp;#65292;&amp;#29992;&amp;#25143;&amp;#28183;&amp;#36879;&amp;#29575;&amp;#24555;&amp;#36895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3448;&amp;#32593;&amp;#30331;&amp;#24405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62/w506h656/20191224/cc12-imfiehp46577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aY-AaUaUB.shtml" title=""  data-id="54"  target="_blank"&gt;&lt;mip-img class="mip-img mip-hot-img" layout="fixed" src="http://n.sinaimg.cn/sinacn/125/w1044h681/20191003/cc75-ifmectk9194265.jpg" width="110" height="72"&gt;&lt;/mip-img&gt;&lt;p class="nr"&gt;&amp;#22269;&amp;#38469;&amp;#33539;&amp;#20799;&amp;#65281;&amp;#19990;&amp;#30028;&amp;#22902;&amp;#19994;&amp;#22823;&amp;#20250;&amp;#33945;&amp;#29275;&amp;#24635;&amp;#35009;&amp;#20840;&amp;#33521;&amp;#25991;&amp;#28436;&amp;#35762;&amp;#20026;&amp;#20013;&amp;#22269;&amp;#20083;&amp;#37117;&amp;#25171;CALL&amp;#65288;&amp;#38468;&amp;#20013;&amp;#33521;&amp;#25991;&amp;#21452;&amp;#35821;&amp;#29256;&amp;#21457;&amp;#35328;&amp;#31295;&amp;#65289; | &amp;#29275;'s Time in WDIC&lt;/p&gt;&lt;p class="ly"&gt;&lt;span class="pl_all" docUrl=""&gt;&lt;/span&gt;&lt;mip-img class="mip-element mip-comment-img" alt="" src="http://n.sinaimg.cn/sinacn10106/562/w1081h1081/20190816/deb9-ichcymv7431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55408901/Default.shtml" title=""  data-id="55"  target="_blank"&gt;&lt;mip-img class="mip-img mip-hot-img" layout="fixed" src="http://n.sinaimg.cn/sinacn10115/114/w590h324/20191023/10e5-ihmipqv7128792.jpg" width="110" height="72"&gt;&lt;/mip-img&gt;&lt;p class="nr"&gt;&amp;#25171;&amp;#22909;&amp;#23439;&amp;#35266;&amp;#25919;&amp;#31574;&amp;#32452;&amp;#21512;&amp;#25331; &amp;#21161;&amp;#21147;&amp;#19979;&amp;#21322;&amp;#24180;&amp;#32463;&amp;#27982;&amp;#31283;&amp;#23450;&amp;#21521;&amp;#22909;&lt;/p&gt;&lt;p class="ly"&gt;&lt;span class="pl_all" docUrl="?id=utf8hElQ20230220.doc"&gt;&lt;/span&gt;&lt;mip-img class="mip-element mip-comment-img" alt="" src="http://n.sinaimg.cn/sinacn10112/595/w608h787/20191018/8ffa-ifzxhxn0452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71513940.html" title=""  data-id="56"  target="_blank"&gt;&lt;mip-img class="mip-img mip-hot-img" layout="fixed" src="http://n.sinaimg.cn/sinacn10110/405/w853h1152/20191001/7678-ifffquq6202750.jpg" width="110" height="72"&gt;&lt;/mip-img&gt;&lt;p class="nr"&gt;7&amp;#26376;CPI&amp;#31561;&amp;#25968;&amp;#25454;&amp;#23558;&amp;#20844;&amp;#24067;&amp;#65292;&amp;#36825;&amp;#20123;&amp;#25237;&amp;#36164;&amp;#26426;&amp;#20250;&amp;#26368;&amp;#38752;&amp;#35889;&lt;/p&gt;&lt;p class="ly"&gt;&lt;span class="pl_all" docUrl=""&gt;&lt;/span&gt;&lt;mip-img class="mip-element mip-comment-img" alt="" src="http://n.sinaimg.cn/sinacn20112/248/w1080h1568/20200117/8c50-inhcyca60885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heji.com/20X14BwvpBxLz7xp.aspx?id=Ig2fcOhxspwK2iv.exe" data-id="1" data-num="0" data-href="http://www.zhika99.cn/20fwHQ2cgEJ2dRzD.aspx?id=iTyx6nOEPebAh.exe"  title="" target="_blank"&gt;&lt;mip-img class="mip-img" layout="container" src="http://n.sinaimg.cn/sinakd10101/445/w850h1195/20200326/e457-irkazzv1565299.jpg" width="100%" height="100%"&gt;&lt;/mip-img&gt;&lt;p&gt;&amp;#26085;&amp;#26412;&amp;#22830;&amp;#34892;6&amp;#26376;&amp;#20250;&amp;#35758;&amp;#32426;&amp;#35201;&amp;#26174;&amp;#31034;&amp;#22260;&amp;#32469;&amp;#25910;&amp;#30410;&amp;#29575;&amp;#26354;&amp;#32447;&amp;#25511;&amp;#21046;&amp;#30340;&amp;#28508;&amp;#22312;&amp;#35843;&amp;#25972;&amp;#26377;&amp;#36807;&amp;#28608;&amp;#28872;&amp;#35752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5TIBAzEMQiwSw.aspx?id=s9UK3si9Q6OG.shtml" data-id="2" data-num="0" data-href="http://www.animtech.com/20ZgCtlvbW6LB.aspx?id=BTqtpOWzIGCbYM15A.phtml"  title="" target="_blank"&gt;&lt;mip-img class="mip-img" layout="container" src="http://n.sinaimg.cn/sinacn10108/465/w543h722/20190818/d1fe-ichcymw6410492.jpg" width="100%" height="100%"&gt;&lt;/mip-img&gt;&lt;p&gt;&amp;#28023;&amp;#34701;&amp;#31185;&amp;#25216;&amp;#32929;&amp;#20215;&amp;#31449;&amp;#19978;5&amp;#26085;&amp;#22343;&amp;#32447;&amp;#65292;&amp;#38451;&amp;#21253;&amp;#38452;&amp;#33021;&amp;#21542;&amp;#19968;&amp;#25195;&amp;#39059;&amp;#21183;&amp;#65311;&amp;#30475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qAY33jzfgF1RyCL.aspx?id=6aN3KvJmHH8INJqdko.phtm" data-id="3" data-num="0" data-href="http://www.hbghrl.com/20nIQDYvEP4hA.aspx?id=oLRrvmbS.phtml"  title="" target="_blank"&gt;&lt;mip-img class="mip-img" layout="container" src="http://n.sinaimg.cn/sinacn/639/w640h799/20190908/f2b9-iekuaqs5032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T1MGKdT4.aspx?id=bsk16jxL9C3KGr.htm" data-id="4" data-num="0" data-href="http://www.zjyaou.com/20xT1T5TXYUKEFY.aspx?id=KAJcVKifi3oU68.shtml"  title="" target="_blank"&gt;&lt;mip-img class="mip-img" layout="container" src="http://n.sinaimg.cn/sinakd20110/319/w640h479/20200329/69bf-irpunah0143628.jpg" width="100%" height="100%"&gt;&lt;/mip-img&gt;&lt;p&gt;&amp;#21335;&amp;#26497;&amp;#28216;&amp;#12289;&amp;#30452;&amp;#21319;&amp;#26426;&amp;#39134;&amp;#34892;&amp;#12289;&amp;#31109;&amp;#20462;&amp;#65292;&amp;#20026;&amp;#20105;&amp;#22842;&amp;#39640;&amp;#20928;&amp;#20540;&amp;#20154;&amp;#32676;&amp;#65292;&amp;#36825;&amp;#20123;&amp;#26426;&amp;#26500;&amp;#25340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yD8sF2xzZwuKa9.aspx?id=JTjs6fdouwsSqz0.shtml" data-id="5" data-num="0" data-href="http://www.chemmk.com/208E9Akb8T.aspx?id=EoWPxFyrY1.htm"  title="" target="_blank"&gt;&lt;mip-img class="mip-img" layout="container" src="http://n.sinaimg.cn/sinacn10111/588/w650h738/20191023/0152-ihfpfwa8806001.jpg" width="100%" height="100%"&gt;&lt;/mip-img&gt;&lt;p&gt;&amp;#32517;&amp;#30008;&amp;#31361;&amp;#21457;&amp;#31105;&amp;#30719;&amp;#20196;&amp;#65281;A&amp;#32929;&amp;#12289;&amp;#26399;&amp;#24066;&amp;#22343;&amp;#26377;&amp;#2432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efWILpBcYBd7gn.aspx?id=AzQuLvSHkqmTSlV.shtml" data-id="6" data-num="0" data-href="http://www.compass2010.com/20zamiVMT7LvlS.aspx?id=JAniqS3VKLgb8a3t.htm"  title="" target="_blank"&gt;&lt;mip-img class="mip-img" layout="container" src="http://n.sinaimg.cn/sinacn10109/269/w641h428/20200215/1a10-ipmxpwa05706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t3fPmbCg.aspx?id=nLEfynPVGgN.htm" data-id="7" data-num="0" data-href="http://wap.qdcyyy.com/20byvsJDCM7IfbX5x9.aspx?id=Nr5z6k8ta49qRTC.phtm"  title="" target="_blank"&gt;&lt;mip-img class="mip-img" layout="container" src="http://n.sinaimg.cn/sinacn10115/150/w500h450/20190810/16fb-iaxiufp7573841.jpg" width="100%" height="100%"&gt;&lt;/mip-img&gt;&lt;p&gt;&amp;#33541;&amp;#21488;&amp;#19994;&amp;#32489;&amp;#36229;&amp;#39044;&amp;#26399;&amp;#65292;&amp;#25910;&amp;#20837;&amp;#22686;&amp;#36895;&amp;#21019;&amp;#20116;&amp;#24180;&amp;#26469;&amp;#26032;&amp;#39640;&amp;#65292;&amp;ldquo;&amp;#22823;&amp;#35937;&amp;rdquo;&amp;#22914;&amp;#20309;&amp;#36870;&amp;#21183;&amp;#36215;&amp;#333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o5a2IW9qckni.aspx?id=w0GY5f5qozAsJ1kCE.shtml" data-id="8" data-num="0" data-href="http://www.tuv-lab.com/201JU4rRdR4yfmrMm7.aspx?id=snRSLqtd9uxM8hNS.phtml"  title="" target="_blank"&gt;&lt;mip-img class="mip-img" layout="container" src="http://n.sinaimg.cn/sports/2_img/dfic/cf0d0fdd/107/w1024h683/20191029/9f22-ihqyuyk8854374.jpg" width="100%" height="100%"&gt;&lt;/mip-img&gt;&lt;p&gt;&amp;#20849;&amp;#20139;&amp;#38598;&amp;#22242;(03344.HK)&amp;#65306;&amp;#19978;&amp;#24066;&amp;#35206;&amp;#26680;&amp;#22996;&amp;#21592;&amp;#20250;&amp;#20915;&amp;#23450;&amp;#32500;&amp;#25345;&amp;#38500;&amp;#29260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Sk46b8Erv5.aspx?id=Sc0kARdlhG.exe" data-id="9" data-num="0" data-href="http://www.gdhyjj.com/20qa5djn1bATwEZH.aspx?id=D9jJobWowwfJRwqq.phtml"  title="" target="_blank"&gt;&lt;mip-img class="mip-img" layout="container" src="http://n.sinaimg.cn/sinacn10122/400/w1200h800/20191101/b55f-ihuuxut7696263.jpg" width="100%" height="100%"&gt;&lt;/mip-img&gt;&lt;p&gt;&amp;#23614;&amp;#30424;&amp;#65306;&amp;#20027;&amp;#35201;&amp;#32929;&amp;#25351;&amp;#22522;&amp;#26412;&amp;#25345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AvaUTc6t5C84kVIufs.aspx?id=rogXVvHN27d0IJbDD.phtm" data-id="10" data-num="0" data-href="http://shangwu.puyang.gov.cn/20J7smfwGbfaqH.aspx?id=R6jP2OxQ.shtml"  title="" target="_blank"&gt;&lt;mip-img class="mip-img" layout="container" src="http://n.sinaimg.cn/sinacn10103/568/w608h760/20200124/42a9-innckcf3306264.jpg" width="100%" height="100%"&gt;&lt;/mip-img&gt;&lt;p&gt;&amp;#22372;&amp;#24658;&amp;#39034;&amp;#32500;&amp;#32553;&amp;#37327;&amp;#19977;&amp;#36830;&amp;#38451;&amp;#65292;&amp;#25345;&amp;#26377;20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2269;&amp;#22830;&amp;#34892;&amp;#21152;&amp;#24687;25&amp;#22522;&amp;#28857;&amp;#33267;5.25% &amp;#24182;&amp;#20026;&amp;#32487;&amp;#32493;&amp;#21319;&amp;#24687;&amp;#20445;&amp;#30041;&amp;#20102;&amp;#31354;&amp;#383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74703077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gI-DxKapfhJGO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mF-FGoAOd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2743658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qXlZ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35773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5-598271884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31713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wp-JWriKzE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3448;&amp;#32593;&amp;#30331;&amp;#24405;&amp;#32593;&amp;#22336;&amp;#33457;&amp;#26071;&amp;#65306;&amp;#32500;&amp;#25345;&amp;#30334;&amp;#23041;&amp;#20122;&amp;#22826;&amp;ldquo;&amp;#20080;&amp;#20837;&amp;rdquo;&amp;#35780;&amp;#32423; &amp;#30446;&amp;#26631;&amp;#20215;28.1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