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3365&amp;#25163;&amp;#2642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WywtFJTy.htm?id=IWIEgQ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3365&amp;#25163;&amp;#2642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WywtFJTy.htm?id=IWIEgQ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Qm-iexrfBThd.shtml" title="" target="_blank"&gt;&amp;#25163;&amp;#27231;&amp;#40179;&amp;#20976;&amp;#32178;&lt;/a&gt;&lt;/span&gt;&lt;a href="?20GUs-bsDACZmN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3365&amp;#25163;&amp;#2642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8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85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350/w690h460/20200109/820f-imvsvza2588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3365&amp;#25163;&amp;#26426;&amp;#19979;&amp;#36733;,app&amp;#19979;&amp;#36733;&amp;#23448;&amp;#26041;&amp;#29256;V3.2.4CgUGBPseACSPic-PWIuShXejypEUfG-JGsdOju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07;&amp;#32946;&amp;#31934;&amp;#31070;&amp;#65292;&amp;#20844;&amp;#24179;&amp;#31454;&amp;#20105;&amp;#25165;&amp;#26159;&amp;#26680;&amp;#24515;&amp;#65292;&amp;#38889;&amp;#22269;&amp;#26159;&amp;#30495;&amp;#30340;&amp;#19981;&amp;#25026; &amp;#9806;&amp;#36825;BET3365&amp;#25163;&amp;#26426;&amp;#19979;&amp;#36733;&amp;#20010;&amp;#36947;&amp;#29702;&amp;#21527; &amp;#10148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861;&amp;#22269;&amp;#38431;&amp;#33021;&amp;#21542;&amp;#25104;&amp;#20026;&amp;#31532;&amp;#19977;&amp;#25903;&amp;#25104;&amp;#21151;&amp;#21355;&amp;#20885;&amp;#30340;&amp;#29699;&amp;#38431;&amp;#65292;&amp;#20987;&amp;#30862;60&amp;#24180;&amp;#26469;&amp;#19981;&amp;#26366; &amp;#9889;&amp;#30772;&amp;#35299;&amp;#30340;&amp;#8216;&amp;#39764;&amp;#21650;&amp;#8217;&amp;#65292;&amp;#23558;&amp;#21462;&amp;#20915;&amp;#20110;&amp;#20182;&amp;#20204;&amp;#33021;&amp;#21542;&amp;#25269;&amp;#24481;&amp;#26757;&amp;#35199;&amp;#21644;&amp;#38463;&amp;#26681;&amp;#24311;&amp;#38431;&amp;#30340;&amp;#22825;&amp;#36171;&amp;#12290;&amp;#8221; &amp;#9808;&amp;#22914;BET3365&amp;#25163;&amp;#26426;&amp;#19979;&amp;#36733;&amp;#21516;&amp;#23089;&amp;#20048;&amp;#19982;&amp;#20307;&amp;#32946;&amp;#30005;&amp;#35270;&amp;#32593;&amp;#65288;ESPN&amp;#65289;&amp;#22312;&amp;#23637;&amp;#26395;&amp;#20915;&amp;#36187;&amp;#26102;&amp;#30340;&amp;#34920;&amp;#36848; &amp;#9201;&amp;#65292;&amp;#20960;&amp;#20046;&amp;#25152;&amp;#26377; &amp;#9803;&amp;#23186;&amp;#20307;&amp;#37117;&amp;#22312;&amp;#21069;&amp;#30651;&amp;#20013;&amp;#23558;&amp;#8220;&amp;#26757;&amp;#29699;&amp;#29579;&amp;#8221;&amp;#21333;&amp;#29420;&amp;#25552;&amp;#21450;&amp;#12290;&amp;#23545;&amp;#20110;&amp;#25972;&amp;#20307;&amp;#23454;&amp;#21147;&amp;#21344;&amp;#20248;&amp;#30340;&amp;#27861;&amp;#22269;&amp;#38431; &amp;#9803;&amp;#32780;&amp;#35328;&amp;#65292;&amp;#35201;&amp;#24819;&amp;#20987;&amp;#36133;&amp;#38463;&amp;#26681;&amp;#24311;&amp;#20877;&amp;#24230;&amp;#22278;&amp;#26790;&amp;#65292;&amp;#38480;&amp;#21046;&amp;#26757;&amp;#35199;&amp;#26080;&amp;#30097;&amp;#26159;&amp;#26368;&amp;#37325;&amp;#35201;&amp;#30340;&amp;#19968;&amp;#29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96/w974h522/20200321/fd15-ireifzh3637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&amp;#22971;&amp;#23376;&amp;#36867;&amp;#21040;&amp;#37051;&amp;#23621;&amp;#23478;&amp;#65292;&amp;#20511;&amp;#20102;&amp;#25163;&amp;#26426;&amp;#25253;&amp;#35686;&amp;#12290;&amp;#27665;&amp;#35686;&amp;#26469;&amp;#21040;&amp;#29616;&amp;#22330;&amp;#65292;&amp;#21016;&amp;#26576;&amp;#24594; &amp;#9808;&amp;#27668;&amp;#26356;&amp;#30427;&amp;#65292;&amp;#29992;&amp;#21491;&amp;#25331;&amp;#34989;&amp;#20987;&amp;#20102;&amp;#35686;&amp;#235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45;&amp;#20110;&amp;#26757;&amp;#35199;&amp;#26469;&amp;#35828; &amp;#9981;&amp;#65292;&amp;#36825;&amp;#19968;&amp;#23626;&amp;#19990;&amp;#30028;&amp;#26479;&amp;#20182;&amp;#25171;&amp;#20986;&amp;#20102;&amp;#33258;&amp;#24049;&amp;#21442;&amp;#21152; &amp;#9786;&amp;#20116;&amp;#23626;&amp;#19990;&amp;#30028;&amp;#26479;&amp;#20197;&amp;#26469;&amp;#30340;&amp;#26368;&amp;#20339;&amp;#34920;&amp;#29616;&amp;#65292;&amp;#20174;&amp;#28120;&amp;#27760;&amp;#36187;0&amp;#29699;&amp;#65292;&amp;#21040;&amp;#22914;&amp;#20170;&amp;#30340;&amp;#28120;&amp;#27760;&amp;#36187;&amp;#22330;&amp;#22330;&amp;#36827; &amp;#9810;&amp;#29699;&amp;#65292;&amp;#26757;&amp;#35199;&amp;#30340;&amp;#21457;&amp;#25381;&amp;#26377;&amp;#30446;&amp;#20849;&amp;#30585;&amp;#12290;8&amp;#24180;&amp;#21069;&amp;#30340;&amp;#26757;&amp;#35199;&amp;#30041;&amp;#19979;&amp;#24040;&amp;#22823;&amp;#30340;&amp;#36951;&amp;#25022; &amp;#9975;&amp;#65292;&amp;#20182;&amp;#29575;&amp;#39046;&amp;#30340; &amp;#9995;&amp;#38463;&amp;#26681;&amp;#24311;&amp;#38431;&amp;#34429;&amp;#28982;&amp;#25171;&amp;#36827;&amp;#20915;&amp;#36187; &amp;#9804;&amp;#65292;&amp;#20294;&amp;#21152;&amp;#26102;&amp;#36187;&amp;#19981;&amp;#25932;&amp;#24503;&amp;#22269;&amp;#38431; &amp;#10147;&amp;#65292;0-1&amp;#36951;&amp;#25022;&amp;#33853;&amp;#36133;&amp;#65292;&amp;#26080; &amp;#10084;&amp;#32536;&amp;#22823;&amp;#21147;&amp;#31070;&amp;#26479; &amp;#9806;&amp;#12290;&amp;#22914;&amp;#20170;&amp;#26426;&amp;#20250;&amp;#20877;&amp;#24230;&amp;#25670;&amp;#22312;&amp;#26757;&amp;#35199;&amp;#30340;&amp;#38754;&amp;#21069;&amp;#65292;&amp;#20182;&amp;#34429;&amp;#28982;&amp;#24050;&amp;#32463;35&amp;#23681;&amp;#20102;&amp;#65292; &amp;#9975;&amp;#20294;&amp;#25972;&amp;#20307;&amp;#30340;&amp;#34920;&amp;#29616;&amp;#27604;8&amp;#24180;&amp;#21069;&amp;#26356;&amp;#22909;&amp;#65292;&amp;#22842;&amp;#20896;&amp;#30340;&amp;#27010;&amp;#29575;&amp;#20063;&amp;#34987;&amp;#35748;&amp;#20026;&amp;#26356;&amp;#22823;&amp;#19968;&amp;#2012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26681;&amp;#24311;&amp;#38431;&amp;#26102;&amp;#38548;8&amp;#24180;&amp;#20877;&amp;#27425;&amp;#36827;&amp;#20837;&amp;#19990;&amp;#30028;&amp;#26479;&amp;#20915;&amp;#36187; &amp;#9801;&amp;#65292;&amp;#36187;&amp;#21069;&amp;#34920;&amp;#31034;&amp;#26368;&amp;#21518;&amp;#19968;&amp;#27425;&amp;#21442; &amp;#9203;&amp;#21152;&amp;#19990;&amp;#30028;&amp;#26479;&amp;#27604;&amp;#36187;&amp;#30340;&amp;#26757;&amp;#35199;&amp;#65292;&amp;#23558;&amp;#24102;&amp;#39046;&amp;#26412;&amp;#23626;&amp;#38463;&amp;#26681;&amp;#24311;&amp;#38431;&amp;#23545;&amp;#25112;&amp;#21355;&amp;#20885;&amp;#20896;&amp;#20891;&amp;#27861;&amp;#22269;&amp;#38431;&amp;#65292;&amp;#20105; &amp;#9978;&amp;#22842;&amp;#22823;&amp;#21147;&amp;#31070;&amp;#26479;&amp;#30340;&amp;#24402;&amp;#236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5/f11b-ifaencf93020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2418;&amp;#20070;&amp;#36817;&amp;#20004;&amp;#24180;&amp;#24320;&amp;#22987;&amp;#22312;&amp;#20307;&amp;#32946;&amp;#39046;&amp;#22495;&amp;#21457;&amp;#21147;&amp;#65292;&amp;#19990;&amp;#30028;&amp;#26479;&amp;#33258;&amp;#28982;&amp;#19981;&amp;#20250;&amp;#38169;&amp;#36807;&amp;#12290;&amp;#26412; &amp;#9970;&amp;#23626;&amp;#36187;&amp;#20107;&amp;#23567;&amp;#32418;&amp;#20070;&amp;#31614;&amp;#32422;&amp;#30340;&amp;#26159;&amp;#27604;&amp;#21033;&amp;#26102;&amp;#38431;&amp;#21644;&amp;#35199;&amp;#29677;&amp;#29273;&amp;#38431;&amp;#65292;&amp;#20174;&amp;#29699;&amp;#21592;&amp;#37197;&amp;#32622;&amp;#26469;&amp;#30475;&amp;#32477;&amp;#23545;&amp;#26159; &amp;#9995;&amp;ldquo;&amp;#29579;&amp;#32773;&amp;#8221;&amp;#65292;&amp;#20294;&amp;#38543;&amp;#30528;&amp;#27604;&amp;#36187;&amp;#30340;&amp;#36827;&amp;#34892;&amp;#65292;&amp;#20004;&amp;#38431;&amp;#22343;&amp;#36347;&amp;#36523;&amp;#8220;&amp;#26368;&amp;#35753;&amp;#29699;&amp;#36855;&amp;#22833;&amp;#26395;&amp;#30340;&amp;#29699;&amp;#38431;&amp;#8221; &amp;#9811;&amp;#20043;&amp;#21015;&amp;#12290;&amp;#27492;&amp;#22806; &amp;#9974;&amp;#65292;&amp;#23567;&amp;#32418;&amp;#20070;&amp;#36824;&amp;#31614;&amp;#19979;&amp;#20102;&amp;#40784;&amp;#36798;&amp;#20869;&amp;#12289;&amp;#31302;&amp;#37324;&amp;#23612;&amp;#22885;&amp;#12289;&amp;#35199;&amp;#33945;&amp;#23612;&amp;#31561;&amp;#19990;&amp;#30028;&amp;#21517;&amp;#24069; &amp;#9803;&amp;#20197;&amp;#21450;&amp;#26519;&amp;#21152;&amp;#24503;&amp;#12289;&amp;#35874;&amp;#26198;&amp;#12289;&amp;#21152;&amp;#37324;&amp;#20869;&amp;#32500;&amp;#23572;&amp;#31561;&amp;#36275;&amp;#22363;&amp;#21517;&amp;#23487;&amp;#65292;&amp;#38506;&amp;#29992;&amp;#25143;&amp;#35266;&amp;#36187;&amp;#30021;&amp;#328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5454;&amp;#35199;&amp;#29677;&amp;#29273;&amp;#12298;&amp;#19990;&amp;#30028;&amp;#20307;&amp;#32946;&amp;#25253;&amp;#12299;&amp;#25253;&amp;#36947; &amp;#9801;&amp;#65292;&amp;#22312;11&amp;#26376;20&amp;#26085;&amp;#31163;&amp;#24320; &amp;#9805;&amp;#22269;&amp;#23478;&amp;#38431;&amp;#35757;&amp;#32451;&amp;#33829;&amp;#21518;&amp;#65292;&amp;#26412;&amp;#27901;&amp;#39532;&amp;#22238;&amp;#21040;&amp;#20102;&amp;#30343;&amp;#23478;&amp;#39532;&amp;#24503;&amp;#37324;&amp;#24182;&amp;#22312;&amp;#29699;&amp;#38431;&amp;#22522;&amp;#22320;&amp;#36827;&amp;#34892;&amp;#20102;&amp;#19968;&amp;#20123; &amp;#10144;&amp;#24674;&amp;#22797;&amp;#35757;&amp;#32451;&amp;#12290;&amp;#12298;&amp;#19990;&amp;#20307;&amp;#12299;&amp;#34920;&amp;#31034;&amp;#65292;&amp;#22312;&amp;#20241;&amp;#24687;&amp;#20102;3&amp;#20010;&amp;#22810;&amp;#26143;&amp;#26399;&amp;#21518;&amp;#65292;&amp;#26412;&amp;#27901;&amp;#39532;&amp;#24050;&amp;#32463;&amp;#21487;&amp;#20197; // &amp;#9785;&amp;#27491;&amp;#24120;&amp;#35757;&amp;#32451;&amp;#20102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503;&amp;#22269;&amp;#38431;&amp;#34987;&amp;#28120;&amp;#27760;&amp;#20986;&amp;#23616;&amp;#26102;&amp;#65292;&amp;#24635;&amp;#21488;&amp;#22830;&amp;#35270;&amp;#35299;&amp;#35828;&amp;#21592;&amp;#36154;&amp;#28828;&amp;#36890;&amp;#36807;&amp;#36125;&amp;#22810;&amp;#33452;&amp;#38899;&amp;#20048; &amp;#10082;&amp;#19982;&amp;#29926;&amp;#26684;&amp;#32435;&amp;#27468;&amp;#21095;&amp;#30340;&amp;#31867;&amp;#27604;&amp;#65292;&amp;#20197;&amp;#35799;&amp;#20154;&amp;#33324;&amp;#30340;&amp;#21647;&amp;#21497;&amp;#30452;&amp;#25234;&amp;#33016;&amp;#33222;&amp;#65292;&amp;#30041;&amp;#19979;&amp;#20102;&amp;#19968;&amp;#27573;&amp;#24191;&amp;#20026;&amp;#20256; &amp;#9790;&amp;#25773;&amp;#30340;&amp;#8220;&amp;#37329;&amp;#21477;&amp;#8221;&amp;#65292;&amp;#19981;&amp;#21482;&amp;#20174;&amp;#29420;&amp;#29305;&amp;#35270;&amp;#35282;&amp;#35808;&amp;#37322;&amp;#20102;&amp;#36275;&amp;#29699;&amp;#36816;&amp;#21160;&amp;#30340;&amp;#39749;&amp;#21147;&amp;#65292;&amp;#20063;&amp;#20196;&amp;#8220;&amp;#22830;&amp;#35270; &amp;#10144;&amp;#35299;&amp;#35828;&amp;#8221;&amp;#20877;&amp;#19968;&amp;#27425;&amp;#36208;&amp;#32418;&amp;#31038;&amp;#20132;&amp;#24179;&amp;#21488;&amp;#12290;#&amp;#27704;&amp;#36828;&amp;#20250;&amp;#34987;&amp;#22830;&amp;#35270;&amp;#30340;&amp;#35299;&amp;#35828;&amp;#24778;&amp;#33395;&amp;#21040;&amp;#20102; #&amp;#20320; &amp;#9802;&amp;#21487;&amp;#20197;&amp;#27704;&amp;#36828;&amp;#30456;&amp;#20449;&amp;#22830;&amp;#35270;&amp;#30340;&amp;#35299;&amp;#35828;&amp;#31561;&amp;#35805;&amp;#39064;&amp;#30331;&amp;#19978;&amp;#28909;&amp;#25628;&amp;#65292;&amp;#20307;&amp;#29616;&amp;#20986;&amp;#22830;&amp;#35270;&amp;#22312;&amp;#22823;&amp;#22411;&amp;#36187;&amp;#20107;&amp;#35299; &amp;#10024;&amp;#35828;&amp;#26041;&amp;#38754;&amp;#29420;&amp;#26377;&amp;#30340;&amp;#39749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20/w2048h3072/20191021/6865-ihfpfwa19482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lt;strong&gt;&amp;#36129;&amp;#33832;&amp;#27931;&amp;#183;&amp;#25289;&amp;#33707;&amp;#26031; &amp;#8212; &amp;#33889;&amp;#33796;&amp;#29273;&amp;#20154;&amp;#65292; &amp;#9924;&amp;#29616;&amp;#25928;&amp;#21147;&amp;#20110;&amp;#26412;&amp;#33778;&amp;#21345;&lt;/strong&gt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0294;&amp;#26159;&amp;#65292;&amp;#22312;&amp;#26757;&amp;#35199;&amp;#30524;&amp;#37324; &amp;#9787;&amp;#65292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2810;&amp;#21704;12&amp;#26376;15&amp;#26085;&amp;#30005;&amp;#65288;&amp;#35760;&amp;#32773;&amp;#38886;&amp;#39557;&amp;#12289;&amp;#23731;&amp;#19996;&amp;#20852;&amp;#12289;&amp;#29579;&amp;#28009;&amp;#26126;&amp;#65289;14&amp;#26085;&amp;#30340;&amp;#28023;&amp;#28286;&amp;#29699;&amp;#22330;&amp;#65292;&amp;#29305;&amp;#22885;&amp;#183;&amp;#22467;&amp;#23572;&amp;#21335;&amp;#24503;&amp;#26031;&amp;#19982;&amp;#38463;&amp;#20160;&amp;#25289;&amp;#22827;&amp;#65292;&amp;#36825;&amp;#23545;&amp;#26366;&amp;#32463;&amp;#30340;&amp;#30343;&amp;#39532;&amp;#38431; &amp;#9784;&amp;#21451;&amp;#65292;&amp;#22312;&amp;#21345;&amp;#22612;&amp;#23572;&amp;#19990;&amp;#30028;&amp;#26479;&amp;#21322;&amp;#20915;&amp;#36187;&amp;#30340;&amp;#33310;&amp;#21488;&amp;#30456;&amp;#36935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59/w343h416/20200311/c948-iqrhckn3486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6ac/123/w553h370/20221216/9e22-396507e806fcd82f63d4b9ca8f6b32e6.jpg" w="553" h="370" wh="1.4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5105;&amp;#20204;&amp;#25165;&amp;#20250;&amp;#30475;&amp;#21040;&amp;#65292;&amp;#22312;&amp;#23545;&amp;#24503;&amp;#22269;&amp;#30340;&amp;#19978;&amp;#21322;&amp;#22330;&amp;#20013;&amp;#65292;&amp;#23613;&amp;#31649;&amp;#26435;&amp;#30000;&amp;#20462;&amp;#19968;&amp;#20986;&amp;#29616; &amp;#9194;&amp;#37325;&amp;#22823;&amp;#22833;&amp;#35823;&amp;#65292;&amp;#20294;&amp;#20173;&amp;#28982;&amp;#33021;&amp;#22312;&amp;#19979;&amp;#21322;&amp;#22330;&amp;#36830;&amp;#32493;&amp;#23436;&amp;#25104;&amp;#19977;&amp;#27425;&amp;#31070;&amp;#32423;&amp;#25169;&amp;#25937;&amp;#65307;&amp;#23613;&amp;#31649;&amp;#27973;&amp;#37326;&amp;#25299;&amp;#30952; &amp;#9803;&amp;#38169;&amp;#36807;&amp;#22810;&amp;#27425;&amp;#23556;&amp;#38376;&amp;#33391;&amp;#26426;&amp;#65292;&amp;#20294;&amp;#20173;&amp;#33021;&amp;#22312;&amp;#26085;&amp;#26412;&amp;#29699;&amp;#36855;&amp;#30340;&amp;#21520;&amp;#27133;&amp;#22768;&amp;#20013;&amp;#65292;&amp;#25226;&amp;#26368;&amp;#38590;&amp;#30340;&amp;#19968;&amp;#27425;&amp;#20256; &amp;#9800;&amp;#29699;&amp;#21270;&amp;#20026;&amp;#23567;&amp;#35282;&amp;#24230;&amp;#24471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8;&amp;#21018;&amp;#36807;&amp;#21435;&amp;#30340;12&amp;#26376;13&amp;#26085;&amp;#65292;&amp;#26159;&amp;#25105;&amp;#20204;&amp;#30340;&amp;#22269;&amp;#32827;&amp;#26085;&amp;#65292;&amp;#36825;&amp;#19968;&amp;#22825;&amp;#25105;&amp;#20204;&amp;#19981;&amp;#33021; &amp;#9808;&amp;#24536;&amp;#21364;&amp;#65292;&amp;#20063;&amp;#19981;&amp;#35813;&amp;#24536;&amp;#21364;&amp;#65292;&amp;#22240;&amp;#20026;&amp;#36825;&amp;#26679;&amp;#30340;&amp;#19968;&amp;#20010;&amp;#27665;&amp;#26063;&amp;#32473;&amp;#20102;&amp;#25105;&amp;#20204;&amp;#22826;&amp;#22810;&amp;#22826;&amp;#28145;&amp;#30340;&amp;#21019;&amp;#20260;&amp;#65292; &amp;#9802;&amp;#25152;&amp;#20197;&amp;#19981;&amp;#33021;&amp;#24618;&amp;#25105;&amp;#20204;&amp;#24635;&amp;#26159;&amp;#29992;&amp;#35686;&amp;#24789;&amp;#30340;&amp;#30524;&amp;#20809;&amp;#23457;&amp;#35270;&amp;#36825;&amp;#20010;&amp;#27665;&amp;#26063;&amp;#30340;&amp;#19968;&amp;#209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1/w1024h1467/20190924/a176-ifaencf5459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lt;/font&gt;&lt;font cms-style="font-L"&gt;1968&amp;#24180;&amp;#22696;&amp;#35199;&amp;#21733;&amp;#22478;&amp;#22885;&amp;#36816;&amp;#20250;&amp;#65292;&amp;#26085;&amp;#26412;&amp;#38431;&amp;#19968;&amp;#36335;&amp;#38383;&amp;#36827;&amp;#21322;&amp;#20915;&amp;#36187;&amp;#65292;&amp;#26368;&amp;#32456;&amp;#33719;&amp;#24471;&amp;#23395; &amp;#9973;&amp;#20891;&amp;#65292;&lt;/font&gt;&lt;font cms-style="font-L"&gt;&amp;#26085;&amp;#26412;&amp;#20284;&amp;#20046;&amp;#30475;&amp;#21040;&amp;#20102;&amp;#36827;&amp;#20837;&amp;#36275;&amp;#29699;&amp;#24378;&amp;#22269;&amp;#30340;&amp;#26329;&amp;#20809; &amp;#91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3626;&amp;#26479;&amp;#36187;&amp;#65292;&amp;#24182;&amp;#38750;&amp;#29699;&amp;#38431;&amp;#20027;&amp;#21147;&amp;#30340;&amp;#26757;&amp;#35199;&amp;#26367;&amp;#34917;&amp;#30331;&amp;#22330;3&amp;#27425;&amp;#65292;&amp;#32780;&amp;#38463;&amp;#26681;&amp;#24311;&amp;#26368;&amp;#32456; &amp;#9977;&amp;#22312;8&amp;#24378;&amp;#34987;&amp;#19996;&amp;#36947;&amp;#20027;&amp;#24503;&amp;#22269;&amp;#28857;&amp;#29699;&amp;#28120;&amp;#277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04/w960h1344/20190811/e766-icapxph1311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&amp;#12289;&amp;#8220;&amp;#23545;&amp;#29616;&amp;#26377;&amp;#29699;&amp;#21592;&amp;#30340;&amp;#25171;&amp;#20987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301/w1621h1080/20221216/3106-8e3b93f50f315abe9c0ebf451dff6688.jpg" w="1621" h="108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533/w800h533/20190813/5307-icapxpi07279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"&gt;&lt;/font&gt;&lt;/font&gt;&lt;font cms-style="font-L strong-Bold align-Center"&gt;&amp;#8220;&amp;#33829;&amp;#38144;&amp;#22823;&amp;#25112;&amp;#8221;&amp;#20173;&amp;#26410;&amp;#35874;&amp;#2414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3569;&amp;#19978;&amp;#23626;&amp;#20004;&amp;#38431;&amp;#20132;&amp;#38155;&amp;#26102;&amp;#21338;&amp;#26684;&amp;#24052;&amp;#12289;&amp;#22350;&amp;#29305;&amp;#12289;&amp;#39532;&amp;#22270;&amp;#20234;&amp;#36842;&amp;#19977;&amp;#20154;&amp;#32452;&amp;#19968;&amp;#36793;&amp;#20498;&amp;#30340; &amp;#9196;&amp;#20248;&amp;#21183;&amp;#65292;&amp;#26497;&amp;#23569;&amp;#20250;&amp;#22312;&amp;#26412;&amp;#23626;&amp;#37325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25630;&amp;#28165;&amp;#26970;&amp;#36825;&amp;#26159;&amp;#19981;&amp;#26159;&amp;#24039;&amp;#21512;&amp;#65292;&amp;#23601;&amp;#24517;&amp;#39035;&amp;#22238;&amp;#39038;&amp;#19968;&amp;#19979;&amp;#20004;&amp;#20154;&amp;#22312;&amp;#25269;&amp;#36798;&amp;#21345;&amp;#22612;&amp;#23572;&amp;#20043; &amp;#9980;&amp;#21069;&amp;#22312;&amp;#22823;&amp;#24052;&amp;#40654;&amp;#19968;&amp;#36215;&amp;#25171;&amp;#25340;&amp;#30340;&amp;#36825;&amp;#20010;&amp;#36187;&amp;#23395;&amp;#12290;&amp;#22982;&amp;#24052;&amp;#20329;&amp;#20197;12&amp;#31890;&amp;#36827;&amp;#29699;&amp;#26242;&amp;#21015;&amp;#27861;&amp;#30002;&amp;#32852;&amp;#36187; &amp;#9194;&amp;#23556;&amp;#25163;&amp;#27036;&amp;#39318;&amp;#65292;&amp;#32780;&amp;#26757;&amp;#35199;&amp;#8212;&amp;#8212;&amp;#25171;&amp;#36827;7&amp;#29699;&amp;#8212;&amp;#8212;&amp;#26159;&amp;#21478;&amp;#19968;&amp;#39033;&amp;#25968;&amp;#25454;&amp;#30340;&amp;#39046;&amp;#36305;&amp;#32773;&amp;#65292;&amp;#37027;&amp;#23601;&amp;#26159; &amp;#9808;&amp;#21161;&amp;#25915;&amp;#25968;&amp;#65306;10&amp;#27425;&amp;#12290;&amp;#26159;&amp;#30340; &amp;#10081;&amp;#65292;&amp;#36825;&amp;#26159;&amp;#20004;&amp;#20301;&amp;#26480;&amp;#20986;&amp;#30340;&amp;#36275;&amp;#29699;&amp;#36816;&amp;#21160;&amp;#21592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31/w681h450/20190819/9a3f-icmpfwz8619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399;&amp;#33410;&amp;#30446;&amp;#29305;&amp;#36992;&amp;#38463;&amp;#26681;&amp;#24311;&amp;#20307;&amp;#32946;&amp;#35780;&amp;#35770;&amp;#21592;&amp;#32993;&amp;#23433;&amp;#183;&amp;#32993;&amp;#25289;&amp;#22810;&amp;#65292;&amp;#29420;&amp;#23478;&amp;#28857;&amp;#35780;&amp;#26412;&amp;#23626; &amp;#9973;&amp;#19990;&amp;#30028;&amp;#26479;&amp;#38463;&amp;#26681;&amp;#24311;&amp;#38431;&amp;#21450;&amp;#27861;&amp;#22269;&amp;#38431;&amp;#30340;&amp;#34920;&amp;#29616;&amp;#65292;&amp;#20998;&amp;#26512;&amp;#26126;&amp;#26143;&amp;#29699;&amp;#21592;&amp;#22312;&amp;#36187;&amp;#22330;&amp;#19978;&amp;#30340;&amp;#31454;&amp;#25216;&amp;#30475;&amp;#28857; &amp;#9989;&amp;#65292;&amp;#24182;&amp;#23545;&amp;#20915;&amp;#36187;&amp;#30340;&amp;#8220;&amp;#25112;&amp;#20917;&amp;#8221;&amp;#20570;&amp;#20986;&amp;#39044;&amp;#27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"&gt;&lt;img src="http://n.sinaimg.cn/sinakd20221216s/50/w600h250/20221216/07ce-09f4cf911144e6494271d60268577dc1.jpg" cms-width="578" cms-height="240.828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3365&amp;#25163;&amp;#2642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06/w628h478/20200219/6bbb-iprtayz60603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932337610.htm" title=""  data-id="54"  target="_blank"&gt;&lt;mip-img class="mip-img mip-hot-img" layout="fixed" src="http://n.sinaimg.cn/sinacn20112/40/w480h360/20200102/205f-imkzenq7681283.jpg" width="110" height="72"&gt;&lt;/mip-img&gt;&lt;p class="nr"&gt;&amp;#20426;&amp;#30693;&amp;#38598;&amp;#22242;&amp;#21457;&amp;#30408;&amp;#21916; &amp;#39044;&amp;#35745;&amp;#20013;&amp;#26399;&amp;#28322;&amp;#21033;&amp;#21516;&amp;#27604;&amp;#19978;&amp;#21319;&amp;#32422;18.50%&lt;/p&gt;&lt;p class="ly"&gt;&lt;span class="pl_all" docUrl=""&gt;&lt;/span&gt;&lt;mip-img class="mip-element mip-comment-img" alt="" src="http://n.sinaimg.cn/sinacn10117/240/w520h520/20191030/a602-ihqyuym49847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JxTOoHmQc.html" title=""  data-id="55"  target="_blank"&gt;&lt;mip-img class="mip-img mip-hot-img" layout="fixed" src="http://n.sinaimg.cn/sinacn10110/357/w479h678/20191021/48e6-ihfpfwa0021663.jpg" width="110" height="72"&gt;&lt;/mip-img&gt;&lt;p class="nr"&gt;&amp;#38548;&amp;#22812;&amp;#35201;&amp;#38395;&amp;#65306;&amp;#32654;&amp;#32929;&amp;#25910;&amp;#36300; &amp;ldquo;&amp;#33832;&amp;#22982;&amp;#35268;&amp;#21017;&amp;rdquo;&amp;#25552;&amp;#20986;&amp;#32773;&amp;#31216; &amp;#32654;&amp;#32852;&amp;#20648;9&amp;#26376;&amp;#24212;&amp;#38477;&amp;#24687;50&amp;#20010;&amp;#22522;&amp;#28857; &amp;#36153;&amp;#22478;&amp;#34892;&amp;#38271;&amp;#35828;&amp;#38477;&amp;#24687;&amp;#21147;&amp;#24230;&amp;#38656;&amp;#30001;&amp;#26356;&amp;#22810;&amp;#25968;&amp;#25454;&amp;#20915;&amp;#23450;&lt;/p&gt;&lt;p class="ly"&gt;&lt;span class="pl_all" docUrl="?id=utf8hElQ20230220.doc"&gt;&lt;/span&gt;&lt;mip-img class="mip-element mip-comment-img" alt="" src="http://n.sinaimg.cn/sports/transform/200/w600h400/20190914/23ef-iepyyhi65582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70683/Default.html" title=""  data-id="56"  target="_blank"&gt;&lt;mip-img class="mip-img mip-hot-img" layout="fixed" src="http://n.sinaimg.cn/sinacn10110/295/w589h506/20191029/42da-ihqyuyk8899326.jpg" width="110" height="72"&gt;&lt;/mip-img&gt;&lt;p class="nr"&gt;&amp;#35777;&amp;#30417;&amp;#20250;&amp;#21516;&amp;#24847;&amp;#19978;&amp;#26399;&amp;#25152;&amp;#38085;&amp;#12289;&amp;#38221;&amp;#12289;&amp;#38177;&amp;#21644;&amp;#27687;&amp;#21270;&amp;#38109;&amp;#26399;&amp;#26435;&amp;#27880;&amp;#20876;&lt;/p&gt;&lt;p class="ly"&gt;&lt;span class="pl_all" docUrl=""&gt;&lt;/span&gt;&lt;mip-img class="mip-element mip-comment-img" alt="" src="http://n.sinaimg.cn/sinacn10113/285/w500h585/20190810/8d27-iaxiufp72742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manchem.com/20j5lQZuRE0iRm6MT160.aspx?id=Zz2xuhcwEAB.html" data-id="1" data-num="0" data-href="https://www.naxianghai.com/20THUKGpBkqTbMZY.aspx?id=14Hk4gnBKEOhjoT.phtm"  title="" target="_blank"&gt;&lt;mip-img class="mip-img" layout="container" src="http://n.sinaimg.cn/sinacn10123/427/w800h427/20191003/8c1a-ifmectk9650581.png" width="100%" height="100%"&gt;&lt;/mip-img&gt;&lt;p&gt;&amp;#12298;&amp;#40657;&amp;#31070;&amp;#35805;&amp;#65306;&amp;#24735;&amp;#31354;&amp;#12299;&amp;ldquo;&amp;#28779;&amp;rdquo;&amp;#21040;&amp;#36164;&amp;#26412;&amp;#24066;&amp;#22330; &amp;#22810;&amp;#23478;&amp;#19978;&amp;#24066;&amp;#20844;&amp;#21496;&amp;#23494;&amp;#38598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iAN2hdDBDxNpxM6zR.aspx?id=TV3hxOVl5fKZ82zW.shtml" data-id="2" data-num="0" data-href="http://www.kaiweite99.com/20RaJsNhgd.aspx?id=3jnU6hQaynYuI3Ks3.phtm"  title="" target="_blank"&gt;&lt;mip-img class="mip-img" layout="container" src="http://n.sinaimg.cn/sinacn20122/185/w925h860/20200205/0865-inzcrxs7788187.jpg" width="100%" height="100%"&gt;&lt;/mip-img&gt;&lt;p&gt;&amp;#20195;&amp;#36141;&amp;#23041;&amp;#22763;&amp;#24524;&amp;#36935;&amp;ldquo;&amp;#26446;&amp;#39740;&amp;rdquo;&amp;#65292;19&amp;#29942;&amp;#20551;&amp;#20882;&amp;#20135;&amp;#21697;&amp;#20165;&amp;#24471;&amp;#36864;&amp;#27454;&amp;#65292;&amp;#26368;&amp;#39640;&amp;#38498;&amp;#26032;&amp;#35268;&amp;#20986;&amp;#21488;&amp;#21518;&amp;#23558;&amp;#25913;&amp;#20889;&amp;ldquo;&amp;#28216;&amp;#25103;&amp;#35268;&amp;#2101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vDPAuZkXMBd0phjNb.aspx?id=52zDpy88CSBF.phtm" data-id="3" data-num="0" data-href="http://www.animtech.com/206iBHMA1JnCXn2eHQ.aspx?id=7VsHzRfH0RAB.exe"  title="" target="_blank"&gt;&lt;mip-img class="mip-img" layout="container" src="http://n.sinaimg.cn/sinacn10121/706/w640h866/20190815/8c7b-ichcymv65000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mIPXqByrlV4ij.aspx?id=x1XX8SpPs.phtml" data-id="4" data-num="0" data-href="http://www.1951edu.com/2049hWKTt6Bj4.aspx?id=VCtgyyzS.phtm"  title="" target="_blank"&gt;&lt;mip-img class="mip-img" layout="container" src="http://n.sinaimg.cn/sinacn10109/304/w460h644/20190812/025c-icapxph4113955.jpg" width="100%" height="100%"&gt;&lt;/mip-img&gt;&lt;p&gt;&amp;#12298;&amp;#40657;&amp;#31070;&amp;#35805;&amp;#65306;&amp;#24735;&amp;#31354;&amp;#12299;&amp;#28779;&amp;#20102;&amp;#65292;&amp;#30423;&amp;#29256;&amp;#21644;&amp;#40657;&amp;#28784;&amp;#20135;&amp;#20063;&amp;#30447;&amp;#19978;&amp;#20102;&amp;#234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6TC32vtRXLW73TR.aspx?id=mYyF3ABF3ReBq7gx0T.phtml" data-id="5" data-num="0" data-href="http://www.szxpb.com/202o5UlQQtTJlQ6j.aspx?id=MnYn22fhDFoU.exe"  title="" target="_blank"&gt;&lt;mip-img class="mip-img" layout="container" src="http://n.sinaimg.cn/sinacn10109/407/w483h724/20200126/0c9a-innckcf7904522.jpg" width="100%" height="100%"&gt;&lt;/mip-img&gt;&lt;p&gt;&amp;#30475;&amp;#28072;&amp;#20449;&amp;#21495;&amp;#38378;&amp;#29616;&amp;#65281;&amp;#30740;&amp;#31350;&amp;#20844;&amp;#21496;&amp;#65306;&amp;#32654;&amp;#32929;&amp;#26126;&amp;#24180;&amp;#25110;&amp;#29616;&amp;#20004;&amp;#20301;&amp;#25968;&amp;#28072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pNOsbTmxJd.aspx?id=DXlt4FSQ.exe" data-id="6" data-num="0" data-href="http://www.coresport.cn/20Re5Ttnw9.aspx?id=rmbebDq40YOdZral.phtml"  title="" target="_blank"&gt;&lt;mip-img class="mip-img" layout="container" src="http://n.sinaimg.cn/sinacn/400/w857h1143/20191109/c69e-iieqapt01914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f0O53Fk9yOw5XixkuL.aspx?id=8cA8aolaQwvML.phtm" data-id="7" data-num="0" data-href="http://www.oys99.com/20BRzgcJP0fVYys.aspx?id=3eObqojBNFL.exe"  title="" target="_blank"&gt;&lt;mip-img class="mip-img" layout="container" src="http://n.sinaimg.cn/sinacn10114/422/w473h749/20190817/dc77-ichcymw3866213.jpg" width="100%" height="100%"&gt;&lt;/mip-img&gt;&lt;p&gt;&amp;#24494;&amp;#36719;&amp;#27491;&amp;#24335;&amp;#30830;&amp;#35748;&amp;#65306;Windows &amp;#25511;&amp;#21046;&amp;#38754;&amp;#26495;&amp;#23558;&amp;#34987;&amp;#24323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chrYN2Pnj2682m4.aspx?id=VwjYK79b.html" data-id="8" data-num="0" data-href="http://www.senyao1718.com/20sNk8zYkQqiDs8.aspx?id=La8UduYd.phtm"  title="" target="_blank"&gt;&lt;mip-img class="mip-img" layout="container" src="http://n.sinaimg.cn/sinacn10119/538/w546h792/20200116/9e28-inhcyca3702833.jpg" width="100%" height="100%"&gt;&lt;/mip-img&gt;&lt;p&gt;&amp;#20840;&amp;#38754;&amp;#26187;&amp;#21319;&amp;#39640;&amp;#20687;&amp;#32032;&amp;#65281;&amp;#19977;&amp;#26143;Galaxy S25 Ultra&amp;#24433;&amp;#20687;&amp;#35268;&amp;#26684;&amp;#26333;&amp;#20809;&amp;#65306;2&amp;#20159;&amp;#20027;&amp;#25668;+3&amp;#26522;5000&amp;#19975;&amp;#30456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uwofEyrb1ew9.aspx?id=vuDVMhnVj95r3iW1.shtml" data-id="9" data-num="0" data-href="http://www.hebpta.com.cn/20mw3LMIjdTlrpv.aspx?id=VZSQLadHtm.htm"  title="" target="_blank"&gt;&lt;mip-img class="mip-img" layout="container" src="http://n.sinaimg.cn/sinakd10102/736/w640h896/20200305/5b8a-iqmtvwu6291429.jpg" width="100%" height="100%"&gt;&lt;/mip-img&gt;&lt;p&gt;&amp;#24314;&amp;#19994;&amp;#26032;&amp;#29983;&amp;#27963;&amp;#21457;&amp;#30408;&amp;#21916; &amp;#39044;&amp;#35745;&amp;#20013;&amp;#26399;&amp;#20928;&amp;#21033;&amp;#28070;&amp;#32422;8000&amp;#19975;&amp;#33267;1.2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Up5RrCdYGYKoiXiE.aspx?id=I9ED8xtUIHBb.shtml" data-id="10" data-num="0" data-href="http://www.renfu.com.cn/20o6tuXV7b.aspx?id=NaDbtBu70cgFQocjj.htm"  title="" target="_blank"&gt;&lt;mip-img class="mip-img" layout="container" src="http://n.sinaimg.cn/sinacn20119/779/w2048h2731/20200211/1b0d-ipmxpvy6924391.jpg" width="100%" height="100%"&gt;&lt;/mip-img&gt;&lt;p&gt;&amp;#37325;&amp;#30917;&amp;#65281;&amp;#23567;&amp;#36151;&amp;#30417;&amp;#31649;&amp;#36814;&amp;#26032;&amp;#352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0195;&amp;#29702;&amp;#36864;&amp;#20445;&amp;rdquo;&amp;#40657;&amp;#20135;&amp;#29616;&amp;#29366;&amp;#35843;&amp;#26597;&amp;#65306;&amp;#19968;&amp;#21333;&amp;#25277;&amp;#22235;&amp;#25104;&amp;#65292;&amp;#35768;&amp;#35834;&amp;ldquo;&amp;#20840;&amp;#31243;&amp;#20195;&amp;#21150;&amp;#65292;&amp;#20840;&amp;#39069;&amp;#36864;&amp;#20445;&amp;rdquo;&amp;#65292;&amp;#38750;&amp;#27861;&amp;#20013;&amp;#20171;&amp;#20173;&amp;#27963;&amp;#36291;&amp;#8943;&amp;#894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KpuZVSO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RvZh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3082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mG-sGsRDRJxPq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RBtX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RyWlJB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78850615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R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148581139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Rr-PMWpioCG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3365&amp;#25163;&amp;#26426;&amp;#19979;&amp;#36733;&amp;#21476;&amp;#24052;2024&amp;#24180;&amp;#30830;&amp;#35786;&amp;#36229;400&amp;#20363;&amp;#22885;&amp;#32599;&amp;#26222;&amp;#20999;&amp;#28909;&amp;#30149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