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35797;&amp;#29609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WwhaCoglP.html?id=EFODlky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35797;&amp;#29609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WwhaCoglP.html?id=EFODlky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yfHLWGLKi/Default.aspx" title="" target="_blank"&gt;&amp;#25163;&amp;#27231;&amp;#40179;&amp;#20976;&amp;#32178;&lt;/a&gt;&lt;/span&gt;&lt;a href="/2025-05-16/42333805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35797;&amp;#29609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6 22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033;&amp;#20803;&amp;#277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3/w694h1049/20190810/7410-iaxiufp8818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35797;&amp;#29609;&amp;#29256;,app&amp;#19979;&amp;#36733;&amp;#32463;&amp;#20856;&amp;#29256;V3.2.2uoxtvoNEBcLQd-KHPNgQmPiSKCRg-oqaViv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1326;&amp;#23433;&amp;#35777;&amp;#21048;&amp;#34920;&amp;#31034; &amp;#9940;&amp;#65292;&amp;#8220;&amp;#27492;&amp;#27425;&amp;#12298;&amp;#21150;&amp;#27861;&amp;#12299;&amp;#26126;&amp;#30830;&amp;#32463;&amp;#32426;&amp;#19994;&amp;#21153;&amp;#26159;&amp;#21048;&amp;#21830;&amp;#19987;&amp;#23646;&amp;#19994; // &amp;#9785;&amp;#21153;&amp;#24425;&amp;#31080;&amp;#35797;&amp;#29609;&amp;#29256;&amp;#65292;&amp;#21313;&amp;#20998;&amp;#26377;&amp;#21033;&amp;#20110;&amp;#24041;&amp;#22266;&amp;#21048;&amp;#21830;&amp;#22312;&amp;#36130;&amp;#23500;&amp;#31649;&amp;#29702;&amp;#39046;&amp;#22495;&amp;#20840;&amp;#27969;&amp;#31243;&amp;#26381;&amp;#21153;&amp;#30340;&amp;#29260;&amp;#29031;&amp;#20248;&amp;#21183;&amp;#12290;&amp;#21048; &amp;#9917;&amp;#21830;&amp;#21487;&amp;#20511;&amp;#27492;&amp;#26426;&amp;#20250;&amp;#22823;&amp;#21147;&amp;#25512;&amp;#21160;&amp;#20256;&amp;#32479;&amp;#32463;&amp;#32426;&amp;#19994;&amp;#21153;&amp;#27169;&amp;#24335;&amp;#21521;&amp;#20197;&amp;#23458;&amp;#25143;&amp;#20026;&amp;#20013;&amp;#24515;&amp;#12289;&amp;#20197;&amp;#36164;&amp;#20135;&amp;#37197; &amp;#9806;&amp;#32622;&amp;#20026;&amp;#23548;&amp;#21521;&amp;#30340;&amp;#36130;&amp;#23500;&amp;#31649;&amp;#29702;&amp;#20080;&amp;#26041;&amp;#27169;&amp;#24335;&amp;#36716;&amp;#22411; &amp;#9202;&amp;#65292;&amp;#20174;&amp;#32780;&amp;#20026;&amp;#25972;&amp;#20307;&amp;#19994;&amp;#21153;&amp;#21457;&amp;#23637;&amp;#25552;&amp;#20379;&amp;#24378;&amp;#22823;&amp;#30340; &amp;#10024;&amp;#25903;&amp;#25345;&amp;#21644;&amp;#21160;&amp;#21147; &amp;#981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6817;&amp;#26399;&amp;#35266;&amp;#23519;&amp;#24066;&amp;#22330;&amp;#21457;&amp;#29616;&amp;#65292;&amp;#21326;&amp;#23433;&amp;#22522;&amp;#37329;&amp;#20026;&amp;#20102;&amp;#20445;&amp;#20303;&amp;#22522;&amp;#37329;&amp;#20135;&amp;#21697;&amp;#65292;&amp;#25552;&amp;#21319;&amp;#22522; &amp;#9917;&amp;#37329;&amp;#35268;&amp;#27169;&amp;#65292;&amp;#29609;&amp;#20102;&amp;#20010;&amp;#26032;&amp;#25307;&amp;#65306;&amp;#26356;&amp;#25913;&amp;#22522;&amp;#37329;&amp;#36319;&amp;#36394;&amp;#30340;&amp;#25237;&amp;#36164;&amp;#26631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55/w800h1055/20191229/d3f0-imkzenp3288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2609;&amp;#31185;&amp;#25216;&amp;#26159;&amp;#22269;&amp;#20869;&amp;#39046;&amp;#20808;&amp;#30340;&amp;#30005;&amp;#27744;&amp;#31649;&amp;#29702;&amp;#31995;&amp;#32479;&amp;#65288;BMS&amp;#65289;&amp;#25552;&amp;#20379;&amp;#21830;&amp;#65292;&amp;#20854;&amp;#21457; &amp;#10086;&amp;#34892;&amp;#20215;&amp;#20026;56.50&amp;#20803;/&amp;#32929;&amp;#65292;&amp;#21457;&amp;#34892;&amp;#24066;&amp;#30408;&amp;#29575;&amp;#20026;63.48&amp;#20493;&amp;#65292;&amp;#21442;&amp;#32771;&amp;#34892;&amp;#19994;&amp;#24066; &amp;#9786;&amp;#30408;&amp;#29575;&amp;#20026;29.26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1;&amp;#26159;&amp;#22240;&amp;#20026;&amp;#23545;&amp;#36186;&amp;#38065;&amp;#38590;&amp;#28145;&amp;#26377;&amp;#20307;&amp;#20250; &amp;#9807;&amp;#65292;&amp;#25105;&amp;#20063;&amp;#19981;&amp;#22826;&amp;#20250;&amp;#29702;&amp;#36130;&amp;#65292;&amp;#38065;&amp;#37117;&amp;#26159;&amp;#25918;&amp;#22312;&amp;#38134; &amp;#9805;&amp;#34892;&amp;#21345;&amp;#37324;&amp;#21507;&amp;#27963;&amp;#26399;&amp;#23384;&amp;#27454;&amp;#30340;&amp;#21033;&amp;#24687;&amp;#65292;&amp;#32780;&amp;#25151;&amp;#36151;&amp;#21033;&amp;#24687;&amp;#37027;&amp;#20040;&amp;#39640; &amp;#9805;&amp;#65292;&amp;#25105;&amp;#23601;&amp;#24819;&amp;#36214;&amp;#24555;&amp;#36824;&amp;#28165;&amp;#25151;&amp;#36151; &amp;#9972;&amp;#65292;&amp;#20943;&amp;#23569;&amp;#36127;&amp;#20538; &amp;#10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892;&amp;#19994;&amp;#20892;&amp;#26449;&amp;#37096;&amp;#30417;&amp;#27979;&amp;#65292;&amp;#29482;&amp;#32905;&amp;#38598;&amp;#36152;&amp;#24066;&amp;#22330;&amp;#20215;&amp;#20174;2022&amp;#24180;11&amp;#26376;&amp;#31532;1 &amp;#9808;&amp;#21608;&amp;#24320;&amp;#22987;&amp;#36830;&amp;#32493;16&amp;#21608;&amp;#19979;&amp;#36300; &amp;#9997;&amp;#65292;2023&amp;#24180;2&amp;#26376;&amp;#31532;3&amp;#21608;&amp;#36300;&amp;#33267;&amp;#27599;&amp;#20844;&amp;#26020;26.70&amp;#20803;&amp;#65292;&amp;#29615;&amp;#27604;&amp;#36300;1.5% &amp;#9203;&amp;#65292;&amp;#21516;&amp;#27604;&amp;#28072;7.6%&amp;#65292;&amp;#32047;&amp;#35745;&amp;#36300;&amp;#24133;36.0%&amp;#65307;2 &amp;#9805;&amp;#26376;&amp;#20221;&amp;#20197;&amp;#26469;&amp;#65292;&amp;#29482;&amp;#32905;&amp;#20215;&amp;#26684;&amp;#36300;&amp;#24133;&amp;#26377;&amp;#25152;&amp;#25910;&amp;#31364; &amp;#9994;&amp;#65292;2&amp;#26376;&amp;#31532;1&amp;#21608;&amp;#12289;&amp;#31532;2&amp;#21608;&amp;#21644;&amp;#31532;3&amp;#21608;&amp;#30340; &amp;#9200;&amp;#29615;&amp;#27604;&amp;#36300;&amp;#24133;&amp;#20998;&amp;#21035;&amp;#20026;3.5%&amp;#12289;2.8%&amp;#21644;1.5%&amp;#12290;&amp;#29482;&amp;#32905;&amp;#25209;&amp;#21457;&amp;#20215;&amp;#20174;2022&amp;#24180;11&amp;#26376;&amp;#19978;&amp;#26092;&amp;#24320;&amp;#22987;&amp;#36830;&amp;#32493;11&amp;#21608;&amp;#19979;&amp;#36300;&amp;#21518;&amp;#65292;&amp;#22312;&amp;#26149;&amp;#33410;&amp;#26399;&amp;#38388;&amp;#22238;&amp;#28072;&amp;#65292;2023&amp;#24180;2&amp;#26376;&amp;#31532;1&amp;#21608;&amp;#32487;&amp;#32493;&amp;#19979;&amp;#36300;&amp;#33267;&amp;#27599;&amp;#20844;&amp;#26020;22.25&amp;#20803;&amp;#65292;&amp;#29615;&amp;#27604;&amp;#36300;3.6%&amp;#65292; &amp;#10146;&amp;#21516;&amp;#27604;&amp;#28072;1.8%&amp;#12290;&amp;#36817;&amp;#26399;&amp;#29983;&amp;#29482;&amp;#21644;&amp;#29482;&amp;#32905;&amp;#20215;&amp;#26684;&amp;#25345;&amp;#32493;&amp;#19979;&amp;#36300;&amp;#30340;&amp;#21407;&amp;#22240;&amp;#2637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9/w576h823/20190831/da9a-icxmqsw30120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&amp;#36824;&amp;#38065;&amp;#30340;&amp;#26102;&amp;#20505;&amp;#36824;&amp;#25402;&amp;#24320;&amp;#24515;&amp;#30340; &amp;#9924;&amp;#65292;&amp;#35273;&amp;#24471;&amp;#19981;&amp;#29992;&amp;#20184;&amp;#37027;&amp;#20040;&amp;#22810;&amp;#21033;&amp;#24687;&amp;#20102;&amp;#12290;&amp;#29616;&amp;#22312; &amp;#9989;&amp;#25105;&amp;#20204;&amp;#30340;&amp;#25151;&amp;#36151;&amp;#21482;&amp;#21097;7&amp;#19975;&amp;#20102; &amp;#9971;&amp;#65292;&amp;#27599;&amp;#20010;&amp;#26376;&amp;#35201;&amp;#36824;&amp;#30340;&amp;#25151;&amp;#36151;&amp;#19981;&amp;#21040;500&amp;#20803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1414;&amp;#38376;&amp;#26816;&amp;#23519;&amp;#28040;&amp;#24687; &amp;#9973;&amp;#65292;&amp;#36817;&amp;#26085;&amp;#65292;&lt;font cms-style="font-L strong-Bold"&gt;&amp;#21414;&amp;#38376;&amp;#22825;&amp;#22320;&amp;#24320;&amp;#21457;&amp;#24314;&amp;#35774;&amp;#38598; &amp;#9805;&amp;#22242;&amp;#26377;&amp;#38480;&amp;#20844;&amp;#21496;&amp;#21407;&amp;#20826;&amp;#22996;&amp;#20070;&amp;#35760;&amp;#12289;&amp;#33891;&amp;#20107;&amp;#38271;&amp;#34081;&amp;#23551;&amp;#39134;&lt;/font&gt;&amp;#28041;&amp;#23244;&amp;#21463;&amp;#36159;&amp;#19968;&amp;#26696; &amp;#9855;&amp;#65292;&amp;#30001;&amp;#21414;&amp;#38376;&amp;#24066;&amp;#20154;&amp;#27665;&amp;#26816;&amp;#23519;&amp;#38498;&amp;#20381;&amp;#27861;&amp;#21521;&amp;#21414;&amp;#38376;&amp;#24066;&amp;#20013;&amp;#32423;&amp;#20154;&amp;#27665;&amp;#27861;&amp;#38498;&amp;#25552;&amp;#36215;&amp;#20844;&amp;#35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3778;&amp;#29305;&amp;#22312;&amp;#20449;&amp;#20013;&amp;#20889;&amp;#36947;&amp;#65292;&amp;#33426;&amp;#26684;&amp;#21644;&amp;#33258;&amp;#24049;&amp;#30340;&amp;#24819;&amp;#27861;&amp;#24456;&amp;#30456;&amp;#20284;&amp;#12290;&amp;#20294;&amp;#33258;&amp;#24049;&amp;#33457;&amp;#20102;&amp;#19968; &amp;#9811;&amp;#39029;&amp;#32440;&amp;#35299;&amp;#37322;&amp;#30340;&amp;#19996;&amp;#35199;&amp;#65292;&amp;#33426;&amp;#26684;&amp;#24448;&amp;#24448;&amp;#20250;&amp;#29992;&amp;#19968;&amp;#21477;&amp;#35805;&amp;#24635;&amp;#32467;&amp;#20986;&amp;#26469;&amp;#65292;&amp;#19988;&amp;#36923;&amp;#36753;&amp;#28165;&amp;#26224;&amp;#65292;&amp;#30452;&amp;#25234; &amp;#9996;&amp;#33016;&amp;#33222;&amp;#65292;&amp;#24182;&amp;#21015;&amp;#20030;&amp;#20102;&amp;#33426;&amp;#26684;&amp;#30340;&amp;#22810;&amp;#26465;&amp;#35266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0/w800h1600/20190927/5253-ifffqup24417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34892;&amp;#20026;&amp;#30340;&amp;#32972;&amp;#21518;&amp;#20849;&amp;#21516;&amp;#25351;&amp;#21521;&amp;#36817;&amp;#20123;&amp;#24180;&amp;#23621;&amp;#27665;&amp;#30340;&amp;#34892;&amp;#20026;&amp;#36923;&amp;#36753;&amp;#8212;&amp;#8212;&amp;#39118;&amp;#38505;&amp;#21388;&amp;#24694; &amp;#9975;&amp;#12290;&amp;#22312;&amp;#32463;&amp;#27982;&amp;#23398;&amp;#30028;&amp;#65292;&amp;#26377;&amp;#23398;&amp;#32773;&amp;#29978;&amp;#33267;&amp;#29992;&amp;#8220;&amp;#36229;&amp;#39069;&amp;#20648;&amp;#33988;&amp;#8221;&amp;#26469;&amp;#24418;&amp;#23481;&amp;#22914;&amp;#20170;&amp;#20013;&amp;#22269;&amp;#30340;&amp;#39640;&amp;#39069;&amp;#20648; &amp;#10071;&amp;#33988;&amp;#29616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16;&amp;#27888;&amp;#38598;&amp;#22242;&amp;#25104;&amp;#31435;&amp;#20110;1997&amp;#24180;11&amp;#26376;&amp;#65292;&amp;#26159;&amp;#26446;&amp;#24196;&amp;#24503;&amp;#12289;&amp;#27784;&amp;#31168;&amp;#23077;&amp;#25511;&amp;#21046;&amp;#30340; &amp;#9811;&amp;#20225;&amp;#19994;&amp;#65292;&amp;#20854;&amp;#35774;&amp;#31435;&amp;#26102;&amp;#30340;&amp;#32463;&amp;#33829;&amp;#33539;&amp;#22260;&amp;#20026;&amp;#8220;&amp;#29983;&amp;#20135;&amp;#38144;&amp;#21806;&amp;#20302;&amp;#21387;&amp;#30005;&amp;#22120;&amp;#12289;&amp;#20202;&amp;#34920;&amp;#12289;&amp;#20202;&amp;#22120;&amp;#8221;&amp;#65292; &amp;#9924;&amp;#20135;&amp;#21697;&amp;#20027;&amp;#35201;&amp;#21253;&amp;#25324;&amp;#26426;&amp;#26800;&amp;#30005;&amp;#34920;&amp;#12289;&amp;#27700;&amp;#34920;&amp;#21450;&amp;#27668;&amp;#34920;&amp;#65292;2008&amp;#24180;&amp;#24320;&amp;#22987;&amp;#20999;&amp;#20837;&amp;#26234;&amp;#33021;&amp;#30005;&amp;#34920; &amp;#9989;&amp;#19994;&amp;#21153;&amp;#12290;&amp;#26216;&amp;#27888;&amp;#38598;&amp;#22242;&amp;#32463;&amp;#33829;&amp;#33267;2010&amp;#24180;&amp;#26102;&amp;#65292;&amp;#24050;&amp;#20855;&amp;#22791;&amp;#19968;&amp;#23450;&amp;#35268;&amp;#27169;&amp;#65292;&amp;#38500;&amp;#26234;&amp;#33021;&amp;#30005;&amp;#34920; &amp;#10150;&amp;#19994;&amp;#21153;&amp;#22806;&amp;#65292;&amp;#21516;&amp;#26102;&amp;#36824;&amp;#32463;&amp;#33829;&amp;#26426;&amp;#26800;&amp;#30005;&amp;#34920;&amp;#12289;&amp;#35745;&amp;#37327;&amp;#31665;&amp;#12289;&amp;#27700;&amp;#34920;&amp;#31561;&amp;#19994;&amp;#21153;&amp;#12290;&amp;#20026;&amp;#20445;&amp;#35777;&amp;#25311;&amp;#19978;&amp;#24066; &amp;#10085;&amp;#20027;&amp;#20307;&amp;#30340;&amp;#20027;&amp;#19994;&amp;#31361;&amp;#20986;&amp;#65292;&amp;#26446;&amp;#24196;&amp;#24503;&amp;#12289;&amp;#27784;&amp;#31168;&amp;#23077;&amp;#20915;&amp;#23450;&amp;#23558;&amp;#26234;&amp;#33021;&amp;#30005;&amp;#34920;&amp;#19994;&amp;#21153;&amp;#20998;&amp;#25286;&amp;#20986;&amp;#26469;&amp;#25104;&amp;#31435; &amp;#10147;&amp;#26032;&amp;#30340;&amp;#19978;&amp;#24066;&amp;#20027;&amp;#20307;&amp;#65292;&amp;#22240;&amp;#27492;&amp;#20110;2010&amp;#24180;12&amp;#26376;&amp;#35774;&amp;#31435;&amp;#20102;&amp;#26216;&amp;#27888;&amp;#31185;&amp;#25216; &amp;#9971;&amp;#65292;&amp;#24182;&amp;#20110;2012&amp;#24180;&amp;#23558;&amp;#26216;&amp;#27888;&amp;#38598;&amp;#22242;&amp;#30340;&amp;#26234;&amp;#33021;&amp;#30005;&amp;#34920;&amp;#19994;&amp;#21153;&amp;#27880;&amp;#20837;&amp;#26216;&amp;#27888;&amp;#31185;&amp;#25216;&amp;#12290;2013&amp;#24180;4&amp;#26376;&amp;#65292; &amp;#9994;&amp;#20004;&amp;#20154;&amp;#23558;&amp;#20854;&amp;#25152;&amp;#25345;&amp;#26377;&amp;#30340;&amp;#26216;&amp;#27888;&amp;#31185;&amp;#25216;&amp;#20840;&amp;#37096;&amp;#32929;&amp;#26435;&amp;#36716;&amp;#35753;&amp;#32473;&amp;#26032;&amp;#27888;&amp;#20255;&amp;#19994;&amp;#65288;&amp;#26446;&amp;#27901;&amp;#20255;&amp;#12289;&amp;#26446;&amp;#26790; &amp;#9962;&amp;#40557;&amp;#25345;&amp;#32929;&amp;#30340;&amp;#20844;&amp;#21496;&amp;#65289;&amp;#65292;&amp;#23436;&amp;#25104;&amp;#25511;&amp;#21046;&amp;#26435;&amp;#20132;&amp;#25509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16;&amp;#27888;&amp;#38598;&amp;#22242;&amp;#25104;&amp;#31435;&amp;#20110;1997&amp;#24180;11&amp;#26376;&amp;#65292;&amp;#26159;&amp;#26446;&amp;#24196;&amp;#24503;&amp;#12289;&amp;#27784;&amp;#31168;&amp;#23077;&amp;#25511;&amp;#21046;&amp;#30340; &amp;#9981;&amp;#20225;&amp;#19994;&amp;#65292;&amp;#20854;&amp;#35774;&amp;#31435;&amp;#26102;&amp;#30340;&amp;#32463;&amp;#33829;&amp;#33539;&amp;#22260;&amp;#20026;&amp;#8220;&amp;#29983;&amp;#20135;&amp;#38144;&amp;#21806;&amp;#20302;&amp;#21387;&amp;#30005;&amp;#22120;&amp;#12289;&amp;#20202;&amp;#34920;&amp;#12289;&amp;#20202;&amp;#22120;&amp;#8221;&amp;#65292; &amp;#9997;&amp;#20135;&amp;#21697;&amp;#20027;&amp;#35201;&amp;#21253;&amp;#25324;&amp;#26426;&amp;#26800;&amp;#30005;&amp;#34920;&amp;#12289;&amp;#27700;&amp;#34920;&amp;#21450;&amp;#27668;&amp;#34920;&amp;#65292;2008&amp;#24180;&amp;#24320;&amp;#22987;&amp;#20999;&amp;#20837;&amp;#26234;&amp;#33021;&amp;#30005;&amp;#34920; &amp;#9811;&amp;#19994;&amp;#21153;&amp;#12290;&amp;#26216;&amp;#27888;&amp;#38598;&amp;#22242;&amp;#32463;&amp;#33829;&amp;#33267;2010&amp;#24180;&amp;#26102;&amp;#65292;&amp;#24050;&amp;#20855;&amp;#22791;&amp;#19968;&amp;#23450;&amp;#35268;&amp;#27169;&amp;#65292;&amp;#38500;&amp;#26234;&amp;#33021;&amp;#30005;&amp;#34920; &amp;#9889;&amp;#19994;&amp;#21153;&amp;#22806;&amp;#65292;&amp;#21516;&amp;#26102;&amp;#36824;&amp;#32463;&amp;#33829;&amp;#26426;&amp;#26800;&amp;#30005;&amp;#34920;&amp;#12289;&amp;#35745;&amp;#37327;&amp;#31665;&amp;#12289;&amp;#27700;&amp;#34920;&amp;#31561;&amp;#19994;&amp;#21153;&amp;#12290;&amp;#20026;&amp;#20445;&amp;#35777;&amp;#25311;&amp;#19978;&amp;#24066; &amp;#20027;&amp;#20307;&amp;#30340;&amp;#20027;&amp;#19994;&amp;#31361;&amp;#20986;&amp;#65292;&amp;#26446;&amp;#24196;&amp;#24503;&amp;#12289;&amp;#27784;&amp;#31168;&amp;#23077;&amp;#20915;&amp;#23450;&amp;#23558;&amp;#26234;&amp;#33021;&amp;#30005;&amp;#34920;&amp;#19994;&amp;#21153;&amp;#20998;&amp;#25286;&amp;#20986;&amp;#26469;&amp;#25104;&amp;#31435; &amp;#9807;&amp;#26032;&amp;#30340;&amp;#19978;&amp;#24066;&amp;#20027;&amp;#20307;&amp;#65292;&amp;#22240;&amp;#27492;&amp;#20110;2010&amp;#24180;12&amp;#26376;&amp;#35774;&amp;#31435;&amp;#20102;&amp;#26216;&amp;#27888;&amp;#31185;&amp;#25216; &amp;#10151;&amp;#65292;&amp;#24182;&amp;#20110;2012&amp;#24180;&amp;#23558;&amp;#26216;&amp;#27888;&amp;#38598;&amp;#22242;&amp;#30340;&amp;#26234;&amp;#33021;&amp;#30005;&amp;#34920;&amp;#19994;&amp;#21153;&amp;#27880;&amp;#20837;&amp;#26216;&amp;#27888;&amp;#31185;&amp;#25216;&amp;#12290;2013&amp;#24180;4&amp;#26376;&amp;#65292; &amp;#9994;&amp;#20004;&amp;#20154;&amp;#23558;&amp;#20854;&amp;#25152;&amp;#25345;&amp;#26377;&amp;#30340;&amp;#26216;&amp;#27888;&amp;#31185;&amp;#25216;&amp;#20840;&amp;#37096;&amp;#32929;&amp;#26435;&amp;#36716;&amp;#35753;&amp;#32473;&amp;#26032;&amp;#27888;&amp;#20255;&amp;#19994;&amp;#65288;&amp;#26446;&amp;#27901;&amp;#20255;&amp;#12289;&amp;#26446;&amp;#26790; &amp;#9989;&amp;#40557;&amp;#25345;&amp;#32929;&amp;#30340;&amp;#20844;&amp;#21496;&amp;#65289;&amp;#65292;&amp;#23436;&amp;#25104;&amp;#25511;&amp;#21046;&amp;#26435;&amp;#20132;&amp;#25509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89/w518h871/20200117/a145-inhcyca5815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4920;&amp;#31034;&amp;#65292;&amp;#20182;&amp;#30340;&amp;#22823;&amp;#37096;&amp;#20998;&amp;#36164;&amp;#26412;&amp;#37197;&amp;#32622;&amp;#20915;&amp;#31574;&amp;#37117;&amp;#21482;&amp;#26159;&amp;#8220;&amp;#39532;&amp;#39532;&amp;#34382;&amp;#34382;&amp;#8221;&amp;#65292; &amp;#9970;&amp;#32780;&amp;#38543;&amp;#30528;&amp;#26102;&amp;#38388;&amp;#30340;&amp;#25512;&amp;#31227;&amp;#65292;&amp;#20271;&amp;#20811;&amp;#24076;&amp;#23572;&amp;#30340;&amp;#8220;&amp;#20196;&amp;#20154;&amp;#28385;&amp;#24847;&amp;#8221;&amp;#30340;&amp;#19994;&amp;#32489;&amp;#20165;&amp;#26469;&amp;#33258;&amp;#22823;&amp;#32422;&amp;#19968;&amp;#25171; &amp;#9855;&amp;ldquo;&amp;#30495;&amp;#27491;&amp;#22909;&amp;#30340;&amp;#8221;&amp;#20915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5&amp;#26085;&amp;#65292;&amp;#10059;ST&amp;#20975;&amp;#20048;&amp;#65288;600260.SH&amp;#65289;&amp;#25688;&amp;#29260;&amp;#65292;&amp;#25104;&amp;#20026;2023&amp;#24180;&amp;#39318;&amp;#21482;&amp;#8220;1&amp;#20803;&amp;#36864;&amp;#24066;&amp;#8221;&amp;#32929;&amp;#12290;&amp;#36817;&amp;#26085;&amp;#65292;&amp;#32418;&amp;#26143;&amp;#36164;&amp;#26412;&amp;#23616;&amp;#27880;&amp;#24847;&amp;#21040;&amp;#65292;&amp;#10059;ST &amp;#9807;&amp;#35199;&amp;#28304;&amp;#65288;600139.SH&amp;#65289;&amp;#12289;&amp;#10059;ST&amp;#33635;&amp;#21326;&amp;#65288;600311.SH&amp;#65289; &amp;#9789;&amp;#20063;&amp;#24050;&amp;#32463;&amp;#25552;&amp;#21069;&amp;#38145;&amp;#23450;&amp;#38754;&amp;#20540;&amp;#36864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221;&amp;#26465;&amp;#20363;&amp;#19981;&amp;#20165;&amp;#23558;&amp;#36827;&amp;#19968;&amp;#27493;&amp;#20419;&amp;#36827;&amp;#19978;&amp;#28023;&amp;#30340;&amp;#39640;&amp;#36136;&amp;#37327;&amp;#20805;&amp;#20998;&amp;#23601;&amp;#19994; &amp;#65292;&amp;#21516;&amp;#26102;&amp;#33268;&amp;#21147; &amp;#9917;&amp;#20110;&amp;#28040;&amp;#38500;&amp;#24433;&amp;#21709;&amp;#24179;&amp;#31561;&amp;#23601;&amp;#19994;&amp;#30340;&amp;#19981;&amp;#21512;&amp;#29702;&amp;#38480;&amp;#21046;&amp;#21644;&amp;#23601;&amp;#19994;&amp;#27495;&amp;#35270; &amp;#9788;&amp;#65292;&amp;#24182;&amp;#24314;&amp;#31435;&amp;#23436;&amp;#21892;&amp;#26032;&amp;#23601;&amp;#19994;&amp;#24418; &amp;#9962;&amp;#24577;&amp;#21171;&amp;#21160;&amp;#32773;&amp;#32844;&amp;#19994;&amp;#20260;&amp;#23475;&amp;#20445;&amp;#38556;&amp;#21046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/w480h360/20200102/6939-imrkkfw84976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840;&amp;#38754;&amp;#27880;&amp;#20876;&amp;#21046;&amp;#25913;&amp;#38761;&amp;#30340;&amp;#21551;&amp;#21160; &amp;#9193;&amp;#65292;&amp;#36164;&amp;#26412;&amp;#24066;&amp;#22330;&amp;#30452;&amp;#25509;&amp;#34701;&amp;#36164;&amp;#29305;&amp;#21035;&amp;#26159;&amp;#32929;&amp;#26435;&amp;#34701; &amp;#9802;&amp;#36164;&amp;#24425;&amp;#31080;&amp;#35797;&amp;#29609;&amp;#29256;&amp;#21151;&amp;#33021;&amp;#23558;&amp;#20805;&amp;#20998;&amp;#21457;&amp;#25381;&amp;#20854;&amp;#39118;&amp;#38505;&amp;#20849;&amp;#25285;&amp;#12289;&amp;#21033;&amp;#30410;&amp;#20849;&amp;#20139;&amp;#26426;&amp;#21046;&amp;#30340;&amp;#29420;&amp;#29305;&amp;#20316;&amp;#29992; &amp;#10062;&amp;#65292;&amp;#20419;&amp;#36827;&amp;#36164;&amp;#26412; &amp;#9807;&amp;#21644;&amp;#20135;&amp;#19994;&amp;#32039;&amp;#23494;&amp;#34701;&amp;#21512;&amp;#30340;&amp;#21516;&amp;#26102; &amp;#9997;&amp;#65292;&amp;#20063;&amp;#20026;&amp;#20013;&amp;#22269;&amp;#32463;&amp;#27982;&amp;#20225;&amp;#31283;&amp;#22238;&amp;#21319;&amp;#22686;&amp;#28155;&amp;#31215;&amp;#26497;&amp;#30340;&amp;#27491;&amp;#33021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54;&amp;#20110;&amp;#25552;&amp;#21069;&amp;#36824;&amp;#36151;&amp;#27454; &amp;#9802;&amp;#65292;&amp;#26159;&amp;#22240;&amp;#20026;&amp;#25105;&amp;#20204;&amp;#20457;&amp;#30340;&amp;#24037;&amp;#20316;&amp;#37117;&amp;#27604;&amp;#36739;&amp;#31283;&amp;#23450; &amp;#9976;&amp;#65292;&amp;#19981;&amp;#22826;&amp;#25285;&amp;#24515; &amp;#10084;&amp;#29616;&amp;#37329;&amp;#27969;&amp;#20250;&amp;#23436;&amp;#20840;&amp;#26029;&amp;#25481;&amp;#65292;&amp;#31561;&amp;#36824;&amp;#23436;&amp;#36151;&amp;#27454;&amp;#21518; &amp;#9805;&amp;#65292;&amp;#23601;&amp;#30495;&amp;#27491;&amp;#8220;&amp;#26080;&amp;#20538;&amp;#19968;&amp;#36523;&amp;#36731;&amp;#822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04/w652h452/20190819/f16b-icmpfxa21168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435;&amp;#24180;10&amp;#26376;&amp;#20221; &amp;#9789;&amp;#65292;&amp;#25105;&amp;#36873;&amp;#25321;&amp;#20102;&amp;#35064;&amp;#36766;&amp;#12290;&amp;#26377;&amp;#20960;&amp;#26041;&amp;#38754;&amp;#30340;&amp;#22240;&amp;#32032; &amp;#8986;&amp;#65292;&amp;#31532;&amp;#19968;&amp;#20010;&amp;#65292; &amp;#9802;&amp;#23601;&amp;#26159;&amp;#25105;&amp;#30830;&amp;#23454;&amp;#22312;&amp;#19968;&amp;#23478;&amp;#20844;&amp;#21496;&amp;#24453;&amp;#20102;&amp;#24456;&amp;#20037;&amp;#65292;&amp;#24403;&amp;#26102;&amp;#22242;&amp;#38431;&amp;#37324;&amp;#30340;&amp;#19994;&amp;#21153;&amp;#24456;&amp;#22909; &amp;#10085;&amp;#65292;&amp;#20063;&amp;#19968;&amp;#30452;&amp;#37117;&amp;#9800;&amp;#22312;&amp;#24555;&amp;#36895;&amp;#25104;&amp;#38271; &amp;#9200;&amp;#12290;&amp;#20294;&amp;#26159;&amp;#21040;&amp;#21435;&amp;#24180;&amp;#24320;&amp;#22987;&amp;#24605;&amp;#32771;&amp;#26159;&amp;#19981;&amp;#26159;&amp;#24212;&amp;#35813;&amp;#36339;&amp;#20986;&amp;#26469;&amp;#30475;&amp;#19968;&amp;#30475;&amp;#65292;&amp;#25285;&amp;#24515;&amp;#33258; &amp;#9989;&amp;#24049;&amp;#30340;&amp;#35270;&amp;#37326;&amp;#21644;&amp;#30524;&amp;#30028;&amp;#20250;&amp;#21464;&amp;#31364; &amp;#10071;&amp;#12290;&amp;#31532;&amp;#20108;&amp;#20010;&amp;#65292;&amp;#23601;&amp;#26159;&amp;#21435;&amp;#24180;&amp;#22242;&amp;#38431;&amp;#30340;&amp;#19994;&amp;#21153;&amp;#36935;&amp;#21040;&amp;#28857;&amp;#22256;&amp;#38590;&amp;#65292; &amp;#9194;&amp;#19981;&amp;#30830;&amp;#23450;&amp;#30340;&amp;#22240;&amp;#32032;&amp;#27604;&amp;#36739;&amp;#22810;&amp;#65292;&amp;#22823;&amp;#23478;&amp;#37117;&amp;#20250;&amp;#21464;&amp;#24471;&amp;#26356;&amp;#36763;&amp;#33510;&amp;#12290;&amp;#20877;&amp;#21152;&amp;#19978;&amp;#37027;&amp;#27573;&amp;#26102;&amp;#38388;&amp;#30830;&amp;#23454;&amp;#26159; // &amp;#9785;&amp;#22826;&amp;#30130;&amp;#24811;&amp;#20102;&amp;#65292;&amp;#23548;&amp;#33268;&amp;#36523;&amp;#20307;&amp;#19981;&amp;#22826;&amp;#22909;&amp;#12290;&amp;#20110;&amp;#26159;&amp;#35745;&amp;#21010;&amp;#26159;&amp;#20808;&amp;#20241;&amp;#24687;&amp;#65292;&amp;#29609;&amp;#19968;&amp;#27573;&amp;#26102;&amp;#38388;&amp;#65292;&amp;#20170;&amp;#24180; &amp;#10084;&amp;#24180;&amp;#21021;&amp;#65292;&amp;#20877;&amp;#25214;&amp;#26032;&amp;#30340;&amp;#24037;&amp;#20316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3553;&amp;#20449;&amp;#26368;&amp;#31361;&amp;#20986;&amp;#30340;&amp;#22320;&amp;#26041;&amp;#22312;&amp;#20110;&amp;#23427;&amp;#30340;&amp;#31616;&amp;#27905;&amp;#8212;&amp;#8212;&amp;#21482;&amp;#26377;4455&amp;#20010;&amp;#23383;&amp;#65292; &amp;#10146;&amp;#36825;&amp;#26159;&amp;#24052;&amp;#33778;&amp;#29305;44&amp;#24180;&amp;#26469;&amp;#26368;&amp;#30701;&amp;#30340;&amp;#32929;&amp;#19996;&amp;#20449; &amp;#10147;&amp;#12290;&amp;#8221;&amp;#24429;&amp;#21338;&amp;#30340;&amp;#19968;&amp;#31687;&amp;#19987;&amp;#26639;&amp;#25991;&amp;#31456;&amp;#37324;&amp;#36825;&amp;#26679;&amp;#20889; &amp;#9802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56/w828h828/20200219/dd5f-iprtayz7447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19978;&amp;#21320;&amp;#65292;A&amp;#32929;&amp;#24066;&amp;#22330;&amp;#23567;&amp;#24133;&amp;#35843;&amp;#25972;&amp;#65292;&amp;#30333;&amp;#37202;&amp;#32929;&amp;#34920;&amp;#29616;&amp;#36739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 &amp;#37101;&amp;#32548;&amp;#29840; &amp;#24352;&amp;#22825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35;&amp;#30475;&amp;#36825;&amp;#23478;&amp;#20844;&amp;#21496;&amp;#20154;&amp;#23569;&amp;#65292;&amp;#36817;&amp;#20960;&amp;#24180;&amp;#21160;&amp;#20316;&amp;#39057;&amp;#39057;&amp;#65292;&amp;#20998;&amp;#21035;&amp;#23459;&amp;#24067;&amp;#36807;&amp;#36328;&amp;#30028;&amp;#29615;&amp;#20445;&amp;#12289; &amp;#10145;&amp;#30333;&amp;#37202;&amp;#12289;&amp;#21270;&amp;#23398;&amp;#21407;&amp;#26009;&amp;#21644;&amp;#21270;&amp;#23398;&amp;#21046;&amp;#21697;&amp;#12289;&amp;#26032;&amp;#33021;&amp;#28304;&amp;#12289;&amp;#38146;&amp;#30005;&amp;#34892;&amp;#19994;&amp;#31561;&amp;#39046;&amp;#22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752/w1000h1352/20191014/ce2a-ifvwftk5400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22269;&amp;#38469;&amp;#30693;&amp;#21517;&amp;#25237;&amp;#36164;&amp;#26426;&amp;#26500;FIL Limited&amp;#65288;&amp;#23500;&amp;#36798; &amp;#9810;&amp;#22269;&amp;#38469;&amp;#65289;&amp;#22312;&amp;#22330;&amp;#20869;&amp;#25345;&amp;#32493;&amp;#20080;&amp;#20837;&amp;#21326;&amp;#20852;&amp;#36164;&amp;#26412;&amp;#28207;&amp;#32929;&amp;#65292;1&amp;#26376;5&amp;#26085;&amp;#33267;2&amp;#26376;14&amp;#26085;&amp;#32047;&amp;#35745;&amp;#21152; &amp;#9925;&amp;#20179;1739.28&amp;#19975;&amp;#32929; &amp;#8987;&amp;#65292;&amp;#26399;&amp;#38388;&amp;#20849;&amp;#32791;&amp;#36164;&amp;#32422;1.69&amp;#20159;&amp;#28207;&amp;#20803;&amp;#12290;&amp;#19982;&amp;#27492;&amp;#21516;&amp;#26102;&amp;#65292; &amp;#10084;&amp;#22312;&amp;#21253;&amp;#20961;&amp;#34987;&amp;#26333;&amp;#22833;&amp;#32852;&amp;#21518;&amp;#65292;&amp;#21326;&amp;#20852;&amp;#36164;&amp;#26412;&amp;#32929;&amp;#20215;&amp;#22823;&amp;#36300;&amp;#32422;&amp;#19977;&amp;#25104; &amp;#10145;&amp;#65292;&amp;#20511;&amp;#36947;&amp;#27818;&amp;#28145;&amp;#28207;&amp;#36890;&amp;#30340;&amp;#21335;&amp;#21521; &amp;#9976;&amp;#36164;&amp;#37329;&amp;#36817;&amp;#26085;&amp;#20063;&amp;#36898;&amp;#20302;&amp;#21152;&amp;#20179;&amp;#36229;550&amp;#19975;&amp;#32929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9;&amp;#19994;&amp;#26495;50&amp;#20013;&amp;#21069;&amp;#21313;&amp;#26435;&amp;#37325;&amp;#32929;&amp;#34920;&amp;#2961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35797;&amp;#29609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72/w595h1077/20190827/901f-icuacsa00347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6/2206873107.html" title=""  data-id="54"  target="_blank"&gt;&lt;mip-img class="mip-img mip-hot-img" layout="fixed" src="http://n.sinaimg.cn/sinacn10118/234/w640h394/20181217/a0d5-hqhtqsp5463005.jpg" width="110" height="72"&gt;&lt;/mip-img&gt;&lt;p class="nr"&gt;&amp;#20013;&amp;#32654;1.5&amp;#36712;&amp;#23545;&amp;#35805;&amp;#20030;&amp;#34892;&lt;/p&gt;&lt;p class="ly"&gt;&lt;span class="pl_all" docUrl=""&gt;&lt;/span&gt;&lt;mip-img class="mip-element mip-comment-img" alt="" src="http://n.sinaimg.cn/sinacn20111/390/w1080h1710/20200129/5a9b-intiarn98793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8-990076.aspx" title=""  data-id="55"  target="_blank"&gt;&lt;mip-img class="mip-img mip-hot-img" layout="fixed" src="http://n.sinaimg.cn/sinacn10112/707/w687h820/20191028/fdf2-ihqyuyk4960172.jpg" width="110" height="72"&gt;&lt;/mip-img&gt;&lt;p class="nr"&gt;&amp;#28040;&amp;#36153;&amp;#32773;&amp;#22312;&amp;#31291;&amp;#39321;&amp;#26449;&amp;#21047;&amp;#21345;&amp;#36141;&amp;#29289;&amp;#65292;194&amp;#20803;&amp;#36134;&amp;#21333;&amp;#34987;&amp;#20998;&amp;#20102;12&amp;#26399;&amp;#65292;&amp;#24191;&amp;#21457;&amp;#38134;&amp;#34892;&amp;#25351;&amp;#31216;&amp;#26159;&amp;#24215;&amp;#23478;&amp;#25152;&amp;#20026;&lt;/p&gt;&lt;p class="ly"&gt;&lt;span class="pl_all" docUrl="?id=utf8hElQ20230220.doc"&gt;&lt;/span&gt;&lt;mip-img class="mip-element mip-comment-img" alt="" src="http://k.sinaimg.cn/n/sinacn10113/107/w1024h683/20200102/1c7a-imrkkfw8409356.jpg/w480h360t0f1slw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bkACLAnra.html" title=""  data-id="56"  target="_blank"&gt;&lt;mip-img class="mip-img mip-hot-img" layout="fixed" src="http://n.sinaimg.cn/sinacn10100/620/w1242h1778/20200131/a32d-intiarp4659591.jpg" width="110" height="72"&gt;&lt;/mip-img&gt;&lt;p class="nr"&gt;&amp;#21407;&amp;#27833;&amp;#20215;&amp;#26684;&amp;#19978;&amp;#28072; &amp;#21152;&amp;#27801;&amp;#21307;&amp;#38498;&amp;#29190;&amp;#28856;&amp;#20107;&amp;#20214;&amp;#21152;&amp;#21095;&amp;#20013;&amp;#19996;&amp;#22320;&amp;#21306;&amp;#32039;&amp;#24352;&amp;#23616;&amp;#21183;&lt;/p&gt;&lt;p class="ly"&gt;&lt;span class="pl_all" docUrl=""&gt;&lt;/span&gt;&lt;mip-img class="mip-element mip-comment-img" alt="" src="http://n.sinaimg.cn/sinacn10121/449/w854h1195/20190812/fd38-icapxph72872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live.cnforex.com/20jmkYA8I20.aspx?id=YvBWZMLGCBM.htm" data-id="1" data-num="0" data-href="http://www.tdsc888.com/200bB1NIE7RYtbW3.aspx?id=E6kZ5PA1PnN.phtml"  title="" target="_blank"&gt;&lt;mip-img class="mip-img" layout="container" src="http://n.sinaimg.cn/sinacn/124/w853h871/20190902/f950-ieaiqii2620651.jpg" width="100%" height="100%"&gt;&lt;/mip-img&gt;&lt;p&gt;&amp;#27719;&amp;#32858;&amp;#37329;&amp;#34701;&amp;#21147;&amp;#37327;&amp;#65292;&amp;#20849;&amp;#21019;&amp;#32654;&amp;#22909;&amp;#29983;&amp;#27963;&amp;#65292;&amp;#24179;&amp;#23433;&amp;#20154;&amp;#23551;&amp;#28145;&amp;#24230;&amp;#24320;&amp;#23637;&amp;nbsp;&amp;ldquo;&amp;#37329;&amp;#34701;&amp;#28040;&amp;#36153;&amp;#32773;&amp;#26435;&amp;#30410;&amp;#20445;&amp;#25252;&amp;#25945;&amp;#32946;&amp;#23459;&amp;#20256;&amp;#26376;&amp;rdquo;&amp;#27963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0ojCovdqiV5pN.aspx?id=SYZWiE2C.exe" data-id="2" data-num="0" data-href="http://www.renchu.cn/207se9iBWOBl8dKDr.aspx?id=Vmgl9jd8j.phtml"  title="" target="_blank"&gt;&lt;mip-img class="mip-img" layout="container" src="http://n.sinaimg.cn/sinacn10107/679/w640h839/20190813/d8dd-icapxph8250157.jpg" width="100%" height="100%"&gt;&lt;/mip-img&gt;&lt;p&gt;&amp;#28548;&amp;#22825;&amp;#20255;&amp;#19994;&amp;#20986;&amp;#29616;&amp;ldquo;&amp;#26479;&amp;#26564;&amp;#24418;&amp;#24577;&amp;rdquo;&amp;#65292;&amp;#25345;&amp;#26377;5&amp;#26085;&amp;#19978;&amp;#28072;&amp;#27010;&amp;#29575;&amp;#36739;&amp;#22823;&amp;#65292;&amp;#25216;&amp;#26415;&amp;#38754;&amp;#20540;&amp;#24471;&amp;#20851;&amp;#278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rXc3BkwQt.aspx?id=rqD3MLhwpIHk5XGfh.exe" data-id="3" data-num="0" data-href="http://www.910laoshi.com/20nB4OzgSbAp14etvRx.aspx?id=DON2xvnCs3S.exe"  title="" target="_blank"&gt;&lt;mip-img class="mip-img" layout="container" src="http://n.sinaimg.cn/sinacn10100/700/w960h540/20200229/8457-iqfqmas51826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Xfl14VhX6Sn7XBBs.aspx?id=8J6Xx9u2w7vAZ.htm" data-id="4" data-num="0" data-href="http://www.cai58t.com/20xfBzkwRiCJ.aspx?id=KHgl9JtTPqrZVtv.htm"  title="" target="_blank"&gt;&lt;mip-img class="mip-img" layout="container" src="http://n.sinaimg.cn/sinacn10115/523/w574h749/20190817/c3e3-ichcymw4099665.jpg" width="100%" height="100%"&gt;&lt;/mip-img&gt;&lt;p&gt;&amp;#19996;&amp;#26041;&amp;#38632;&amp;#34425;TPO&amp;#21161;&amp;#21147;&amp;#26032;&amp;#22269;&amp;#23637;&amp;#20108;&amp;#26399;&amp;#39033;&amp;#30446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Y62eDiPc.aspx?id=l3UYNzIvQ3Fzxy.phtm" data-id="5" data-num="0" data-href="http://www.xjcysw.com/20XZoTtUWr0YGE.aspx?id=vQTRUOPIoyd.exe"  title="" target="_blank"&gt;&lt;mip-img class="mip-img" layout="container" src="http://n.sinaimg.cn/sinacn10111/707/w607h900/20190930/c2e5-ifffquq2909086.jpg" width="100%" height="100%"&gt;&lt;/mip-img&gt;&lt;p&gt;&amp;#25151;&amp;#22320;&amp;#20135;&amp;#24320;&amp;#21457;&amp;#25237;&amp;#36164;&amp;#21516;&amp;#27604;&amp;#19979;&amp;#38477;9.1%&amp;#65292;&amp;#20986;&amp;#29983;&amp;#29575;&amp;#19979;&amp;#38477;&amp;#65292;&amp;#22269;&amp;#23478;&amp;#32479;&amp;#35745;&amp;#23616;&amp;#22238;&amp;#2421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BSO8rd6rC0.aspx?id=wWmwV2bcy15pWUfFi.exe" data-id="6" data-num="0" data-href="http://zjc.jju.edu.cn/20TwpMkxdyEEaEyGBV.aspx?id=wXoJwqOWnI.html"  title="" target="_blank"&gt;&lt;mip-img class="mip-img" layout="container" src="http://n.sinaimg.cn/sinacn20100/19/w1000h619/20200127/9625-innckcf95680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31ZWxoISWV.aspx?id=AAAf9hQ4vn2U.phtm" data-id="7" data-num="0" data-href="http://www.hbghrl.com/20ykUuIDGLE.aspx?id=Ic4q40muBW5R6mH.exe"  title="" target="_blank"&gt;&lt;mip-img class="mip-img" layout="container" src="http://n.sinaimg.cn/sinacn20121/30/w1080h1350/20191105/b6eb-ihyxcrp6342682.jpg" width="100%" height="100%"&gt;&lt;/mip-img&gt;&lt;p&gt;10&amp;#26376;18&amp;#26085;&amp;#32654;&amp;#32929;&amp;#25104;&amp;#20132;&amp;#39069;&amp;#21069;20&amp;#65306;&amp;#22823;&amp;#25705;Q3&amp;#20928;&amp;#21033;&amp;#28070;&amp;#32553;&amp;#27700;9%&amp;#65292;&amp;#32929;&amp;#20215;&amp;#21019;3&amp;#26376;&amp;#20197;&amp;#26469;&amp;#26368;&amp;#22823;&amp;#36300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S4dMaL75g.aspx?id=JXBoDjBHJFI6ak2fc.phtml" data-id="8" data-num="0" data-href="http://www.zsxqyy.cn/20CTjvYwh9i.aspx?id=fzeYxPna9YST.html"  title="" target="_blank"&gt;&lt;mip-img class="mip-img" layout="container" src="http://n.sinaimg.cn/sinacn20111/300/w1080h1620/20200116/6edc-inhcyca2111181.jpg" width="100%" height="100%"&gt;&lt;/mip-img&gt;&lt;p&gt;&amp;#21326;&amp;#21019;&amp;#20113;&amp;#20449;10&amp;#26376;18&amp;#26085;&amp;#36973;9&amp;#20010;&amp;#21271;&amp;#21521;&amp;#36164;&amp;#37329;&amp;#24109;&amp;#20301;&amp;#20928;&amp;#27969;&amp;#20837;&amp;#65292;&amp;#27861;&amp;#22269;&amp;#24052;&amp;#40654;&amp;#35777;&amp;#21048;&amp;#22823;&amp;#24133;&amp;#24230;&amp;#20928;&amp;#27969;&amp;#20837;1241.74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BZOW248bH1uc01t.aspx?id=kSoT6nqWK.phtml" data-id="9" data-num="0" data-href="http://www.tiepianled.com/205JtZn4Yb01g8cX.aspx?id=GaaIDk2wI.phtm"  title="" target="_blank"&gt;&lt;mip-img class="mip-img" layout="container" src="http://n.sinaimg.cn/sinacn10115/521/w656h665/20190817/2088-ichcymw4096792.jpg" width="100%" height="100%"&gt;&lt;/mip-img&gt;&lt;p&gt;199&amp;#20803;&amp;#19968;&amp;#24180;  &amp;#19996;&amp;#26041;&amp;#29956;&amp;#36873;&amp;#20250;&amp;#21592;&amp;#35841;&amp;#20080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C6mzQXFzqEXvD9vEpE.aspx?id=nPxxZfbjhH2ck8zTZ.exe" data-id="10" data-num="0" data-href="http://www.jijikb.com/20yzXcwsQFYu4Dk.aspx?id=sSZr7aLoSOBc.phtml"  title="" target="_blank"&gt;&lt;mip-img class="mip-img" layout="container" src="http://n.sinaimg.cn/sinacn/697/w841h656/20190811/8608-icapxph2905562.jpg" width="100%" height="100%"&gt;&lt;/mip-img&gt;&lt;p&gt;&amp;#37038;&amp;#20648;&amp;#38134;&amp;#34892;10&amp;#26376;18&amp;#26085;&amp;#36973;8&amp;#20010;&amp;#21271;&amp;#21521;&amp;#36164;&amp;#37329;&amp;#24109;&amp;#20301;&amp;#20928;&amp;#27969;&amp;#20837;&amp;#65292;&amp;#25705;&amp;#26681;&amp;#26031;&amp;#22374;&amp;#21033;&amp;#20928;&amp;#27969;&amp;#20837;963.18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500;&amp;#25345;&amp;#19981;&amp;#21464;&amp;#65281;&amp;#20154;&amp;#27665;&amp;#24065;&amp;#20013;&amp;#38388;&amp;#20215;&amp;#25253;7.1795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706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Ekvr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YMFNekb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1165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863065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790045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ZlWKAeuO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6/105853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173333816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VPm-WSgsZiHupd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35797;&amp;#29609;&amp;#29256;&amp;#32654;&amp;#22269;&amp;#26032;&amp;#21457;&amp;#24067;&amp;#30340;&amp;#32463;&amp;#27982;&amp;#25968;&amp;#25454;&amp;#25345;&amp;#32493;&amp;#34920;&amp;#29616;&amp;#24378;&amp;#21170; &amp;#25110;&amp;#20419;&amp;#20351;&amp;#32654;&amp;#32852;&amp;#20648;&amp;#20877;&amp;#24230;&amp;#21152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