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7874;&amp;#38899;&amp;#30334;&amp;#23478;&amp;#2004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JZIzEkrSr.aspx?id=2720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7874;&amp;#38899;&amp;#30334;&amp;#23478;&amp;#2004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JZIzEkrSr.aspx?id=2720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513938515/index.aspx" title="" target="_blank"&gt;&amp;#25163;&amp;#27231;&amp;#40179;&amp;#20976;&amp;#32178;&lt;/a&gt;&lt;/span&gt;&lt;a href="/204949482855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7874;&amp;#38899;&amp;#30334;&amp;#23478;&amp;#2004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5 12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64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15/w2048h1367/20191121/b5ce-iipztff9925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7874;&amp;#38899;&amp;#30334;&amp;#23478;&amp;#20048;&amp;#19979;&amp;#36733;,app&amp;#19979;&amp;#36733;&amp;#23448;&amp;#26041;&amp;#29256;V1.3.1anmeqpMJbaFJK-iAQrrYNrKoGj-zyipQ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35266;F-15&amp;#8220;&amp;#40560;&amp;#8221;&amp;#25112;&amp;#26007;&amp;#26426;&amp;#28369;&amp;#36305;&amp;#24453;&amp;#39134;AG&amp;#27874;&amp;#38899;&amp;#30334;&amp;#23478;&amp;#2004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right color0"&gt;&amp;#25903;&amp;#25345;&amp;#20005; &amp;#9855;&amp;#24809;&lt;font cms-style="font-L strong-Bold align-right color0"&gt;&amp;#28857;&lt;/font&gt;&lt;img src="https://mmbiz.qpic.cn/mmbiz_png/nSDRf7GeZGPicDhvx2RtcpXibXBBpWTTgKia1lKlUB6wKNL4rZ9pRb74xiacaW8bRJk2MXMMgKcgFUxbdVEqy6ExYg/640?wx_fmt=png&amp;random=0.3988531373401518&amp;random=0.038959155218863284&amp;wxfrom=5&amp;wx_lazy=1&amp;wx_co=1" cms-width="20" cms-height="20" black-list="y"/&gt;&lt;font cms-style="font-L strong-Bold align-right color0"&gt;&amp;#21644;&lt;/font&gt;&lt;img src="https://mmbiz.qpic.cn/mmbiz_gif/0y9ibmULDTbBkmr06X1rtjETLFiaNJgiczQRMlsic03HkL1frCDcicujqskG8fzOuCq4IQo9JRqzV9bRphg4lE74zJQ/640?wx_fmt=gif&amp;random=0.5269540030435207&amp;random=0.14283025351066092&amp;wxfrom=5&amp;wx_lazy=1" cms-width="20" cms-height="20.75" black-list="y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54/w623h431/20191027/74c8-ihmipqx16138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1163;&amp;#23130;&amp;#20919;&amp;#38745;&amp;#26399;&amp;#35753;&lt;/strong&gt;&lt;/font&gt;&lt;font&gt;&lt;strong&gt;&amp;#31163;&amp;#23130;&amp;#26356;&amp;#20919;&amp;#38745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30316s/560/w1080h1080/20230316/ee51-16e75ca5153c605ba50832a3ee2b8b3f.jpg" cms-width="197.078" cms-height="197.078"/&gt;AG&amp;#27874;&amp;#38899;&amp;#30334;&amp;#23478;&amp;#20048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19978;&amp;#28023;&amp;#38050;&amp;#32852;&amp;#36817;&amp;#26399;&amp;#22806; &amp;#9989;&amp;#36164;&amp;#25104;&amp;#20132;&amp;#26126;&amp;#32454;&amp;#19968;&amp;#35272;&amp;#3492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43/w690h553/20200107/5732-imvsvyz3817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0;&amp;#24180;8&amp;#26376;&amp;#65292;&amp;#38485;&amp;#35199;&amp;#30465;&amp;#25509;&amp;#32493;&amp;#21551;&amp;#21160;&amp;#31532;&amp;#20108;&amp;#20010;&amp;#25512;&amp;#36827;&amp;#20225;&amp;#19994;&amp;#19978;&amp;#24066;&amp;#8220;&amp;#19977;&amp;#24180;&amp;#34892;&amp;#21160;&amp;#35745;&amp;#21010;&amp;#8221;&amp;#65292;&amp;#30465;&amp;#22320; &amp;#9875;&amp;#26041;&lt;font cms-style="font-L"&gt;&amp;#37329;&amp;#34701;&amp;#30417;&amp;#30563; &amp;#9200;&amp;#31649;&amp;#29702;&amp;#23616;&lt;/font&gt;&amp;#25345;&amp;#32493;&amp;#21019;&amp;#26032;&amp;#23436;&amp;#21892;&amp;#25919;&amp;#21153;&amp;#26381;&amp;#21153;&amp;#20030;&amp;#25514;&amp;#65292;&amp;#21147;&amp;#20419;&amp;#20248;&amp;#36136;&amp;#20225;&amp;#19994;&amp;#21152; &amp;#10024;&amp;#36895;&amp;#22312;&amp;#22810;&amp;#23618;&amp;#27425;&amp;#36164;&amp;#26412;&amp;#24066;&amp;#22330;&amp;#19978;&amp;#24066;&amp;#25346;&amp;#29260;&amp;#12290;&lt;/font&gt;&lt;font cms-style="font-L"&gt;&amp;#32780;&amp;#31185;&amp;#21019;&amp;#20225;&amp;#19994;&amp;#30340;&amp;#19978;&amp;#24066;&amp;#23558;&amp;#21453;&amp;#21754;&amp;#20135;&amp;#19994;&amp;#21644; &amp;#9788;&amp;#23454;&amp;#20307;&amp;#65292;&amp;#20248;&amp;#21270;&amp;#21019;&amp;#26032;&amp;#39537;&amp;#21160;&amp;#25928;&amp;#33021;&amp;#65292;&amp;#24418;&amp;#25104;&amp;#33391;&amp;#24615;&amp;#24490;&amp;#296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05/123/w600h323/20220921/bb91-ab7b3b9d3e7f6cad9210fc95549a96f1.png" w="600" h="323" wh="1.8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178;&amp;#29748;&amp;#12289;&amp;#21069;&amp;#28023;&amp;#8220;&amp;#28145;&amp;#21512;&amp;#21306;&amp;#8221;&amp;#37329;&amp;#34701;&amp;#21046;&amp;#24230;&amp;#22411;&amp;#24320;&amp;#25918;&amp;#21462;&amp;#24471;&amp;#37325;&amp;#35201;&amp;#31361;&amp;#30772;&amp;#65292;&amp;#24191;&amp;#26399;&amp;#25152;&amp;#25104;&amp;#21151; &amp;#19978;&amp;#24066;&amp;#39318;&amp;#20010;&amp;#20132;&amp;#26131;&amp;#21697;&amp;#31181;&amp;#8220;&amp;#24037;&amp;#19994;&amp;#30789;&amp;#8221;&amp;#65292;&amp;#28145;&amp;#20132;&amp;#25152;&amp;#26377;&amp;#25928;&amp;#25512;&amp;#36827;&amp;#20840;&amp;#24066;&amp;#22330;&amp;#27880;&amp;#20876;&amp;#21046;&amp;#25913;&amp;#38761;&amp;#65292; &amp;#9925;&amp;#36328;&amp;#22659;&amp;#36710;&amp;#38505;&amp;#8220;&amp;#31561;&amp;#25928;&amp;#20808;&amp;#35748;&amp;#8221;&amp;#8220;&amp;#36328;&amp;#22659;&amp;#29702;&amp;#36130;&amp;#36890;&amp;#8221;&amp;#31561;&amp;#35797;&amp;#28857;&amp;#39034;&amp;#21033;&amp;#25512;&amp;#368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32/w640h892/20200205/ae6e-inzcrxs4164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11;&amp;#20122;&amp;#33805;&amp;#23567;&amp;#26102;&amp;#20505;&amp;#65292;&amp;#26366;&amp;#34987;&amp;#27827;&amp;#21335;&amp;#30465;&amp;#20050;&amp;#20051;&amp;#29699;&amp;#38431;&amp;#36864;&amp;#222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                    &amp;#31295;&amp;#28304;&amp;#65306; &amp;#8986;&amp;#25484;&amp;#19978;&amp;#38271;&amp;#278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54;&amp;#25991;&amp;#25996;&amp;#34920;&amp;#31034;&amp;#65292;&amp;#23601;&amp;#22312;&amp;#19981;&amp;#20037;&amp;#21069;&amp;#65292;&amp;#32435;&amp;#31859;&amp;#27604;&amp;#20122;&amp;#28023;&amp;#22495;&amp;#21457;&amp;#29616;&amp;#19968;&amp;#33368;&amp;#29992;&amp;#20110;&amp;#25910;&amp;#38598;&amp;#27700; &amp;#9940;&amp;#19979;&amp;#20449;&amp;#24687;&amp;#30340;&amp;#32654;&amp;#22269;&amp;#26080;&amp;#20154;&amp;#33351;&amp;#65292;&amp;#24403;&amp;#22320;&amp;#23186;&amp;#20307;&amp;#26222;&amp;#36941;&amp;#35748;&amp;#20026;&amp;#36825;&amp;#33368;&amp;#26080;&amp;#20154;&amp;#33351;&amp;#23454;&amp;#38469;&amp;#19978;&amp;#23601;&amp;#26159;&amp;#32654;&amp;#22269; &amp;#8986;&amp;#30340;&amp;#38388;&amp;#35853;&amp;#33337;&amp;#12290;&amp;#32654;&amp;#22269;&amp;#22312;&amp;#19990;&amp;#30028;&amp;#19978;&amp;#25918;&amp;#39134;&amp;#20102;&amp;#22810;&amp;#23569;&amp;#38388;&amp;#35853;&amp;#20390;&amp;#27979;&amp;#39134;&amp;#33351;&amp;#27668;&amp;#29699;&amp;#65292;&amp;#32654;&amp;#26041;&amp;#33258;&amp;#24049;&amp;#24515; &amp;#9934;&amp;#37324;&amp;#24456;&amp;#28165;&amp;#26970;&amp;#12290;&amp;#35841;&amp;#26159;&amp;#19990;&amp;#30028;&amp;#19978;&amp;#26368;&amp;#22823;&amp;#30340;&amp;#38388;&amp;#35853;&amp;#30417;&amp;#21548;&amp;#24093;&amp;#22269;&amp;#65292;&amp;#22269;&amp;#38469;&amp;#31038;&amp;#20250;&amp;#20063;&amp;#30475;&amp;#24471;&amp;#21313;&amp;#20998;&amp;#28165; &amp;#10147;&amp;#26970;&amp;#12290;&amp;#25454;&amp;#22830;&amp;#35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0/w1000h1400/20200224/ef83-ipvnszf2605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830;&amp;#32463;&amp;#27982;&amp;#24037;&amp;#20316;&amp;#20250;&amp;#35758;&amp;#25552;&amp;#20986;&amp;#65306;&amp;#8220;&amp;#20174;&amp;#25919;&amp;#31574;&amp;#21644;&amp;#33286;&amp;#35770;&amp;#19978;&amp;#40723;&amp;#21169;&amp;#25903;&amp;#25345;&amp;#27665;&amp;#33829;&amp;#32463;&amp;#27982;&amp;#21644;&amp;#27665; &amp;#9978;&amp;#33829;&amp;#20225;&amp;#19994;&amp;#21457;&amp;#23637;&amp;#22766;&amp;#22823;&amp;#12290;&amp;#8221;&amp;#20316;&amp;#20026;&amp;#20445;&amp;#38556;&amp;#27665;&amp;#29983;&amp;#12289;&amp;#20419;&amp;#36827;&amp;#21019;&amp;#26032;&amp;#12289;&amp;#25512;&amp;#21160;&amp;#39640;&amp;#36136;&amp;#37327;&amp;#21457;&amp;#23637;&amp;#30340;&amp;#29983; &amp;#9995;&amp;#21147;&amp;#20891;&amp;#65292;&amp;#27665;&amp;#33829;&amp;#32463;&amp;#27982;&amp;#36814;&amp;#26469;&amp;#20102;&amp;#26356;&amp;#20026;&amp;#24191;&amp;#38420;&amp;#30340;&amp;#21457;&amp;#23637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8020;&amp;#22330;&amp;#26159;&amp;#21542;&amp;#23384;&amp;#22312;&amp;#36829;&amp;#27861;&amp;#34892;&amp;#20026;&amp;#26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07;&amp;#26631;&amp;#39064;&amp;#65306;&amp;#20013;&amp;#22269;&amp;#21508;&amp;#22320;&amp;#36814;&amp;#33457;&amp;#26399; &amp;#26149;&amp;#26085;&amp;#27185;&amp;#33457;&amp;#21560;&amp;#30555;&amp;#21448;&amp;#8220;&amp;#21560;&amp;#37329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4/w690h1004/20190816/e572-ichcymv847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0826;&amp;#24314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4892;&amp;#19994;&amp;#20154;&amp;#22763;&amp;#20998;&amp;#26512; &amp;#9808;&amp;#65292;&amp;#20986;&amp;#29616;&amp;#22836;&amp;#20687;&amp;#35114;&amp;#33394;&amp;#24773;&amp;#20917;&amp;#21487;&amp;#33021;&amp;#19982;&amp;#22270;&amp;#29255;&amp;#26412;&amp;#36523;&amp;#20998;&amp;#36776;&amp;#29575;&amp;#19981; &amp;#9855;&amp;#22815;&amp;#39640;&amp;#20197;&amp;#21450;&amp;#24494;&amp;#20449;&amp;#21518;&amp;#21488;&amp;#23545;&amp;#22270;&amp;#29255;&amp;#30340;&amp;#21387;&amp;#32553;&amp;#36825;&amp;#20004;&amp;#31181;&amp;#24773;&amp;#20917;&amp;#26377;&amp;#20851;&amp;#12290;&amp;#22914;&amp;#26524;&amp;#26412;&amp;#36523;&amp;#19978;&amp;#20256;&amp;#30340;&amp;#21407; &amp;#9805;&amp;#22270;&amp;#29255;&amp;#20687;&amp;#32032;&amp;#21644;&amp;#20998;&amp;#36776;&amp;#29575;&amp;#23601;&amp;#19981;&amp;#22815;&amp;#39640;&amp;#65292;&amp;#22312;&amp;#31995;&amp;#32479;&amp;#23558;&amp;#20854;&amp;#35774;&amp;#32622;&amp;#20026;&amp;#22836;&amp;#20687;&amp;#26102;&amp;#22270;&amp;#29255;&amp;#23601;&amp;#24456;&amp;#23481;&amp;#26131; &amp;#10085;&amp;#20986;&amp;#29616;&amp;#22833;&amp;#30495;&amp;#12290;&amp;#20854;&amp;#27425;&amp;#65292;&amp;#24494;&amp;#20449;&amp;#20063;&amp;#20250;&amp;#22312;&amp;#29992;&amp;#25143;&amp;#19978;&amp;#20256;&amp;#22270;&amp;#29255;&amp;#21518;&amp;#23545;&amp;#22270;&amp;#29255;&amp;#36827;&amp;#34892;&amp;#21387;&amp;#32553;&amp;#65292;&amp;#36825;&amp;#20063; &amp;#9925;&amp;#20250;&amp;#23548;&amp;#33268;&amp;#22810;&amp;#27425;&amp;#35774;&amp;#32622;&amp;#21518;&amp;#30340;&amp;#21516;&amp;#19968;&amp;#22270;&amp;#29255;&amp;#36136;&amp;#37327;&amp;#36880;&amp;#28176;&amp;#21464;&amp;#24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492/w1080h1812/20200317/52b0-iqyryku4775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748;&amp;#21807;&amp;#36873;&amp;#25321;&amp;#20102;&amp;#40657;&amp;#33394;&amp;#30340;&amp;#21367;&amp;#21457;&amp;#36896;&amp;#22411;&amp;#65292;&amp;#21644;&amp;#36825;&amp;#19968;&amp;#36523;&amp;#25645;&amp;#37197;&amp;#32467;&amp;#21512; &amp;#9940;&amp;#36215;&amp;#26469;&amp;#65292;&amp;#36825;&amp;#31181;&amp;#24494;&amp;#21367;&amp;#30340;&amp;#21457;&amp;#22411;&amp;#33021;&amp;#22815;&amp;#22609;&amp;#36896;&amp;#20986;&amp;#22899;&amp;#20154;&amp;#21619;&amp;#65292;&amp;#30475;&amp;#19978;&amp;#21435;&amp;#38750;&amp;#24120;&amp;#30340;&amp;#31934;&amp;#33268;&amp;#65292;&amp;#32780;&amp;#19988; &amp;#8987;&amp;#36825;&amp;#19968;&amp;#31181;&amp;#30701;&amp;#21457;&amp;#30340;&amp;#38271;&amp;#24230;&amp;#20063;&amp;#26159;&amp;#38750;&amp;#24120;&amp;#24178;&amp;#32451;&amp;#30340; &amp;#9788;&amp;#65292;&amp;#25152;&amp;#20197;&amp;#39550;&amp;#39533;&amp;#36215;&amp;#26469;&amp;#27604;&amp;#36739;&amp;#36731;&amp;#26494;&amp;#65292;&amp;#24456;&amp;#31526;&amp;#21512; &amp;#9800;&amp;#25104;&amp;#29087;&amp;#22899;&amp;#24615;&amp;#30340;&amp;#27668;&amp;#3613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3453;&amp;#31435;&amp;#39135;&amp;#21697;&amp;#36817;&amp;#26399;&amp;#22806; &amp;#9788;&amp;#36164;&amp;#25104;&amp;#20132;&amp;#26126;&amp;#32454;&amp;#19968;&amp;#35272;&amp;#349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96/w682h514/20200329/8475-irpunah12361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38754;&amp;#25918;&amp;#24320;&amp;#21518;&amp;#65292;&amp;#34903;&amp;#19978;&amp;#28909;&amp;#38393;&amp;#20102;&amp;#65292;&amp;#29305;&amp;#21035;&amp;#26159;&amp;#26053;&amp;#28216;&amp;#26223;&amp;#28857;&amp;#65292;&amp;#30495;&amp;#30340;&amp;#26159;&amp;#20154;&amp;#23665;&amp;#20154;&amp;#28023; &amp;#10081;&amp;#21834;&amp;#65281;&amp;#19968;&amp;#29255;&amp;#37117;&amp;#26159;&amp;#27427;&amp;#27427;&amp;#21521;&amp;#33635;&amp;#30340;&amp;#65292;&amp;#20294;&amp;#26159;&amp;#29616;&amp;#22312;&amp;#26377;&amp;#24456;&amp;#22810;&amp;#22823;&amp;#20844;&amp;#21496;&amp;#24320;&amp;#22987;&amp;#31934;&amp;#20943;&amp;#20154;&amp;#21592;&amp;#65292;&amp;#24037; &amp;#9940;&amp;#21378;&amp;#37324;&amp;#38754;&amp;#30340;&amp;#35746;&amp;#21333;&amp;#20063;&amp;#19981;&amp;#22810;&amp;#65292;&amp;#24037;&amp;#21378;&amp;#26159;&amp;#22810;&amp;#21171;&amp;#22810;&amp;#24471;&amp;#21046;&amp;#30340;&amp;#65292;&amp;#19978;&amp;#29677;&amp;#26102;&amp;#38388;&amp;#19981;&amp;#31283;&amp;#23450;&amp;#65292;&amp;#25910;&amp;#20837; &amp;#10151;&amp;#26356;&amp;#19981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6032;&amp;#32463;&amp;#32428;&amp;#20102;&amp;#35299; &amp;#9970;&amp;#65292;&amp;#23601;IPO&amp;#30003;&amp;#25253;&amp;#32780;&amp;#35328;&amp;#65292;&amp;#33635;&amp;#22823;&amp;#31185;&amp;#25216;&amp;#21487;&amp;#20197;&amp;#25552;&amp;#20379;&amp;#20174;&amp;#36741; &amp;#9811;&amp;#23548;&amp;#21040;&amp;#21457;&amp;#34892;&amp;#31561;&amp;#20843;&amp;#20010;&amp;#38454;&amp;#27573;&amp;#30340;&amp;#25991;&amp;#20214;&amp;#21046;&amp;#20316;&amp;#12289;&amp;#25490;&amp;#29256;&amp;#65292;&amp;#25968;&amp;#25454;&amp;#26680;&amp;#23545;&amp;#31561;&amp;#26381;&amp;#21153; &amp;#10083;&amp;#65292;&amp;#37319;&amp;#36141;&amp;#30340;&amp;#26381; &amp;#9787;&amp;#21153;&amp;#32423;&amp;#21035;&amp;#36234;&amp;#39640; &amp;#9807;&amp;#65292;&amp;#29978;&amp;#33267;&amp;#36824;&amp;#33021;&amp;#25351;&amp;#23548;&amp;#20869;&amp;#23481;&amp;#12290;&amp;#33635;&amp;#22823;&amp;#31185;&amp;#25216;&amp;#20250;&amp;#32473;&amp;#27599;&amp;#20010;&amp;#39033;&amp;#30446;&amp;#37197;&amp;#22791;&amp;#19968;&amp;#20010;&amp;#21046; &amp;#9202;&amp;#20316;&amp;#21592;&amp;#26469;&amp;#37197;&amp;#21512;&amp;#39033;&amp;#30446;&amp;#32452;&amp;#65292;&amp;#24182;&amp;#25552;&amp;#20379;&amp;#39184;&amp;#39278;&amp;#12289;&amp;#25991;&amp;#20214;&amp;#36882;&amp;#36865;&amp;#12289;&amp;#19987;&amp;#29992;&amp;#21253;&amp;#38388;&amp;#31561; &amp;#9974;&amp;#12290;&amp;#21152;&amp;#20043;&amp;#33635;&amp;#22823; &amp;#9804;&amp;#31185;&amp;#25216;&amp;#20851;&amp;#32852;&amp;#26041;&amp;#33635;&amp;#37329;&amp;#37202;&amp;#24215;&amp;#23558;&amp;#25152;&amp;#22312;&amp;#27004;&amp;#23431;6-8&amp;#23618;&amp;#36716;&amp;#31199;&amp;#32473;&amp;#31179;&amp;#26524;&amp;#37202;&amp;#24215;&amp;#24320;&amp;#23637;&amp;#37202;&amp;#24215;&amp;#32463; &amp;#10082;&amp;#33829;&amp;#65292;&amp;#36825;&amp;#24847;&amp;#21619;&amp;#30528;&amp;#20174;&amp;#20303;&amp;#23487;&amp;#12289;&amp;#39184;&amp;#39278;&amp;#12289;&amp;#27927;&amp;#28020;&amp;#21040;&amp;#26657;&amp;#23545;&amp;#12289;&amp;#25171;&amp;#21360;&amp;#65292;&amp;#25237;&amp;#34892;&amp;#20154;&amp;#21487;&amp;#20197;&amp;#22312;&amp;#27492;&amp;#20139; &amp;#9804;&amp;#21463;&amp;#21040;&amp;#19968;&amp;#26465;&amp;#40857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lt;font cms-style="font-L strong-Bold"&gt;&amp;#35784;&amp;#39575;&amp;#22871;&amp;#36335;&amp;#65306;&lt;/font&gt;&lt;/font&gt;&lt;/font&gt;&lt;font cms-style="font-L"&gt;&amp;#39575;&amp;#23376;&amp;#20197;&amp;#23398;&amp;#26657;&amp;#32769;&amp;#24072;&amp;#36523;&amp;#20221;&amp;#25171;&amp;#30005;&amp;#35805;&amp;#32473;&amp;#23398;&amp;#29983;&amp;#23478;&amp;#38271; &amp;#9807;&amp;#65292;&amp;#35854;&amp;#31216;&amp;#23401;&amp;#23376;&amp;#21021;&amp;#21040;&amp;#23398;&amp;#26657;&amp;#36523; &amp;#9810;&amp;#20307;&amp;#19981;&amp;#36866;&amp;#35201;&amp;#20303;&amp;#38498;&amp;#65292;&amp;#24613;&amp;#38656;&amp;#20808;&amp;#25903;&amp;#20184;&amp;#21307;&amp;#33647;&amp;#36153;&amp;#9800;&amp;#65292;&amp;#22312;&amp;#23478;&amp;#38271;&amp;#24908;&amp;#20081;&amp;#30340;&amp;#29366;&amp;#24577;&amp;#19979; &amp;#9804;&amp;#65292;&amp;#35825;&amp;#23548;&amp;#21463;&amp;#23475; &amp;#9808;&amp;#20154;&amp;#25171;&amp;#3806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9/4f80-icmpfxa2399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right color0"&gt;&amp;#25903;&amp;#25345;&amp;#20005; &amp;#10082;&amp;#24809;&lt;font cms-style="font-L strong-Bold align-right color0"&gt;&amp;#28857;&lt;/font&gt;&lt;img src="https://mmbiz.qpic.cn/mmbiz_png/nSDRf7GeZGPicDhvx2RtcpXibXBBpWTTgKia1lKlUB6wKNL4rZ9pRb74xiacaW8bRJk2MXMMgKcgFUxbdVEqy6ExYg/640?wx_fmt=png&amp;random=0.3988531373401518&amp;random=0.038959155218863284&amp;wxfrom=5&amp;wx_lazy=1&amp;wx_co=1" cms-width="20" cms-height="20" black-list="y"/&gt;&lt;font cms-style="font-L strong-Bold align-right color0"&gt;&amp;#21644;&lt;/font&gt;&lt;img src="https://mmbiz.qpic.cn/mmbiz_gif/0y9ibmULDTbBkmr06X1rtjETLFiaNJgiczQRMlsic03HkL1frCDcicujqskG8fzOuCq4IQo9JRqzV9bRphg4lE74zJQ/640?wx_fmt=gif&amp;random=0.5269540030435207&amp;random=0.14283025351066092&amp;wxfrom=5&amp;wx_lazy=1" cms-width="20" cms-height="20.75" black-list="y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2&amp;#26376;6&amp;#26085; &amp;#9917;&amp;#65292;&amp;#22303;&amp;#32819;&amp;#20854;&amp;#19968;&amp;#22825;&amp;#20869;&amp;#21457;&amp;#29983;&amp;#20004;&amp;#27425;7.8&amp;#32423;&amp;#22320;&amp;#38663;&amp;#65292;&lt;/font&gt;&lt;font cms-style="font-L strong-Bold"&gt;&lt;font cms-style="font-L strong-Bold color210"&gt;&amp;#25130;&amp;#33267;&amp;#30446;&amp;#21069;&amp;#24050;&amp;#23548;&amp;#33268;&amp;#22303;&amp;#32819;&amp;#20854;&amp;#21644;&amp;#21465; &amp;#9805;&amp;#21033;&amp;#20122;&amp;#36229;3000&amp;#20154;&amp;#36935;&amp;#38590; &amp;#9800;&amp;#12290;&amp;#20854;&amp;#20013;&amp;#65292;&amp;#22303;&amp;#32819;&amp;#20854;2379&amp;#20154;&amp;#27515;&amp;#20129;&amp;#65292;&amp;#21465;&amp;#21033;&amp;#20122;711&amp;#20154;&amp;#27515;&amp;#20129;&amp;#12290;&lt;/font&gt;&lt;/font&gt;&lt;font cms-style="font-L"&gt;&amp;#22303;&amp;#32819;&amp;#20854;&amp;#24635;&amp;#32479;&amp;#22467;&amp;#23572;&amp;#22810;&amp;#23433;&amp;#23459;&amp;#24067;&amp;#20840;&amp;#22269;&amp;#21696;&amp;#24764;7 &amp;#9804;&amp;#22825;&amp;#65292;&amp;#22303;&amp;#32819;&amp;#20854;&amp;#25945;&amp;#32946;&amp;#37096;&amp;#23459;&amp;#24067;&amp;#20840;&amp;#22269;&amp;#21508;&amp;#32423;&amp;#23398;&amp;#26657;&amp;#20572;&amp;#35838;&amp;#19968;&amp;#21608; &amp;#980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7874;&amp;#38899;&amp;#30334;&amp;#23478;&amp;#2004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720/w800h720/20190819/96f3-icmpfxa26043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9357048/Default.htm" title=""  data-id="54"  target="_blank"&gt;&lt;mip-img class="mip-img mip-hot-img" layout="fixed" src="http://n.sinaimg.cn/sinakd10107/62/w539h323/20200329/cfef-irpunaf9550874.jpg" width="110" height="72"&gt;&lt;/mip-img&gt;&lt;p class="nr"&gt;&amp;#32654;&amp;#32852;&amp;#20648;&amp;#31080;&amp;#22996;&amp;#29575;&amp;#20808;&amp;ldquo;&amp;#25918;&amp;#40560;&amp;rdquo;&amp;#65306;&amp;#36719;&amp;#30528;&amp;#38470;&amp;#24182;&amp;#38750;&amp;#19968;&amp;#23450;&amp;#21457;&amp;#29983; &amp;#20173;&amp;#26377;&amp;#21487;&amp;#33021;&amp;#32487;&amp;#32493;&amp;#21152;&amp;#24687;&lt;/p&gt;&lt;p class="ly"&gt;&lt;span class="pl_all" docUrl=""&gt;&lt;/span&gt;&lt;mip-img class="mip-element mip-comment-img" alt="" src="http://n.sinaimg.cn/sinacn10101/320/w1200h720/20190815/e618-ichcymv23247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RHbfMVd.htm" title=""  data-id="55"  target="_blank"&gt;&lt;mip-img class="mip-img mip-hot-img" layout="fixed" src="http://n.sinaimg.cn/sports/transform/200/w600h400/20191017/e598-ifzxhxm5386981.png" width="110" height="72"&gt;&lt;/mip-img&gt;&lt;p class="nr"&gt;&amp;#20852;&amp;#35777;&amp;#22269;&amp;#38469;&amp;#38468;&amp;#23646;&amp;#35748;&amp;#36141;&amp;#26412;&amp;#37329;&amp;#39069;&amp;#20026;563&amp;#19975;&amp;#32654;&amp;#20803;&amp;#30340;&amp;#31080;&amp;#25454;&lt;/p&gt;&lt;p class="ly"&gt;&lt;span class="pl_all" docUrl="?id=utf8hElQ20230220.doc"&gt;&lt;/span&gt;&lt;mip-img class="mip-element mip-comment-img" alt="" src="http://n.sinaimg.cn/sports/transform/200/w600h400/20191014/e3a9-ifvwftk55236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FKxc/Default.aspx" title=""  data-id="56"  target="_blank"&gt;&lt;mip-img class="mip-img mip-hot-img" layout="fixed" src="http://n.sinaimg.cn/sinacn20115/529/w690h2239/20200221/5363-ipvnsze3934637.jpg" width="110" height="72"&gt;&lt;/mip-img&gt;&lt;p class="nr"&gt;&amp;#20004;&amp;#21517;&amp;#20013;&amp;#31649;&amp;#37329;&amp;#34701;&amp;#24178;&amp;#37096;&amp;#21516;&amp;#26085;&amp;#34987;&amp;#22788;&amp;#20998;&amp;#65306;&amp;#22826;&amp;#24179;&amp;#20445;&amp;#38505;&amp;#32918;&amp;#26143;&amp;#36973;&amp;#21452;&amp;#24320; &amp;#22269;&amp;#24320;&amp;#34892;&amp;#29579;&amp;#29992;&amp;#29983;&amp;#34987;&amp;#24320;&amp;#38500;&amp;#20826;&amp;#31821;&lt;/p&gt;&lt;p class="ly"&gt;&lt;span class="pl_all" docUrl=""&gt;&lt;/span&gt;&lt;mip-img class="mip-element mip-comment-img" alt="" src="http://n.sinaimg.cn/sinacn/298/w999h899/20190909/e715-iekuaqt04450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iglen.cn/20qnyKJMUMYBV1KiPPI4.aspx?id=O4CcACI9x.shtml" data-id="1" data-num="0" data-href="http://www.cnforex.com/20asry1chN.aspx?id=3MIZOshDi.htm"  title="" target="_blank"&gt;&lt;mip-img class="mip-img" layout="container" src="http://n.sinaimg.cn/sinakd20101/202/w707h1095/20200328/45d6-irkazzv9794068.jpg" width="100%" height="100%"&gt;&lt;/mip-img&gt;&lt;p&gt;&amp;#21331;&amp;#21019;&amp;#36164;&amp;#35759;&amp;#65306;&amp;#32858;&amp;#28966;&amp;#36718;&amp;#32974;&amp;#20135;&amp;#37327;&amp;#21464;&amp;#21270; &amp;#25506;&amp;#31350;&amp;#32972;&amp;#21518;&amp;#24433;&amp;#21709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IrON41nGJwdKHGcfHo.aspx?id=vvAhdA5GRJYRs.shtml" data-id="2" data-num="0" data-href="http://www.perfemiker.cn/20GfuICbs9pdQ5.aspx?id=6MODhjezxOFe.html"  title="" target="_blank"&gt;&lt;mip-img class="mip-img" layout="container" src="http://n.sinaimg.cn/sinacn10119/74/w361h513/20200118/d950-inhcycc1037119.jpg" width="100%" height="100%"&gt;&lt;/mip-img&gt;&lt;p&gt;&amp;#36920;&amp;#39134;&amp;#28608;&amp;#20809;(688646.SH)&amp;#65306;&amp;#30446;&amp;#21069;&amp;#24050;&amp;#24067;&amp;#23616;&amp;#38146;&amp;#30005;&amp;#27744;&amp;#21046;&amp;#36896;&amp;#12289;&amp;#26032;&amp;#33021;&amp;#28304;&amp;#27773;&amp;#36710;&amp;#38646;&amp;#37096;&amp;#20214;&amp;#31561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odxRDe68WJjoTIB.aspx?id=N1PAPtS9HrGv6Vbv.exe" data-id="3" data-num="0" data-href="http://www.zjyaou.com/20JmLXtTTdd.aspx?id=6VUQJVGjK9b.htm"  title="" target="_blank"&gt;&lt;mip-img class="mip-img" layout="container" src="http://n.sinaimg.cn/sinacn10108/629/w640h789/20191019/0b8d-ifzxhxn33677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QDBmJwxfEgCqd6k7j.aspx?id=pqtjgcfXwZ6IU.shtml" data-id="4" data-num="0" data-href="http://www.hgsemi.net/20lvj51RkG7X7l3rsnZS.aspx?id=sc4Fr2cr8Ul6gQpl.phtml"  title="" target="_blank"&gt;&lt;mip-img class="mip-img" layout="container" src="http://n.sinaimg.cn/sinacn20118/10/w690h920/20190819/294e-icmpfxa2239012.jpg" width="100%" height="100%"&gt;&lt;/mip-img&gt;&lt;p&gt;&amp;#37096;&amp;#20998;&amp;#29028;&amp;#28845;&amp;#32929;&amp;#24310;&amp;#32493;&amp;#36817;&amp;#26399;&amp;#28072;&amp;#21183; &amp;#21335;&amp;#25096;&amp;#22721;&amp;#28072;&amp;#36229;13%&amp;#33945;&amp;#21476;&amp;#33021;&amp;#28304;&amp;#28072;&amp;#36817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gGzoDGJH8c474SAhX.aspx?id=IZs98mveCl.exe" data-id="5" data-num="0" data-href="https://www.derthon.com/20YeUENiiu20Ce4Jj.aspx?id=kAUAiT2s2oXg1jUZyO.exe"  title="" target="_blank"&gt;&lt;mip-img class="mip-img" layout="container" src="http://n.sinaimg.cn/sinacn10011/788/w473h315/20190926/cada-ifaench4805763.jpg" width="100%" height="100%"&gt;&lt;/mip-img&gt;&lt;p&gt;&amp;#20892;&amp;#34892;&amp;#22238;&amp;#24212;&amp;#40857;&amp;#24180;&amp;#32426;&amp;#24565;&amp;#24065;&amp;#25250;&amp;#19981;&amp;#21040;&amp;#65306;&amp;#30830;&amp;#23454;&amp;#25910;&amp;#21040;&amp;#36807;&amp;#37096;&amp;#20998;&amp;#23458;&amp;#25143;&amp;#21453;&amp;#39304;&amp;#65292;&amp;#24403;&amp;#26102;&amp;#24050;&amp;#19978;&amp;#25253;&amp;#30456;&amp;#20851;&amp;#37096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m7XQ9Xsn2cHZwhU.aspx?id=AO92Qy06z.phtm" data-id="6" data-num="0" data-href="http://www.910laoshi.com/200zSOdeVa457.aspx?id=s9Ja9gr3n1Rx4.phtm"  title="" target="_blank"&gt;&lt;mip-img class="mip-img" layout="container" src="http://n.sinaimg.cn/sinacn/115/w772h943/20190817/cd51-ichcymw44535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55OEpOdhDrvzBzF.aspx?id=67TQi37J6vLY2QG7.phtm" data-id="7" data-num="0" data-href="http://www.hztiya.com/20vMkk0BYr7y3HdNNlGE.aspx?id=KLmRh8PjYwrU2d.shtml"  title="" target="_blank"&gt;&lt;mip-img class="mip-img" layout="container" src="http://n.sinaimg.cn/sinacn10114/515/w500h815/20190531/e9cf-hxvzhte5922925.jpg" width="100%" height="100%"&gt;&lt;/mip-img&gt;&lt;p&gt;&amp;#19996;&amp;#26041;&amp;#30005;&amp;#27668;(01072.HK)&amp;#32856;&amp;#20219;&amp;#23385;&amp;#22269;&amp;#21531;&amp;#20026;&amp;#20844;&amp;#21496;&amp;#39640;&amp;#32423;&amp;#21103;&amp;#24635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mdQlFYTIF6.aspx?id=trc74XTrOazEu.htm" data-id="8" data-num="0" data-href="http://www.gz-jsxy.com/20bVsd8HAmyV2wOL.aspx?id=UhEmuMqrFS.shtml"  title="" target="_blank"&gt;&lt;mip-img class="mip-img" layout="container" src="http://n.sinaimg.cn/sinacn10115/109/w1136h573/20190926/f00c-ifaench5940900.jpg" width="100%" height="100%"&gt;&lt;/mip-img&gt;&lt;p&gt;&amp;#21271;&amp;#20140;&amp;#22303;&amp;#22320;&amp;#24066;&amp;#22330;&amp;#25104;&amp;#20132;4&amp;#23447;&amp;#21830;&amp;#21697;&amp;#20303;&amp;#23429;&amp;#29992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QrTk04gsip.aspx?id=SLINOeBzq.shtml" data-id="9" data-num="0" data-href="http://www.cqdjxyy.com/20Q5TkRjLxc1oDU.aspx?id=EZZ7hoh9aZXYezx.exe"  title="" target="_blank"&gt;&lt;mip-img class="mip-img" layout="container" src="http://n.sinaimg.cn/sinacn10018/350/w690h460/20200111/785c-imztzhm7977672.jpg" width="100%" height="100%"&gt;&lt;/mip-img&gt;&lt;p&gt;&amp;#33487;&amp;#20132;&amp;#31185;(300284.SZ)&amp;#65306;&amp;#20844;&amp;#21496;&amp;#22312;&amp;#20256;&amp;#32479;&amp;#22522;&amp;#24314;&amp;#30340;&amp;#24314;&amp;#35774;&amp;#26399;&amp;#19994;&amp;#21153;&amp;#33829;&amp;#25910;&amp;#26041;&amp;#38754;&amp;#23558;&amp;#19981;&amp;#20250;&amp;#20877;&amp;#26377;&amp;#22823;&amp;#24133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6oKZIBiu9vvx9qf.aspx?id=qfUHDbRNbOLqnj5t.phtml" data-id="10" data-num="0" data-href="http://igcc.ioncol.com/20PsqrLVAgr7pRndh.aspx?id=7ZfiQ3uEPU28Zw.shtml"  title="" target="_blank"&gt;&lt;mip-img class="mip-img" layout="container" src="http://n.sinaimg.cn/sinacn10101/492/w1080h1812/20190811/6406-icapxpf9678479.jpg" width="100%" height="100%"&gt;&lt;/mip-img&gt;&lt;p&gt;&amp;#30334;&amp;#20159;&amp;#31169;&amp;#21215;2023&amp;#24180;&amp;#19994;&amp;#32489;&amp;#25918;&amp;#27036;&amp;#65306;&amp;#21069;&amp;#21313;&amp;#24378;&amp;#37327;&amp;#21270;&amp;#21344;&amp;#20845;&amp;#24109;&amp;#65292;&amp;#20294;&amp;#25996;&amp;#26071;&amp;#19979;&amp;#19996;&amp;#26041;&amp;#28207;&amp;#28286;&amp;#25237;&amp;#36164;&amp;#38752;AI&amp;#25688;&amp;#208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701;&amp;#20449;&amp;#20013;&amp;#22269;2023&amp;#24180;&amp;#24635;&amp;#21512;&amp;#32422;&amp;#38144;&amp;#21806;&amp;#39069;&amp;#32422;&amp;#20026;163.86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hjzCILio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7910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30296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601580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HWCGRWFhq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202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246588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cbsi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SSRY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73891974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7874;&amp;#38899;&amp;#30334;&amp;#23478;&amp;#20048;&amp;#19979;&amp;#36733;&amp;#19996;&amp;#30566;&amp;#32929;&amp;#20221;-10.0%&amp;#36300;&amp;#20572;&amp;#65292;&amp;#24635;&amp;#24066;&amp;#20540;85.99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