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0bet&amp;#23448;&amp;#26041;&amp;#29256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URrMASS.aspx?id=45297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0bet&amp;#23448;&amp;#26041;&amp;#29256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URrMASS.aspx?id=45297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47957/index.html" title="" target="_blank"&gt;&amp;#25163;&amp;#27231;&amp;#40179;&amp;#20976;&amp;#32178;&lt;/a&gt;&lt;/span&gt;&lt;a href="/20/URDQJ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0bet&amp;#23448;&amp;#26041;&amp;#29256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8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0845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5/370/w702h468/20200204/32c2-inzcrxs06747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0bet&amp;#23448;&amp;#26041;&amp;#29256;app,app&amp;#19979;&amp;#36733;&amp;#25163;&amp;#26426;&amp;#31471;V1.1.8VZzwAlOfumLGZgzo-GkBDByHeFnzNSi-DBfJmU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4515;&amp;#34880;&amp;#31649;&amp;#30142;&amp;#30149;&amp;#24739;&amp;#32773;&amp;#33509;&amp;#24863;&amp;#26579;&amp;#20102; &amp;#9811;&amp;#26032;&amp;#20896;&amp;#30149;&amp;#27602;&amp;#65292;&amp;#23621;&amp;#23478;&amp;#27835;&amp;#30103;&amp;#35201;&amp;#27880;&amp;#24847;&amp;#20160;&amp;#20040;&amp;#65311;&amp;#22522;&amp;#30784;&amp;#30142;&amp;#30149;&amp;#33509;&amp;#21152;&amp;#37325;&amp;#65292;&amp;#26159;&amp;#21542;&amp;#38656;&amp;#35201;&amp;#21435;&amp;#21307;&amp;#38498; &amp;#10084;&amp;#23601;&amp;#35786;&amp;#65311;&lt;/font&gt;10bet&amp;#23448;&amp;#26041;&amp;#29256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amp;#22312;&amp;#25968;&amp;#23383;&amp;#21019;&amp;#26032;&amp;#39046;&amp;#22495; &amp;#9804;&amp;#65292;&lt;/font&gt;&lt;/font&gt;&lt;/font&gt;&lt;font cms-style="font-L"&gt;&lt;font cms-style="font-L"&gt;&lt;font cms-style="font-L"&gt;&amp;#19978;&amp;#28023;&amp;#23558;&amp;#23454;&amp;#26045;&amp;#32858;&amp;#28966;&amp;#20851;&amp;#38190;&amp;#26680;&amp;#24515;&amp;#25216;&amp;#26415;&amp;#31361;&amp;#30772;&amp;#65292;&amp;#21457;&amp;#23637;&amp;#38656;&amp;#27714;&amp;#39537;&amp;#21160;&amp;#30340;&amp;#20135;&amp;#21697;&amp;#30740;&amp;#21457;&amp;#27169; &amp;#9809;&amp;#24335;&amp;#65292;&amp;#25512;&amp;#21160;&amp;#25968;&amp;#23383;&amp;#23402;&amp;#29983;&amp;#25216;&amp;#26415;&amp;#22312;&amp;#20135;&amp;#21697;&amp;#21508;&amp;#29615;&amp;#33410;&amp;#20013;&amp;#24212;&amp;#29992;&amp;#65307;&amp;#25506;&amp;#32034;&amp;#26580;&amp;#24615;&amp;#29983;&amp;#20135;&amp;#12289;&amp;#25935;&amp;#25463;&amp;#23450; &amp;#9973;&amp;#21046;&amp;#31561;&amp;#39640;&amp;#21697;&amp;#36136;&amp;#31934;&amp;#30410;&amp;#21046;&amp;#36896;&amp;#27169;&amp;#24335;&amp;#65292;&amp;#21457;&amp;#23637;&amp;#26234;&amp;#24935;&amp;#21270;&amp;#12289;&amp;#21487;&amp;#35270;&amp;#21270;&amp;#12289;&amp;#36879;&amp;#26126;&amp;#21270;&amp;#30340;&amp;#26234;&amp;#24935;&amp;#20379;&amp;#24212; &amp;#9194;&amp;#38142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80/w1920h2560/20191008/ed18-ifrwayw7223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716;&amp;#38452;&amp;#21518;&amp;#20173;&amp;#26377;&amp;#30151;&amp;#29366;&amp;#65292;&amp;#24590;&amp;#20040;&amp;#2115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amp;#22312;&amp;#25968;&amp;#23383;&amp;#21019;&amp;#26032;&amp;#39046;&amp;#22495; &amp;#9193;&amp;#65292;&lt;/font&gt;&lt;/font&gt;&lt;/font&gt;&lt;font cms-style="font-L"&gt;&lt;font cms-style="font-L"&gt;&lt;font cms-style="font-L"&gt;&amp;#19978;&amp;#28023;&amp;#23558;&amp;#23454;&amp;#26045;&amp;#32858;&amp;#28966;&amp;#20851;&amp;#38190;&amp;#26680;&amp;#24515;&amp;#25216;&amp;#26415;&amp;#31361;&amp;#30772;&amp;#65292;&amp;#21457;&amp;#23637;&amp;#38656;&amp;#27714;&amp;#39537;&amp;#21160;&amp;#30340;&amp;#20135;&amp;#21697;&amp;#30740;&amp;#21457;&amp;#27169; &amp;#9808;&amp;#24335;&amp;#65292;&amp;#25512;&amp;#21160;&amp;#25968;&amp;#23383;&amp;#23402;&amp;#29983;&amp;#25216;&amp;#26415;&amp;#22312;&amp;#20135;&amp;#21697;&amp;#21508;&amp;#29615;&amp;#33410;&amp;#20013;&amp;#24212;&amp;#29992;&amp;#65307;&amp;#25506;&amp;#32034;&amp;#26580;&amp;#24615;&amp;#29983;&amp;#20135;&amp;#12289;&amp;#25935;&amp;#25463;&amp;#23450; &amp;#9193;&amp;#21046;&amp;#31561;&amp;#39640;&amp;#21697;&amp;#36136;&amp;#31934;&amp;#30410;&amp;#21046;&amp;#36896;&amp;#27169;&amp;#24335;&amp;#65292;&amp;#21457;&amp;#23637;&amp;#26234;&amp;#24935;&amp;#21270;&amp;#12289;&amp;#21487;&amp;#35270;&amp;#21270;&amp;#12289;&amp;#36879;&amp;#26126;&amp;#21270;&amp;#30340;&amp;#26234;&amp;#24935;&amp;#20379;&amp;#24212; &amp;#10146;&amp;#38142;&amp;#12290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&amp;#26469;&amp;#30475;&amp;#19968;&amp;#19979;&amp;#65292;&amp;#22240;&amp;#20026;&amp;#20170;&amp;#22825;&amp;#36825;&amp;#20010;&amp;#20027;&amp;#39064;&amp;#26159;&amp;#36319;&amp;#37329;&amp;#34701;&amp;#26377;&amp;#20851;&amp;#65292;&amp;#21326;&amp;#20026;&amp;#20063;&amp;#22312;&amp;#37329; &amp;#9804;&amp;#34701;&amp;#39046;&amp;#22495;&amp;#25345;&amp;#32493;&amp;#19981;&amp;#26029;&amp;#30340;&amp;#32789;&amp;#32792; &amp;#9195;&amp;#12290;&amp;#37329;&amp;#34701;&amp;#26159;&amp;#19968;&amp;#20010;&amp;#20197;&amp;#25968;&amp;#25454;&amp;#20026;&amp;#20027;&amp;#35201;&amp;#29983;&amp;#20135;&amp;#35201;&amp;#32032;&amp;#30340;&amp;#34892;&amp;#19994;&amp;#65292; &amp;#10084;&amp;#32791;&amp;#33021;&amp;#38598;&amp;#20013;&amp;#22312;&amp;#21508;&amp;#31867;&amp;#25968;&amp;#25454;&amp;#20013;&amp;#24515;&amp;#21644;&amp;#26426;&amp;#25151;&amp;#65292;&amp;#36824;&amp;#26377;&amp;#20225;&amp;#19994;&amp;#22253;&amp;#21306;&amp;#12290;&amp;#20026;&amp;#27492;&amp;#65292;&amp;#25105;&amp;#20204;&amp;#25552;&amp;#20379;&amp;#20102; &amp;#9994;&amp;#38024;&amp;#23545;&amp;#36825;&amp;#19977;&amp;#31181;&amp;#22330;&amp;#26223;&amp;#30340;&amp;#38477;&amp;#30899;&amp;#35299;&amp;#20915;&amp;#26041;&amp;#266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40/w2000h3340/20191102/bbc8-ihuuxut91288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844;&amp;#21578;&amp;#29305;&amp;#21035;&amp;#20998;&amp;#32418;&amp;#21069;&amp;#19968;&amp;#21608;&amp;#65292;&amp;#36149;&amp;#24030;&amp;#33541;&amp;#21488;&amp;#23459;&amp;#24067; &amp;#9801;&amp;#65292;&amp;#20844;&amp;#21496;&amp;#33541;&amp;#21488;&amp;#37202;&amp;#21547;&amp;#31246;&amp;#38144;&amp;#21806; &amp;#9989;&amp;#25910;&amp;#20837;&amp;#24050;&amp;#20110;2022&amp;#24180;11&amp;#26376;21&amp;#26085;&amp;#31361;&amp;#30772;&amp;#21315;&amp;#20159;&amp;#20803; &amp;#10147;&amp;#65292;&amp;#21363;2022&amp;#24180;1&amp;#26376;1 &amp;#10086;&amp;#26085;&amp;#33267;11&amp;#26376;21&amp;#26085;&amp;#20844;&amp;#21496;&amp;#23454;&amp;#29616;&amp;#33541;&amp;#21488;&amp;#37202;&amp;#33829;&amp;#25910;894.08&amp;#20159;&amp;#20803;&amp;#65288;&amp;#21547;&amp;#31246;&amp;#38144;&amp;#21806; &amp;#9808;&amp;#25910;&amp;#20837;1005.69&amp;#20159;&amp;#2080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86;&amp;#26029;&amp;#38454;&amp;#27573;&amp;#65292;&amp;#22797;&amp;#26143;&amp;#35786;&amp;#26029;&amp;#26071;&amp;#19979;&amp;#30340;&amp;#26032;&amp;#22411;&amp;#20896;&amp;#29366;&amp;#30149;&amp;#27602;&amp;#65288;2019-nCoV&amp;#65289;&amp;#25239;&amp;#21407;&amp;#26816;&amp;#27979;&amp;#35797;&amp;#21058;&amp;#30418;&amp;#65292;&amp;#20170;&amp;#24180;4&amp;#26376;&amp;#22312;&amp;#22269;&amp;#20869;&amp;#33719;&amp;#25209;&amp;#19978;&amp;#24066;&amp;#24182;&amp;#22312;&amp;#27492;&amp;#21069;&amp;#36890;&amp;#36807;&amp;#27431;&amp;#30431;CE&amp;#35748;&amp;#35777;&amp;#12289;&amp;#23436;&amp;#25104;&amp;#24503;&amp;#22269;BfArM&amp;#27880;&amp;#20876; &amp;#10145;&amp;#65292;&amp;#34987;&amp;#21015;&amp;#20837;&amp;#27431;&amp;#30431;&amp;#36890;&amp;#29992;&amp;#30333;&amp;#21517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0998;&amp;#26512;&amp;#24072;&amp;#20104;&amp;#35199;&amp;#31354;&amp;#33322;&amp;#31354;(SKYW.US)&amp;#8220;&amp;#21334;&amp;#20986;&amp;#8221;&amp;#35780; &amp;#9806;&amp;#32423;&amp;#65292;&amp;#30446;&amp;#26631;&amp;#20215;&amp;#20026;15&amp;#32654;&amp;#20803; &amp;#9809;&amp;#12290;&lt;/font&gt;&amp;#20998;&amp;#26512;&amp;#24072;&amp;#39044;&amp;#35745;&amp;#65292;&amp;#35199;&amp;#31354;&amp;#33322;&amp;#31354;&amp;#30340;&amp;#21033; &amp;#9811;&amp;#28070;&amp;#29575;&amp;#20173;&amp;#23558;&amp;#20302;&amp;#20110;&amp;#21382;&amp;#21490;&amp;#27700;&amp;#24179; &amp;#9997;&amp;#65292;&amp;#19988;&amp;#37492;&amp;#20110;&amp;#39134;&amp;#34892;&amp;#21592;&amp;#34218;&amp;#37228;&amp;#24046;&amp;#36317;&amp;#30340;&amp;#32553;&amp;#23567;&amp;#65292;&amp;#20854;&amp;#24178;&amp;#32447;&amp;#21512;&amp;#20316; &amp;#9970;&amp;#20249;&amp;#20276;&amp;#26377;&amp;#21487;&amp;#33021;&amp;#23558;&amp;#26356;&amp;#22810;&amp;#33322;&amp;#29677;&amp;#20174;&amp;#22320;&amp;#21306;&amp;#36716;&amp;#31227;&amp;#21040;&amp;#24178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281/w532h549/20200202/e329-inzcrxr4662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57;&amp;#26071;&amp;#20013;&amp;#22269;&amp;#20844;&amp;#21578;&amp;#31216; &amp;#9805;&amp;#65292;&amp;#23558;&amp;#19981;&amp;#20877;&amp;#21463;&amp;#29702;&amp;#20219;&amp;#20309;&amp;#26032;&amp;#30340;&amp;#20449;&amp;#29992;&amp;#21345;&amp;#25110;&amp;#25151;&amp;#36151;&amp;#30003;&amp;#358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0170; &amp;#9975;&amp;#65292;&amp;#22797;&amp;#26143;&amp;#30340;&amp;#33258;&amp;#30740;&amp;#20135;&amp;#21697;&amp;#20013;&amp;#22269;&amp;#39318;&amp;#20010;&amp;#22269;&amp;#20135;&amp;#26354;&amp;#22949;&amp;#29664;&amp;#21333;&amp;#25239;&amp;#27721;&amp;#26354;&amp;#20248;&amp;#65292;&amp;#24050;&amp;#35206; &amp;#10151;&amp;#30422;&amp;#33267;&amp;#32654;&amp;#22269;&amp;#12289;&amp;#27431;&amp;#27954;&amp;#31561;90&amp;#22810;&amp;#20010;&amp;#22269;&amp;#23478;&amp;#21644;&amp;#22320;&amp;#21306;&amp;#65292;&amp;#32780;&amp;#20854;&amp;#30740;&amp;#21457;&amp;#19982;&amp;#24066;&amp;#22330; &amp;#9802;&amp;#65292;&amp;#37117;&amp;#26159;&amp;#24471;&amp;#30410; &amp;#9994;&amp;#20110;&amp;#21019;&amp;#26032;+&amp;#20840;&amp;#29699;&amp;#21270;&amp;#30340;&amp;#21452;&amp;#21521;&amp;#20419;&amp;#36827;&amp;#19982;&amp;#21152;&amp;#36895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1069;&amp;#19977;&amp;#23395;&amp;#24230;&amp;#65292;&amp;#22312;&amp;#30123;&amp;#24773;&amp;#21453;&amp;#22797;&amp;#24433;&amp;#21709;&amp;#19979;&amp;#65292;Club Med &amp;#9889;&amp;#30340;&amp;#33829;&amp;#19994;&amp;#39069;&amp;#20173;&amp;#36798;&amp;#21040;&amp;#20154;&amp;#27665;&amp;#24065;91.35&amp;#20159;&amp;#20803;&amp;#65292;&amp;#21516;&amp;#27604;&amp;#22823;&amp;#22686;145.7%&amp;#65292;&amp;#25104; &amp;#9810;&amp;#20026;&amp;#26053;&amp;#28216;&amp;#34892;&amp;#19994;&amp;#22797;&amp;#33487;&amp;#30340;&amp;#26631;&amp;#26438; &amp;#9195;&amp;#65292;&amp;#20063;&amp;#26159;&amp;#20013;&amp;#22269;&amp;#20225;&amp;#19994;&amp;#23624;&amp;#25351;&amp;#21487;&amp;#25968;&amp;#30340;&amp;#20840;&amp;#29699;&amp;#21270;&amp;#20339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312/w800h1112/20200327/badd-irkazzv66834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22810;&amp;#24180;&amp;#65292;&amp;#22797;&amp;#26143;&amp;#21307;&amp;#33647;&amp;#20808;&amp;#21518;&amp;#22312;&amp;#32654;&amp;#22269;&amp;#35774;&amp;#31435;&amp;#20102;&amp;#21253;&amp;#21547;&amp;#21270;&amp;#23398;&amp;#33647;&amp;#12289;&amp;#29983;&amp;#29289;&amp;#33647;&amp;#22312; &amp;#8987;&amp;#20869;&amp;#30340;&amp;#30740;&amp;#21457;&amp;#26426;&amp;#26500;&amp;#65292;&amp;#22312;&amp;#27431;&amp;#27954;&amp;#20837;&amp;#32929;&amp;#24403;&amp;#22320;&amp;#39046;&amp;#20808;&amp;#21307;&amp;#33647;&amp;#20225;&amp;#19994;&amp;#24314;&amp;#31435;&amp;#25112;&amp;#30053;&amp;#21512;&amp;#20316;&amp;#65292;&amp;#22312;&amp;#21360;&amp;#24230; &amp;#9804;&amp;#25910;&amp;#36141;&amp;#20102;&amp;#19994;&amp;#21153;&amp;#36941;&amp;#21450;&amp;#32422;60&amp;#20010;&amp;#22269;&amp;#23478;&amp;#30340;&amp;#21046;&amp;#33647;&amp;#20225;&amp;#19994;Gland Pharma &amp;#9811;&amp;#65292;&amp;#21019;&amp;#36896;&amp;#36804;&amp;#20170;&amp;#20026;&amp;#27490;&amp;#20013;&amp;#22269;&amp;#21046;&amp;#33647;&amp;#20225;&amp;#19994;&amp;#20132;&amp;#26131;&amp;#37329;&amp;#39069;&amp;#26368;&amp;#22823;&amp;#30340;&amp;#28023;&amp;#22806;&amp;#24182;&amp;#36141;&amp;#26696; // &amp;#9785;&amp;#65292;&amp;#22312;&amp;#38750;&amp;#27954;&amp;#24314; &amp;#9784;&amp;#31435;&amp;#26412;&amp;#22303;&amp;#21270;&amp;#32593;&amp;#324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215;&amp;#36164;&amp;#22238;&amp;#3903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786-1787&amp;#21306;&amp;#38388;&amp;#21334;&amp;#20986;&amp;#65292;&amp;#27490;&amp;#25439;3&amp;#32654;&amp;#20803;&amp;#65292;&amp;#30446;&amp;#26631;1783&amp;#12289;1779&amp;#12289;1775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0/w823h507/20190815/1a12-ichcymv6471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21592;&amp;#24037;&amp;#35828;&amp;#65292;&amp;#19978;&amp;#21608;&amp;#19977;&amp;#65288;12&amp;#26376;7&amp;#26085;&amp;#65289;&amp;#20043;&amp;#21518;&amp;#65292;&amp;#20844;&amp;#21496;&amp;#30340;&amp;#33590;&amp;#27700;&amp;#38388;&amp;#12289;&amp;#21560; &amp;#10150;&amp;#28895;&amp;#28857;&amp;#21644;&amp;#30005;&amp;#26799;&amp;#37324;&amp;#65292;&amp;#20960;&amp;#20046;&amp;#25152;&amp;#26377;&amp;#20154;&amp;#37117;&amp;#22312;&amp;#35752;&amp;#35770;&amp;#35009;&amp;#21592;&amp;#12290;&amp;#19981;&amp;#23569;&amp;#25298;&amp;#32477;&amp;#31614;&amp;#32422;&amp;#30340;&amp;#21592;&amp;#24037;&amp;#19968;&amp;#25972; &amp;#9801;&amp;#22825;10bet&amp;#23448;&amp;#26041;&amp;#29256;app&amp;#37117;&amp;#22352;&amp;#22312;&amp;#24037;&amp;#20301;&amp;#19978;&amp;#29609;&amp;#25163;&amp;#26426; &amp;#9994;&amp;#65292;&lt;font cms-style="font-L strong-Bold color210"&gt;&amp;#8220;&amp;#22823;&amp;#23478; &amp;#9811;&amp;#19968;&amp;#26102;&amp;#38388;&amp;#37117;&amp;#27809;&amp;#20160;&amp;#20040;&amp;#24515;&amp;#24773;&amp;#24037;&amp;#20316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89;&amp;#65292;&amp;#20844;&amp;#21496;&amp;#25191;&amp;#34892;&amp;#33891;&amp;#20107;&amp;#20860;&amp;#33829;&amp;#36816;&amp;#24635;&amp;#30417;&amp;#21016;&amp;#27704;&amp;#26071;&amp;#25345;&amp;#32929;1.86%&amp;#65292;&amp;#20844;&amp;#21496;&amp;#9800;&amp;#27809;&amp;#26377;&amp;#22806;&amp;#37096;&amp;#26426;&amp;#26500;&amp;#32929;&amp;#1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93/w640h853/20190818/844c-ichcymw6009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22797;&amp;#26143;&amp;#36824;&amp;#22312;&amp;#38598;&amp;#22242;&amp;#35774;&amp;#31435;&amp;#20102;&amp;#8220;&amp;#31185;&amp;#21019;&amp;#22996;&amp;#21592;&amp;#20250;&amp;#8221; &amp;#9917;&amp;#65292;&amp;#19987;&amp;#38376;&amp;#32452;&amp;#32455; &amp;#9790;&amp;#25512;&amp;#36827;&amp;#21019;&amp;#26032;&amp;#31185;&amp;#25216;&amp;#30340;&amp;#21457;&amp;#23637;&amp;#65292;&amp;#24182;&amp;#19982;&amp;#29983;&amp;#24577;&amp;#12289;&amp;#28023;&amp;#22806;&amp;#36816;&amp;#33829;&amp;#12289;FES&amp;#19977;&amp;#22823;&amp;#22996;&amp;#21592;&amp;#20250;&amp;#19968;&amp;#36215; &amp;#10145;&amp;#65292;&amp;#20316;&amp;#20026;&amp;#25512;&amp;#21160;&amp;#25112;&amp;#30053;&amp;#33853;&amp;#22320;&amp;#21644;&amp;#32452;&amp;#32455;&amp;#33021;&amp;#21147;&amp;#24314;&amp;#35774;&amp;#30340;&amp;#22235;&amp;#22823;&amp;#25235;&amp;#25163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12289;&amp;#26377;&amp;#25928;&amp;#38450;&amp;#33539;&amp;#21270;&amp;#35299;&amp;#37325;&amp;#22823;&amp;#32463;&amp;#27982;&amp;#37329;&amp;#34701;&amp;#39118;&amp;#38505; &amp;#9975;&amp;#65292;&amp;#35201;&amp;#30830;&amp;#20445;&amp;#25151;&amp;#22320;&amp;#20135;&amp;#24066;&amp;#22330;&amp;#24179; &amp;#9875;&amp;#31283;&amp;#21457;&amp;#23637;&amp;#65292;&amp;#25166;&amp;#23454;&amp;#20570;&amp;#22909;&amp;#20445;&amp;#20132;&amp;#27004;&amp;#12289;&amp;#20445;&amp;#27665;&amp;#29983;&amp;#12289;&amp;#20445;&amp;#31283;&amp;#23450;&amp;#21508;&amp;#39033;&amp;#24037;&amp;#20316;&amp;#65292;&amp;#28385;&amp;#36275;&amp;#34892;&amp;#19994;&amp;#21512;&amp;#29702; &amp;#9807;&amp;#34701;&amp;#36164;&amp;#38656;&amp;#27714;&amp;#65292;&amp;#26377;&amp;#25928;&amp;#38450;&amp;#33539;&amp;#21270;&amp;#35299;&amp;#20248;&amp;#36136;&amp;#22836;&amp;#37096;&amp;#25151;&amp;#20225;&amp;#39118;&amp;#38505;&amp;#65292;&amp;#25913;&amp;#21892;&amp;#36164;&amp;#20135;&amp;#36127;&amp;#20538;&amp;#29366;&amp;#20917;&amp;#12290;&amp;#21516; &amp;#9996;&amp;#26102;&amp;#65292;&amp;#35201;&amp;#22362;&amp;#20915;&amp;#20381;&amp;#27861;&amp;#25171;&amp;#20987;&amp;#36829;&amp;#27861;&amp;#29359;&amp;#32618;&amp;#34892;&amp;#20026; &amp;#9980;&amp;#65292;&amp;#25903;&amp;#25345;&amp;#21018;&amp;#24615;&amp;#21644;&amp;#25913;&amp;#21892;&amp;#24615;&amp;#20303;&amp;#25151;&amp;#38656;&amp;#27714;&amp;#12290;&amp;#35201; &amp;#10152;&amp;#22362;&amp;#25345;&amp;#8220;&amp;#25151;&amp;#23376;&amp;#26159;&amp;#29992;&amp;#26469;&amp;#20303;&amp;#30340; &amp;#9804;&amp;#65292;&amp;#19981;&amp;#26159;&amp;#29992;&amp;#26469;&amp;#28818;&amp;#30340;&amp;#8221;&amp;#23450;&amp;#20301; &amp;#10061;&amp;#65292;&amp;#25512;&amp;#21160;&amp;#25151;&amp;#22320;&amp;#20135;&amp;#19994;&amp;#21521;&amp;#26032;&amp;#21457; &amp;#10151;&amp;#23637;&amp;#27169;&amp;#24335;&amp;#24179;&amp;#31283;&amp;#36807;&amp;#28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4/w507h727/20190814/9369-ichcymv18888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5;&amp;#23376;&amp;#32593;&amp;#20844;&amp;#21496;&amp;#22312;&amp;#21512;&amp;#24182;&amp;#21069;&amp;#30340;&amp;#20027;&amp;#33829;&amp;#19994;&amp;#21153;&amp;#20026;&amp;#65306;&amp;#36890;&amp;#36807;&amp;#8220;&amp;#21326;&amp;#24378;&amp;#30005;&amp;#23376;&amp;#32593;&amp;#8221;&amp;#31561;&amp;#24179; &amp;#10084;&amp;#21488;&amp;#65292;&amp;#25552;&amp;#20379;&amp;#30005;&amp;#23376;&amp;#20803;&amp;#22120;&amp;#20214;&amp;#32508;&amp;#21512;&amp;#20449;&amp;#24687;&amp;#26381;&amp;#21153; &amp;#10144;&amp;#12290;&amp;#8220;&amp;#21326;&amp;#24378;&amp;#30005;&amp;#23376;&amp;#32593;&amp;#8221;&amp;#20026;&amp;#30005;&amp;#23376;&amp;#20803;&amp;#22120;&amp;#20214;&amp;#20379; &amp;#10067;&amp;#24212;&amp;#21830;&amp;#25552;&amp;#20379;&amp;#20135;&amp;#21697;&amp;#23637;&amp;#31034;&amp;#12289;&amp;#20449;&amp;#24687;&amp;#21457;&amp;#24067;&amp;#12289;&amp;#25968;&amp;#25454;&amp;#25512;&amp;#24191;&amp;#12289;&amp;#33829;&amp;#38144;&amp;#24191;&amp;#21578;&amp;#31561;&amp;#26381;&amp;#21153;&amp;#65307;&amp;#20026;&amp;#30005;&amp;#23376; &amp;#9924;&amp;#20803;&amp;#22120;&amp;#20214;&amp;#37319;&amp;#36141;&amp;#26041;&amp;#25552;&amp;#20379;&amp;#30005;&amp;#23376;&amp;#20803;&amp;#22120;&amp;#20214;&amp;#20379;&amp;#24212;&amp;#21830;&amp;#21644;&amp;#20135;&amp;#21697;&amp;#20449;&amp;#24687;&amp;#25628;&amp;#32034;&amp;#31561;&amp;#26381;&amp;#21153;&amp;#12290;2011&amp;#24180;&amp;#65292;&amp;#30005;&amp;#23376;&amp;#32593;&amp;#20844;&amp;#21496;&amp;#24320;&amp;#22987;&amp;#22312;&amp;#20449;&amp;#24687;&amp;#26381;&amp;#21153;&amp;#30340;&amp;#22522;&amp;#30784;&amp;#19978;&amp;#25506;&amp;#32034;&amp;#37319;&amp;#36141;&amp;#26381;&amp;#21153; &amp;#9974;&amp;#65292;&amp;#25171;&amp;#36896;&amp;#20102;&amp;#8220; &amp;#21326;&amp;#24378;&amp;#21830;&amp;#22478;&amp;#8221;&amp;#36825;&amp;#19968;&amp;#37319;&amp;#36141;&amp;#26381;&amp;#21153;&amp;#24179;&amp;#214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1&amp;#26376;&amp;#24213;&amp;#65292;&amp;#22269;&amp;#23478;&amp;#21457;&amp;#25913;&amp;#22996;&amp;#24050;&amp;#23457;&amp;#25209;&amp;#26680;&amp;#20934;106&amp;#20010;&amp;#37325;&amp;#22823;&amp;#39033;&amp;#30446;&amp;#12289;&amp;#24635; &amp;#10086;&amp;#25237;&amp;#36164;&amp;#32422;1.5&amp;#19975;&amp;#20159;&amp;#20803;&amp;#12290;&amp;#24403;&amp;#21069;&amp;#65292;&amp;#20840;&amp;#24180;6400&amp;#20159;&amp;#20803;&amp;#20013;&amp;#22830;&amp;#39044;&amp;#31639;&amp;#20869;&amp;#25237;&amp;#36164;&amp;#20840;&amp;#37096; &amp;#10149;&amp;#19979;&amp;#36798;&amp;#65292;&amp;#39033;&amp;#30446;&amp;#24320;&amp;#24037;&amp;#29575;&amp;#36798;5&amp;#24180;&amp;#26368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33258;&amp;#21435;&amp;#24180;&amp;#36215;&amp;#65292;&amp;#20114;&amp;#32852;&amp;#32593;&amp;#20844;&amp;#21496;&amp;#38470; &amp;#9810;&amp;#32493;&amp;#35009;&amp;#21592;&amp;#65292;&amp;#35009;&amp;#21592;&amp;#26159;&amp;#38477;&amp;#26412;&amp;#22686;&amp;#25928;&amp;#30340;&amp;#25163;&amp;#27573;&amp;#20043;&amp;#19968;&amp;#12290;&lt;/font&gt;&amp;#20294;&amp;#21040;&amp;#20170;&amp;#22825;&amp;#65292;&amp;#23569; &amp;#9811;&amp;#26377;&amp;#36824;&amp;#22312;&amp;#22823;&amp;#24133;&amp;#35009;&amp;#21592;&amp;#30340;&amp;#20844;&amp;#21496; &amp;#10060;&amp;#65292;&amp;#22810;&amp;#25968;&amp;#20844;&amp;#21496;&amp;#36827;&amp;#20837;&amp;#20943;&amp;#23569;&amp;#20111;&amp;#25439;&amp;#30340;&amp;#38454;&amp;#27573;&amp;#12290;&amp;#20174;&amp;#20170;&amp;#24180;&amp;#19977;&amp;#23395; &amp;#8987;&amp;#24230;&amp;#36130;&amp;#25253;&amp;#30475;&amp;#65292;B&amp;#31449;&amp;#29992;&amp;#25143;&amp;#25968;&amp;#37327;&amp;#26377;&amp;#25152;&amp;#19978;&amp;#28072; &amp;#9811;&amp;#65292;&amp;#19988;&amp;#20111;&amp;#25439;&amp;#20063;&amp;#22312;&amp;#25910;&amp;#31364;&amp;#65292;&amp;#20026;&amp;#20309;&amp;#27492;&amp;#26102;&amp;#36824;&amp;#35201; &amp;#9807;&amp;#32487;&amp;#32493;&amp;#35009;&amp;#2159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1/a331-icapxph1817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lt;font cms-style="font-L strong-Bold align-Center"&gt;&lt;font cms-style="font-L strong-Bold align-Center"&gt;&amp;#23545;&amp;#20844;&amp;#19994;&amp;#21153;&amp;#19981;&amp;#21463;&amp;#24433;&amp;#21709;&lt;/font&gt;&lt;/font&gt;&lt;/font&gt;&lt;font cms-style="font-L align-Center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&amp;#19968;&amp;#28857;&amp;#26159;&amp;#25105;&amp;#20204;&amp;#22312;&amp;#19968;&amp;#20123;&amp;#20851;&amp;#38190;&amp;#20379;&amp;#30005;&amp;#30340;&amp;#25928;&amp;#29575;&amp;#25552;&amp;#21319;&amp;#65292;&amp;#20197;&amp;#25968;&amp;#25454;&amp;#20013;&amp;#24515;&amp;#30340;&amp;#20256; &amp;#9808;&amp;#32479;&amp;#30340; UPS&amp;#33021;&amp;#25928;&amp;#20165;&amp;#20026;95%&amp;#65292;&amp;#25105;&amp;#20204;&amp;#36890;&amp;#36807;&amp;#36229;&amp;#32423;ECO&amp;#27169;&amp;#24335; &amp;#65292;&amp;#31995;&amp;#32479;&amp;#25928;&amp;#29575; &amp;#9807;&amp;#21487;&amp;#20197;&amp;#20570;&amp;#21040;99.1%&amp;#20197;&amp;#199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0bet&amp;#23448;&amp;#26041;&amp;#29256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198/w549h449/20200124/8663-innckcf430141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zHK-IeHAHYV.html" title=""  data-id="54"  target="_blank"&gt;&lt;mip-img class="mip-img mip-hot-img" layout="fixed" src="http://n.sinaimg.cn/sports/transform/200/w600h400/20200207/ea78-ipfprtn1696775.png" width="110" height="72"&gt;&lt;/mip-img&gt;&lt;p class="nr"&gt;&amp;#20248;&amp;#36136;&amp;#36164;&amp;#20135;&amp;#36814;&amp;#26469;&amp;ldquo;&amp;#39034;&amp;#39118;&amp;#26399;&amp;rdquo; &amp;#39030;&amp;#27969;&amp;#22522;&amp;#37329;&amp;#32463;&amp;#29702;&amp;#26399;&amp;#26395;&amp;#25171;&amp;#36194;&amp;#32763;&amp;#36523;&amp;#20183;&lt;/p&gt;&lt;p class="ly"&gt;&lt;span class="pl_all" docUrl=""&gt;&lt;/span&gt;&lt;mip-img class="mip-element mip-comment-img" alt="" src="http://n.sinaimg.cn/sinacn10116/726/w1282h1844/20191013/4580-ifvwftk38342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eXzQYfsp.shtml" title=""  data-id="55"  target="_blank"&gt;&lt;mip-img class="mip-img mip-hot-img" layout="fixed" src="http://n.sinaimg.cn/sinacn/321/w782h1139/20190902/2fe6-ieaiqii2459350.jpg" width="110" height="72"&gt;&lt;/mip-img&gt;&lt;p class="nr"&gt;515&amp;#25237;&amp;#36164;&amp;#32773;&amp;#20445;&amp;#25252;|&amp;#27859;&amp;#24503;&amp;#22522;&amp;#37329;&amp;ldquo;&amp;#37327;&amp;#21270;&amp;#31616;&amp;#21490;&amp;rdquo;&amp;#25237;&amp;#25945;&amp;#31995;&amp;#21015;&amp;#35270;&amp;#39057;&amp;#21442;&amp;#36873;&amp;ldquo;&amp;#25237;&amp;#25945;&amp;#39033;&amp;#30446;&amp;#20248;&amp;#31168;&amp;#23454;&amp;#36341;&amp;#22870;&amp;rdquo;&lt;/p&gt;&lt;p class="ly"&gt;&lt;span class="pl_all" docUrl="?id=utf8hElQ20230220.doc"&gt;&lt;/span&gt;&lt;mip-img class="mip-element mip-comment-img" alt="" src="http://n.sinaimg.cn/sinacn10115/373/w691h482/20190816/e8c0-ichcymv98947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9/11503.aspx" title=""  data-id="56"  target="_blank"&gt;&lt;mip-img class="mip-img mip-hot-img" layout="fixed" src="http://n.sinaimg.cn/sinakd20106/539/w554h785/20200310/ec51-iqrhckm8054242.jpg" width="110" height="72"&gt;&lt;/mip-img&gt;&lt;p class="nr"&gt;&amp;#20159;&amp;#19975;&amp;#23500;&amp;#32705;&amp;#30422;&amp;#26684;&amp;#23558;&amp;#20197;&amp;#36817;70&amp;#20159;&amp;#32654;&amp;#20803;&amp;#25910;&amp;#36141;&amp;#27431;&amp;#33298;&amp;#20025;&lt;/p&gt;&lt;p class="ly"&gt;&lt;span class="pl_all" docUrl=""&gt;&lt;/span&gt;&lt;mip-img class="mip-element mip-comment-img" alt="" src="http://n.sinaimg.cn/sinacn10113/285/w500h585/20190810/8d27-iaxiufp72742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zytv.com/20icBPgPie6Tfh0.aspx?id=k1ZHVil9fccVtPVzk.exe" data-id="1" data-num="0" data-href="http://www.goldgame.com.cn/20LW41LngRhw.aspx?id=hptjoaeGw.shtml"  title="" target="_blank"&gt;&lt;mip-img class="mip-img" layout="container" src="http://n.sinaimg.cn/sinacn20119/480/w640h640/20200104/268d-imrkkfx7123917.jpg" width="100%" height="100%"&gt;&lt;/mip-img&gt;&lt;p&gt;&amp;#35265;&amp;#35777;&amp;#21382;&amp;#21490;&amp;#65281;&amp;#26085;&amp;#20803;&amp;#36140;&amp;#20540;&amp;#65292;&amp;#21047;&amp;#26032;34&amp;#24180;&amp;#26469;&amp;#26032;&amp;#20302;&amp;#65292;&amp;#22882;&amp;#20360;&amp;#21697;&amp;#21334;&amp;#29190;&amp;#20102;&amp;#65281;&amp;#26085;&amp;#26412;&amp;#27665;&amp;#20247;&amp;#20986;&amp;#22269;&amp;#65292;&amp;#20026;&amp;#30465;&amp;#38065;&amp;#27599;&amp;#22825;&amp;#23569;&amp;#21507;&amp;#19968;&amp;#39039;&amp;#392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WJARdqNML1xH.aspx?id=zstQjKnt2.htm" data-id="2" data-num="0" data-href="http://mm.perfect99.com/20Wma7BQEZMnAEA1rm.aspx?id=tUtzuV3kfNHIQtFc.exe"  title="" target="_blank"&gt;&lt;mip-img class="mip-img" layout="container" src="http://n.sinaimg.cn/sinacn10109/479/w578h701/20190815/6445-ichcymv3089899.jpg" width="100%" height="100%"&gt;&lt;/mip-img&gt;&lt;p&gt;&amp;#20420;&amp;#32599;&amp;#26031;&amp;#31361;&amp;#21457;&amp;#65281;&amp;#36229;&amp;#32423;&amp;#24040;&amp;#22836;&amp;#29190;&amp;#38647;&amp;#65281;&amp;#27431;&amp;#30431;&amp;#37213;&amp;#37247;&amp;#22823;&amp;#21160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NOurNgOoVppmMcP.aspx?id=FpbBsvRgdA6Ggjk.html" data-id="3" data-num="0" data-href="http://www.hnt188.com/207PvV6kj1.aspx?id=JnvWdcBCnd4T5k6G.htm"  title="" target="_blank"&gt;&lt;mip-img class="mip-img" layout="container" src="http://n.sinaimg.cn/sinacn10100/662/w632h830/20190812/0231-icapxph31413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NWK80RXwM3Q6.aspx?id=AQs6MFio.exe" data-id="4" data-num="0" data-href="https://www.dtjt.com/20GCmAHHGn9uk.aspx?id=CkLAQyEHFIhvbniQG.html"  title="" target="_blank"&gt;&lt;mip-img class="mip-img" layout="container" src="http://n.sinaimg.cn/sinacn10119/533/w558h775/20190819/bbfb-icmpfxa2635293.jpg" width="100%" height="100%"&gt;&lt;/mip-img&gt;&lt;p&gt;&amp;ldquo;&amp;#26408;&amp;#22836;&amp;#22992;&amp;rdquo;&amp;#36830;&amp;#32493;&amp;#20004;&amp;#26085;&amp;#20080;&amp;#20837;&amp;#27604;&amp;#20122;&amp;#368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9nivX0dEon8IgL3.aspx?id=mUA0BgJT.exe" data-id="5" data-num="0" data-href="http://www.perfect99.com/20Uh3LYKUl3qj3DXr1.aspx?id=ahSdke8Vf.exe"  title="" target="_blank"&gt;&lt;mip-img class="mip-img" layout="container" src="http://n.sinaimg.cn/sinacn10112/576/w640h736/20190817/c53f-ichcymw3383378.jpg" width="100%" height="100%"&gt;&lt;/mip-img&gt;&lt;p&gt;&amp;#22269;&amp;#33647;&amp;#25511;&amp;#32929;&amp;#20844;&amp;#24067;&amp;#31532;&amp;#19968;&amp;#23395;&amp;#24230;&amp;#19994;&amp;#32489; &amp;#24402;&amp;#27597;&amp;#20928;&amp;#21033;&amp;#28070;&amp;#32422;14.2&amp;#20159;&amp;#20803;&amp;#21516;&amp;#27604;&amp;#20943;&amp;#23569;10.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bYDXSU1DSLxePXxS.aspx?id=vkCCuUvIfKQaZA.html" data-id="6" data-num="0" data-href="https://www.canspec.cn/20XdjP8lt071f.aspx?id=ZMPBi9eVE8qnoaezaO.phtml"  title="" target="_blank"&gt;&lt;mip-img class="mip-img" layout="container" src="http://n.sinaimg.cn/sinacn10115/112/w640h1072/20200115/335e-imztzhp16566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72fXaArbHsqErdt2wD.aspx?id=ripRFN2Tnc.htm" data-id="7" data-num="0" data-href="http://dlsrym.yanmo.net/20ikKyhV8I6QbwuCK.aspx?id=EgBVHTlzz9BtwObO8W.html"  title="" target="_blank"&gt;&lt;mip-img class="mip-img" layout="container" src="http://n.sinaimg.cn/sinacn10107/480/w533h747/20191021/922a-ihfpfvz9399228.jpg" width="100%" height="100%"&gt;&lt;/mip-img&gt;&lt;p&gt;&amp;ldquo;&amp;#26032;&amp;#32654;&amp;#32852;&amp;#20648;&amp;#36890;&amp;#35759;&amp;#31038;&amp;rdquo;&amp;#65306;&amp;#32654;&amp;#32852;&amp;#20648;&amp;#26377;&amp;#24847;&amp;#26263;&amp;#31034;&amp;#21033;&amp;#29575;&amp;#23558;&amp;ldquo;&amp;#26356;&amp;#39640;&amp;#26356;&amp;#20037;&amp;rdquo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qRv9XlkuQWeO.aspx?id=upxcjSLS1nlxbx.phtm" data-id="8" data-num="0" data-href="http://www.chinalianxiang.com/20ktJKkeUiAeM.aspx?id=a1fMvFjIYbtQ.phtml"  title="" target="_blank"&gt;&lt;mip-img class="mip-img" layout="container" src="http://n.sinaimg.cn/sinacn10121/488/w552h736/20190927/8b33-ifffqup3739610.png" width="100%" height="100%"&gt;&lt;/mip-img&gt;&lt;p&gt;&amp;#28207;&amp;#32929;&amp;#24378;&amp;#21183;&amp;ldquo;&amp;#20116;&amp;#36830;&amp;#38451;&amp;rdquo;&amp;#65292;&amp;#36824;&amp;#33021;&amp;#19978;&amp;#3671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RbK3J6ncP8.aspx?id=42PEgB5rCld80.shtml" data-id="9" data-num="0" data-href="http://xb.ynutcm.edu.cn/20QYJkOWb0GeKMC.aspx?id=CLtGNil4TrwwNJENhv.exe"  title="" target="_blank"&gt;&lt;mip-img class="mip-img" layout="container" src="http://n.sinaimg.cn/sinakd10108/492/w1920h972/20200310/70e9-iqrhckm8236712.jpg" width="100%" height="100%"&gt;&lt;/mip-img&gt;&lt;p&gt;&amp;#39129;&amp;#21319;&amp;#30340;&amp;#32654;&amp;#22269;&amp;#22269;&amp;#20538;&amp;#25910;&amp;#30410;&amp;#29575;&amp;#25361;&amp;#25112;&amp;#20102;&amp;#32929;&amp;#24066;&amp;#30340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0QBW2CDgmqTi2ELJ.aspx?id=45wYw2ujM974F.phtml" data-id="10" data-num="0" data-href="http://www.qbqjw.gov.cn/204vu1x7EOt4IL7mxQP.aspx?id=VlAso4MbeTgTNk.html"  title="" target="_blank"&gt;&lt;mip-img class="mip-img" layout="container" src="http://n.sinaimg.cn/sinacn10104/538/w499h839/20190816/f668-ichcymv7278298.jpg" width="100%" height="100%"&gt;&lt;/mip-img&gt;&lt;p&gt;&amp;#39030;&amp;#22266;&amp;#38598;&amp;#21019;&amp;#22823;&amp;#24133;&amp;#19978;&amp;#28072; &amp;#20027;&amp;#21147;&amp;#20928;&amp;#27969;&amp;#20837;258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270;&amp;#39057;|&amp;#26472;&amp;#24503;&amp;#40857;&amp;#65306;&amp;#19978;&amp;#35777;&amp;#25351;&amp;#25968;&amp;#31361;&amp;#30772;3100&amp;#28857; &amp;#34892;&amp;#19994;&amp;#26495;&amp;#22359;&amp;#20840;&amp;#38754;&amp;#24320;&amp;#33457; &amp;#24320;&amp;#21551;&amp;#31532;&amp;#20108;&amp;#27874;&amp;#19978;&amp;#25915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BT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5044070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33778173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9/24796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jh-WjfHpdTN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KClEWfXh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zNVNdHjVW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7389512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091162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4987565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0bet&amp;#23448;&amp;#26041;&amp;#29256;app&amp;#27993;&amp;#27743;&amp;#23500;&amp;#28070;&amp;#65288;600070&amp;#65289;&amp;#34987;&amp;#39044;&amp;#22788;&amp;#32602;&amp;#65292;&amp;#32929;&amp;#27665;&amp;#32034;&amp;#36180;&amp;#21487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