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5&amp;#21518;&amp;#19968;&amp;#24590;&amp;#26679;&amp;#23450;&amp;#20301;&amp;#3296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TbRgfO.shtml?id=MZFDRHo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5&amp;#21518;&amp;#19968;&amp;#24590;&amp;#26679;&amp;#23450;&amp;#20301;&amp;#3296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TbRgfO.shtml?id=MZFDRHo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YeoNBpoE.aspx" title="" target="_blank"&gt;&amp;#25163;&amp;#27231;&amp;#40179;&amp;#20976;&amp;#32178;&lt;/a&gt;&lt;/span&gt;&lt;a href="/20WGBUNdnGM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5&amp;#21518;&amp;#19968;&amp;#24590;&amp;#26679;&amp;#23450;&amp;#20301;&amp;#3296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1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126;&amp;#26234;&amp;#20809;&amp;#3116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44/w799h445/20190822/0946-icqznfz65344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5&amp;#21518;&amp;#19968;&amp;#24590;&amp;#26679;&amp;#23450;&amp;#20301;&amp;#32966;,app&amp;#19979;&amp;#36733;&amp;#26032;&amp;#29256;V2.6.0TbKwRYPpxTDUVME-LbdZdEldGzrpx-yfyXBCE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8024;&amp;#23545;&amp;#38050;&amp;#38081;&amp;#34892;&amp;#19994;&amp;#21463;&amp;#22810;&amp;#37325;&amp;#22240;&amp;#32032;&amp;#21472;&amp;#21152;&amp;#24433;&amp;#21709;&amp;#65292;&amp;#33829;&amp;#19994;&amp;#25910;&amp;#20837;&amp;#19979;&amp;#38477;&amp;#12289;&amp;#32463;&amp;#27982;&amp;#25928; &amp;#9924;&amp;#30410;&amp;#22823;&amp;#24133;&amp;#19979;&amp;#28369;&amp;#30340;&amp;#24773;&amp;#20917;&amp;#65292;&amp;#25105;&amp;#20204;&amp;#19968;&amp;#26041;&amp;#38754;&amp;#24378;&amp;#21270;&amp;#34892;&amp;#19994;&amp;#36816;&amp;#34892;&amp;#35843;&amp;#24230;&amp;#12289;&amp;#20998;&amp;#26512; // &amp;#9785;&amp;#65292;&amp;#23494;&amp;#20999;&amp;#30417;&amp;#27979; &amp;#10082;&amp;#38050;&amp;#26448;&amp;#20215;&amp;#26684;&amp;#65292;&amp;#21450;&amp;#26102;&amp;#25484;&amp;#25569;&amp;#34892;&amp;#19994;&amp;#36816;&amp;#34892;&amp;#26032;&amp;#24773;&amp;#20917;&amp;#65307;&amp;#21478;&amp;#19968;&amp;#26041;&amp;#38754;&amp;#28145;&amp;#20837;&amp;#37325;&amp;#28857;&amp;#20225;&amp;#19994;&amp;#35843;&amp;#30740;&amp;#65292; &amp;#9810;&amp;#24110;&amp;#21161;&amp;#20225;&amp;#19994;&amp;#21327;&amp;#35843;&amp;#35299;&amp;#20915;&amp;#36935;&amp;#21040;&amp;#30340;&amp;#22256;&amp;#38590;&amp;#21644;&amp;#38382;&amp;#39064;&amp;#65292;&amp;#30830;&amp;#20445;&amp;#34892;&amp;#19994;&amp;#24179;&amp;#31283;&amp;#36816;&amp;#34892; &amp;#10149;&amp;#12290;&amp;#27492;&amp;#22806;&amp;#65292;&amp;#20170; &amp;#10148;&amp;#24180;&amp;#23558;&amp;#22260;&amp;#32469;&amp;#20135;&amp;#19994;&amp;#39640;&amp;#36136;&amp;#37327;&amp;#21457;&amp;#23637;&amp;#65292;&amp;#37325;&amp;#28857;&amp;#25512;&amp;#21160;&amp;#34892;&amp;#19994;&amp;#25968;&amp;#23383;&amp;#21270;&amp;#36716;&amp;#22411;&amp;#21644;&amp;#32511;&amp;#33394;&amp;#21270;&amp;#21457;&amp;#23637;&amp;#65292; &amp;#9974;&amp;#37325;&amp;#28857;&amp;#33853;&amp;#23454;&amp;#30465;&amp;#25919;&amp;#24220;&amp;#25552;&amp;#20986;&amp;#30340;&amp;#8216;&amp;#26032;&amp;#19968;&amp;#36718;&amp;#25214;&amp;#30719;&amp;#25112;&amp;#30053;&amp;#34892;&amp;#21160;&amp;#8217;&amp;#65292;&amp;#25903;&amp;#25345;&amp;#19968;&amp;#25209;&amp;#38081;&amp;#30719;&amp;#20225;&amp;#19994; &amp;#10152;&amp;#22797;&amp;#28595;&amp;#27954;&amp;#24184;&amp;#36816;5&amp;#21518;&amp;#19968;&amp;#24590;&amp;#26679;&amp;#23450;&amp;#20301;&amp;#32966;&amp;#24037;&amp;#22797;&amp;#20135;&amp;#21644;&amp;#25216;&amp;#25913;&amp;#25193;&amp;#20135;&amp;#65292;&amp;#19981;&amp;#26029;&amp;#25552;&amp;#39640;&amp;#26412;&amp;#30465;&amp;#38081;&amp;#30719;&amp;#30707;&amp;#36164;&amp;#28304;&amp;#20445;&amp;#38556;&amp;#12290;&amp;#8221;&amp;#27743;&amp;#35199;&amp;#30465;&amp;#24037;&amp;#20449; &amp;#9805;&amp;#21381;&amp;#20918;&amp;#37329;&amp;#24037;&amp;#19994;&amp;#22788;&amp;#22788;&amp;#38271;&amp;#25991;&amp;#26480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80;&amp;#21021; &amp;#9962;&amp;#65292;&amp;#36890;&amp;#24120;&amp;#26159;&amp;#38134;&amp;#34892;&amp;#20449;&amp;#36151;&amp;#25237;&amp;#25918;&amp;#30340;&amp;#20851;&amp;#38190;&amp;#33410;&amp;#28857; &amp;#9806;&amp;#12290;&amp;#27493;&amp;#20837;2023&amp;#24180;&amp;#65292;&amp;#38543; &amp;#9803;&amp;#30528;&amp;#30123;&amp;#24773;&amp;#38450;&amp;#25511;&amp;#36716;&amp;#20837;&amp;#26032;&amp;#38454;&amp;#27573; &amp;#9974;&amp;#65292;&amp;#37329;&amp;#34701;&amp;#19994;&amp;#25345;&amp;#32493;&amp;#21152;&amp;#22823;&amp;#23545;&amp;#22269;&amp;#20869;&amp;#38656;&amp;#27714;&amp;#21644;&amp;#20379;&amp;#32473;&amp;#20307;&amp;#31995;&amp;#30340;&amp;#25903; &amp;#9855;&amp;#25345;&amp;#21147;&amp;#24230;&amp;#65292;&lt;font cms-style="font-L strong-Bold"&gt;&amp;#20449;&amp;#36151;&amp;#8220;&amp;#24320;&amp;#38376;&amp;#32418;&amp;#8221;&amp;#24773;&amp;#20917;&amp;#23588;&amp;#20854;&amp;#21463;&amp;#21040;&amp;#20851;&amp;#27880;&lt;/font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311/w796h1115/20200313/53be-iquxruh58287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12298;&amp;#24052;&amp;#20262;&amp;#21608;&amp;#21002;&amp;#12299;27&amp;#26085;&amp;#20063;&amp;#31216;&amp;#65292;&amp;#36890;&amp;#24120;&amp;#65292;&amp;#19990;&amp;#36152;&amp;#32452;&amp;#32455;&amp;#19978;&amp;#35785;&amp;#26426;&amp;#26500;&amp;#26377;3 &amp;#9803;&amp;#20010;&amp;#26376;&amp;#26102;&amp;#38388;&amp;#26469;&amp;#35009;&amp;#20915;&amp;#25104;&amp;#21592;&amp;#25552;&amp;#20986;&amp;#30340;&amp;#19978;&amp;#35785;&amp;#12290;&amp;#20294;&amp;#36825;&amp;#20010;&amp;#34987;&amp;#31216;&amp;#20026;&amp;#8220;&amp;#19990;&amp;#30028;&amp;#36152;&amp;#26131;&amp;#26368;&amp;#39640;&amp;#27861;&amp;#38498; &amp;#10060;&amp;rdquo;&amp;#30340;&amp;#26426;&amp;#26500;&amp;#33258;2019&amp;#24180;&amp;#24180;&amp;#24213;&amp;#20197;&amp;#26469;&amp;#19968;&amp;#30452;&amp;#22788;&amp;#20110;&amp;#34987;&amp;#20923;&amp;#32467;&amp;#29366;&amp;#24577;&amp;#65292;&amp;#22240;&amp;#20026;&amp;#29305;&amp;#26391;&amp;#26222;&amp;#20219; &amp;#9973;&amp;#20869;&amp;#38459;&amp;#27490;&amp;#20219;&amp;#21629;&amp;#19978;&amp;#35785;&amp;#27861;&amp;#38498;&amp;#26032;&amp;#27861;&amp;#23448;&amp;#65292;&amp;#24182;&amp;#35201;&amp;#27714;&amp;#19990;&amp;#36152;&amp;#32452;&amp;#32455;&amp;#36827;&amp;#34892;&amp;#8220;&amp;#37325;&amp;#22823;&amp;#25913;&amp;#38761;&amp;#8221;&amp;#12290;&amp;#21152; &amp;#8987;&amp;#25343;&amp;#22823;&amp;#12298;&amp;#37329;&amp;#34701;&amp;#37038;&amp;#25253;&amp;#12299;27&amp;#26085;&amp;#25253;&amp;#36947;&amp;#31216;&amp;#65292;&amp;#36825;&amp;#19968;&amp;#19978;&amp;#35785;&amp;#26426;&amp;#26500;&amp;#19981;&amp;#20165;&amp;#22240;&amp;#29305;&amp;#26391;&amp;#26222;&amp;#26102;&amp;#20195;&amp;#20572; &amp;#10147;&amp;#39039;&amp;#36926;&amp;#20004;&amp;#24180;&amp;#65292;&amp;#32780;&amp;#19988;&amp;#22312;&amp;#25308;&amp;#30331;&amp;#20219;&amp;#20869;&amp;#65292;&amp;#21326;&amp;#30427;&amp;#39039;&amp;#20063;&amp;#25298;&amp;#32477;&amp;#20102;&amp;#19990;&amp;#36152;&amp;#32452;&amp;#32455;&amp;#25104;&amp;#21592;&amp;#22269;&amp;#25209;&amp;#20934;&amp;#20219; &amp;#9976;&amp;#21629;&amp;#27861;&amp;#23448;&amp;#30340;&amp;#21628;&amp;#21505;&amp;#65292;&amp;#32780;&amp;#26159;&amp;#19968;&amp;#30452;&amp;#22312;&amp;#20027;&amp;#23548;&amp;#22914;&amp;#20309;&amp;#37325;&amp;#21551;&amp;#19990;&amp;#36152;&amp;#32452;&amp;#32455;&amp;#20105;&amp;#31471;&amp;#35299;&amp;#20915;&amp;#26426;&amp;#21046;&amp;#30340;&amp;#38381; &amp;#9810;&amp;#38376;&amp;#30923;&amp;#218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4191;&amp;#19996;&amp;#30465;&amp;#20004;&amp;#20250;&amp;#26399;&amp;#38388;&amp;#65292;&amp;#27665;&amp;#38761;&amp;#24191;&amp;#19996;&amp;#30465;&amp;#22996;&amp;#21521;&amp;#22823;&amp;#20250;&amp;#25552;&amp;#20132;&amp;#30340;&amp;#38598;&amp;#20307;&amp;#25552;&amp;#26696;&amp;#12298; &amp;#9788;&amp;#20851;&amp;#20110;&amp;#21152;&amp;#24378;&amp;#24191;&amp;#19996;&amp;#30465;&amp;#20154;&amp;#33080;&amp;#35782;&amp;#21035;&amp;#30417;&amp;#31649;&amp;#30340;&amp;#24314;&amp;#35758;&amp;#12299;&amp;#25552;&amp;#20986;&amp;#65292;&amp;#35201;&amp;#23436;&amp;#21892;&amp;#34892;&amp;#19994;&amp;#33258;&amp;#24459;&amp;#30417;&amp;#30563;&amp;#26426; &amp;#9802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21518; &amp;#9889;&amp;#65292;&amp;#30456;&amp;#20851;&amp;#23545;&amp;#35805;&amp;#20869;&amp;#23481;&amp;#34987;&amp;#26333;&amp;#20809; &amp;#9808;&amp;#65292;&amp;#8220;&amp;#24494;&amp;#20449;&amp;#26379;&amp;#21451;&amp;#22280;&amp;#35843;&amp;#30740;&amp;#8221;&amp;#20107;&amp;#20214;&amp;#20110;1&amp;#26376;11&amp;#26085;&amp;#34987;&amp;#22810;&amp;#23478;&amp;#23186;&amp;#20307;&amp;#25253;&amp;#36947;&amp;#12289;&amp;#36716;&amp;#36733;&amp;#12290;&amp;#19996;&amp;#26041;&amp;#26085;&amp;#21319;&amp;#38543;&amp;#21518;&amp;#28548;&amp;#28165;&amp;#36947;&amp;#27465;&amp;#65292;&amp;#34920;&amp;#31034;&amp;#24196;&amp;#33521;&amp;#23439; &amp;#9195;&amp;#35328;&amp;#35770;&amp;#31995;&amp;#20010;&amp;#20154;&amp;#34892;&amp;#20026;&amp;#65292;&amp;#19981;&amp;#20195;&amp;#34920;&amp;#20844;&amp;#21496;&amp;#31435;&amp;#22330; &amp;#9925;&amp;#65292;&amp;#24196;&amp;#33521;&amp;#23439;&amp;#25152;&amp;#36848;&amp;#8220;23&amp;#24180;&amp;#22312;&amp;#25163;&amp;#24050;&amp;#31614;4 &amp;#10067;&amp;#21513;&amp;#29926;&amp;#26102;&amp;#20102;&amp;#8221;&amp;#20026;&amp;#20854;&amp;#19982;&amp;#20844;&amp;#21496;&amp;#20648;&amp;#33021;&amp;#19994;&amp;#21153;&amp;#30456;&amp;#20851;&amp;#21516;&amp;#20107;&amp;#20132;&amp;#27969;&amp;#20102;&amp;#35299;&amp;#21518;&amp;#20316;&amp;#20986;&amp;#30340;&amp;#20010;&amp;#20154;&amp;#29702;&amp;#35299; &amp;#10086;&amp;#65292;&amp;#21475;&amp;#24452;&amp;#20026;&amp;#20844;&amp;#21496;&amp;#21452;&amp;#31614;&amp;#35746;&amp;#21333;&amp;#37327;&amp;#19982;&amp;#24847;&amp;#21521;&amp;#22312;&amp;#35848;&amp;#35746;&amp;#21333;&amp;#37327;&amp;#30340;&amp;#21512;&amp;#24182;&amp;#37327;&amp;#12290;&amp;#19996;&amp;#26041;&amp;#26085;&amp;#21319;&amp;#38543;&amp;#21518; &amp;#10150;&amp;#22312;&amp;#28595;&amp;#27954;&amp;#24184;&amp;#36816;5&amp;#21518;&amp;#19968;&amp;#24590;&amp;#26679;&amp;#23450;&amp;#20301;&amp;#32966;&amp;#22238;&amp;#22797;&amp;#28145;&amp;#22323;&amp;#20132;&amp;#26131;&amp;#25152;&amp;#20851;&amp;#27880;&amp;#20989;&amp;#26102;&amp;#24378;&amp;#35843;&amp;#36947;&amp;#65306;&amp;#8220;&amp;#34429;&amp;#28982;&amp;#23646;&amp;#20110;&amp;#20844;&amp;#21496;&amp;#26410;&amp;#20844;&amp;#24320;&amp;#25259;&amp;#38706;&amp;#30340;&amp;#20449; &amp;#9801;&amp;#24687;&amp;#65292;&amp;#20294;&amp;#24182;&amp;#19981;&amp;#26159;&amp;#20844;&amp;#21496;&amp;#23454;&amp;#38469;&amp;#32463;&amp;#33829;&amp;#24773;&amp;#20917;&amp;#30340;&amp;#20934;&amp;#30830;&amp;#21453;&amp;#26144;&amp;#12290; 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57/w637h820/20191010/3317-ifvwfti32526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20808;&amp;#35834;&amp;#27427;&amp;#30001;&amp;#20808;&amp;#22768;&amp;#33647;&amp;#19994;&amp;#19982;&amp;#20013;&amp;#22269;&amp;#31185;&amp;#23398;&amp;#38498;&amp;#19978;&amp;#28023;&amp;#33647;&amp;#29289;&amp;#30740;&amp;#31350; &amp;#9200;&amp;#25152;&amp;#12289;&amp;#20013;&amp;#31185;&amp;#38498;&amp;#27494;&amp;#27721;&amp;#30149;&amp;#27602;&amp;#25152;&amp;#21512;&amp;#20316;&amp;#24320;&amp;#21457;&amp;#65292;&amp;#26159;&amp;#25105;&amp;#22269;&amp;#33258;&amp;#20027;&amp;#30740;&amp;#21457;&amp;#12289;&amp;#20855;&amp;#26377;&amp;#33258;&amp;#20027;&amp;#30693;&amp;#35782;&amp;#20135; &amp;#9811;&amp;#26435;&amp;#30340;&amp;#21475;&amp;#26381;&amp;#23567;&amp;#20998;&amp;#23376;&amp;#25239;&amp;#26032;&amp;#20896;&amp;#30149;&amp;#27602;&amp;#21019;&amp;#26032;&amp;#33647; &amp;#9811;&amp;#12290;2022&amp;#24180;3&amp;#26376;28&amp;#26085;&amp;#21450;5&amp;#26376;13&amp;#26085;&amp;#65292;&amp;#35813;&amp;#33647;&amp;#29289;&amp;#20998;&amp;#21035;&amp;#33719;&amp;#22269;&amp;#23478;&amp;#33647;&amp;#30417;&amp;#23616;&amp;#31614;&amp;#21457;&amp;#30340;2&amp;#39033;&amp;#33647;&amp;#29289;&amp;#20020;&amp;#24202;&amp;#35797;&amp;#39564;&amp;#25209;&amp;#20934;&amp;#36890;&amp;#30693;&amp;#20070; &amp;#10152;&amp;#65292;&amp;#29992;&amp;#20110;&amp;#36731;&amp;#20013;&amp;#24230;&amp;#26032;&amp;#22411;&amp;#20896;&amp;#29366;&amp;#30149;&amp;#27602;&amp;#24863;&amp;#26579;&amp;#32773;&amp;#27835;&amp;#30103;&amp;#65292;&amp;#21450;&amp;#26366;&amp;#26292;&amp;#38706;&amp;#20110;&amp;#26032;&amp;#20896;&amp;#30149;&amp;#27602;&amp;#26816;&amp;#27979;&amp;#38451; &amp;#24615;&amp;#24863;&amp;#26579;&amp;#32773;&amp;#30340;&amp;#23494;&amp;#25509;&amp;#20154;&amp;#32676;&amp;#30340;&amp;#26292;&amp;#38706;&amp;#21518;&amp;#39044;&amp;#38450;&amp;#27835;&amp;#301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5760;&amp;#32773;&amp;#20102;&amp;#35299;&amp;#65292;&amp;#27604;&amp;#20811;&amp;#21160;&amp;#21147;&amp;#35745;&amp;#21010;&amp;#24635;&amp;#25237;&amp;#36164;130&amp;#20159;&amp;#20803;&amp;#30340;&amp;#24120;&amp;#24030;&amp;#29983;&amp;#20135;&amp;#22522;&amp;#22320; &amp;#10081;&amp;#27491;&amp;#24335;&amp;#31614;&amp;#32422;&amp;#65292;&amp;#24635;&amp;#21344;&amp;#22320;&amp;#38754;&amp;#31215;450&amp;#20137;&amp;#65292;&amp;#19968;&amp;#26399;&amp;#35268;&amp;#21010;&amp;#24314;&amp;#35774;3&amp;#26465;&amp;#22823;&amp;#22278;&amp;#26609;&amp;#30005;&amp;#27744;&amp;#20135;&amp;#32447; &amp;#9202;&amp;#21450;&amp;#22269;&amp;#38469;&amp;#21270;&amp;#30740;&amp;#21457;&amp;#20013;&amp;#24515;&amp;#65292;&amp;#22522;&amp;#22320;&amp;#24314;&amp;#25104;&amp;#21518;&amp;#20135;&amp;#33021;&amp;#23558;&amp;#36798;30GWh&amp;#12290; &amp;#25454;&amp;#20102;&amp;#35299;&amp;#65292;&amp;#27604; &amp;#9875;&amp;#20811;&amp;#21160;&amp;#21147;2021&amp;#24180;&amp;#21021;&amp;#20415;&amp;#21457;&amp;#24067;&amp;#20102;&amp;#20840;&amp;#26497;&amp;#32819;&amp;#22823;&amp;#22278;&amp;#26609;&amp;#30005;&amp;#27744;&amp;#65292;&amp;#27492;&amp;#27425;&amp;#22823;&amp;#25163;&amp;#31508;&amp;#25237;&amp;#20135;&amp;#20063; &amp;#9801;&amp;#26631;&amp;#24535;&amp;#30528;&amp;#27604;&amp;#20811;&amp;#22823;&amp;#22278;&amp;#26609;&amp;#30005;&amp;#27744;&amp;#24067;&amp;#23616;&amp;#36808;&amp;#20837;&amp;#35268;&amp;#27169;&amp;#21270;&amp;#38454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4180;10&amp;#26376;&amp;#20221;&amp;#38543;&amp;#30528;&amp;#24066;&amp;#22330;&amp;#30340;&amp;#24555;&amp;#36895;&amp;#19979;&amp;#36300;&amp;#65292;&amp;#36880;&amp;#27493;&amp;#22686;&amp;#21152;&amp;#32452;&amp;#21512;&amp;#20013;&amp;#22823;&amp;#30424;ETF&amp;#22522;&amp;#37329;&amp;#30340;&amp;#27604;&amp;#20363;&amp;#65307;&amp;#38543;&amp;#30528;&amp;#24066;&amp;#22330;&amp;#35843;&amp;#25972;&amp;#23567;&amp;#24133;&amp;#22686;&amp;#21152;&amp;#32654;&amp;#32929;&amp;#21644;&amp;#28207;&amp;#32929;&amp;#22522;&amp;#37329;&amp;#30340;&amp;#37197;&amp;#32622;&amp;#27604;&amp;#20363;&amp;#65307; &amp;#9801;&amp;#26681;&amp;#25454;&amp;#26082;&amp;#23450;&amp;#30340;&amp;#31574;&amp;#30053;&amp;#21442;&amp;#19982;&amp;#32929;&amp;#31080;&amp;#23450;&amp;#22686;&amp;#12289;&amp;#22823;&amp;#23447;&amp;#20132;&amp;#26131;&amp;#12289;&amp;#22330;&amp;#20869;&amp;#25240;&amp;#20215;&amp;#22522;&amp;#37329;&amp;#31561;&amp;#25237;&amp;#36164;&amp;#26426;&amp;#20250; &amp;#9201;&amp;#65292;&amp;#20943;&amp;#25345;&amp;#35299;&amp;#31105;&amp;#30340;&amp;#32929;&amp;#31080;&amp;#65307;&amp;#21435;&amp;#24180;11&amp;#26376;&amp;#20013;&amp;#26092;&amp;#23558;&amp;#32452;&amp;#21512;&amp;#20013;&amp;#30340;&amp;#37096;&amp;#20998;&amp;#20449;&amp;#29992;&amp;#20538;&amp;#22522;&amp;#26367;&amp;#25442;&amp;#20026; &amp;#10144;&amp;#21033;&amp;#29575;&amp;#20538;&amp;#22522;&amp;#65292;&amp;#36866;&amp;#24230;&amp;#35268;&amp;#36991;&amp;#20538;&amp;#21048;&amp;#24066;&amp;#22330;&amp;#30340;&amp;#27969;&amp;#21160;&amp;#24615;&amp;#39118;&amp;#38505;&amp;#65292;&amp;#21435;&amp;#24180;12&amp;#26376;&amp;#20221;&amp;#20013;&amp;#19979;&amp;#26092;&amp;#38543; &amp;#9810;&amp;#30528;&amp;#20538;&amp;#21048;&amp;#24066;&amp;#22330;&amp;#30340;&amp;#24555;&amp;#36895;&amp;#35843;&amp;#25972; &amp;#9805;&amp;#65292;&amp;#36880;&amp;#27493;&amp;#25552;&amp;#21319;&amp;#32452;&amp;#21512;&amp;#20013;&amp;#20538;&amp;#21048;&amp;#22411;&amp;#22522;&amp;#37329;&amp;#30340;&amp;#27604;&amp;#20363;&amp;#65292;&amp;#21516;&amp;#26102;&amp;#23567; &amp;#9784;&amp;#24133;&amp;#22686;&amp;#21152;&amp;#32452;&amp;#21512;&amp;#20013;&amp;#21487;&amp;#36716;&amp;#20538;&amp;#30340;&amp;#37197;&amp;#32622;&amp;#27604;&amp;#20363;&amp;#65307;&amp;#36880;&amp;#27493;&amp;#38477;&amp;#20302;&amp;#32452;&amp;#21512;&amp;#20013;&amp;#20215;&amp;#20540;&amp;#22411;&amp;#22522;&amp;#37329;&amp;#30340;&amp;#27604;&amp;#20363; &amp;#9784;&amp;#65292;&amp;#36866;&amp;#24230;&amp;#25552;&amp;#21319;&amp;#25104;&amp;#38271;&amp;#22411;&amp;#22522;&amp;#37329;&amp;#30340;&amp;#27604;&amp;#203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300/w1080h1620/20200117/2dc9-inhcyca4395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7888;&amp;#35777;&amp;#21048;&amp;#25351;&amp;#20986;&amp;#65292;&amp;#20174;&amp;#32467;&amp;#26500;&amp;#19978;&amp;#26469;&amp;#30475;&amp;#65292;&amp;#21442;&amp;#32771;&amp;#36807;&amp;#21435;&amp;#24066;&amp;#22330;&amp;#34920;&amp;#29616;&amp;#20986;&amp;#26469;&amp;#30340;&amp;#8220;&amp;#33410; &amp;#9807;&amp;#21518;&amp;#21453;&amp;#36716;&amp;#8221;&amp;#25928;&amp;#24212;&amp;#65292;&amp;#20197;&amp;#21450;&amp;#33410;&amp;#21069;&amp;#21508;&amp;#26495;&amp;#22359;&amp;#30340;&amp;#34920;&amp;#29616;&amp;#65292;&amp;#38656;&amp;#35201;&amp;#23588;&amp;#20854;&amp;#27880;&amp;#24847;&amp;#33410;&amp;#21518;&amp;#22823;&amp;#28040;&amp;#36153;&amp;#34892; &amp;#8986;&amp;#24773;&amp;#32972;&amp;#21518;&amp;#28040;&amp;#36153;&amp;#25968;&amp;#25454;&amp;#30340;&amp;#25903;&amp;#25745;&amp;#65307;&amp;#32780;&amp;#21463;&amp;#30410;&amp;#20110;&amp;#33410;&amp;#21518;&amp;#24066;&amp;#22330;&amp;#39118;&amp;#26684;&amp;#30340;&amp;#36716;&amp;#21464;&amp;#65292;&amp;#24066;&amp;#22330;&amp;#25110;&amp;#22260;&amp;#32469; &amp;#10087;&amp;#23433;&amp;#20840;&amp;#20027;&amp;#32447;&amp;#20132;&amp;#26131;&amp;#19968;&amp;#27874;&amp;#34892;&amp;#24773; &amp;#9806;&amp;#65292;&amp;#24314;&amp;#35758;&amp;#20851;&amp;#27880;&amp;#20379;&amp;#24212;&amp;#38142;&amp;#23433;&amp;#20840;&amp;#30456;&amp;#20851;&amp;#30340;&amp;#20891;&amp;#24037;&amp;#12289;&amp;#31185;&amp;#25216;&amp;#12289;&amp;#35745; &amp;#9194;&amp;#31639;&amp;#26426;&amp;#31561;&amp;#26495;&amp;#22359; &amp;#9807;&amp;#65292;&amp;#24182;&amp;#21487;&amp;#20197;&amp;#36866;&amp;#24403;&amp;#37197;&amp;#32622;&amp;#31283;&amp;#22686;&amp;#38271;&amp;#30456;&amp;#20851;&amp;#30340;&amp;#30005;&amp;#21147;&amp;#26495;&amp;#22359;&amp;#36827;&amp;#34892;&amp;#38450;&amp;#244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&amp;#22235;&amp;#23395;&amp;#24230;&amp;#26411;&amp;#65292;&amp;#20852;&amp;#20840;&amp;#23433;&amp;#27888;&amp;#31215;&amp;#26497;&amp;#20859;&amp;#32769;&amp;#30446;&amp;#26631;&amp;#20116;&amp;#24180;Y&amp;#65288;017386.OF&amp;#65289;&amp;#26159;&amp;#36164;&amp;#20135;&amp;#20928;&amp;#20540;&amp;#25490;&amp;#34892;&amp;#31532;&amp;#20108;&amp;#30340;&amp;#20859;&amp;#32769;&amp;#30446;&amp;#26631;&amp;#22522;&amp;#37329;Y&amp;#31867;&amp;#22522;&amp;#37329;&amp;#65292; &amp;#9995;&amp;#26435;&amp;#30410;&amp;#31867;&amp;#36164;&amp;#20135;&amp;#30340;&amp;#37197;&amp;#32622;&amp;#20013;&amp;#26530;&amp;#36798;70%&amp;#12290;&amp;#20852;&amp;#20840;&amp;#31283;&amp;#27888;&amp;#20538;&amp;#21048;A&amp;#12289;&amp;#22269;&amp;#23500;&amp;#20013;&amp;#23567;&amp;#30424;&amp;#32929;&amp;#31080; &amp;#9801;&amp;#12289;&amp;#26131;&amp;#26041;&amp;#36798;&amp;#31185;&amp;#29790;&amp;#28789;&amp;#27963;&amp;#37197;&amp;#32622;&amp;#28151;&amp;#21512;&amp;#12289;&amp;#22823;&amp;#25104;&amp;#39640;&amp;#26032;&amp;#25216;&amp;#26415;&amp;#20135;&amp;#19994;&amp;#32929;&amp;#31080;A&amp;#12289;&amp;#24037;&amp;#38134;&amp;#20248;&amp;#36136;&amp;#31934; &amp;#9918;&amp;#36873;&amp;#28151;&amp;#21512;&amp;#21644;&amp;#20013;&amp;#24218;&amp;#20215;&amp;#20540;&amp;#39046;&amp;#33322;&amp;#28151;&amp;#21512;&amp;#26159;&amp;#20854;&amp;#37325;&amp;#20179;&amp;#27604;&amp;#20363;&amp;#26368;&amp;#22823;&amp;#30340;&amp;#20845;&amp;#21482;&amp;#22522;&amp;#37329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31243;&amp;#26053;&amp;#34892;&amp;#22823;&amp;#25968;&amp;#25454;&amp;#20063;&amp;#26174;&amp;#31034;&amp;#65292;2023&amp;#24180;&amp;#26149;&amp;#33410;&amp;#26399;&amp;#38388;&amp;#65292;&amp;#20986;&amp;#20837;&amp;#22659;&amp;#26426;&amp;#31080;&amp;#35746; &amp;#9804;&amp;#21333;&amp;#37327;&amp;#22823;&amp;#24133;&amp;#19978;&amp;#28072;&amp;#65292;&amp;#20854;&amp;#20013;&amp;#20986;&amp;#22659;&amp;#26426;&amp;#31080;&amp;#39044;&amp;#35746;&amp;#37327;&amp;#21516;&amp;#27604;&amp;#19978;&amp;#28072;258%&amp;#65292;&amp;#20837;&amp;#22659;&amp;#26426;&amp;#31080;&amp;#39044; &amp;#9810;&amp;#35746;&amp;#37327;&amp;#21516;&amp;#27604;&amp;#19978;&amp;#28072;632% &amp;#9805;&amp;#12290;&amp;#22269;&amp;#38469;&amp;#37202;&amp;#24215;&amp;#39044;&amp;#35746;&amp;#37327;&amp;#20063;&amp;#21516;&amp;#27604;&amp;#22686;&amp;#38271;&amp;#20102;177%&amp;#12290;&amp;#26149; &amp;#10151;&amp;#33410;&amp;#26399;&amp;#38388;&amp;#26368;&amp;#28909;&amp;#38376;&amp;#30340;&amp;#20986;&amp;#22659;&amp;#28216;&amp;#33322;&amp;#32447;&amp;#20026;&amp;#24191;&amp;#24030;-&amp;#37329;&amp;#36793;&amp;#12289;&amp;#24191;&amp;#24030;-&amp;#26364;&amp;#35895;&amp;#12289;&amp;#21335;&amp;#23425;-&amp;#37329;&amp;#36793; &amp;#9979;&amp;#12289;&amp;#19978;&amp;#28023;-&amp;#26364;&amp;#35895;&amp;#12289;&amp;#21414;&amp;#38376;-&amp;#26364;&amp;#35895;&amp;#12290;&amp;#22659;&amp;#22806;&amp;#37202;&amp;#24215;&amp;#39044;&amp;#35746;&amp;#26368;&amp;#28909;&amp;#38376;&amp;#30340;&amp;#30446;&amp;#30340;&amp;#22320;&amp;#21017;&amp;#26159;&amp;#20013;&amp;#22269; &amp;#9808;&amp;#28595;&amp;#38376;&amp;#12289;&amp;#20013;&amp;#22269;&amp;#39321;&amp;#28207;&amp;#12289;&amp;#26364;&amp;#35895;&amp;#12289;&amp;#33453;&amp;#25552;&amp;#38597;&amp;#21644;&amp;#36842;&amp;#253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190912/5515-iepyyhh90362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83;&amp;#24577;&amp;#29615;&amp;#22659;&amp;#25345;&amp;#32493;&amp;#21521;&amp;#22909;&amp;#12290;2022&amp;#24180;&amp;#65292;&amp;#39640;&amp;#26631;&amp;#20934;&amp;#24314;&amp;#35774;&amp;#19977;&amp;#27743;&amp;#28304;&amp;#22269;&amp;#23478;&amp;#20844;&amp;#22253; &amp;#9811;&amp;#65292;&amp;#20840;&amp;#38754;&amp;#21152;&amp;#24378;&amp;#23665;&amp;#27700;&amp;#26519;&amp;#30000;&amp;#28246;&amp;#33609;&amp;#27801;&amp;#20912;&amp;#19968;&amp;#20307;&amp;#21270;&amp;#20445;&amp;#25252;&amp;#20462;&amp;#22797; &amp;#9807;&amp;#65292;&amp;#40644;&amp;#27827;&amp;#38738;&amp;#28023;&amp;#27969;&amp;#22495;&amp;#29983;&amp;#24577;&amp;#20445; &amp;#9972;&amp;#25252;&amp;#21644;&amp;#39640;&amp;#36136;&amp;#37327;&amp;#21457;&amp;#23637;&amp;#35268;&amp;#21010;&amp;#27491;&amp;#24335;&amp;#21457;&amp;#24067;&amp;#12290;&amp;#28145;&amp;#20837;&amp;#25171;&amp;#22909;&amp;#27745;&amp;#26579;&amp;#38450;&amp;#27835;&amp;#25915;&amp;#22362;&amp;#25112; &amp;#9808;&amp;#65292;&amp;#24320;&amp;#23637;&amp;#34013;&amp;#22825; &amp;#10152;&amp;#30887;&amp;#27700;&amp;#20445;&amp;#21355;&amp;#25112;&amp;#30334;&amp;#26085;&amp;#25915;&amp;#22362;&amp;#34892;&amp;#21160;&amp;#65292;&amp;#12298;&amp;#38738;&amp;#28023;&amp;#30465;&amp;#29983;&amp;#24577;&amp;#29615;&amp;#22659;&amp;#20445;&amp;#25252;&amp;#26465;&amp;#20363;&amp;#12299;&amp;#27491;&amp;#24335;&amp;#23454;&amp;#26045;&amp;#12290; &amp;#9981;&amp;#28255;&amp;#27700;&amp;#27827;&amp;#20986;&amp;#30465;&amp;#22659;&amp;#26029;&amp;#38754;&amp;#27700;&amp;#36136;&amp;#31283;&amp;#23450;&amp;#36798;&amp;#21040;&amp;#8546;&amp;#31867;&amp;#65292;&amp;#19977;&amp;#22823;&amp;#27827;&amp;#27969;&amp;#24178;&amp;#27969;&amp;#20986;&amp;#30465;&amp;#22659;&amp;#26029;&amp;#38754;&amp;#27700;&amp;#36136; &amp;#9194;&amp;#36798;&amp;#21040;&amp;#8545;&amp;#31867;&amp;#21450;&amp;#20197;&amp;#19978;&amp;#65292;&amp;#20840;&amp;#30465;&amp;#31354;&amp;#27668;&amp;#36136;&amp;#37327;&amp;#20248;&amp;#33391;&amp;#22825;&amp;#25968;&amp;#27604;&amp;#20363;&amp;#36798;&amp;#21040;96.4%&amp;#65292;&amp;#27604;&amp;#19978; &amp;#9934;&amp;#24180;&amp;#25552;&amp;#39640;0.8&amp;#20010;&amp;#30334;&amp;#20998;&amp;#28857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49;&amp;#33410;&amp;#20551;&amp;#26399;&amp;#36807;&amp;#21518;&amp;#30340;&amp;#31532;&amp;#19968;&amp;#22825;&amp;#65292;&amp;#38146;&amp;#30005;&amp;#36187;&amp;#36947;&amp;#20415;&amp;#20986;&amp;#29616;&amp;#22823;&amp;#25163;&amp;#31508;&amp;#25237;&amp;#361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1;&amp;#25919;&amp;#24220;&amp;#27809;&amp;#26377;&amp;#23601;&amp;#27492;&amp;#20030;&amp;#32473;&amp;#20986;&amp;#26126;&amp;#30830;&amp;#21407;&amp;#22240;&amp;#65292;&amp;#20294;&amp;#32500;&amp;#20811;&amp;#25289;&amp;#39532;&amp;#36763;&amp;#21704;&amp;#22312;&amp;#19968;&amp;#20221;&amp;#22768;&amp;#26126; &amp;#10147;&amp;#20013;&amp;#34920;&amp;#31034;&amp;#65292;&amp;#23558;&amp;#20110;2&amp;#26376;8&amp;#26085;&amp;#21457;&amp;#34920;&amp;#35762;&amp;#35805;&amp;#65292;&amp;#23459;&amp;#24067;&amp;#26032;&amp;#30340;&amp;#25919;&amp;#31574;&amp;#21644;&amp;#27861;&amp;#24459;&amp;#65292;&amp;#20197;&amp;#35299;&amp;#20915;&amp;#21253;&amp;#25324; &amp;#10024;&amp;#32463;&amp;#27982;&amp;#21361;&amp;#26426;&amp;#22312;&amp;#20869;&amp;#30340;&amp;#19968;&amp;#31995;&amp;#21015;&amp;#38382;&amp;#39064;&amp;#12290;&amp;#65288;&amp;#24635;&amp;#21488;&amp;#35760;&amp;#32773; &amp;#20309;&amp;#27835;&amp;#38182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90/w380h410/20200113/9fa9-imztzhn46678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78;&amp;#21270;&amp;#30417;&amp;#30563;&amp;#25191;&amp;#27861;&amp;#21147;&amp;#24230; &amp;#23436;&amp;#21892;&amp;#34892;&amp;#19994;&amp;#33258;&amp;#24459;&amp;#26426;&amp;#210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1038;&amp;#20250;&amp;#20445;&amp;#38556;&amp;#23398;&amp;#20250;&amp;#21103;&amp;#20250;&amp;#38271;&amp;#12289;&amp;#27993;&amp;#27743;&amp;#22823;&amp;#23398;&amp;#22269;&amp;#23478;&amp;#21046;&amp;#24230;&amp;#30740;&amp;#31350;&amp;#38498;&amp;#21103;&amp;#38498;&amp;#38271;&amp;#37329; &amp;#10083;&amp;#32500;&amp;#21018;&amp;#34920;&amp;#31034;&amp;#65292;&amp;#19968;&amp;#20123;&amp;#35797;&amp;#22270;&amp;#27985;&amp;#27700;&amp;#25720;&amp;#40060;&amp;#30340;&amp;#39575;&amp;#23376;&amp;#36890;&amp;#36807;&amp;#25955;&amp;#24067;&amp;#35875;&amp;#35328;&amp;#65292;&amp;#25512;&amp;#36865;&amp;#34394;&amp;#20551;&amp;#32593;&amp;#31449;&amp;#65292; &amp;#9801;&amp;#25171;&amp;#30528;&amp;#21487;&amp;#20197;&amp;#20195;&amp;#21150;&amp;#35748;&amp;#35777;&amp;#30340;&amp;#24140;&amp;#23376;&amp;#65292;&amp;#35825;&amp;#23548;&amp;#19968;&amp;#20123;&amp;#36864;&amp;#20241;&amp;#20154;&amp;#21592;&amp;#21644;&amp;#22478;&amp;#20065;&amp;#32769;&amp;#24180;&amp;#23621;&amp;#27665;&amp;#22635;&amp;#20889;&amp;#36523; &amp;#9786;&amp;#20221;&amp;#35777;&amp;#12289;&amp;#38134;&amp;#34892;&amp;#21345;&amp;#31561;&amp;#20449;&amp;#24687;&amp;#24182;&amp;#20174;&amp;#20013;&amp;#29279;&amp;#21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6/539/w554h785/20200310/ec51-iqrhckm80542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2304;&amp;#21322;&amp;#23548;&amp;#20307;&amp;#123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11;&amp;#32780;&amp;#29790;&amp;#35748;&amp;#20026;&amp;#65292;&amp;#21463;&amp;#30123;&amp;#24773;&amp;#25345;&amp;#32493;&amp;#21453;&amp;#22797;&amp;#24433;&amp;#21709;&amp;#65292;&amp;#36328;&amp;#30465;&amp;#26053;&amp;#28216;&amp;#20943;&amp;#23569; &amp;#9971;&amp;#65292;&amp;#20241;&amp;#38386;&amp;#23089;&amp;#20048; &amp;#9976;&amp;ldquo;&amp;#26412;&amp;#22320;&amp;#21270;&amp;#8221;&amp;#36235;&amp;#21183;&amp;#22686;&amp;#24378;&amp;#65292;&amp;#34893;&amp;#29983;&amp;#20986;&amp;#21830;&amp;#19994;+&amp;#20048;&amp;#22253;&amp;#12289;&amp;#21830;&amp;#19994;+&amp;#21095;&amp;#22330;&amp;#12289;&amp;#21830;&amp;#19994;+&amp;#37117;&amp;#24066; &amp;#20892;&amp;#24196;&amp;#12289;&amp;#22885;&amp;#33713;+N&amp;#31561;&amp;#22478;&amp;#24066;&amp;#8220;&amp;#24494;&amp;#24230;&amp;#20551;&amp;#8221;&amp;#24335;&amp;#36141;&amp;#29289;&amp;#20013;&amp;#24515; &amp;#10147;&amp;#12290;&amp;#23545;&amp;#21830;&amp;#19994;&amp;#32780;&amp;#35328;&amp;#65292;&amp;#24378;&amp;#21270;&amp;#20307; &amp;#9802;&amp;#39564;&amp;#22987;&amp;#32456;&amp;#26159;&amp;#32447;&amp;#19979;&amp;#28040;&amp;#36153;&amp;#30772;&amp;#23616;&amp;#30340;&amp;#20851;&amp;#38190;&amp;#65292;&amp;#36825;&amp;#26159;&amp;#27704;&amp;#24658;&amp;#19981;&amp;#21464;&amp;#30340;&amp;#20027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40/w850h1190/20190814/fbb8-icapxpi27247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140;&amp;#25253;&amp;#35759; &amp;#25454;&amp;#21271;&amp;#20140;&amp;#21307;&amp;#20445;&amp;#23448;&amp;#24494;&amp;#28040;&amp;#24687;&amp;#65292;&amp;#26412;&amp;#24066;&amp;#22478;&amp;#20065;&amp;#23621;&amp;#27665;&amp;#21307;&amp;#20445;&amp;#38598;&amp;#20013;&amp;#21442;&amp;#20445; &amp;#9805;&amp;#23558;&amp;#20110;1&amp;#26376;31&amp;#26085;&amp;#25130;&amp;#27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9318;&amp;#27425;&amp;#25506;&amp;#32034;&amp;#30334;&amp;#24494;&amp;#31186;&amp;#26102;&amp;#38388;&amp;#23610;&amp;#24230;&amp;#26102;&amp;#65292;&amp;#30740;&amp;#31350;&amp;#20154;&amp;#21592;&amp;#24778;&amp;#21916;&amp;#22320;&amp;#21457;&amp;#29616;&amp;#30005;&amp;#23376;&amp;#21482;&amp;#33021; &amp;#9807;&amp;#30475;&amp;#21040;&amp;#26469;&amp;#33258;&amp;#21407;&amp;#23376;&amp;#26680;&amp;#30340;&amp;#22122;&amp;#22768; &amp;#9918;&amp;#65292;&amp;#32780;&amp;#19981;&amp;#26159;&amp;#35774;&amp;#22791;&amp;#20013;&amp;#30340;&amp;#30005;&amp;#22122;&amp;#227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686;&amp;#38271;&amp;#8221;&amp;#65292;&amp;#26159;&amp;#23681;&amp;#26411;&amp;#24180;&amp;#21021;&amp;#20197;&amp;#26469; &amp;#9855;&amp;#65292;&amp;#20013;&amp;#22269;&amp;#32463;&amp;#27982;&amp;#22797;&amp;#33487;&amp;#30340;&amp;#36716;&amp;#21270;&amp;#21644;&amp;#24310;&amp;#32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34/w640h894/20190103/7c98-hqzxptn96324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36153;&amp;#32773;1&amp;#26376;21&amp;#26085;&amp;#21453;&amp;#26144;&amp;#65292;&amp;#22312;&amp;#33391;&amp;#24198;&amp;#21306;&amp;#33298;&amp;#22372;&amp;#24609;&amp;#20445;&amp;#20581;&amp;#25353;&amp;#25705;&amp;#39302;&amp;#26366;&amp;#20805;&amp;#20540;1388&amp;#20803;&amp;#65292;&amp;#20165;&amp;#28040;&amp;#36153;1&amp;#27425; &amp;#9976;&amp;#65292;&amp;#23578;&amp;#20313;1158&amp;#20803;&amp;#65292;&amp;#29616;&amp;#21457;&amp;#29616;&amp;#21830;&amp;#23478;&amp;#24050;&amp;#32463;&amp;#20498;&amp;#38381;&amp;#12290;1 &amp;#9202;&amp;#26376;26&amp;#26085;&amp;#65292;&amp;#24066;&amp;#22330;&amp;#30417;&amp;#31649;&amp;#37096;&amp;#38376;&amp;#25509;&amp;#21040;&amp;#28040;&amp;#36153;&amp;#32773;&amp;#21453;&amp;#26144;&amp;#65292;&amp;#22312;&amp;#27905;&amp;#29790;&amp;#29305;&amp;#27927;&amp;#34915;&amp;#24215;&amp;#65288;&amp;#39321;&amp;#26684;&amp;#37324; &amp;#9996;&amp;#25289;&amp;#33457;&amp;#22253;&amp;#23567;&amp;#21306;&amp;#65289;&amp;#20805;&amp;#20540;500&amp;#20803;&amp;#65292;&amp;#20313;&amp;#39069;&amp;#32422;300&amp;#20803; &amp;#9806;&amp;#65292;&amp;#29616;&amp;#21457;&amp;#29616;&amp;#35813;&amp;#27927;&amp;#34915;&amp;#24215;&amp;#24050;&amp;#20154; &amp;#9803;&amp;#21435;&amp;#27004;&amp;#313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5;&amp;#20179;&amp;#32929;&amp;#22686;&amp;#25345;TOP2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5&amp;#21518;&amp;#19968;&amp;#24590;&amp;#26679;&amp;#23450;&amp;#20301;&amp;#3296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602/w581h821/20190811/af28-icapxph264196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1118/85718.aspx" title=""  data-id="54"  target="_blank"&gt;&lt;mip-img class="mip-img mip-hot-img" layout="fixed" src="http://n.sinaimg.cn/sinacn20117/251/w1080h1571/20200223/88a3-ipvnszf1267018.jpg" width="110" height="72"&gt;&lt;/mip-img&gt;&lt;p class="nr"&gt;&amp;#24635;&amp;#35201;&amp;#26469;&amp;#19968;&amp;#27425;&amp;#38463;&amp;#23572;&amp;#23665;...&lt;/p&gt;&lt;p class="ly"&gt;&lt;span class="pl_all" docUrl=""&gt;&lt;/span&gt;&lt;mip-img class="mip-element mip-comment-img" alt="" src="http://n.sinaimg.cn/sinacn10118/200/w432h568/20191023/a892-ihmipqv79999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FAztRZij/Default.aspx" title=""  data-id="55"  target="_blank"&gt;&lt;mip-img class="mip-img mip-hot-img" layout="fixed" src="http://n.sinaimg.cn/sinacn10115/114/w590h324/20191023/10e5-ihmipqv7128792.jpg" width="110" height="72"&gt;&lt;/mip-img&gt;&lt;p class="nr"&gt;&amp;#28526;&amp;#27969;&amp;#19981;&amp;#27490;&amp;#65292;&amp;#22269;&amp;#39118;&amp;#30456;&amp;#20276; &amp;#26222;&amp;#31859;&amp;#25289;&amp;#65292;&amp;#29992;&amp;#21697;&amp;#36136;&amp;#28857;&amp;#32512;&amp;#27599;&amp;#19968;&amp;#20010;&amp;#30636;&amp;#38388;&amp;#65281;&lt;/p&gt;&lt;p class="ly"&gt;&lt;span class="pl_all" docUrl="?id=utf8hElQ20230220.doc"&gt;&lt;/span&gt;&lt;mip-img class="mip-element mip-comment-img" alt="" src="http://n.sinaimg.cn/sinacn10120/448/w501h747/20200126/0d4f-innckcf91111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77-2997796066.html" title=""  data-id="56"  target="_blank"&gt;&lt;mip-img class="mip-img mip-hot-img" layout="fixed" src="http://n.sinaimg.cn/sinakd10115/780/w690h890/20200312/0af6-iquxruh3889398.jpg" width="110" height="72"&gt;&lt;/mip-img&gt;&lt;p class="nr"&gt;&amp;#23401;&amp;#23376;&amp;#26080;&amp;#25925;&amp;#24867;&amp;#31070;&amp;#25277;&amp;#25616; &amp;#38656;&amp;#35686;&amp;#24789;&amp;#19979;&amp;#19992;&amp;#33041;&amp;#38169;&amp;#26500;&amp;#30244;&lt;/p&gt;&lt;p class="ly"&gt;&lt;span class="pl_all" docUrl=""&gt;&lt;/span&gt;&lt;mip-img class="mip-element mip-comment-img" alt="" src="http://n.sinaimg.cn/sinacn10113/200/w1026h1574/20191109/ee1a-iieqaps96999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oys99.com/20TXgz6zLfvqz.aspx?id=pjVdlDNu.html" data-id="1" data-num="0" data-href="http://cgj.luohe.gov.cn/2012pCRokjFCdCSNIsy.aspx?id=YZy1oRXBcBpGrqJQ3A.shtml"  title="" target="_blank"&gt;&lt;mip-img class="mip-img" layout="container" src="http://n.sinaimg.cn/sinacn/510/w1200h910/20190924/b69d-ifaencf6929174.jpg" width="100%" height="100%"&gt;&lt;/mip-img&gt;&lt;p&gt;&amp;#19975;&amp;#32494;&amp;#38639;&amp;#30495;&amp;#24555;50&amp;#23681;&amp;#65311;&amp;#31359;&amp;#40657;&amp;#33394;&amp;#34180;&amp;#32433;&amp;#20844;&amp;#20027;&amp;#35033;&amp;#37197;&amp;#39764;&amp;#39740;&amp;#22836;&amp;#39280;&amp;#65292;&amp;#30475;&amp;#30528;&amp;#21482;&amp;#26377;20&amp;#236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oTU06wSTfl.aspx?id=djrMlPDjrQUR.phtm" data-id="2" data-num="0" data-href="https://www.shhorse.com/20lhgclQsJJmJQS.aspx?id=K8XcmhD8DtMWVC.html"  title="" target="_blank"&gt;&lt;mip-img class="mip-img" layout="container" src="http://n.sinaimg.cn/sinacn10106/639/w1800h2039/20190816/6432-ichcymv7414242.jpg" width="100%" height="100%"&gt;&lt;/mip-img&gt;&lt;p&gt;&amp;#24191;&amp;#24030;&amp;#24066;&amp;#36731;&amp;#24037;&amp;#25216;&amp;#24072;&amp;#23398;&amp;#38498;&amp;#27426;&amp;#36814;&amp;#21021;&amp;#12289;&amp;#39640;&amp;#20013;&amp;#27605;&amp;#19994;&amp;#29983;&amp;#25253;&amp;#358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M9d4pqpfS8ZeSQ7uA.aspx?id=sNCJqKnUwk.html" data-id="3" data-num="0" data-href="http://www.alecredit.gov.cn/209cBipFHP4XHdXW5N4.aspx?id=oj2bWMCH9xetmn.phtm"  title="" target="_blank"&gt;&lt;mip-img class="mip-img" layout="container" src="http://n.sinaimg.cn/sinacn10111/158/w608h350/20200206/9e71-inzcrxs90970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YF5DnVIkDVhz15D.aspx?id=tXEFTqiAAPO4bc.html" data-id="4" data-num="0" data-href="http://www.hiwayslaw.com/209RPNeKvznrQXtWB5.aspx?id=yJ5san3KcSOo.html"  title="" target="_blank"&gt;&lt;mip-img class="mip-img" layout="container" src="http://n.sinaimg.cn/sinacn10102/128/w960h768/20190812/0107-icapxph3370039.jpg" width="100%" height="100%"&gt;&lt;/mip-img&gt;&lt;p&gt;&amp;#22868;&amp;#23500;&amp;#33883;&amp;#20848;&amp;#35768;&amp;#65292;&amp;ldquo;&amp;#34987;&amp;#28040;&amp;#22833;&amp;rdquo;&amp;#30340;&amp;#19977;&amp;#20010;&amp;#31070;&amp;#31192;&amp;#24180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yyWnma8R.aspx?id=wjBtNx4SXDC25Mq8.exe" data-id="5" data-num="0" data-href="http://www.jijikb.com/20D1l25TA1hWcqO.aspx?id=W8ypV5uO27q5cdvlK9.phtm"  title="" target="_blank"&gt;&lt;mip-img class="mip-img" layout="container" src="http://n.sinaimg.cn/sinacn10102/325/w660h465/20190818/ccbe-ichcymw5971596.jpg" width="100%" height="100%"&gt;&lt;/mip-img&gt;&lt;p&gt;&amp;#25286;&amp;#35299;&amp;ldquo;&amp;#20013;&amp;#24335;&amp;#27721;&amp;#22561;&amp;rdquo;&amp;#26032;&amp;#39118;&amp;#21475;&amp;#65306;&amp;#19981;&amp;#31649;&amp;#21439;&amp;#22478;&amp;#36824;&amp;#26159;CBD&amp;#65292;&amp;#20027;&amp;#25171;&amp;#19968;&amp;#20010;&amp;#24615;&amp;#20215;&amp;#276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5bsZMuhJHHxE.aspx?id=Gc3ChxqkFQpS3Vd.phtml" data-id="6" data-num="0" data-href="http://www.renfu.com.cn/204BTg3S2y9LfRjUu0.aspx?id=yCn52ILT7.phtm"  title="" target="_blank"&gt;&lt;mip-img class="mip-img" layout="container" src="http://n.sinaimg.cn/sinacn10119/593/w608h785/20200130/7c9f-intiarp39340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W3RK8sDowwr4Gd.aspx?id=xxe2xkAaIGc.shtml" data-id="7" data-num="0" data-href="http://www.thxddt.com/20r5y42CWNKoq8.aspx?id=XAZDNjakydSTN2Cuf2.exe"  title="" target="_blank"&gt;&lt;mip-img class="mip-img" layout="container" src="http://n.sinaimg.cn/sinacn10100/655/w1605h1450/20190815/b3b8-ichcymv2156897.jpg" width="100%" height="100%"&gt;&lt;/mip-img&gt;&lt;p&gt;&amp;#20247;&amp;#33021;&amp;#32852;&amp;#21512;&amp;#25968;&amp;#23383;&amp;#21270;&amp;#24179;&amp;#21488;&amp;#27491;&amp;#24335;&amp;#21457;&amp;#24067;&amp;#65281;&amp;#20026;&amp;#24037;&amp;#31243;&amp;#26426;&amp;#26800;&amp;#34892;&amp;#19994;&amp;#27880;&amp;#20837;&amp;#20840;&amp;#26032;&amp;#27963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kB1ndXaXlB6gyGgcuA.aspx?id=P8AH2oKESZGO.exe" data-id="8" data-num="0" data-href="http://www.guiren1688.com/20iPHvNRt9tAp.aspx?id=hFdLgAAo.phtml"  title="" target="_blank"&gt;&lt;mip-img class="mip-img" layout="container" src="http://n.sinaimg.cn/sports/transform/200/w600h400/20191024/e273-ihmipqw0209519.jpg" width="100%" height="100%"&gt;&lt;/mip-img&gt;&lt;p&gt;&amp;#21548;&amp;#35828;&amp;#36825;&amp;#40060;&amp;#25402;&amp;#20415;&amp;#23452;&amp;#65292;&amp;#21482;&amp;#21334;&amp;#19977;&amp;#259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iqz24s1Lhl.aspx?id=72AUU33o.htm" data-id="9" data-num="0" data-href="https://www.throwdown.com.cn/20tpU9DGpegNqzeZB.aspx?id=sD5JY9Q1JKW.exe"  title="" target="_blank"&gt;&lt;mip-img class="mip-img" layout="container" src="http://n.sinaimg.cn/sinacn10106/30/w1080h1350/20190908/3c77-ieftthy5043838.jpg" width="100%" height="100%"&gt;&lt;/mip-img&gt;&lt;p&gt;&amp;#38738;&amp;#26757;&amp;#31481;&amp;#39532;+&amp;#22797;&amp;#20167;+&amp;#40657;&amp;#21270;+&amp;#22833;&amp;#24518;&amp;#65292;&amp;#30475;&amp;#23436;&amp;#35273;&amp;#24471;&amp;#36825;2&amp;#38598;&amp;#33410;&amp;#22863;&amp;#22909;&amp;#24555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NkrhKlqn2PCjD2SS.aspx?id=ubu7gd5q.exe" data-id="10" data-num="0" data-href="http://lahesp.cn/2079O3WCno.aspx?id=7KjvM985MbYEdsQIz.phtml"  title="" target="_blank"&gt;&lt;mip-img class="mip-img" layout="container" src="http://n.sinaimg.cn/sinacn10108/464/w515h749/20190925/b2ef-ifaencf8588620.jpg" width="100%" height="100%"&gt;&lt;/mip-img&gt;&lt;p&gt;&amp;#26368;&amp;#36817;&amp;#19968;&amp;#20010;&amp;#26376;&amp;#25293;&amp;#20102;&amp;#20960;&amp;#32452;&amp;#26149;&amp;#33457;&amp;#29483;&amp;#29483;&amp;#65292;&amp;#19981;&amp;#26029;&amp;#26377;&amp;#23567;&amp;#20249;&amp;#20276;&amp;#38382;&amp;#25105;&amp;#29992;&amp;#21861;&amp;#22120;&amp;#26448;&amp;#25293;&amp;#30340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401;&amp;#23376;&amp;#26080;&amp;#25925;&amp;#24867;&amp;#31070;&amp;#25277;&amp;#25616; &amp;#38656;&amp;#35686;&amp;#24789;&amp;#19979;&amp;#19992;&amp;#33041;&amp;#38169;&amp;#26500;&amp;#3024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21256180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SzQynMnlV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12027193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8/9095427804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8/04353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55013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yZ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8/017568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oHiDF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DqvNrKZ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5&amp;#21518;&amp;#19968;&amp;#24590;&amp;#26679;&amp;#23450;&amp;#20301;&amp;#32966;&amp;#25361;&amp;#25112;&amp;#26089;&amp;#39184;&amp;#19981;&amp;#37325;&amp;#26679;&amp;#65292;&amp;#33829;&amp;#20859;&amp;#21448;&amp;#32654;&amp;#21619;&amp;#30340;&amp;#34430;&amp;#39292;&amp;#23433;&amp;#25490;&amp;#19978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